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МОГИЛЕВСКИЙ ИНСТИТУТ МИНИСТЕРСТВА ВНУТРЕННИХ ДЕЛ РЕСПУБЛИКИ БЕЛАРУС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21"/>
        <w:spacing w:lineRule="exact" w:line="280" w:before="0" w:after="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21"/>
        <w:spacing w:lineRule="exact" w:line="280" w:before="0" w:after="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илевского института МВД</w:t>
      </w:r>
    </w:p>
    <w:p>
      <w:pPr>
        <w:pStyle w:val="21"/>
        <w:spacing w:lineRule="exact" w:line="280" w:before="0" w:after="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-майор милиции</w:t>
      </w:r>
    </w:p>
    <w:p>
      <w:pPr>
        <w:pStyle w:val="21"/>
        <w:spacing w:lineRule="auto" w:line="240" w:before="0" w:after="0"/>
        <w:ind w:left="5388" w:firstLine="276"/>
        <w:jc w:val="both"/>
        <w:rPr/>
      </w:pPr>
      <w:r>
        <w:rPr>
          <w:sz w:val="28"/>
          <w:szCs w:val="28"/>
        </w:rPr>
        <w:t>п/п       В.Н.Полищук</w:t>
      </w:r>
    </w:p>
    <w:p>
      <w:pPr>
        <w:pStyle w:val="21"/>
        <w:spacing w:lineRule="exact" w:line="280" w:before="0" w:after="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 w:before="0" w:after="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11.05.2017</w:t>
      </w:r>
    </w:p>
    <w:p>
      <w:pPr>
        <w:pStyle w:val="21"/>
        <w:spacing w:lineRule="exact" w:line="280" w:before="0" w:after="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егистрационный № УД-93-114/уч.</w:t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  <w:lang w:val="be-BY"/>
        </w:rPr>
      </w:pPr>
      <w:r>
        <w:rPr>
          <w:sz w:val="28"/>
          <w:szCs w:val="28"/>
          <w:highlight w:val="yellow"/>
          <w:lang w:val="be-BY"/>
        </w:rPr>
      </w:r>
    </w:p>
    <w:p>
      <w:pPr>
        <w:pStyle w:val="Normal"/>
        <w:jc w:val="both"/>
        <w:rPr>
          <w:sz w:val="28"/>
          <w:szCs w:val="28"/>
          <w:highlight w:val="yellow"/>
          <w:lang w:val="be-BY"/>
        </w:rPr>
      </w:pPr>
      <w:r>
        <w:rPr>
          <w:sz w:val="28"/>
          <w:szCs w:val="28"/>
          <w:highlight w:val="yellow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ОРГАНОВ ВНУТРЕННИХ 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для специальностей</w:t>
      </w:r>
    </w:p>
    <w:p>
      <w:pPr>
        <w:pStyle w:val="Normal"/>
        <w:jc w:val="center"/>
        <w:rPr/>
      </w:pPr>
      <w:r>
        <w:rPr>
          <w:sz w:val="28"/>
          <w:szCs w:val="28"/>
        </w:rPr>
        <w:t>1-93 01 01 Правовое обеспечение общественной безопас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93 01 03 Правовое обеспечение оперативно-розыск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чебная программа составлена на основе образовательных стандартов высшего образования I ступени по специальностям 1-93 01 01 Правовое обеспечение общественной безопасности и 1-93 01 03 Правовое обеспечение оперативно-розыскной деятельности, утвержденных и введенных в действие постановлением Министерства образования Республики Беларусь от 30 августа 2013 г. № 87 </w:t>
      </w:r>
      <w:r>
        <w:rPr>
          <w:sz w:val="28"/>
          <w:szCs w:val="28"/>
        </w:rPr>
        <w:t>(в редакции постановления Министерства образования Республики Беларусь от 30 ноября 2015 г.).</w:t>
      </w:r>
    </w:p>
    <w:p>
      <w:pPr>
        <w:pStyle w:val="Normal"/>
        <w:jc w:val="both"/>
        <w:rPr>
          <w:sz w:val="28"/>
          <w:szCs w:val="28"/>
          <w:highlight w:val="yellow"/>
          <w:lang w:val="be-BY"/>
        </w:rPr>
      </w:pPr>
      <w:r>
        <w:rPr>
          <w:sz w:val="28"/>
          <w:szCs w:val="28"/>
          <w:highlight w:val="yellow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 Волженков, старший преподаватель кафедры социально-гуманитарных дисциплин учреждения образования «Могилевский институт Министерства внутренних дел Республики Белару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социально-гуманитарных дисциплин учреждения образования «Могилевский институт Министерства внутренних дел Республики Беларусь» (протокол № 6.1 от 27.02.2017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Могилевский институт Министерства внутренних дел Республики Белару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5 от 17.03.2017 г.)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0" w:firstLine="709"/>
        <w:rPr/>
      </w:pPr>
      <w:r>
        <w:rPr>
          <w:sz w:val="28"/>
        </w:rPr>
        <w:t xml:space="preserve">Целью изучения дисциплины является системное усвоение курсантами процесса становления и развития органов внутренних дел Беларуси и тех государств, в состав которых в различные исторические периоды входили белорусские земли, их организационной структуры, форм и методов работы в различных исторических условиях; воспитание патриотизма, профессиональной гордости, законопослушания и уважения к государственно-правовым институтам; формирование представления о современном типе сотрудника органов внутренних дел. </w:t>
      </w:r>
    </w:p>
    <w:p>
      <w:pPr>
        <w:pStyle w:val="Normal1"/>
        <w:ind w:left="0" w:firstLine="709"/>
        <w:rPr>
          <w:sz w:val="28"/>
        </w:rPr>
      </w:pPr>
      <w:r>
        <w:rPr>
          <w:sz w:val="28"/>
        </w:rPr>
        <w:t>Задачами преподавания и изучения дисциплины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выработка представлений о боевых и трудовых традициях органов внутренних дел в процессе их формирования, развития и укрепления, что служит базой для приобретения сотрудниками профессиональных знаний и воспитания у них высоких нравственных качест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ормирование знаний об истоках и существе нарушений законности, причинах негативных явлений и тенденций в службах и подразделениях ОВД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ормирование умений, опираясь на исторический опыт использовать наиболее рациональные пути и методы совершенствования работы по охране общественного порядка и борьбы с преступностью в условиях становления Республики Беларусь, как правового государств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о учебной дисциплины в системе подготовки специалистов.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язь с другими учебными дисциплинами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be-BY" w:eastAsia="be-BY"/>
        </w:rPr>
      </w:pPr>
      <w:r>
        <w:rPr>
          <w:kern w:val="2"/>
          <w:sz w:val="28"/>
          <w:szCs w:val="28"/>
          <w:lang w:val="be-BY" w:eastAsia="be-BY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История органов внутренних дел нашей страны в значительной мере есть история поиска и проверки практикой наиболее совершенных приемов и способов выполнения сотрудниками возложенных обязанностей в строгом соответствии с требованиями законности. Поэтому при изучении конкретных проблем необходимо прослеживать тесную связь теории с практикой, исходить из потребностей дальнейшего совершенствования аппаратов органов внутренних дел на основе наилучшего исторического опыта. Названные проблемы стоят и перед такой учебной дисциплиной как «История органов внутренних дел». Кроме того, изучение курса в целом призвано способствовать углублению научного мышления у сотрудников органов внутренних дел, выработке у них умения анализировать всю совокупность исторических фактов, явлений и событий, творчески осмысливать накопленный опыт.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Перечень дисциплин, усвоение которых курсантам необходимо для изучения данной дисциплины: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История государства и права Беларуси;</w:t>
      </w:r>
    </w:p>
    <w:p>
      <w:pPr>
        <w:pStyle w:val="Normal"/>
        <w:ind w:firstLine="700"/>
        <w:jc w:val="both"/>
        <w:rPr/>
      </w:pPr>
      <w:r>
        <w:rPr>
          <w:sz w:val="28"/>
        </w:rPr>
        <w:t>История государства и права зарубежных стран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своению учебной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должно способствовать формированию следующих компет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-5. Быть способным порождать новые идеи (обладать креативностью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-8. Обладать навыками устной и письменной коммуник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К-9. Уметь учиться, повышать свою квалификацию в течении всей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о-личностны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К-8. Понимать социальную значимость своей будущей профессии, быть способным выполнять гражданский и служебный долг, профессиональные задачи в соответствии с нормами морали, профессиональной этики и служебного этик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К-9. Проявлять нетерпимость к коррупционному и иному противоправному поведению, обладать высоким уровнем профессионального правосознания и правово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фессиональны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К-25 (специальность 1-93 01 01) – ПК-28 (специальность 1-93 01 03). Анализировать правоприменительную и правоохранительную практику, научную информацию, отечественный и зарубежный опыт по профилю профессиональ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К-26 (специальность 1-93 01 01) – ПК-29 (специальность 1-93 01 03). Применять методы проведения прикладных научных исследований, анализа и обработки и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К-27 (специальность 1-93 01 01) – ПК-30 (специальность 1-93 01 03). Обобщать и формулировать выводы по теме исследования, готовить отчеты по результатам исследования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изучения учебной дисциплины курсанты должн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основную периодизацию процесса становления и развития органов внутренних дел; основные нормативные документы, регламентирующие деятельность органов внутренних дел в различные исторические периоды; изменения организационной структуры, форм и методов работы органов внутренних дел в различных исторических услов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меть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ботать с учебной и научной исторической и юридической литературой, с нормативными правовыми актами, иными правовыми документ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торической и юридической терминологией; навыками обобщения, переработки и изложения учебной исторической информации, анализа различных точек зрения на историко-правовые проблемы.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ъем учебной дисциплины, формы получения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разования и формы текущей аттестации</w:t>
      </w:r>
    </w:p>
    <w:p>
      <w:pPr>
        <w:pStyle w:val="Normal"/>
        <w:ind w:firstLine="709"/>
        <w:jc w:val="center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Учебная дисциплина изучается в очной и заочной формах получения высш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чебными планами учреждения образования по специальностям 1-93 01 01 Правовое обеспечение общественной безопасности и 1-93 01 03 Правовое обеспечение оперативно-розыскной деятельности на изучение учебной дисциплины отводится всего 2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зучение учебной дисциплины в очной форме отводится 20 аудиторных часов, из них лекций – 10 часов, семинарских занятий – 10 часов. Учебная дисциплина изучается в рамках учебного сбора и в 1 семест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й дисциплины в заочной форме отводится 6 аудиторных часов, из них лекций – 6 часов. Учебная дисциплина изучается в 5 семестре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МАТЕРИАЛ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1. Становление и развитие органов охраны общественного порядка и борьбы с преступностью в дореволюционный период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стории органов внутренних дел в общей истории. Задачи, особенности и предмет курса Истории ОВД Беларуси. Периодизация Истории ОВД Беларуси. Теоретическое и практическое значение курса в деле подготовки специалистов для Истории ОВД Беларус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храна общественного порядка и борьба с преступностью в Великом княжестве Литовском. </w:t>
      </w:r>
    </w:p>
    <w:p>
      <w:pPr>
        <w:pStyle w:val="Normal"/>
        <w:ind w:firstLine="697"/>
        <w:jc w:val="both"/>
        <w:rPr/>
      </w:pPr>
      <w:r>
        <w:rPr>
          <w:sz w:val="28"/>
        </w:rPr>
        <w:t xml:space="preserve">Органы внутренних дел в период вхождения белорусских земель в состав Российской империи. Особенности работы полицейского аппарата в Западных губерниях Российской империи (Беларуси). Создание Министерства внутренних дел. Полицейские реформы 60-х – 70-х гг.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Политическая полиция – основное звено полиции дореволюционной России. Третье отделение и отдельный корпус жандармов. Задачи и компетенции. Организация, деятельность и компетенция общей полиции. Возникновение охранных отделений. Формы, методы и правовая регламентация их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Тема 2. Ликвидация </w:t>
      </w:r>
      <w:r>
        <w:rPr>
          <w:sz w:val="28"/>
        </w:rPr>
        <w:t>царской полицейской системы и аппарата милиции Временного правительства. Формирование органов охраны общественного порядка Советского государства. Органы внутренних дел советского государства в годы новой экономической политики. Формирование в стране административно-командной системы и усиление политических репрессий</w:t>
      </w:r>
    </w:p>
    <w:p>
      <w:pPr>
        <w:pStyle w:val="TextBodyIndent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8"/>
          <w:szCs w:val="28"/>
        </w:rPr>
        <w:t xml:space="preserve">Становление органов охраны общественного порядка после победы Февральской буржуазно-демократической революции. Создание народной милиции Временного правительства, правовые основы ее деятельности. </w:t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8"/>
          <w:szCs w:val="28"/>
        </w:rPr>
        <w:t xml:space="preserve">Создание милиции в Минске, других городах и уездах Беларуси. Комплектование и общее руководство милицией. </w:t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8"/>
          <w:szCs w:val="28"/>
        </w:rPr>
        <w:t xml:space="preserve">Постановление «О рабочей милиции» (28 октября 1917 г.) и его характеристика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оздания штатной профессиональной милиции. Инструкция «Об организации советской рабоче-крестьянской милиции» (12 октября 1918 г.). Создание советского уголовного розыска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Организация профессиональной советской милиции в Беларуси. Особенности трансформирования аппарата милиции Временного правительства на территории Беларуси в милицию советскую. Съезд начальников городских и уездных управлений милиции в Витебске (30 мая 1918 г.) и его решения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Деятельность белорусской милиции в годы гражданской войны и иностранной интервенции. </w:t>
      </w:r>
    </w:p>
    <w:p>
      <w:pPr>
        <w:pStyle w:val="TextBodyIndent"/>
        <w:spacing w:before="0" w:after="0"/>
        <w:ind w:left="283" w:firstLine="417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кономики и социальная сфера Беларуси после гражданской войны. Переход к новой экономической политике. Изменение структуры милиции, форм и методов ее работы по охране общественного порядк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Военизация милиции. Взаимодействие милиции с населением республики по обеспечению общественного порядка. Создание «Обществ содействия органам милиции и уголовного розыска» (Осодмил). Охрана общественного порядка и борьба с уголовной преступностью, другие направления работы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Формирование тоталитарного режима в СССР. Усиление карательной политики государства в 3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Образование НКВД БССР. Нарушение законности в СССР и БССР как результат тоталитаризма и культа личности. Особое совещание – орган внесудебной расправы. «Тройки» на местах. Расширение правовой основы репрессий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3. Органы внутренних дел в период Великой Отечественной войны и первые послевоенные годы (1941-1953 г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и формы деятельности органов милиции в годы войны. Указ Президиума Верховного Совета СССР «О военном положении» (22 июня 1941 г.). Особенности организации службы органов внутренних дел в местностях, объявленных на военном положени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отрудников милиции в составе истребительных батальонов в борьбе с диверсантами противника, обороне городов и других населенных пунктов. Участие сотрудников милиции в партизанском движении и антифашистском подполье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осстановление органов внутренних дел на освобожденной территории Беларуси. Криминогенная обстановка в БССР. Ликвидация политического и уголовного бандитизма. Причины обострения криминогенной обстановки после освобождения Беларуси территории от немецко-фашистских захватчиков. Влияние на оперативную ситуацию массовых миграций населения после войны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Организационно-структурные изменения в органах внутренних дел в первые послевоенные годы (1946-1953 гг.) Преобразование НКВД СССР в МВД СССР (1946 г.). Совершенствование организационно-правовых основ деятельности ОВД. Совершенствование структур уголовного розыска, службы БХСС, ГАИ. Взаимодействие ОВД с общественностью. Комсомольские патрули, оперативные отря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 4. Органы внутренних дел в период либерализации советского общества, замедления его социально-экономического, политического развития и распада Советского государства (1954-1991 г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8"/>
          <w:szCs w:val="28"/>
        </w:rPr>
        <w:t>Изменение политической обстановки в стране после смерти И.В.Сталина и ее влияние на деятельность ОВД. Меры по восстановлению законности в стране. Начало реабилитации жертв репрессий.</w:t>
      </w:r>
    </w:p>
    <w:p>
      <w:pPr>
        <w:pStyle w:val="TextBodyIndent"/>
        <w:spacing w:before="0" w:after="0"/>
        <w:ind w:left="0" w:firstLine="700"/>
        <w:jc w:val="both"/>
        <w:rPr>
          <w:sz w:val="28"/>
        </w:rPr>
      </w:pPr>
      <w:r>
        <w:rPr>
          <w:sz w:val="28"/>
        </w:rPr>
        <w:t>Выделение органов государственной безопасности из системы МВД (1954 г.). Восстановление в органах внутренних дел республики принципа двойного подчинения (1956 г.). Упразднение политорганов в ОВД (1956 г.).</w:t>
      </w:r>
    </w:p>
    <w:p>
      <w:pPr>
        <w:pStyle w:val="TextBodyIndent"/>
        <w:spacing w:before="0" w:after="0"/>
        <w:ind w:left="0" w:firstLine="700"/>
        <w:jc w:val="both"/>
        <w:rPr>
          <w:sz w:val="28"/>
        </w:rPr>
      </w:pPr>
      <w:r>
        <w:rPr>
          <w:sz w:val="28"/>
        </w:rPr>
        <w:t xml:space="preserve">Ослабление репрессивной направленности советских законов. Отмена нормативных правовых актов предвоенного и военного законодательства. Уголовный Кодекс, его историко-правовая характеристика. </w:t>
      </w:r>
      <w:r>
        <w:rPr>
          <w:sz w:val="28"/>
          <w:szCs w:val="28"/>
        </w:rPr>
        <w:t xml:space="preserve">Создание добровольных народных дружин (1959 г.), товарищеских судов, административных комиссий. Деятельность милиции по борьбе с преступностью и охране общественного порядка. Усиление мер борьбы с самогоноварением, пьянством и алкоголизмом. 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8"/>
          <w:szCs w:val="28"/>
        </w:rPr>
        <w:t>Ликвидация МВД СССР (1960 г.). Образование министерства охраны общественного порядка БССР (1962 г.) Причины и последствия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8"/>
          <w:szCs w:val="28"/>
        </w:rPr>
        <w:t xml:space="preserve">Организационно-правовые изменения в структуре ОВД в 60-е годы. Структурные изменения в службе БХСС (1963 г.). Создание Управления ведомственной охраны при Управлении милиции МООП БССР (1963 г.). Создание следственных аппаратов в системе ОВД (1963 г.). 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министерства внутренних дел СССР (1966 г.) и БССР (1968 г.) Изменения в структуре компетенции и функциях органов внутренних дел. 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растание негативных тенденций в работе государственного аппарата, их проявление в функционировании органов внутренних дел.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ойка в СССР и ее влияние на деятельность органов внутренних дел. 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Тема 5. Развитие и деятельность органов внутренних дел Республики Беларусь в условиях суверен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8"/>
        </w:rPr>
        <w:t xml:space="preserve">Создание суверенного Белорусского государства. Совершенствование организационно-правовых основ деятельности органов внутренних дел Республики Беларусь. Формирование внешнеправового направления деятельности ОВД. Принятие Беларуси в Интерпол. Реформирование структуры управления органами внутренних де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>Общая характеристика криминогенной обстановки, причины ее осложнения. Проблемы повышения эффективности деятельности ОВД в борьбе с преступностью. Место и роль органов внутренних дел в формировании правового государства Республики Беларусь на современном эта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УЧЕБНОЙ ДИСЦИПЛИНЫ</w:t>
      </w:r>
    </w:p>
    <w:p>
      <w:pPr>
        <w:pStyle w:val="Normal"/>
        <w:spacing w:lineRule="exact" w:line="240"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(для очной формы обучения)</w:t>
      </w:r>
    </w:p>
    <w:p>
      <w:pPr>
        <w:pStyle w:val="Normal"/>
        <w:spacing w:lineRule="exact" w:line="240"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84"/>
        <w:gridCol w:w="770"/>
        <w:gridCol w:w="826"/>
        <w:gridCol w:w="13"/>
        <w:gridCol w:w="814"/>
        <w:gridCol w:w="24"/>
        <w:gridCol w:w="801"/>
        <w:gridCol w:w="38"/>
        <w:gridCol w:w="568"/>
        <w:gridCol w:w="692"/>
        <w:gridCol w:w="15"/>
        <w:gridCol w:w="2217"/>
        <w:gridCol w:w="6"/>
        <w:gridCol w:w="2070"/>
      </w:tblGrid>
      <w:tr>
        <w:trPr>
          <w:tblHeader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раздел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а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ний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blHeader w:val="true"/>
          <w:trHeight w:val="173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сбор</w:t>
            </w:r>
          </w:p>
        </w:tc>
      </w:tr>
      <w:tr>
        <w:trPr>
          <w:trHeight w:val="41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. Становление и развитие органов охраны общественного порядка и борьбы с преступностью в дореволюционный период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, УС, 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Ликвидация царской полицейской системы и аппарата милиции Временного правительства. Формирование органов охраны общественного порядка Советского государства. Органы внутренних дел советского государства в годы новой экономической политики. Формирование в стране административно-командной системы и усиление политических репресс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учебному сбор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мест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Ликвидация царской полицейской системы и аппарата милиции Временного правительства. Формирование органов охраны общественного порядка Советского государ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внутренних дел советского государства в годы новой экономической политики. Формирование в стране административно-командной системы и усиление политических репресс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, УС, 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Органы внутренних дел в период Великой Отечественной войны и первые послевоенные годы (1941 – 1953 гг.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, УС, 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Органы внутренних дел в период либерализации советского общества, замедления его развития и распада Советского государств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, УС, 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Развитие и деятельность органов внутренних дел Республики Беларусь в условиях суверенитет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, УС, 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 1 семестр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дисциплин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– опрос Р – рефераты УС – устные сообщени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УЧЕБНОЙ ДИСЦИПЛИНЫ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(для заочной формы обучения)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16"/>
        <w:gridCol w:w="769"/>
        <w:gridCol w:w="828"/>
        <w:gridCol w:w="828"/>
        <w:gridCol w:w="828"/>
        <w:gridCol w:w="737"/>
        <w:gridCol w:w="699"/>
        <w:gridCol w:w="1877"/>
        <w:gridCol w:w="1690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мер раз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а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ни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186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емест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-2. </w:t>
            </w:r>
            <w:r>
              <w:rPr>
                <w:bCs/>
                <w:sz w:val="26"/>
                <w:szCs w:val="26"/>
              </w:rPr>
              <w:t xml:space="preserve">Становление и развитие органов охраны общественного порядка в дореволюционный период. </w:t>
            </w:r>
            <w:r>
              <w:rPr>
                <w:sz w:val="26"/>
                <w:szCs w:val="26"/>
              </w:rPr>
              <w:t>Ликвидация царской полицейской системы и аппарата милиции Временного правительства. Формирование органов охраны общественного порядка Советского государства. Органы внутренних дел советского государства в годы новой экономической полит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-4. Органы внутренних дел в период Великой Отечественной войны и первые послевоенные годы (1941 – 1953 гг.) Органы внутренних дел в период либерализации советского общества, замедления его развития и распада Советского государства (1954 – 1991 гг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Развитие и деятельность органов внутренних дел Республики Беларусь в условиях суверенит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дисциплин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Жмуровский, А. С. Краткий курс истории органов внутренних дел Беларуси: справочник / А. С. Жмуровский; Учреждение образования «Академия Министерства внутренних дел Республики Беларусь». – Минск : Академия МВД, 2014. – 138 [2]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стория органов внутренних дел Беларуси: курс лекций / А. Ф. Вишневский [и др.]; под ред. А. Ф. Вишневского; Министерство внутренних дел Республики Беларусь, учреждение образования «Академия Министерства внутренних дел Республики Беларусь». – Минск : Академия МВД, 2010. – 218 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тория органов внутренних дел Беларуси : учеб. пособие / под общ. ред. В. А. Данилова, А. С. Жмуровского; учреждение образования «Академия Министерства внутренних дел Республики Беларусь». – Минск : Академия МВД, 2015. – 158, [2]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>Волженков, В. В. История органов внутренних дел : электронный учебно-методический комплекс : специальность 1-24 01 02 / В. В. Волженков. – Могилев, 20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ишневский, А. Ф. Организация и деятельность милиции Беларуси. 1917-1940 гг.: Историко-правовые аспекты / А. Ф. Вишневский. – Минск : Тесей, 2000. – 22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95 лет милиции Беларуси : материалы респ. науч.-практ. конф (Минск, 1 марта 2012) / М-во внутр. дел Респ. Беларусь, учреждение образования «Аккад. М-ва внутр. дел Респ. Беларусь». – Минск : Аккад. МВД, 2012. – 13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Жмуровский, А. С. Материалы в помощь изучающим историю органов внутренних дел / А. С. Жмуровский. – Минск : БГАТУ, 2005. – 10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Милиция Беларуси. Документы и материалы (1917-2007 гг.) / сост. : К. И. Барвинок [и др.]; под ред. канд. ист. наук, доц. К. И. Барвинка, д-ра ист. наук, проф. А. Ф. Вишневского; авт. ист. очерка К. И. Барвинок А. Ф. Вишневский; Министерство внутренних дел Республики Беларусь, Академия МВД. – Минск : Академия МВД Республики Беларусь, 2007. – 35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черки истории милиции Белорусской ССР (1917-1987) / под ред. В. А. Пискарева; редкол. : А. Ф. Вишневский [и др.]. – Минск : Беларусь, 1987. – 536 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редств диагностики результатов учебной деятельности</w:t>
      </w:r>
    </w:p>
    <w:p>
      <w:pPr>
        <w:pStyle w:val="Normal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Средствами диагностики результатов учебной деятельности по учебной дисциплине «</w:t>
      </w:r>
      <w:r>
        <w:rPr>
          <w:sz w:val="28"/>
          <w:szCs w:val="28"/>
        </w:rPr>
        <w:t>История органов внутренних дел</w:t>
      </w:r>
      <w:r>
        <w:rPr>
          <w:color w:val="000000"/>
          <w:spacing w:val="-3"/>
          <w:sz w:val="28"/>
          <w:szCs w:val="28"/>
        </w:rPr>
        <w:t>»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тесты по отдельным разделам дисциплины и дисциплине в це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 устный опрос во время за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щита рефератов и презент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 выполнению самостоятельной работы по учебной дисципли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Время, отведенное учебным планом на самостоятельную работу, может использоваться на выполнение исследовательских и творческих заданий; подготовку сообщений, рефератов, презентаций, эссе; выполнение практических заданий; составление тематической подборки литературных источников, интернет-источников и др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Содержание самостоятельной работы курсантов (конкретные задания, формы отчетности и т.д.) отражается в методических рекомендациях по изучению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оль за самостоятельной работой курсантов осуществляется преподавателем, как правило, во время аудиторных занятий в виде тестов, обсуждения рефератов, защиты творческих работ, устного опроса, друг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  <w:tab w:val="left" w:pos="3119" w:leader="none"/>
        </w:tabs>
        <w:autoSpaceDE w:val="false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  <w:tab w:val="left" w:pos="3119" w:leader="none"/>
        </w:tabs>
        <w:autoSpaceDE w:val="false"/>
        <w:ind w:left="-567" w:firstLine="1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07"/>
        <w:gridCol w:w="2152"/>
        <w:gridCol w:w="2412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исциплин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тор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 соглас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ях в содержании учеб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зучаемой учебной дисциплин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 указанием даты и номера протокола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огласование не требуется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Начальник кафедр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оциально-гуманитарных дисциплин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кандидат филологических наук, доцент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тарший лейтенант милиции </w:t>
        <w:tab/>
        <w:tab/>
        <w:tab/>
        <w:tab/>
        <w:t>п/п</w:t>
        <w:tab/>
        <w:tab/>
        <w:t>С.В.Венидиктов</w:t>
      </w:r>
    </w:p>
    <w:p>
      <w:pPr>
        <w:pStyle w:val="Normal"/>
        <w:ind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  <w:lang w:val="be-BY"/>
        </w:rPr>
      </w:pPr>
      <w:r>
        <w:rPr>
          <w:iCs/>
          <w:spacing w:val="-6"/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  <w:tab w:val="left" w:pos="3119" w:leader="none"/>
        </w:tabs>
        <w:autoSpaceDE w:val="false"/>
        <w:ind w:left="-567" w:firstLine="1276"/>
        <w:jc w:val="both"/>
        <w:rPr>
          <w:iCs/>
          <w:spacing w:val="-6"/>
          <w:sz w:val="28"/>
          <w:szCs w:val="28"/>
          <w:lang w:val="be-BY"/>
        </w:rPr>
      </w:pPr>
      <w:r>
        <w:rPr>
          <w:iCs/>
          <w:spacing w:val="-6"/>
          <w:sz w:val="28"/>
          <w:szCs w:val="28"/>
          <w:lang w:val="be-BY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13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jc w:val="center"/>
        <w:rPr>
          <w:rFonts w:eastAsia="Calibri"/>
          <w:spacing w:val="-10"/>
          <w:sz w:val="28"/>
          <w:szCs w:val="28"/>
          <w:lang w:val="be-BY" w:eastAsia="en-US"/>
        </w:rPr>
      </w:pPr>
      <w:r>
        <w:rPr>
          <w:rFonts w:eastAsia="Calibri"/>
          <w:spacing w:val="-10"/>
          <w:sz w:val="28"/>
          <w:szCs w:val="28"/>
          <w:lang w:val="be-BY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ЕНИЯ И ИЗМЕНЕНИЯ К УЧЕБНОЙ ПРОГРАММ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_____/_____ учебный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(протокол № ____ от ________ 201_ г.)</w:t>
      </w:r>
    </w:p>
    <w:p>
      <w:pPr>
        <w:pStyle w:val="Normal"/>
        <w:ind w:left="120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звание кафедры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кафедры</w:t>
      </w:r>
    </w:p>
    <w:p>
      <w:pPr>
        <w:pStyle w:val="Normal"/>
        <w:tabs>
          <w:tab w:val="clear" w:pos="708"/>
          <w:tab w:val="left" w:pos="3720" w:leader="none"/>
          <w:tab w:val="left" w:pos="68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</w:t>
        <w:tab/>
        <w:t>_______________</w:t>
        <w:tab/>
        <w:t>__________________</w:t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left="708" w:hanging="56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название кафедры, специальное звание, </w:t>
        <w:tab/>
        <w:t>(подпись)</w:t>
        <w:tab/>
        <w:tab/>
        <w:t>(И.О.Фамилия)</w:t>
      </w:r>
    </w:p>
    <w:p>
      <w:pPr>
        <w:pStyle w:val="Normal"/>
        <w:ind w:left="708" w:right="6278" w:hanging="56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ученая степень, ученое звание)</w:t>
      </w:r>
    </w:p>
    <w:p>
      <w:pPr>
        <w:pStyle w:val="Normal"/>
        <w:ind w:left="70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начальник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гилевского института МВД</w:t>
      </w:r>
    </w:p>
    <w:p>
      <w:pPr>
        <w:pStyle w:val="Normal"/>
        <w:tabs>
          <w:tab w:val="clear" w:pos="708"/>
          <w:tab w:val="left" w:pos="4440" w:leader="none"/>
          <w:tab w:val="left" w:pos="68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</w:t>
        <w:tab/>
        <w:t>_______________</w:t>
        <w:tab/>
        <w:t>__________________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2410" w:leader="none"/>
          <w:tab w:val="left" w:pos="6197" w:leader="none"/>
          <w:tab w:val="left" w:pos="8659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специальное звание, ученая степень, ученое звание)            (подпись)</w:t>
        <w:tab/>
        <w:t xml:space="preserve">                             И.О.Фамилия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2410" w:leader="none"/>
          <w:tab w:val="left" w:pos="6197" w:leader="none"/>
          <w:tab w:val="left" w:pos="8659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  <w:tab w:val="left" w:pos="3119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left="40"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28:00Z</dcterms:created>
  <dc:creator>FDP</dc:creator>
  <dc:description/>
  <cp:keywords/>
  <dc:language>en-US</dc:language>
  <cp:lastModifiedBy>Венидиктов</cp:lastModifiedBy>
  <cp:lastPrinted>2017-06-08T15:31:00Z</cp:lastPrinted>
  <dcterms:modified xsi:type="dcterms:W3CDTF">2018-07-04T12:28:00Z</dcterms:modified>
  <cp:revision>2</cp:revision>
  <dc:subject/>
  <dc:title>УЧРЕЖДЕНИЕ ОБРАЗОВАНИЯ</dc:title>
</cp:coreProperties>
</file>