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ИЛЕВСКИЙ ИНСТИТУТ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ВНУТРЕННИХ ДЕЛ РЕСПУБЛИКИ БЕЛАРУСЬ»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СТОРИЯ ОРГАНОВ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зучению учебной дисциплины для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 93 01 01 Правовое обеспечение общественной безопас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 93 01 03 Правовое обеспечение оперативно-розыск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: очная, заочн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: 1 (очно), 3 (за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местр: 1 (очно), 5 (заочно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938"/>
        <w:jc w:val="both"/>
        <w:rPr/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Игнатович А.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23" w:leader="none"/>
        </w:tabs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пущены к использованию в образовательном процессе</w:t>
      </w:r>
    </w:p>
    <w:p>
      <w:pPr>
        <w:pStyle w:val="Normal"/>
        <w:keepNext w:val="true"/>
        <w:widowControl w:val="false"/>
        <w:tabs>
          <w:tab w:val="clear" w:pos="708"/>
          <w:tab w:val="left" w:pos="9923" w:leader="none"/>
        </w:tabs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федрой социально-гуманитарных дисциплин 19.05.</w:t>
      </w:r>
      <w:r>
        <w:rPr>
          <w:rFonts w:eastAsia="Calibri"/>
          <w:sz w:val="28"/>
          <w:szCs w:val="28"/>
        </w:rPr>
        <w:t>2020 г. протокол № 9</w:t>
      </w:r>
    </w:p>
    <w:p>
      <w:pPr>
        <w:pStyle w:val="Normal"/>
        <w:spacing w:lineRule="auto" w:line="360"/>
        <w:ind w:right="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firstLine="4821"/>
        <w:jc w:val="both"/>
        <w:rPr>
          <w:sz w:val="28"/>
          <w:szCs w:val="28"/>
        </w:rPr>
      </w:pPr>
      <w:r>
        <w:rPr>
          <w:szCs w:val="28"/>
        </w:rPr>
        <w:t>Начальник кафедры</w:t>
      </w:r>
    </w:p>
    <w:p>
      <w:pPr>
        <w:pStyle w:val="Normal"/>
        <w:suppressAutoHyphens w:val="true"/>
        <w:ind w:left="1416" w:firstLine="4821"/>
        <w:jc w:val="both"/>
        <w:rPr>
          <w:szCs w:val="28"/>
        </w:rPr>
      </w:pPr>
      <w:r>
        <w:rPr>
          <w:szCs w:val="28"/>
        </w:rPr>
        <w:t>капитан милиции</w:t>
      </w:r>
    </w:p>
    <w:p>
      <w:pPr>
        <w:pStyle w:val="Normal"/>
        <w:suppressAutoHyphens w:val="true"/>
        <w:ind w:left="1416" w:firstLine="4821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.В. Венидиктов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804"/>
      </w:tblGrid>
      <w:tr>
        <w:trPr/>
        <w:tc>
          <w:tcPr>
            <w:tcW w:w="9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тический план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Становление и развитие органов охраны общественного порядка и борьбы с преступностью в дореволюционный период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Ликвидация царской полицейской системы и аппарата милиции Временного правительства. Формирование органов охраны общественного порядка Советского государства. Органы внутренних дел советского государства в годы новой экономической политики. Формирование в стране административно-командной системы и усиление политических репрессий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нутренних дел в период Великой Отечественной войны и первые послевоенные годы (1941 - 1953 гг.)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Органы внутренних дел в период либерализации советского общества, замедления его социально-экономического, политического развития и распада Советского госу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 - 1991 гг.)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Развитие и деятельность органов внутренних дел Республики Беларусь в условиях суверенитет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firstLine="70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ью учебной дисциплины является </w:t>
      </w:r>
      <w:r>
        <w:rPr>
          <w:sz w:val="28"/>
          <w:szCs w:val="28"/>
        </w:rPr>
        <w:t>системное усвоение курсантами процесса становления и развития органов внутренних дел Беларуси и тех государств, в состав которых в различные исторические периоды входили белорусские земли, их организационной структуры, форм и методов работы в различных исторических условиях; воспитание патриотизма, профессиональной гордости, законопослушания и уважения к государственно-правовым институтам; формирование представления о современном типе сотрудника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ой цели предполагает решение следующих задач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работка представлений о боевых и трудовых традициях органов внутренних дел в процессе их формирования, развития и укрепления, что служит базой для приобретения сотрудниками профессиональных знаний и воспитания у них высоких нравственных каче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формирование знаний об истоках и существе нарушений законности, причинах негативных явлений и тенденций в службах и подразделениях ОВД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формирование умений, опираясь на исторический опыт использовать наиболее рациональные пути и методы совершенствования работы по охране общественного порядка и борьбы с преступностью в условиях становления Республики Беларусь, как правового государ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й дисциплины в системе подготовки специал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и с другими учебными дисциплин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ория органов внутренних дел нашей страны в значительной мере есть история поиска и проверки практикой наиболее совершенных приемов и способов выполнения сотрудниками возложенных обязанностей в строгом соответствии с требованиями законности. Поэтому при изучении конкретных проблем необходимо прослеживать тесную связь теории с практикой, исходить из потребностей дальнейшего совершенствования аппаратов органов внутренних дел на основе наилучшего исторического опыта. Названные проблемы стоят и перед такой учебной дисциплиной как «История органов внутренних дел». Кроме того, изучение курса в целом призвано способствовать углублению научного мышления у сотрудников органов внутренних дел, выработке у них умения анализировать всю совокупность исторических фактов, явлений и событий, творчески осмысливать накопленный опы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еподавание </w:t>
      </w:r>
      <w:r>
        <w:rPr>
          <w:sz w:val="28"/>
          <w:szCs w:val="28"/>
        </w:rPr>
        <w:t xml:space="preserve">«Истории органов внутренних дел» </w:t>
      </w:r>
      <w:r>
        <w:rPr>
          <w:iCs/>
          <w:sz w:val="28"/>
          <w:szCs w:val="28"/>
        </w:rPr>
        <w:t>основывается на принципах научности, объективности, историчности, логичности, доступности и ясности изложения, практичности и полезности для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История органов внутренних дел»</w:t>
      </w:r>
      <w:r>
        <w:rPr>
          <w:iCs/>
          <w:sz w:val="28"/>
          <w:szCs w:val="28"/>
        </w:rPr>
        <w:t xml:space="preserve"> является дисциплиной гуманитарного цикла, что обуславливает необходимость межпредметных связей с дисциплинами «История государства и права Беларуси», «История государства и права зарубежных стра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бования к освоению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должно способствовать формированию следующи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пециальности 1-93 01 01 Правовое обеспечение общественной безопас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-9. Уметь учиться, повышать свою квалификацию в течении всей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К-8. понимать социальную значимость своей будущей профессии, быть способным выполнять гражданский и служебный долг,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К-9. проявлять нетерпимость к коррупционному и иному противоправному поведению, обладать высоким уровнем профессионального правосознания и правово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К-25. Анализировать правоприменительную и правоохранительную практику, научную информацию, отечественный и зарубежный опыт по профилю профессиональ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К-26. Применять методы проведения прикладных научных исследований, анализа и обработки 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К-27. Обобщать и формулировать выводы по теме исследования, готовить отчеты по результатам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пециальности 1-93 01 03 Правовое обеспечение оперативно-розыскной деятель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-9. Уметь учиться, повышать свою квалификацию в течении всей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К-28. Анализировать правоприменительную и правоохранительную практику, научную информацию, отечественный и зарубежный опыт по профилю профессиональ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К-29. Применять методы проведения прикладных научных исследований, анализа и обработки 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К-30. Обобщать и формулировать выводы по теме исследования, готовить отчеты по результатам иссле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курсант дол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нать: основную периодизацию процесса становления и развития органов внутренних дел; основные нормативные документы, регламентирующие деятельность органов внутренних дел в различные исторические периоды; изменения организационной структуры, форм и методов работы органов внутренних дел в различных исторических услов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меть: работать с учебной и научной исторической и юридической литературой, с нормативными правовыми актами, иными правовыми документам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: исторической и юридической терминологией; навыками обобщения, переработки и изложения учебной исторической информации, анализа различных точек зрения на историко-правовы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учении предполагается сбалансированное использование традиционных и инновационных технологий обучения. Главными особенностями традиционных методик изучения предмета являются изложение учебного материала в виде лекций с последующей его проработкой на семинарских занятиях. При этом работа на лекциях связана с освоением теоретического материала, в то время как на семинарских занятиях предпочтение отдается его анализу, осмыслению и практическому приме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технологий связано с активизацией различных форм учебной деятельности курсанта, акцентированием внимания на приобретении им определенных умений и навыков в области изучаемого предмета. Среди этих технологий и методов следует выделить коммуникативные технологии (дискуссия, круглый стол, пресс-конференция, мозговой штурм, учебные дебаты и другие); технологию учебно-исследовательской деятельности; метод анализа конкретных ситуаций (метод кейсов); игровые технологии, в рамках которых студенты участвуют в деловых, ролевых, имитационных играх и др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учебной дисциплины, формы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формы текущей аттестаци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ая дисциплина изучается в очной и заочной формах получения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учреждения образования по специальностям 1-93 01 01 Правовое обеспечение общественной безопасности и по специальности 1-93 01 03 Правовое обеспечение оперативно-розыскной деятельности на изучение учебной дисциплины отводится всего 20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зучение учебной дисциплины в очной форме отводится 20 аудиторных часов, из них лекций – 10 часов, семинарских занятий – 10 часов. Учебная дисциплина изучается в рамках учебного с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в заочной форме отводится 6 аудиторных часов, из них лекций – 6 часов. Учебная дисциплина изучается в 5 сем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выполнени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й работы по учебной дисципли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стоятельной работы курсантами анализируется и обобщается прочитанный на лекциях учебный материал, совершенствуются полученные на семинарских занятиях умения и навыки, осмысливаются, углубляются и расширяются знания. Самостоятельная работа осуществляется в процессе ознакомления с научной, учебной, хрестоматийной литературой (знание текстов первоисточников), анализе конкретных ситуаций и др. </w:t>
      </w:r>
    </w:p>
    <w:p>
      <w:pPr>
        <w:pStyle w:val="FR2"/>
        <w:spacing w:lineRule="auto" w:line="240"/>
        <w:ind w:left="0" w:right="0"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ведется под контролем преподавателя, который не только знакомит курсантов с формами и методами данного вида учебной деятельности, но и определяет задания, дает рекомендации по ее выполнению, контролирует процесс самостоятельной работы, проверяет ее результ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учебной дисциплины в оч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27"/>
        <w:gridCol w:w="851"/>
        <w:gridCol w:w="709"/>
        <w:gridCol w:w="708"/>
        <w:gridCol w:w="851"/>
        <w:gridCol w:w="709"/>
        <w:gridCol w:w="141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-емая самосто-ятельная работа </w:t>
            </w:r>
          </w:p>
        </w:tc>
      </w:tr>
      <w:tr>
        <w:trPr>
          <w:trHeight w:val="238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сбор</w:t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Становление и развитие органов охраны общественного порядка и борьбы с преступностью в дореволюцион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Ликвидация царской полицейской системы и аппарата милиции Временного прав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ов охраны общественного порядка Советского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 советского государства в годы новой экономической поли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стране административно-командной системы и усиление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Внутренних дел в период Великой Отечественной войны и первые послевоенные годы (1941 - 1953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Органы внутренних дел в период либерализации советского общества, замедления его социально-экономического, политического развития и распада Советского государ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4 - 1991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Развитие и деятельность органов внутренних дел Республики Беларусь в условиях суверен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учебной дисциплины в заоч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27"/>
        <w:gridCol w:w="851"/>
        <w:gridCol w:w="709"/>
        <w:gridCol w:w="708"/>
        <w:gridCol w:w="851"/>
        <w:gridCol w:w="709"/>
        <w:gridCol w:w="141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-емая самосто-ятельная работа </w:t>
            </w:r>
          </w:p>
        </w:tc>
      </w:tr>
      <w:tr>
        <w:trPr>
          <w:trHeight w:val="238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семестр</w:t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-2. </w:t>
            </w:r>
            <w:r>
              <w:rPr>
                <w:bCs/>
                <w:sz w:val="26"/>
                <w:szCs w:val="26"/>
              </w:rPr>
              <w:t xml:space="preserve">Становление и развитие органов охраны общественного порядка в дореволюционный период. </w:t>
            </w:r>
            <w:r>
              <w:rPr>
                <w:sz w:val="26"/>
                <w:szCs w:val="26"/>
              </w:rPr>
              <w:t>Ликвидация царской полицейской системы и аппарата милиции Временного правительства. Формирование органов охраны общественного порядка Советского государства. Органы внутренних дел советского государства в годы новой экономическ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ма 3-4. Органы внутренних дел в период Великой Отечественной войны и первые послевоенные годы (1941 – 1953 гг.) Органы внутренних дел в период либерализации советского общества, замедления его развития и распада Советского государства (1954 – 1991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Тема 5. Развитие и деятельность органов внутренних дел Республики Беларусь в условиях суверен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ПО ИЗУЧЕНИЮ ТЕМ УЧЕБНОЙ ПРОГРАММЫ</w:t>
      </w:r>
      <w:r>
        <w:rPr>
          <w:bCs/>
          <w:w w:val="10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ление и развитие органов охраны общественного порядка и борьбы с преступностью в дореволюционный период</w:t>
      </w:r>
    </w:p>
    <w:p>
      <w:pPr>
        <w:pStyle w:val="Normal"/>
        <w:shd w:fill="FFFFFF" w:val="clear"/>
        <w:suppressAutoHyphens w:val="true"/>
        <w:ind w:firstLine="624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Время на изучение темы в очной форме – 4 часа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минарское занятие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заочной форме – 1 час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1 час</w:t>
      </w:r>
    </w:p>
    <w:p>
      <w:pPr>
        <w:pStyle w:val="Normal"/>
        <w:ind w:firstLine="709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одержание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истории органов внутренних дел в общей истории. Задачи, особенности и предмет курса Истории ОВД Беларуси. Периодизация Истории ОВД Беларуси. Теоретическое и практическое значение курса в деле подготовки специалистов для Истории ОВД Беларус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рана общественного порядка и борьба с преступностью в Великом княжестве Литовском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Органы внутренних дел в период вхождения белорусских земель в состав Российской империи. Особенности работы полицейского аппарата в Западных губерниях Российской империи (на землях Беларуси). Создание Министерства внутренних дел. Полицейские реформы 60-х – 7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литическая полиция – основное звено полиции дореволюционной России. Третье отделение и отдельный корпус жандармов. Задачи и компетенции. Организация, деятельность и компетенция общей полиции. Возникновение охранных отделений. Формы, методы и правовая регламентация их работы. 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л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чи, особенности и предмет курса Истории ОВ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храна общественного порядка и борьба с преступностью в Великом Княжестве Литовс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рганы внутренних дел в период вхождения белорусских земель в состав Российской империи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Изучив тему, курсант должен:</w:t>
      </w:r>
    </w:p>
    <w:p>
      <w:pPr>
        <w:pStyle w:val="31"/>
        <w:spacing w:before="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 зарождении и развитии органов охраны правопорядка в ВКЛ и допетровской Руси, в периоды вхождения белорусских земель в состав Речи Посполитой и Российской империи; 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>
          <w:w w:val="101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структуре карательных органов Российской империи (Охранное отделение, особый отдел департамента</w:t>
      </w:r>
      <w:r>
        <w:rPr>
          <w:spacing w:val="4"/>
          <w:szCs w:val="28"/>
        </w:rPr>
        <w:t xml:space="preserve"> полиции и др.).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Знать: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дачи, особенности и предмет курса «История ОВД»;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чины и последствия проведения реформы полиции в 60-е гг. XIX века.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Уметь: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ворчески мыслить, анализировать и оценивать изучаемый материал;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вершенствовать свой интеллектуальный уровень, формировать юридическое мыш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К семинарскому занятию необходимо: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первому вопросу семинарского занятия необходимо уяснить и запомнить сущность предмета и задачи учебного курса </w:t>
      </w:r>
      <w:r>
        <w:rPr>
          <w:color w:val="000000"/>
          <w:spacing w:val="4"/>
        </w:rPr>
        <w:t>истории органов внутренних дел, понять значимость его изучения и взаимосвязь с другими юридическими дисциплинами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о второму вопросу обратите внимание на то, что земли Беларуси на протяжении многих веков развивалась в рамках Великого княжества Литовского. Подумайте, как повлияло на становление и систему правоохранительных органов нашей страны данное обстоятельство. Кроме того, следует осмыслить процесс развития судебно-следственных и полицейских органов на территории Беларус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третьему вопросу выясните, каким образом изменялась организация </w:t>
      </w:r>
      <w:r>
        <w:rPr>
          <w:lang w:val="be-BY"/>
        </w:rPr>
        <w:t xml:space="preserve">оханы правопорядка после создания МВД Российской империи, разберитесь в структуре и функциях </w:t>
      </w:r>
      <w:r>
        <w:rPr/>
        <w:t xml:space="preserve">органов политической полиции (Третье отделение ЕИВ Канцелярии, корпуса жандармов и др.); </w:t>
      </w:r>
      <w:r>
        <w:rPr>
          <w:color w:val="000000"/>
          <w:spacing w:val="1"/>
        </w:rPr>
        <w:t xml:space="preserve">необходимо обратить внимание так же на причины и сущность реформы полиции 60 - 80-х гг.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, выяснить, в чем заключался ее буржуазный характер, как проведенные изменения повлияли на состояние правопорядка в российском обществе.</w:t>
      </w:r>
    </w:p>
    <w:p>
      <w:pPr>
        <w:pStyle w:val="Normal"/>
        <w:shd w:fill="FFFFFF" w:val="clear"/>
        <w:suppressAutoHyphens w:val="true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ля подготовки необходимо использовать конспект лекции по теме 1 и учебный материал из списка основной литературы. Требуется выполнить письменные задания для самоподготовки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семинарск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чи, особенности и предмет курса Истории ОВ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храна общественного порядка и борьба с преступностью в Великом Княжестве Литовс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рганы внутренних дел в период вхождения белорусских земель в состав Российской имп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 для самопроверки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задачи изучения Истории ОВД Беларуси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В чем заключаются особенности предмета курса Истории ОВД Беларуси?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характеристику периодизации истории ОВД Беларуси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В чем состоит теоретическое и практическое значение курса в деле подготовки специалистов для ОВД?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то занимался охраной общественного порядка в древнейших княжества Беларус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? В чем заключались их обязанности в данной сфере деятельности?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акие функции в ВКЛ до серед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выполняли «сок» и «торпост»? Почему их деятельность нельзя отнести к деятельности органов уголовного преследования по раскрытию и расследованию преступлений?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Как вы думаете, почему шляхта ВКЛ добивалась передачи функций по охране правопорядка в руки представителей своего сословия? Когда и каким образом были осуществлены эти требования?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чего в Речи Посполитой была учреждена Комиссия полиции? Перечислите ее полномочия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чем заключалось основное содержание губернской реформы 1775 года?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е полицейские органы создавались по Уставу благочиния (полицейскому) (1782 г.)? Охарактеризуйте его структуру и перечислите полномочия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характеризуйте структуру правоохранительных органов в России после создания МВД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какой период в Российской империи функционировало Министерство полиции? Дайте характеристику его полномочий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 какой целью создавалось Третье отделение Собственной его Императорского Величества канцелярии? Когда это произошло? Охарактеризуйте его компетенции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Какие функции по охране общественного порядка выполнял корпус жандармов? Какова была его структура?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числите причины и мероприятия реформы полиции 60 – 80-х гг. XIX в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гда и для чего создано Отделение по охранению государственного порядка и общественного спокойствия («охранка»)? Расскажите о его структуре и методах деятельности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то означает термин «полицейский социализм»? Приведите примеры данной тактики царских властей на территории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задания для само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анализировав содержание статей №№ 23, 35, 65, 66, 67, 75, 166, 336 и Гла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 xml:space="preserve">статьи 223 – 234)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(статьи 235 – 252) «Учреждения для управления губерний Всероссийской империи» (1775 г.) выпиши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 и порядок формирования нижнего земского с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ункции нижнего земского с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е обязанности капитана-исправни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ыполнения задание необходимо пользоваться текстом «Учреждения для управления губерний Всероссийской империи» (1775 г.) // Российское законодательств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ов. В 9-ти т. Т. 5. Законодательство периода расцвета абсолютизма. – М.: Юрид. лит. 1987. – стр. 167 – 2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анализируйте образы правоохранителей, созданные писателем Б. Акуниным в романе </w:t>
      </w:r>
      <w:r>
        <w:rPr>
          <w:i/>
          <w:sz w:val="28"/>
          <w:szCs w:val="28"/>
        </w:rPr>
        <w:t>«Статский советник»</w:t>
      </w:r>
      <w:r>
        <w:rPr>
          <w:sz w:val="28"/>
          <w:szCs w:val="28"/>
        </w:rPr>
        <w:t xml:space="preserve"> из серии «Приключения Эраста Фандорина»; определите особенности деятельности правоохранителей в Российской империи в начале ХХ в. Проведите параллели с реальными событиями, происходившими на белорусских землях в начале ХХ в. до Октябрьской револю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Темы д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обенности охраны правопорядка в древнейших княжествах на территории Беларус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форма правоохранительных органов ВКЛ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истема полицейских и других правоохранительных органов на территории Беларус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лицейская реформа 70-х – 8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 территории Беларуси: сущность и особенности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80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 xml:space="preserve">Перечень рекомендуемой литератур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w w:val="101"/>
          <w:sz w:val="28"/>
          <w:szCs w:val="28"/>
        </w:rPr>
        <w:t>Основная литература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Жмуровский, А.С. История органов внутренних дел : учебное пособие / А.С. Жмуровский, А.И. Мурашко. - Минск : Академия МВД Республики Беларусь, 2017. - 13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органов внутренних дел Беларуси: учебное пособие / под общ. ред. В.А. Данилова, А.С. Жмуровского; учреждение образования «Академия Министерства внутренних дел Республики Беларусь». - Минск: Академия МВД, 2015. - 15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лиция Беларуси: 100 лет. История и современность / В. А. Ананич и др. ; под общ. ред. И. А. Шуневича. - Минск : Беларусь, 2017. - 191 с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8"/>
          <w:szCs w:val="28"/>
          <w:lang w:val="be-BY"/>
        </w:rPr>
      </w:pPr>
      <w:r>
        <w:rPr>
          <w:i/>
          <w:color w:val="000000"/>
          <w:spacing w:val="-5"/>
          <w:sz w:val="28"/>
          <w:szCs w:val="28"/>
          <w:lang w:val="be-BY"/>
        </w:rPr>
        <w:t>Дополнительная литература</w:t>
      </w:r>
    </w:p>
    <w:p>
      <w:pPr>
        <w:pStyle w:val="Normal"/>
        <w:ind w:firstLine="709"/>
        <w:jc w:val="both"/>
        <w:rPr>
          <w:rStyle w:val="Style16"/>
          <w:i w:val="false"/>
          <w:i w:val="false"/>
          <w:sz w:val="28"/>
          <w:szCs w:val="28"/>
          <w:lang w:val="be-BY"/>
        </w:rPr>
      </w:pPr>
      <w:r>
        <w:rPr>
          <w:rStyle w:val="Style16"/>
          <w:i w:val="false"/>
          <w:sz w:val="28"/>
          <w:szCs w:val="28"/>
          <w:lang w:val="be-BY"/>
        </w:rPr>
        <w:t xml:space="preserve">3. </w:t>
      </w:r>
      <w:r>
        <w:rPr/>
        <w:t>Волженков, В.В. История органов внутренних дел</w:t>
      </w:r>
      <w:r>
        <w:rPr>
          <w:w w:val="101"/>
          <w:sz w:val="28"/>
          <w:szCs w:val="28"/>
        </w:rPr>
        <w:t xml:space="preserve"> : электронный учебно-методический комплекс / В.В. </w:t>
      </w:r>
      <w:r>
        <w:rPr/>
        <w:t>Волженков</w:t>
      </w:r>
      <w:r>
        <w:rPr>
          <w:w w:val="101"/>
          <w:sz w:val="28"/>
          <w:szCs w:val="28"/>
        </w:rPr>
        <w:t>. – специальности 1-93 01 01, 1-93 01 03, 1-24 01 02. – Могилев : Могилевский институт МВД, 2017.</w:t>
      </w:r>
    </w:p>
    <w:p>
      <w:pPr>
        <w:pStyle w:val="Normal"/>
        <w:ind w:firstLine="709"/>
        <w:jc w:val="both"/>
        <w:rPr>
          <w:rStyle w:val="Style16"/>
          <w:i w:val="false"/>
          <w:i w:val="false"/>
          <w:sz w:val="28"/>
          <w:szCs w:val="28"/>
          <w:lang w:val="be-BY"/>
        </w:rPr>
      </w:pPr>
      <w:r>
        <w:rPr>
          <w:rStyle w:val="Style16"/>
          <w:i w:val="false"/>
          <w:sz w:val="28"/>
          <w:szCs w:val="28"/>
          <w:lang w:val="be-BY"/>
        </w:rPr>
        <w:t xml:space="preserve">4. Доўнар, Ю.П. Судовая рэформа </w:t>
      </w:r>
      <w:r>
        <w:rPr>
          <w:rStyle w:val="Style16"/>
          <w:i w:val="false"/>
          <w:sz w:val="28"/>
          <w:szCs w:val="28"/>
        </w:rPr>
        <w:t>XVI</w:t>
      </w:r>
      <w:r>
        <w:rPr>
          <w:rStyle w:val="Style16"/>
          <w:i w:val="false"/>
          <w:sz w:val="28"/>
          <w:szCs w:val="28"/>
          <w:lang w:val="be-BY"/>
        </w:rPr>
        <w:t xml:space="preserve"> стагоддзя ў Вялікім княстве Літоўскім / Ю.П. Доўнар. - Мінск: БДУ, 2007. - 17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Жмуровский, А. С. Краткий курс истории органов внутренних дел Беларуси: справочник / А.С. Жмуровский; Учреждение образования «Академия Министерства внутренних дел Республики Беларусь». - Минск: Академия МВД, 2014. - 13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стория органов внутренних дел Беларуси: курс лекций / А.Ф.Вишневский [и др.]; Министерство внутренних дел Республики Беларусь, учреждение образования «Академия Министерства внутренних дел Республики Беларусь». - Минск: Академия МВД, 2010. - 218 с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Шелкопляс, В.А. Карательный аппарат России во второй половине XIX века: учебное пособие / В.А. Шелкопляс; Академия МВД Республики Беларусь. - Минск: Академия МВД Республики Беларусь, 1994. - 130 с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Тема 2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Ликвидация царской полицейской системы и аппарата милиции Временного правительства. Формирование органов охраны общественного порядка Советского государства. Органы внутренних дел советского государства в годы новой экономической политики. Формирование в стране административно-командной системы и усиление политических репрессий</w:t>
      </w:r>
    </w:p>
    <w:p>
      <w:pPr>
        <w:pStyle w:val="Normal"/>
        <w:shd w:fill="FFFFFF" w:val="clear"/>
        <w:suppressAutoHyphens w:val="true"/>
        <w:ind w:firstLine="624"/>
        <w:jc w:val="center"/>
        <w:rPr>
          <w:b/>
          <w:b/>
          <w:w w:val="101"/>
          <w:sz w:val="28"/>
          <w:szCs w:val="28"/>
          <w:lang w:val="be-BY"/>
        </w:rPr>
      </w:pPr>
      <w:r>
        <w:rPr>
          <w:b/>
          <w:w w:val="101"/>
          <w:sz w:val="28"/>
          <w:szCs w:val="28"/>
          <w:lang w:val="be-BY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очной форме – 4 часа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минарское занятие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заочной форме – 1 час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1 час</w:t>
      </w:r>
    </w:p>
    <w:p>
      <w:pPr>
        <w:pStyle w:val="Normal"/>
        <w:ind w:firstLine="709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одержание учебного материал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Становление органов охраны общественного порядка после победы Февральской буржуазно-демократической революции. Создание народной милиции Временного правительства, правовые основы ее деятельности. Создание милиции в Минске, других городах и уездах Беларуси. Комплектование и общее руководство милицией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остановление «О рабочей милиции» (28 октября 1917 г.) и его характеристика. Процесс создания штатной профессиональной милиции. Инструкция «Об организации советской рабоче-крестьянской милиции» (12 октября 1918 г.). Создание советского уголовного розыска. Организация профессиональной советской милиции в Беларуси. Особенности трансформирования аппарата милиции Временного правительства на территории Беларуси в милицию советскую. Съезд начальников городских и уездных управлений милиции в Витебске (30 мая 1918 г.) и 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белорусской милиции в годы гражданской войны и иностранной интервенции. Состояние экономики и социальная сфера Беларуси после гражданской войны. Переход к новой экономической политике. Изменение структуры милиции, форм и методов ее работы по охране общественного порядка. Военизация милиции. Взаимодействие милиции с населением республики по обеспечению общественного порядка. Создание «Обществ содействия органам милиции и уголовного розыска» (Осодмил). Охрана общественного порядка и борьба с уголовной преступностью, другие направления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тоталитарного режима в СССР. Усиление карательной политики государства в 3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бразование НКВД БССР. Нарушение законности в СССР и БССР как результат тоталитаризма и культа личности. Особое совещание – орган внесудебной расправы. «Тройки» на местах. Расширение правовой основы репрессий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ле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 и становление белорусской милиции.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/>
      </w:pPr>
      <w:r>
        <w:rPr>
          <w:color w:val="000000"/>
          <w:spacing w:val="0"/>
          <w:szCs w:val="28"/>
        </w:rPr>
        <w:t>2. Деятельность белорусской милиции в годы гражданской войны и новой экономической политики (1918 – конец 1920-х гг.).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/>
      </w:pPr>
      <w:r>
        <w:rPr>
          <w:color w:val="000000"/>
          <w:spacing w:val="0"/>
          <w:szCs w:val="28"/>
        </w:rPr>
        <w:t>3. Работа милиции Белоруссии в 30-е гг. ХХ века. Состояние законности и репрессивная деятельность органов НКВД.</w:t>
      </w:r>
    </w:p>
    <w:p>
      <w:pPr>
        <w:pStyle w:val="31"/>
        <w:spacing w:before="0" w:after="0"/>
        <w:ind w:left="0" w:firstLine="684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Изучив тему, курсант должен:</w:t>
      </w:r>
    </w:p>
    <w:p>
      <w:pPr>
        <w:pStyle w:val="31"/>
        <w:spacing w:before="0" w:after="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>- о процессе становления органов охраны общественного порядка после победы Февральской буржуазно-демократической революции;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рофессиональной советской милиции в Беларуси;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и условиях формирования тоталитарного режима в СССР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ак была создана народная милиции Временного правительства;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>- особенности трансформирования аппарата милиции Временного правительства на территории Беларуси в милицию советскую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как работала белорусская милиция в годы гражданской войны и иностранной интервенции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как отразилось установление тоталитарного режима в стране на деятельности белорусской милиции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сопоставлять, а также экстраполировать полученные знания применительно к современны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К семинарскому занятию необходим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подготовке к первому вопросу обратите внимание на особенности слома царской полиции, на принципы формирования народной милиции Временного правительства,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причины и последствие реализации партийного принципа в ходе создания советской милиции. Следует так же выяснить сущность содержания Постановления НКВД «О рабочей милиции» от 28.10.1917 г., уяснить его значение в процессе создания штатного аппарате рабоче-крестьянской милиции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 второму вопросу выясните, каким образом шел процесс создания и организации штатной профессиональной советской милиции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следует так же выяснить сущность содержания Инструкции «Об организации советской рабоче-крестьянской милиции» от 12.10.1918 г., уяснить его значение в данном процессе, </w:t>
      </w:r>
      <w:r>
        <w:rPr>
          <w:color w:val="000000"/>
          <w:spacing w:val="1"/>
          <w:sz w:val="28"/>
          <w:szCs w:val="28"/>
        </w:rPr>
        <w:t xml:space="preserve">необходимо так же обратить внимание на особенности и трудности </w:t>
      </w:r>
      <w:r>
        <w:rPr>
          <w:sz w:val="28"/>
          <w:szCs w:val="28"/>
        </w:rPr>
        <w:t>деятельность белорусской милиции в годы гражданской войны и иностранной интервенции, выясните содержание положения «О рабоче-крестьянской милиции» от 10.07.1920 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подготовке к третьему вопросу выясните, каким образом создавались органы внесудебной расправы в СССР, их состав и функции, выясните основные направления и результаты массовых репрессий в БССР. Н</w:t>
      </w:r>
      <w:r>
        <w:rPr>
          <w:color w:val="000000"/>
          <w:spacing w:val="1"/>
          <w:sz w:val="28"/>
          <w:szCs w:val="28"/>
        </w:rPr>
        <w:t>еобходимо обратить внимание на причины и значение создания таких организационных структур в системе охраны правопорядка как ГАИ, ОБХСС, железнодорожной мил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ля подготовки необходимо использовать конспект лекции по теме 2 и учебный материал из списка основной литературы. Требуется выполнить письменные задания для самоподготовки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семинарском занят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ом царской полицейской системы и аппарата милиции Временного правительства. Создание советской милиции в Беларуси (март 1917 г. – начало 20-х гг. XX 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цесс создания и организация штатной профессиональной советской милиции (Инструкция «Об организации советской рабоче-крестьянской милиции» от 12.10.1918 г.). Завершение организационного становления милиции («Положение о рабоче-крестьянской милиции» от 10.07.1920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иление карательной политики государства. Причины создания Народного комиссариата внутренних дел СССР, его структура, компетенция и функции (Постановление ЦИК БССР «О создании НКВД БССР» от 15.07.1934 г.). Особое совещание при НКВД СССР. «Тройки» на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 для само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му Временное правительство ликвидировало структуры центрального аппарата управления полицией царского режи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нормативные акты принятые Временным правительством с целью создания и укрепления народной милиции.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78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здании народной милиции в Минске и в целом в Белар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авните критерии приема в ряды народной милиции Временного правительства и принципы подбора кадров в отряды Красной гвардии советскими властями. Какие отличия вы можете назвать? Как вы думаете, чем они обусловле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характерные черты первых советских формирований, охранявших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первые правовые акты советской власти по созданию рабоче-крестьянской милиции, дайте им краткую характеристи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каким документом и в каких населенных пунктах советского государства создавались органы уголовного розыска?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firstLine="709"/>
        <w:jc w:val="both"/>
        <w:rPr/>
      </w:pPr>
      <w:r>
        <w:rPr>
          <w:sz w:val="28"/>
          <w:szCs w:val="28"/>
        </w:rPr>
        <w:t xml:space="preserve">8. Какие особенности слома милиции Временного правительства и создания советской милиции в Беларуси вы можете назвать? Приведите примеры. 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вы понимаете выражение «политизация милиции»? Выразите свое мнение по поводу совместимости соблюдения законности в деятельности ОВД с данным принципом, реализованным большевиками. 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0. Когда в Беларуси </w:t>
      </w:r>
      <w:r>
        <w:rPr>
          <w:sz w:val="28"/>
          <w:szCs w:val="28"/>
        </w:rPr>
        <w:t>завершился процесс формирования профессиональной рабоче-крестьянской милиции? В соответствии с какими нормативными актами он осуществлялся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ите основные направления деятельности милиции БССР в годы гражданской войны и иностранной интерв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ите категории лиц, на которых законодательно в середине 20-х – начале 30-х гг. ХХ в. возлагались обязанности оказания помощи сотрудникам милиции по охране правопорядка? Какими полномочиями они наделя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 какой целью и когда создавались «Общества содействия милиции»? Почему эти структуры были реорганизованы в «Бригады содействия милиции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гда и почему вводилась система обязательной паспортизации населения? Как эта мера повлияла на уровень преступности в обще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искуссионный вопрос: возможно ли оправдать необходимостью форсированной индустриализации установление жесткого политического режи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акие изменения произошли в структуре управления силовыми ведомствами в 30-е гг. ХХ в.? Назовите цель данных преобразова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 какой целью создавалось Главное управление лагерей в структуре ОГПУ? Почему в начале Великой Отечественной войны количество заключенных в системе ГУЛАГа значительно сократило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ечислите органы внесудебной расправы над оппонентами правящего режима в 30-е гг. ХХ в., их состав 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акими методами боролись советские власти с противниками коллективизации (Постановление ЦИК и СНК СССР от 07.08. 1932 г. «Об охране имущества государственных предприятий, колхозов и кооперации и укреплении общественной (социалистической) собственности»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сскажите о проведении политических репрессий против партийного и государственного руководства БССР в 30-е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еречислите специальные звания, установленные для начальствующего состава рабоче-крестьянской милиции по Положению о прохождении службы, утвержденного 3 июля 193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гда образована и какие функции выполняла Государственная автомобильная инспекц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задания для само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анализировав содержание Инструкции «Об организации советской рабоче-крестьянской милиции» от 12.10.1918 г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шите должностные обязанности (предмет ведения) сотрудников мили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шите критерии приема сотрудников в ряды рабоче-крестьянской советской мили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ьте схему органов управления советской рабоче-крестьянской мил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задания необходимо пользоваться текстом </w:t>
      </w:r>
      <w:r>
        <w:rPr>
          <w:i/>
          <w:sz w:val="28"/>
          <w:szCs w:val="28"/>
        </w:rPr>
        <w:t xml:space="preserve">«ОБ ОРГАНИЗАЦИИ СОВЕТСКОЙ РАБОЧЕ-КРЕСТЬЯНСКОЙ МИЛИЦИИ Постановление народных Комиссаров по внутренним делам и юстиции (Инструкция)» // Милиция Беларуси. Документы и материалы (1917 – 2007) / сост. К.И. Барвинок [и др.] ; под ред. канд. ист. наук, доц. К.И. Барвинка, д-ра ист. наук, проф. А.Ф. Вишневского. Минск : Акад. МВД Респ. Беларусь, 2007. – стр. 51 – 5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анализировав содержание Положения о прохождении службы начальствующим составом рабоче-крестьянской милиции Народного Комиссариата внутренних дел СССР (утвержденного 3 июля 1936 г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считайте, сколько лет необходимо было прослужить в органах НКВД, чтобы получить специальное звание майор ми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ишите то специальное звание, которое бы получили Вы, закончив обучение в нашем учебном заве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шите содержание статьи в документе, которое на Ваш взгляд, с одной стороны защищает права сотрудника милиции, но с другой стороны способствует нарушению принципа законности работниками НКВ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задание необходимо пользоваться текстом </w:t>
      </w:r>
      <w:r>
        <w:rPr>
          <w:i/>
          <w:sz w:val="28"/>
          <w:szCs w:val="28"/>
        </w:rPr>
        <w:t>«ПОЛОЖЕНИЕ О ПРОХОЖДЕНИИ СЛУЖБЫ НАЧАЛЬСТВУЮЩИМ СОСТАВОМ РАБОЧЕ-КРЕСТЬЯНСКОЙ МИЛИЦИИ НАРОДНОГО КОМИССАРИАТА ВНУТРЕННИХ ДЕЛ СССР» // Милиция Беларуси. Документы и материалы (1917 – 2007) / сост. К.И. Барвинок [и др.] ; под ред. канд. ист. наук, доц. К.И. Барвинка, д-ра ист. наук, проф. А.Ф. Вишневского. Минск : Акад. МВД Респ. Беларусь, 2007. – стр. 118 – 12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актические задания для работы на семин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анализируйте образы правоохранителей, созданные в первой и второй сериях телевизионного многосерийного фильма </w:t>
      </w:r>
      <w:r>
        <w:rPr>
          <w:i/>
          <w:sz w:val="28"/>
          <w:szCs w:val="28"/>
        </w:rPr>
        <w:t>«Рождённая революцией. Комиссар милиции рассказывает»</w:t>
      </w:r>
      <w:r>
        <w:rPr>
          <w:sz w:val="28"/>
          <w:szCs w:val="28"/>
        </w:rPr>
        <w:t>; определите особенности деятельности правоохранителей, воплощенных в кино. Проведите параллели с реальными событиями, происходившими на белорусских землях после Октябрьской революции (до начала Великой Отечественной войны).</w:t>
      </w:r>
    </w:p>
    <w:p>
      <w:pPr>
        <w:pStyle w:val="Normal"/>
        <w:ind w:firstLine="708"/>
        <w:jc w:val="both"/>
        <w:rPr/>
      </w:pPr>
      <w:r>
        <w:rPr/>
        <w:t xml:space="preserve">2. Составьте хронологию событий периода становления белорусской милиции на основе фильма, созданного АТН, − </w:t>
      </w:r>
      <w:r>
        <w:rPr>
          <w:i/>
        </w:rPr>
        <w:t>«История милиции в лицах» (Серия #1. Становление)</w:t>
      </w:r>
      <w:r>
        <w:rPr/>
        <w:t>. Выделите ключевые события эт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Темы д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советской милиции в Беларуси (март 1917 г. – начало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внутренних дел советского государства в годы НЭПа. (1921 – 1930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усиление тоталитарного режима в СССР (1931 – 1940 гг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80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Перечень рекомендуемой литератур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w w:val="101"/>
          <w:sz w:val="28"/>
          <w:szCs w:val="28"/>
        </w:rPr>
        <w:t>Основная литература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Жмуровский, А.С. История органов внутренних дел : учебное пособие / А.С. Жмуровский, А.И. Мурашко. - Минск : Академия МВД Республики Беларусь, 2017. - 13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органов внутренних дел Беларуси: учебное пособие / под общ. ред. В.А. Данилова, А.С. Жмуровского; учреждение образования «Академия Министерства внутренних дел Республики Беларусь». - Минск: Академия МВД, 2015. -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илиция Беларуси: 100 лет. История и современность / В. А. Ананич и др. ; под общ. ред. И. А. Шуневича. - Минск : Беларусь, 2017. - 19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be-BY"/>
        </w:rPr>
        <w:t>4. Понуждаев, Д.Н. Могилевская милиция в довоенный период (1917-первая половина 1941 г.) : монография / Д.Н. Понуждаев. - Могилев: Могилевский нститут МВД, 2019. - 172 с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8"/>
          <w:szCs w:val="28"/>
          <w:lang w:val="be-BY"/>
        </w:rPr>
      </w:pPr>
      <w:r>
        <w:rPr>
          <w:i/>
          <w:color w:val="000000"/>
          <w:spacing w:val="-5"/>
          <w:sz w:val="28"/>
          <w:szCs w:val="28"/>
          <w:lang w:val="be-BY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6"/>
          <w:i w:val="false"/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Вишневский, А.Ф. Организация и деятельность милиции Беларуси. 1917 - 1940 гг.: Историко-правовые аспекты / А.Ф.Вишневский. - Минск: Тесей, 2000. - 224 с.</w:t>
      </w:r>
    </w:p>
    <w:p>
      <w:pPr>
        <w:pStyle w:val="Normal"/>
        <w:ind w:firstLine="709"/>
        <w:jc w:val="both"/>
        <w:rPr>
          <w:rStyle w:val="Style16"/>
          <w:i w:val="false"/>
          <w:i w:val="false"/>
          <w:sz w:val="28"/>
          <w:szCs w:val="28"/>
          <w:lang w:val="be-BY"/>
        </w:rPr>
      </w:pPr>
      <w:r>
        <w:rPr/>
        <w:t>6. Волженков, В.В. История органов внутренних дел</w:t>
      </w:r>
      <w:r>
        <w:rPr>
          <w:w w:val="101"/>
          <w:sz w:val="28"/>
          <w:szCs w:val="28"/>
        </w:rPr>
        <w:t xml:space="preserve"> : электронный учебно-методический комплекс / В.В. </w:t>
      </w:r>
      <w:r>
        <w:rPr/>
        <w:t>Волженков</w:t>
      </w:r>
      <w:r>
        <w:rPr>
          <w:w w:val="101"/>
          <w:sz w:val="28"/>
          <w:szCs w:val="28"/>
        </w:rPr>
        <w:t>. – специальности 1-93 01 01, 1-93 01 03, 1-24 01 02. – Могилев : Могилевский институт МВД, 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Жмуровский, А.С. Краткий курс истории органов внутренних дел Беларуси: справочник / А.С. Жмуровский; Учреждение образования «Академия Министерства внутренних дел Республики Беларусь». - Минск: Академия МВД, 2014. - 13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стория органов внутренних дел Беларуси: курс лекций / А.Ф. Вишневский [и др.]; Министерство внутренних дел Республики Беларусь, учреждение образования «Академия Министерства внутренних дел Республики Беларусь». - Минск: Академия МВД, 2010. - 21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илиция Беларуси. Документы и материалы (1917 – 2007 гг.) / составители: К.И. Барвинок [и др.]; под ред. канд. ист. наук, доц. К.И. Барвинка, д-ра ист. наук, проф. А.Ф.Вишневского; авт. ист. очерка К.И. Барвинок А.Ф. Вишневский; Министерство внутренних дел Республики Беларусь, Академия МВД. - Минск: Академия МВД Республики Беларусь, 2007. - 35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нуждаев, Д. Н. Героизм сотрудников милиции: события, факты, имена (1921-1925 годы) / Д. Н. Понуждаев ; А. Н. Тевелев ; А. Ю. Токарев // Актуальные вопросы права, образования и психологии. Сборник научных трудов ; Учреждение образования "Могилевский высший колледж МВД Республики Беларусь. - Могилев, 2014. - С. 226 — 2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нуждаев , Д. Н. Советская рабоче-крестьянская милиция в устранении политической оппозиции на территории западных областей БССР в конце 1939 — первой половине 1941 г. / Понуждаев Д. Н. // Веснік Магілеўскага дзяржаўнага ўніверсітэта імя А. А. Куляшова. Серыя А. Гуманітарныя навукі = Вестник Могилевского государственного университета имени А. А. Кулешова. Серия А. Гуманитарные науки. - 2013.— № 2.— С. 58—65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Тема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внутренних дел в период Великой Отечественной войны и первые послевоенные годы (1941 – 1953 гг.)</w:t>
      </w:r>
    </w:p>
    <w:p>
      <w:pPr>
        <w:pStyle w:val="Normal"/>
        <w:shd w:fill="FFFFFF" w:val="clear"/>
        <w:suppressAutoHyphens w:val="true"/>
        <w:ind w:firstLine="624"/>
        <w:jc w:val="center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очной форме – 4 часа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минарское занятие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заочной форме – 1 час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1 час</w:t>
      </w:r>
    </w:p>
    <w:p>
      <w:pPr>
        <w:pStyle w:val="Normal"/>
        <w:ind w:firstLine="709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одержание учебного материа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ые функции и формы деятельности органов милиции в годы войны. Указ Президиума Верховного Совета СССР «О военном положении» (22 июня 1941 г.). Особенности организации службы органов внутренних дел в местностях, объявленных на военном положе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отрудников милиции в составе истребительных батальонов в борьбе с диверсантами противника, обороне городов и других населенных пунктов. Участие сотрудников милиции в партизанском движении и антифашистском подполь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рганов внутренних дел на освобожденной территории Беларуси. Криминогенная обстановка в БССР. Ликвидация политического и уголовного бандитизма. Причины обострения криминогенной обстановки после освобождения территории Беларуси от немецко-фашистских захватчиков. Влияние на оперативную ситуацию массовых миграций населения после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структурные изменения в органах внутренних дел в первые послевоенные годы (1946 – 1953 гг.) Преобразование НКВД СССР в МВД СССР (1946 г.). Совершенствование организационно-правовых основ деятельности ОВД. Совершенствование структур уголовного розыска, службы БХСС, ГАИ. Взаимодействие ОВД с общественностью. Комсомольские патрули, оперативные отряды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лекции.</w:t>
      </w:r>
    </w:p>
    <w:p>
      <w:pPr>
        <w:pStyle w:val="TextBodyIndent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1. ОВД Беларуси в годы Великой Отечественной войны (1941 – 1945 гг.). Участие сотрудников ОВД в антифашистском сопротивлении.</w:t>
      </w:r>
    </w:p>
    <w:p>
      <w:pPr>
        <w:pStyle w:val="TextBodyIndent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Деятельность ОВД по обеспечению охраны общественного порядка в первые послевоенные годы (1945 – 1953 гг.)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Изучив тему, курсант должен: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деятельности белорусской милиции в период Великой Отечественной войн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 деятельности милиции на освобожденной от немецко-фашистских оккупантов территории республи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 существенных изменениях в деятельности милиции в период восстановления законности в стране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и деятельности органов внутренних дел в местностях объявленных на военном положен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ы участия сотрудники милиции в обороне городов и других населенных пунктов республи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меры участие работников НКВД в партизанском движении и антифашистском подполь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криминогенной ситуации на территории БССР в первые послевоенные год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руктуру правоохранительных органов МВД БССР и их функциональные обязанности в изучаемый период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мыслить, анализировать и оценивать изучаем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овершенствовать свой интеллектуальный уровень, юридически мысл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К семинарскому занятию необходимо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ри подготовке к первому вопросу выясните, каким образом изменялась организация службы органов внутренних дел в местностях, объявленных на военном положении (Указ Президиума Верховного Совета СССР «О военном положении» (22 июня 1941 г.), Постановление СНК СССР «О мероприятиях по борьбе с парашютными десантами и диверсантами противника в прифронтовой полосе» (24 июля 1941 г.))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о втором вопросе </w:t>
      </w:r>
      <w:r>
        <w:rPr>
          <w:spacing w:val="1"/>
          <w:szCs w:val="28"/>
        </w:rPr>
        <w:t>необходимо обратить внимание на примеры героизма и мужества сотрудников милиции при защите от врага населенных пунктов лето 1941 гг., их участии в партизанском и подпольном движ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вопросе </w:t>
      </w:r>
      <w:r>
        <w:rPr>
          <w:color w:val="000000"/>
          <w:spacing w:val="-1"/>
          <w:sz w:val="28"/>
          <w:szCs w:val="28"/>
        </w:rPr>
        <w:t>выявите причины высокого уровня преступности</w:t>
      </w:r>
      <w:r>
        <w:rPr>
          <w:sz w:val="28"/>
          <w:szCs w:val="28"/>
        </w:rPr>
        <w:t>, изучите меры, предпринимаемые руководством ОВД по борьбе с политическим и уголовным бандитизмом, причины активизации привлечения граждан к оказанию помощи милиции в послевоенное время, сориентируйтесь в правах и обязанностях участников бригад содействия мили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вопросе уясните причины концентрации силовых ведомств в управлении МГБ в конце 40-х гг. ХХ в., обратите внимание на преобразования структуры управления МВД и МГБ после смерти Сталина; </w:t>
      </w:r>
      <w:r>
        <w:rPr>
          <w:color w:val="000000"/>
          <w:spacing w:val="-1"/>
          <w:sz w:val="28"/>
          <w:szCs w:val="28"/>
        </w:rPr>
        <w:t xml:space="preserve">на особенности криминогенной ситуации в послевое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вопросе выясните причины активизации привлечения граждан к оказанию помощи милиции в послевоенное время, сориентируйтесь в правах и обязанностях участников бригад содействия милиции. 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ля подготовки необходимо использовать конспект лекции по теме 3 и учебный материал из списка основной литературы. Требуется выполнить письменные задания для самоподготовки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семинарском занят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функции и формы работы органов милиции в годы Великой Отечественной войн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частие работников милиции в партизанском движении и антифашистском подпо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деятельности органов милиции на освобожденной от фашистов территории БССР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образование НКВД СССР в МВД. Ликвидация Особого совещания при МВД. Передача органов милиции в ведение Министерство государственной безопасности (МГБ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милиции и общественных формирований по поддержанию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 для самопровер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меры предпринимались органами внутренних дел страны для поддержания общественного порядка в первые дни Великой Отечественной войны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задачи призваны были решать структурные подразделения НКВД в соответствии с Постановлением СНК СССР от 24 июня 1941 г. «О мероприятиях по борьбе с парашютными десантами и диверсантами противника в прифронтовой полосе»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б участии сотрудников милиции в обороне железнодорожного вокзала в Брес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подвиге бойцов батальона капитана К.Г. Владимир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кажите о боевом пути Гомельского полка мили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м образом сотрудники милиции БССР приняли участие в реализации Постановления СНК СССР от 18 июля 1941 г. «Об организации борьбы в тылу германских войск»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Перечислите факторы, способствующие обострению криминальной обстановки в БССР после освобождения</w:t>
      </w:r>
      <w:r>
        <w:rPr>
          <w:sz w:val="28"/>
          <w:szCs w:val="28"/>
        </w:rPr>
        <w:t xml:space="preserve"> от немецко-фашистских захватчик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ой орган управления МВД БССР сразу после войны занимался борьбой с политическим и уголовным бандитизмом, охарактеризуйте его структур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 какой целью, и при каких структурах ОВД создавались бригады содействия мили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айте характеристику функций и полномочий участников бригад содействия мили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чему в западных районах БССР в первые послевоенные годы действовали группы охраны общественного поряд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скажите о мерах, предпринимаемых сотрудниками милиции в послевоенное время по борьбе с детской беспризор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задания для само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периодической печати или учебной литературы выпишите примеры (не менее трех) участия сотрудников милиции в вашей местности (городе, район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ороне населенных пунктов от немецко-фашистских захват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ятельности партизанских отрядов и антифашистского подполья в годы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анализировав содержание Приказа Министра внутренних дел СССР № 159 от 14 ноября 1953 г. (Инструкция по организации и работе бригад содействия милиции), выпиши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чины организации бригад содействия ми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ные функциональные обязанности участников бригад содействия мили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выполнения задания необходимо пользоваться текстом </w:t>
      </w:r>
      <w:r>
        <w:rPr>
          <w:i/>
          <w:sz w:val="28"/>
          <w:szCs w:val="28"/>
        </w:rPr>
        <w:t>«Приказа Министра внутренних дел СССР № 159 от 14 ноября 1953 г.» // Милиция Беларуси. Документы и материалы (1917 – 2007) / сост. К.И. Барвинок [и др.] ; под ред. канд. ист. наук, доц. К.И. Барвинка, д-ра ист. наук, проф. А.Ф. Вишневского. - Минск : Акад. МВД Респ. Беларусь, 2007. - С. 161 - 16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актические задания для работы на семин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анализируйте образы правоохранителей, созданные в фильме </w:t>
      </w:r>
      <w:r>
        <w:rPr>
          <w:i/>
          <w:sz w:val="28"/>
          <w:szCs w:val="28"/>
        </w:rPr>
        <w:t>«Следы на воде»</w:t>
      </w:r>
      <w:r>
        <w:rPr>
          <w:sz w:val="28"/>
          <w:szCs w:val="28"/>
        </w:rPr>
        <w:t xml:space="preserve">; определите особенности деятельности правоохранителей в первые послевоенные годы, воплощенных в кино. Сравните с образами правоохранителей из фильма </w:t>
      </w:r>
      <w:r>
        <w:rPr>
          <w:i/>
          <w:sz w:val="28"/>
          <w:szCs w:val="28"/>
        </w:rPr>
        <w:t>«Место встречи изменить нельзя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2. Охарактеризуйте деятельность сотрудников ОВД во время Великой Отечественной войны на основе фильма, созданного АТН, − </w:t>
      </w:r>
      <w:r>
        <w:rPr>
          <w:i/>
        </w:rPr>
        <w:t>«История милиции в лицах» (</w:t>
      </w:r>
      <w:r>
        <w:rPr>
          <w:i/>
          <w:sz w:val="28"/>
          <w:szCs w:val="28"/>
        </w:rPr>
        <w:t>Серия #2. Противостояни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3. Сравните образы кинофильмов о первом послевоенном десятилетии с описанием сотрудников ОВД в фильме, созданном АТН, − </w:t>
      </w:r>
      <w:r>
        <w:rPr>
          <w:i/>
        </w:rPr>
        <w:t>«История милиции в лицах» (</w:t>
      </w:r>
      <w:r>
        <w:rPr>
          <w:i/>
          <w:sz w:val="28"/>
          <w:szCs w:val="28"/>
        </w:rPr>
        <w:t>Серия #3. Ликвидац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Темы д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внутренних дел в годы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ие сотрудников органов внутренних дел в обороне городов и населенных пунктов Республики. Участие работников НКВД в партизанском движении и антифашистском подполье. Участие сотрудников органов внутренних дел в антифашистском сопротивлении. (1941-1945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органов внутренних дел по обеспечению охраны общественного порядка в первые послевоенные годы (1945-1953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80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 xml:space="preserve">Перечень рекомендуемой литератур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w w:val="101"/>
          <w:sz w:val="28"/>
          <w:szCs w:val="28"/>
        </w:rPr>
        <w:t>Основная литература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Жмуровский, А.С. История органов внутренних дел : учебное пособие / А.С. Жмуровский, А.И. Мурашко. - Минск : Академия МВД Республики Беларусь, 2017. - 13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органов внутренних дел Беларуси: учебное пособие / под общ. ред. В.А. Данилова, А.С. Жмуровского; учреждение образования «Академия Министерства внутренних дел Республики Беларусь». - Минск: Академия МВД, 2015. -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илиция Беларуси: 100 лет. История и современность / В. А. Ананич и др. ; под общ. ред. И. А. Шуневича. - Минск : Беларусь, 2017. - 191 с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8"/>
          <w:szCs w:val="28"/>
          <w:lang w:val="be-BY"/>
        </w:rPr>
      </w:pPr>
      <w:r>
        <w:rPr>
          <w:i/>
          <w:color w:val="000000"/>
          <w:spacing w:val="-5"/>
          <w:sz w:val="28"/>
          <w:szCs w:val="28"/>
          <w:lang w:val="be-BY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>
          <w:rStyle w:val="Style16"/>
          <w:i w:val="false"/>
          <w:sz w:val="28"/>
          <w:szCs w:val="28"/>
          <w:lang w:val="be-BY"/>
        </w:rPr>
        <w:t xml:space="preserve">4. </w:t>
      </w:r>
      <w:r>
        <w:rPr/>
        <w:t>Волженков, В.В. История органов внутренних дел</w:t>
      </w:r>
      <w:r>
        <w:rPr>
          <w:w w:val="101"/>
          <w:sz w:val="28"/>
          <w:szCs w:val="28"/>
        </w:rPr>
        <w:t xml:space="preserve"> : электронный учебно-методический комплекс / В.В. </w:t>
      </w:r>
      <w:r>
        <w:rPr/>
        <w:t>Волженков</w:t>
      </w:r>
      <w:r>
        <w:rPr>
          <w:w w:val="101"/>
          <w:sz w:val="28"/>
          <w:szCs w:val="28"/>
        </w:rPr>
        <w:t>. – специальности 1-93 01 01, 1-93 01 03, 1-24 01 02. – Могилев : Могилевский институт МВД, 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Жмуровский, А.С. Краткий курс истории органов внутренних дел Беларуси: справочник / А.С. Жмуровский; Учреждение образования «Академия Министерства внутренних дел Республики Беларусь». - Минск: Академия МВД, 2014. - 1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рганов внутренних дел Беларуси: курс лекций / А.Ф. Вишневский [и др.]; Министерство внутренних дел Республики Беларусь, учреждение образования «Академия Министерства внутренних дел Республики Беларусь». - Минск: Академия МВД, 2010. - 21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илиция Беларуси. Документы и материалы (1917 - 2007гг.) / составители: К.И. Барвинок [и др.]; под ред. канд. ист. наук, доц. К.И. Барвинка, д-ра ист. наук, проф. А.Ф.Вишневского; авт. ист. очерка К.И. Барвинок А.Ф. Вишневский; Министерство внутренних дел Республики Беларусь, Академия МВД. - Минск: Академия МВД Республики Беларусь, 2007. - 35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улукаев, Р.С. Советская милиция в годы Великой Отечественной войны / Р.С. Мулукаев // Вестник Уфимского юридического института МВД России. - 2015. - № 1. - С. 5 -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лдаты Могилевской милиции: Научно-популярное издание / составители: Понуждаев Д.Н. [и др.]; под общ. ред. С.И. Сергея. - Могилев: УПКП «Могилевская областная укрупненная типография имени Спиридона Соболя», 2004. - 456 с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Те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внутренних дел в период либерализации советского общества, замедления его социально-экономического, политического развития и распада Советского государства (1954 – 1991 гг.)</w:t>
      </w:r>
    </w:p>
    <w:p>
      <w:pPr>
        <w:pStyle w:val="Normal"/>
        <w:shd w:fill="FFFFFF" w:val="clear"/>
        <w:suppressAutoHyphens w:val="true"/>
        <w:ind w:firstLine="624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очной форме – 4 часа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минарское занятие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заочной форме – 1 час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1 час</w:t>
      </w:r>
    </w:p>
    <w:p>
      <w:pPr>
        <w:pStyle w:val="Normal"/>
        <w:ind w:firstLine="709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одержание учебного материала.</w:t>
      </w:r>
    </w:p>
    <w:p>
      <w:pPr>
        <w:pStyle w:val="TextBodyIndent"/>
        <w:spacing w:lineRule="auto" w:line="240"/>
        <w:rPr/>
      </w:pPr>
      <w:r>
        <w:rPr>
          <w:szCs w:val="28"/>
        </w:rPr>
        <w:t>Изменение политической обстановки в стране после смерти И.В. Сталина и ее влияние на деятельность ОВД. Меры по восстановлению законности в стране. Начало реабилитации жертв репрессий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ыделение органов государственной безопасности из системы МВД (1954 г.). Восстановление в органах внутренних дел республики принципа двойного подчинения (1956 г.). Упразднение политорганов в ОВД (1956 г.).</w:t>
      </w:r>
    </w:p>
    <w:p>
      <w:pPr>
        <w:pStyle w:val="TextBodyIndent"/>
        <w:spacing w:lineRule="auto" w:line="240"/>
        <w:rPr/>
      </w:pPr>
      <w:r>
        <w:rPr>
          <w:szCs w:val="28"/>
        </w:rPr>
        <w:t>Ослабление репрессивной направленности советских законов. Отмена нормативных правовых актов предвоенного и военного законодательства. Уголовный Кодекс, его историко-правовая характеристика. Создание добровольных народных дружин (1959 г.), товарищеских судов, административных комиссий. Деятельность милиции по борьбе с преступностью и охране общественного порядка. Усиление мер борьбы с самогоноварением, пьянством и алкоголизмом.</w:t>
      </w:r>
    </w:p>
    <w:p>
      <w:pPr>
        <w:pStyle w:val="TextBodyIndent"/>
        <w:spacing w:lineRule="auto" w:line="240"/>
        <w:rPr/>
      </w:pPr>
      <w:r>
        <w:rPr>
          <w:szCs w:val="28"/>
        </w:rPr>
        <w:t>Ликвидация МВД СССР (1960 г.) Образование министерства охраны общественного порядка БССР (1962 г.) Причины и последствия.</w:t>
      </w:r>
    </w:p>
    <w:p>
      <w:pPr>
        <w:pStyle w:val="TextBodyIndent"/>
        <w:spacing w:lineRule="auto" w:line="240"/>
        <w:rPr/>
      </w:pPr>
      <w:r>
        <w:rPr>
          <w:szCs w:val="28"/>
        </w:rPr>
        <w:t>Организационно-правовые изменения в структуре ОВД в 60-е годы. Структурные изменения в службе БХСС (1963 г.) Создание Управления ведомственной охраны при Управлении милиции МООП БССР (1963 г.) Создание следственных аппаратов в системе ОВД (1963 г.)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осстановление министерства внутренних дел СССР (1966 г.) и БССР (1968 г.) Изменения в структуре компетенции и функциях органов внутренних дел.</w:t>
      </w:r>
    </w:p>
    <w:p>
      <w:pPr>
        <w:pStyle w:val="TextBodyIndent"/>
        <w:spacing w:lineRule="auto" w:line="240"/>
        <w:rPr/>
      </w:pPr>
      <w:r>
        <w:rPr>
          <w:szCs w:val="28"/>
        </w:rPr>
        <w:t>Нарастание негативных тенденций в работе государственного аппарата, их проявление в функционировании органов внутренних дел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Перестройка в СССР и ее влияние на деятельность органов внутренних дел. 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лекци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1. Органы внутренних дел в период либерализации советского общества (середина 1950-х гг. – 1964 г.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 ОВД в условиях замедления социально-экономического и политического развития СССР и распада советского общества (1965 – 1991 гг.)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Изучив тему, курсант должен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курсанты должны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о ходе процесса преодоления сталинского тоталитарного режима в деятельности органов внутренних де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об особенностях привлечения общественных организаций содействию милиции по охране общественного порядка и борьбе с преступностью, позитивные и негативные последствия данной ко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работы органов внутренних дел в условиях замедления социально-экономического и политического развития и распада советского общества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и направления деятельности органов внутренних дел БССР в сер. 50-х гг. ХХ в. – 1964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содержание и последствия реформирования структуры правоохранительных органов в изучаемый период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ствия нарастания негативных явлений в стране в период «застоя» для деятельности органов внутренних дел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перестройки в СССР и ее влияние на деятельность органов внутренних дел Белару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храны общественного порядка в условиях демократизации и гласност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мыслить, анализировать и оценивать изучаем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овершенствовать свой интеллектуальный уровень, юридически мысл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К семинарскому занятию необходим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подготовке к первому вопросу обратите внимание на изменения в структуре и направлениях деятельности ОВД БССР после смерти Сталина, выясните примеры демократизации и гуманизации уголовного права в изучаемый период на основе анализа содержания Основ уголовного законодательства 1958 г. и УК БССР 1961 г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вопросе </w:t>
      </w:r>
      <w:r>
        <w:rPr>
          <w:color w:val="000000"/>
          <w:spacing w:val="-1"/>
          <w:sz w:val="28"/>
          <w:szCs w:val="28"/>
        </w:rPr>
        <w:t xml:space="preserve">обратите внимание на причины и последствия </w:t>
      </w:r>
      <w:r>
        <w:rPr>
          <w:sz w:val="28"/>
          <w:szCs w:val="28"/>
        </w:rPr>
        <w:t>упразднения общесоюзного МВД и преобразования МВД БССР в Министерство охраны общественного порядка, кроме того уясните, каким образом боролась милиции и общественность в 60-е гг. ХХ в. с самогоноварением, пьянством и алкоголизмом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ретьем вопросе выясните причины активизации привлечения граждан к оказанию помощи милиции, выясните права и обязанности участников ДНД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твертом вопросе обратите внимание на структурные и функциональные изменения в подразделениях органов внутренних дел, последовавших после отстранения Н.С. Хрущева от руководства партии и государства. Следует также понять причины системного кризиса советского общества, обострившегося к средине 80-гг. ХХ в. и вызвавшего проведение руководством страны политики «перестро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я материала следует иметь представление о специфике и сложностях деятельности сотрудников ОДВ в условиях демократизации общества и углубляющегося экономического кризиса начала 90-х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разобраться и уяснить основные положения закона Республики Беларусь «О милиции» от 26.02.1991 г., целесообразно выяснить проблемы в кадровой работе и мерах по их устранению в 60-90-е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Для подготовки необходимо использовать конспект лекции по теме 4 и учебный материал из списка основной литературы. Требуется выполнить письменные задания для само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семинарском занят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ры по восстановлению законности в деятельности ОВД. Ликвидация Особого совещания. Выделение органов государственной безопасности из системы МВД в 1954 г. Восстановление принципа двойного подчин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МООП, их задачи и функции. (Указ Президиума Верховного Совета БССР «О преобразовании республиканского Министерства внутренних дел Белорусской ССР в республиканское Министерство охраны общественного порядка Белорусской ССР» от 05.09.1962 г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административных комиссий, товарищеских судов, добровольных народных дружин по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внутренних дел в условиях замедления социально-экономического и политического развития и распада советского общества (1965 – 1991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 для само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изменения в структуре и направлениях деятельности ОВД БССР после смерти Ста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гда и почему в системе органов управления МВД был восстановлен принцип двойного подчинения и упразднены политические отделы? Каким образом повлияли данные преобразования на эффективность работы ОВД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факты, свидетельствующие о сужении сферы уголовной ответственности в середине 50-х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примеры демократизации уголовной политики и уголовного законодательства, зафиксированные в Основах уголовного законодательства СССР и союзных республик 195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йте краткую характеристику содержания УК БССР 1961 г. Укажите статьи, свидетельствующие о гуманизации уголов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разите свою точку зрения относительно таких реформ начала 60-х гг. ХХ в., как упразднение общесоюзного МВД и преобразования МВД БССР в Министерство охраны общественного порядка. Как мотивировало данные реформы руководство стра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основные положительные изменения, произошедшие в структуре и системе управления в ОВД БССР в изучаем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гда и почему предоставлено право производства предварительного следствия органам охраны общественного поряд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скажите, каким образом боролись милиция и общественность в 60-е гг. ХХ в. с самогоноварением, пьянством и алкоголизмом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Чем мотивировалось широкое привлечение общественности к участию в охране общественного порядка и борьбе с преступностью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Перечислите положительные и отрицательные последствия деятельности добровольных народ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гда создавались и каким образом содействовали борьбе с противоправными деяниями комиссии, создаваемые при исполкомах Советов трудящихся (</w:t>
      </w:r>
      <w:r>
        <w:rPr>
          <w:spacing w:val="-1"/>
          <w:sz w:val="28"/>
          <w:szCs w:val="28"/>
        </w:rPr>
        <w:t>административные, по делам несовершеннолетних, по борьбе с пьянством</w:t>
      </w:r>
      <w:r>
        <w:rPr>
          <w:sz w:val="28"/>
          <w:szCs w:val="28"/>
        </w:rPr>
        <w:t>)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z w:val="28"/>
          <w:szCs w:val="28"/>
        </w:rPr>
        <w:t xml:space="preserve">13. Каким образом партийная элита КПСС осуществляла руководство правоохранительными органами БССР в 60–8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 Как сказывался на деятельности милиции партийный контро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кие факторы политического развития и социально-экономического положения советского общества обусловили рост преступности в период «перестройки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айте характеристику структуры и основного содержания закона «О милиции» от 26.02.1991 г. С какой целью был принят данный докумен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и охарактеризуйте основные направления подготовки кадров для ОВД в 60–80-е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кажите причины и приведите примеры кадровой «чистки» в руководстве правоохранительных ведомств БССР первой половины 80-х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задания для само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ложительные и негативные послед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празднения общесоюзного МВД и преобразования МВД БССР в Министерство охраны общественного порядка в начале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я и деятельности Добровольных народных дру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необходимо пользоваться текстами учебных пособ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ишневский, А.Ф. История милиции Беларуси (1917 – 1994 гг.) : учебник / А.Ф. Вишневский, Н.И. Ильинский, И.А. Сороковик. Минск: Аккад. МВД Респ. Беларусь, 1995. - С. 122 - 12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История органов внутренних дел Беларуси : курс лекций / А.Ф. Вишневский [и др.]; под ред. А.Ф. Вишневского. Минск: Аккад. МВД, 2010. - С. 147 - 15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актические задания для работы на семин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анализируйте образы правоохранителей, созданные в фильмах </w:t>
      </w:r>
      <w:r>
        <w:rPr>
          <w:i/>
          <w:sz w:val="28"/>
          <w:szCs w:val="28"/>
        </w:rPr>
        <w:t>«Внимание! Всем постам…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«Инспектор ГАИ». </w:t>
      </w:r>
      <w:r>
        <w:rPr>
          <w:sz w:val="28"/>
          <w:szCs w:val="28"/>
        </w:rPr>
        <w:t>Какие цели ставили перед собой создатели фильмов о деятельности милиции в первой половине 1980-х гг.? Сравните эти образы с образами правоохранителей из фильмов о первом послевоенном десятилет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2. Охарактеризуйте деятельность сотрудников ОВД в 60-70-х гг. ХХ в. на основе фильма, созданного АТН, − </w:t>
      </w:r>
      <w:r>
        <w:rPr>
          <w:i/>
        </w:rPr>
        <w:t>«История милиции в лицах» (</w:t>
      </w:r>
      <w:r>
        <w:rPr>
          <w:i/>
          <w:sz w:val="28"/>
          <w:szCs w:val="28"/>
        </w:rPr>
        <w:t>Серия #4. Героизм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3. Выявите специфику деятельности сотрудников ОВД в период ликвидации последствий катастрофы на Чернобыльской АЭС, проанализировав фильм, созданный АТН, − </w:t>
      </w:r>
      <w:r>
        <w:rPr>
          <w:i/>
        </w:rPr>
        <w:t>«История милиции в лицах» (</w:t>
      </w:r>
      <w:r>
        <w:rPr>
          <w:i/>
          <w:sz w:val="28"/>
          <w:szCs w:val="28"/>
        </w:rPr>
        <w:t>Серия #5. Чернобыл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Темы д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ы внутренних дел в период либерализации советского общества (середина 1950-х − 1964 г.).</w:t>
      </w:r>
    </w:p>
    <w:p>
      <w:pPr>
        <w:pStyle w:val="TextBodyIndent"/>
        <w:spacing w:lineRule="auto" w:line="240"/>
        <w:rPr/>
      </w:pPr>
      <w:r>
        <w:rPr>
          <w:szCs w:val="28"/>
        </w:rPr>
        <w:t>2. Органы внутренних дел в условиях замедления социально-экономического и политического развития и распада советского общества (1965 − 1991 гг.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80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80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 xml:space="preserve">Перечень рекомендуемой литератур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w w:val="101"/>
          <w:sz w:val="28"/>
          <w:szCs w:val="28"/>
        </w:rPr>
        <w:t>Основная литература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Жмуровский, А.С. История органов внутренних дел : учебное пособие / А.С. Жмуровский, А.И. Мурашко. - Минск : Академия МВД Республики Беларусь, 2017. - 13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органов внутренних дел Беларуси: учебное пособие / под общ. ред. В.А. Данилова, А.С. Жмуровского; учреждение образования «Академия Министерства внутренних дел Республики Беларусь». - Минск: Академия МВД, 2015. -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илиция Беларуси: 100 лет. История и современность / В. А. Ананич и др. ; под общ. ред. И. А. Шуневича. - Минск : Беларусь, 2017. - 191 с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8"/>
          <w:szCs w:val="28"/>
          <w:lang w:val="be-BY"/>
        </w:rPr>
      </w:pPr>
      <w:r>
        <w:rPr>
          <w:i/>
          <w:color w:val="000000"/>
          <w:spacing w:val="-5"/>
          <w:sz w:val="28"/>
          <w:szCs w:val="28"/>
          <w:lang w:val="be-BY"/>
        </w:rPr>
        <w:t>Дополнительная 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шневский, А.Ф. История милиции Беларуси (1917 – 1994 гг.): учебник / А.Ф. Вишневский, Н.И. Ильинский, И.А. Сороковик. Минск: Аккад. МВД Респ. Беларусь, 1995. - С. 122 - 123.</w:t>
      </w:r>
    </w:p>
    <w:p>
      <w:pPr>
        <w:pStyle w:val="Normal"/>
        <w:ind w:firstLine="709"/>
        <w:jc w:val="both"/>
        <w:rPr/>
      </w:pPr>
      <w:r>
        <w:rPr>
          <w:rStyle w:val="Style16"/>
          <w:i w:val="false"/>
          <w:sz w:val="28"/>
          <w:szCs w:val="28"/>
          <w:lang w:val="be-BY"/>
        </w:rPr>
        <w:t xml:space="preserve">5. </w:t>
      </w:r>
      <w:r>
        <w:rPr/>
        <w:t>Волженков, В.В. История органов внутренних дел</w:t>
      </w:r>
      <w:r>
        <w:rPr>
          <w:w w:val="101"/>
          <w:sz w:val="28"/>
          <w:szCs w:val="28"/>
        </w:rPr>
        <w:t xml:space="preserve"> : электронный учебно-методический комплекс / В.В. </w:t>
      </w:r>
      <w:r>
        <w:rPr/>
        <w:t>Волженков</w:t>
      </w:r>
      <w:r>
        <w:rPr>
          <w:w w:val="101"/>
          <w:sz w:val="28"/>
          <w:szCs w:val="28"/>
        </w:rPr>
        <w:t>. – специальности 1-93 01 01, 1-93 01 03, 1-24 01 02. – Могилев : Могилевский институт МВД, 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Жмуровский, А.С. Краткий курс истории органов внутренних дел Беларуси: справочник / А.С. Жмуровский; Учреждение образования «Академия Министерства внутренних дел Республики Беларусь». - Минск: Академия МВД, 2014. − 1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стория органов внутренних дел Беларуси: курс лекций / А.Ф. Вишневский [и др.]; Министерство внутренних дел Республики Беларусь, учреждение образования «Академия Министерства внутренних дел Республики Беларусь». - Минск: Академия МВД, 2010. - 21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илиция Беларуси. Документы и материалы (1917 - 2007гг.) / составители: К.И. Барвинок [и др.]; под ред. канд. ист. наук, доц. К.И. Барвинка, д-ра ист. наук, проф. А.Ф.Вишневского; авт. ист. очерка К.И. Барвинок А.Ф. Вишневский; Министерство внутренних дел Республики Беларусь, Академия МВД. - Минск: Академия МВД Республики Беларусь, 2007. - 3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Те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деятельность органов внутренних дел Республики Беларусь в условиях суверенитета</w:t>
      </w:r>
    </w:p>
    <w:p>
      <w:pPr>
        <w:pStyle w:val="Normal"/>
        <w:shd w:fill="FFFFFF" w:val="clear"/>
        <w:suppressAutoHyphens w:val="true"/>
        <w:ind w:firstLine="624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очной форме – 4 часа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минарское занятие – 2 часа</w:t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ремя на изучение темы в заочной форме – 2 часа</w:t>
      </w:r>
    </w:p>
    <w:p>
      <w:pPr>
        <w:pStyle w:val="Normal"/>
        <w:shd w:fill="FFFFFF" w:val="clear"/>
        <w:suppressAutoHyphens w:val="true"/>
        <w:ind w:firstLine="624"/>
        <w:jc w:val="right"/>
        <w:rPr/>
      </w:pPr>
      <w:r>
        <w:rPr>
          <w:w w:val="101"/>
          <w:sz w:val="28"/>
          <w:szCs w:val="28"/>
        </w:rPr>
        <w:t>Лекция – 2 часа</w:t>
      </w:r>
    </w:p>
    <w:p>
      <w:pPr>
        <w:pStyle w:val="Normal"/>
        <w:ind w:firstLine="709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одержание учебного материал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Создание суверенного белорусского государства. Совершенствование организационно-правовых основ деятельности органов внутренних дел Республики Беларусь. Формирование внешнеправового направления деятельности ОВД. Принятие Беларуси в Интерпол. Реформирование структуры управления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криминогенной обстановки, причины ее осложнения. Проблемы повышения эффективности деятельности ОВД в борьбе с преступностью. Место и роль органов внутренних дел в формировании правового государства Республики Беларусь на современном этапе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лекции.</w:t>
      </w:r>
    </w:p>
    <w:p>
      <w:pPr>
        <w:pStyle w:val="TextBodyIndent"/>
        <w:tabs>
          <w:tab w:val="left" w:pos="619" w:leader="none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1. Создание суверенного государства и совершенствование организационно-правовых основ деятельности органов внутренних дел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органов внутренних дел в условиях суверенитета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Изучив тему, курсант должен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б изменении организационно-правовых основ деятельности органов внутренних дел в условиях суверенного Белорусского государств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новные направления реформирования структуры управления органами внутренних дел после провозглашения независимости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направленность и роль в совершенствовании работы органов внутренних дел Закона Республики Беларусь «Об органах внутренних дел Республики Беларус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органов внутренних дел в формировании правового государства Республики Беларусь на современном этапе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сопоставлять, а также экстраполировать полученные знания применительно к современны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К семинарскому занятию необходим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ервому вопросу обратите внимание на показатели криминогенной ситуации в начале 90-х гг. ХХ в. на территории Беларуси. Выясните, какие законодательные акты, направленные на совершенствование деятельности ОВД, были приняты в изучаемый период. Запомните новые структурные подразделения и органы управления в системе ОВД, созданные в изучаемый период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вопросе </w:t>
      </w:r>
      <w:r>
        <w:rPr>
          <w:color w:val="000000"/>
          <w:spacing w:val="-1"/>
          <w:sz w:val="28"/>
          <w:szCs w:val="28"/>
        </w:rPr>
        <w:t>обратите внимание на причины активизации и основные направления внешнеправовой деятельности МВД Республики Беларусь, выясните позитивное значение сотрудничества с Интерполом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третьем вопросе </w:t>
      </w:r>
      <w:r>
        <w:rPr>
          <w:color w:val="000000"/>
          <w:spacing w:val="1"/>
          <w:sz w:val="28"/>
          <w:szCs w:val="28"/>
        </w:rPr>
        <w:t xml:space="preserve">следует усвоить основное содержание </w:t>
      </w:r>
      <w:r>
        <w:rPr>
          <w:sz w:val="28"/>
          <w:szCs w:val="28"/>
        </w:rPr>
        <w:t>Закона Республики Беларусь «Об органах внутренних дел Республики Беларусь» от 17.07.2007 г.</w:t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>Для подготовки необходимо использовать конспект лекции по теме 5 и учебный материал из списка основной литературы. Требуется выполнить письменные задания для самоподготовки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, рассматриваемые на семинарском занят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Криминогенная обстановка, ее общая характеристика. Проблемы повышения эффективности деятельности ОВД в борьбе с преступностью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внешнеправового направления деятельности ОВД. МВД Республики Беларусь и Интерп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и роль органов внутренних дел в формировании правового государства Республики Беларусь на современном этапе (Закон Республики Беларусь «Об органах внутренних дел Республики Беларусь» от 17.07.2007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Вопросы для само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факты, свидетельствующие об обострении криминогенной обстановки в стране в начале 90-х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вы думаете, в чем причины увеличения количества преступлений, совершенных молодыми людьми в изучаемый период? Какие общественные условия способствовали данной тенден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показатели в динамике показателей преступности, свидетельствующие о тенденциях улучшения оперативной обстановки в середине 90-х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м образом принятие Закона «О милиции» от 26.02.1991 г. способствовало созданию правовой основы деятельности милиции Беларус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новые органы управления и подразделения, которые были созданы в системе МВД Республики Беларусь в конце 1990-х – начале 2000-х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характеризуйте содержание </w:t>
      </w:r>
      <w:r>
        <w:rPr>
          <w:spacing w:val="-1"/>
          <w:sz w:val="28"/>
          <w:szCs w:val="28"/>
        </w:rPr>
        <w:t>указа № 603 «О некоторых мерах по совершенствованию сис</w:t>
      </w:r>
      <w:r>
        <w:rPr>
          <w:sz w:val="28"/>
          <w:szCs w:val="28"/>
        </w:rPr>
        <w:t xml:space="preserve">темы органов и подразделений внутренних дел Республики Беларусь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чем заключаются причины необходимости активного внешнеправового сотрудничества правоохранительных ведомств в современных услови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основные направления внешнеправовой деятельность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едите примеры успешного сотрудничества МВД Республики Беларусь с коллегами дальнего и ближнего зарубеж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скажите о сотрудничестве Беларуси с Интерполом. В чем заключается польза для ОВД от наличия в нашем государстве Национального центрального бюро Интерпо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ие проблемы в международном сотрудничестве правоохранительных органов существуют на данный период, в чем причина, на ваш взгляд, их налич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айте краткую характеристику содержания Закона Республики Беларусь «Об органах внутренних дел Республики Белару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акие принципы деятельности ОВД способствуют формированию правового государства в Республике Белару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числите задачи ОВД в соответствии с Законом «Об органах внутренних дел Республики Белару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айте характеристику организационной и функциональной структуре ОВД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акие бы реформы стоило провести, по вашему мнению, с целью повышения роли органов внутренних дел в формировании правового государства Республики Беларусь на современном этапе?</w:t>
      </w:r>
    </w:p>
    <w:p>
      <w:pPr>
        <w:pStyle w:val="21"/>
        <w:spacing w:lineRule="auto" w:line="240" w:before="0" w:after="0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задания для само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шите органы управления в структуре ОВД, которые создавались в соответствии с Указом № 603 Президента Республики Беларусь «О некоторых мерах по совершенствованию системы и подразделений внутренних дел Республики Беларусь» от 30.12.200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задания необходимо пользоваться текстом данного документа, опубликованном в источнике: </w:t>
      </w:r>
      <w:r>
        <w:rPr>
          <w:i/>
          <w:sz w:val="28"/>
          <w:szCs w:val="28"/>
        </w:rPr>
        <w:t>Милиция Беларуси. Документы и материалы (1917 – 2007) / сост. К.И. Барвинок [и др.] ; под ред. канд. ист. наук, доц. К.И. Барвинка, д-ра ист. наук, проф. А.Ф. Вишневского. Минск : Акад. МВД Респ. Беларусь, 2007. – стр. 324 – 326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актические задания для работы на семинар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1. Охарактеризуйте деятельность сотрудников ОВД в 90-е гг. ХХ в. на основе фильма, созданного АТН, − </w:t>
      </w:r>
      <w:r>
        <w:rPr>
          <w:i/>
        </w:rPr>
        <w:t>«История милиции в лицах» (</w:t>
      </w:r>
      <w:r>
        <w:rPr>
          <w:i/>
          <w:sz w:val="28"/>
          <w:szCs w:val="28"/>
        </w:rPr>
        <w:t>Серия #6. Лихие 90-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2. Выявите специфику деятельности сотрудников ОВД на современном этапе развития белорусской милиции, проанализировав фильм, созданный АТН, − </w:t>
      </w:r>
      <w:r>
        <w:rPr>
          <w:i/>
        </w:rPr>
        <w:t>«История милиции в лицах» (</w:t>
      </w:r>
      <w:r>
        <w:rPr>
          <w:i/>
          <w:sz w:val="28"/>
          <w:szCs w:val="28"/>
        </w:rPr>
        <w:t>Серия #7. Перезагрузк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>Темы д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стройка в СССР. Ее влияние на деятельность органов внутренних дел Беларус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 Развитие и деятельность органов внутренних дел Республики Беларусь в современных услов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80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80"/>
        <w:ind w:firstLine="709"/>
        <w:jc w:val="both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  <w:t xml:space="preserve">Перечень рекомендуемой литератур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w w:val="101"/>
          <w:sz w:val="28"/>
          <w:szCs w:val="28"/>
        </w:rPr>
        <w:t>Основная литература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Жмуровский, А.С. История органов внутренних дел : учебное пособие / А.С. Жмуровский, А.И. Мурашко. - Минск : Академия МВД Республики Беларусь, 2017. - 13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органов внутренних дел Беларуси: учебное пособие / под общ. ред. В.А. Данилова, А.С. Жмуровского; учреждение образования «Академия Министерства внутренних дел Республики Беларусь». - Минск: Академия МВД, 2015. -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илиция Беларуси: 100 лет. История и современность / В. А. Ананич и др. ; под общ. ред. И. А. Шуневича. - Минск : Беларусь, 2017. - 191 с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8"/>
          <w:szCs w:val="28"/>
          <w:lang w:val="be-BY"/>
        </w:rPr>
      </w:pPr>
      <w:r>
        <w:rPr>
          <w:i/>
          <w:color w:val="000000"/>
          <w:spacing w:val="-5"/>
          <w:sz w:val="28"/>
          <w:szCs w:val="28"/>
          <w:lang w:val="be-BY"/>
        </w:rPr>
        <w:t>Дополнительная 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шневский, А.Ф. История милиции Беларуси (1917 – 1994 гг.): учебник / А.Ф. Вишневский, Н.И. Ильинский, И.А. Сороковик. Минск: Аккад. МВД Респ. Беларусь, 1995. - С. 122 - 123.</w:t>
      </w:r>
    </w:p>
    <w:p>
      <w:pPr>
        <w:pStyle w:val="Normal"/>
        <w:ind w:firstLine="709"/>
        <w:jc w:val="both"/>
        <w:rPr/>
      </w:pPr>
      <w:r>
        <w:rPr>
          <w:rStyle w:val="Style16"/>
          <w:i w:val="false"/>
          <w:sz w:val="28"/>
          <w:szCs w:val="28"/>
          <w:lang w:val="be-BY"/>
        </w:rPr>
        <w:t xml:space="preserve">5. </w:t>
      </w:r>
      <w:r>
        <w:rPr/>
        <w:t>Волженков, В.В. История органов внутренних дел</w:t>
      </w:r>
      <w:r>
        <w:rPr>
          <w:w w:val="101"/>
          <w:sz w:val="28"/>
          <w:szCs w:val="28"/>
        </w:rPr>
        <w:t xml:space="preserve"> : электронный учебно-методический комплекс / В.В. </w:t>
      </w:r>
      <w:r>
        <w:rPr/>
        <w:t>Волженков</w:t>
      </w:r>
      <w:r>
        <w:rPr>
          <w:w w:val="101"/>
          <w:sz w:val="28"/>
          <w:szCs w:val="28"/>
        </w:rPr>
        <w:t>. – специальности 1-93 01 01, 1-93 01 03, 1-24 01 02. – Могилев : Могилевский институт МВД, 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Жмуровский, А. С. Краткий курс истории органов внутренних дел Беларуси : справочник / А.С. Жмуровский; Учреждение образования «Академия Министерства внутренних дел Республики Беларусь». - Минск: Академия МВД, 2014. - 1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стория органов внутренних дел Беларуси: курс лекций / А.Ф.Вишневский [и др.]; под редакцией А.Ф.Вишневского; Министерство внутренних дел Республики Беларусь, учреждение образования «Академия Министерства внутренних дел Республики Беларусь». - Минск: Академия МВД, 2010. - 21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илиция Беларуси. Документы и материалы (1917 - 2007гг.) / составители: К.И. Барвинок [и др.]; под ред. канд. ист. наук, доц. К.И. Барвинка, д-ра ист. наук, проф. А.Ф.Вишневского; авт. ист. очерка К.И. Барвинок А.Ф. Вишневский; Министерство внутренних дел Республики Беларусь, Академия МВД. - Минск: Академия МВД Республики Беларусь, 2007. - 35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 органах внутренних дел Республики Беларусь : Закон Респ. Беларусь, 17 июля 2007 г., № 263-З // Нац. реестр правовых актов Респ. Беларусь. - 2007. - № 173. - 2/13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  <w:tab/>
        <w:tab/>
        <w:tab/>
        <w:tab/>
        <w:tab/>
        <w:tab/>
        <w:tab/>
        <w:tab/>
        <w:t>А.Е.Игнатович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pacing w:val="-1"/>
      <w:sz w:val="28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5"/>
      <w:szCs w:val="15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80"/>
      <w:ind w:left="440" w:right="400" w:hanging="4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19" w:leader="none"/>
      </w:tabs>
      <w:autoSpaceDE w:val="false"/>
      <w:spacing w:lineRule="auto" w:line="360"/>
      <w:ind w:firstLine="709"/>
      <w:jc w:val="both"/>
    </w:pPr>
    <w:rPr>
      <w:color w:val="000000"/>
      <w:spacing w:val="-1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25:00Z</dcterms:created>
  <dc:creator>FDP</dc:creator>
  <dc:description/>
  <cp:keywords/>
  <dc:language>en-US</dc:language>
  <cp:lastModifiedBy>USER</cp:lastModifiedBy>
  <cp:lastPrinted>2019-09-26T10:53:00Z</cp:lastPrinted>
  <dcterms:modified xsi:type="dcterms:W3CDTF">2020-05-26T06:59:00Z</dcterms:modified>
  <cp:revision>8</cp:revision>
  <dc:subject/>
  <dc:title/>
</cp:coreProperties>
</file>