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041"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041" w:right="-6" w:hanging="0"/>
        <w:rPr>
          <w:sz w:val="30"/>
          <w:szCs w:val="30"/>
        </w:rPr>
      </w:pPr>
      <w:r>
        <w:rPr>
          <w:sz w:val="30"/>
          <w:szCs w:val="30"/>
        </w:rPr>
        <w:t xml:space="preserve">приказ Могилевского высшего колледжа МВД </w:t>
      </w:r>
    </w:p>
    <w:p>
      <w:pPr>
        <w:pStyle w:val="Normal"/>
        <w:spacing w:lineRule="exact" w:line="280"/>
        <w:ind w:left="5041" w:right="-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041"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 №______</w:t>
      </w:r>
    </w:p>
    <w:p>
      <w:pPr>
        <w:pStyle w:val="Normal"/>
        <w:spacing w:lineRule="exact" w:line="280"/>
        <w:ind w:right="5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15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ind w:right="4315" w:hanging="0"/>
        <w:jc w:val="both"/>
        <w:rPr/>
      </w:pPr>
      <w:r>
        <w:rPr>
          <w:sz w:val="30"/>
          <w:szCs w:val="30"/>
        </w:rPr>
        <w:t>о научном обществе курсантов</w:t>
      </w:r>
    </w:p>
    <w:p>
      <w:pPr>
        <w:pStyle w:val="Normal"/>
        <w:spacing w:lineRule="exact" w:line="280"/>
        <w:ind w:right="4315" w:hanging="0"/>
        <w:rPr>
          <w:sz w:val="30"/>
          <w:szCs w:val="30"/>
        </w:rPr>
      </w:pPr>
      <w:r>
        <w:rPr>
          <w:sz w:val="30"/>
          <w:szCs w:val="30"/>
        </w:rPr>
        <w:t>Могилевского высшего колледжа МВД Республики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1. Научное общество курсантов Могилевского высшего колледжа МВД Республики Беларусь (далее – НОК) является постоянно действующей организацией курсантского самоуправления и представляет собой добровольное объединение курсантов, активно участвующих в научно-организационной и научно-исследовательской работе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Деятельность НОК регулируется Советом колледжа. Общее руководство НОК осуществляет заместитель начальника колледжа по научной работе и международному сотрудничеству. Непосредственное руководство НОК осуществляет научно-исследовательская группа колледж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В своей деятельности НОК руководствуется Постановлением Министерства образования Республики Беларусь от 31.03.2006 № 27 «Об утверждении Инструкции о порядке организации научно-исследовательской работы студентов высших учебных заведений Республики Беларусь», Инструкцией по организации научно-исследовательской работы в учреждении образования «Могилевский высший колледж МВД Республики Беларусь», Положением </w:t>
      </w:r>
      <w:r>
        <w:rPr>
          <w:spacing w:val="-2"/>
          <w:sz w:val="30"/>
          <w:szCs w:val="30"/>
        </w:rPr>
        <w:t>о мерах стимулирования научно-исследовательской работы курсантов</w:t>
      </w:r>
      <w:r>
        <w:rPr>
          <w:sz w:val="30"/>
          <w:szCs w:val="30"/>
        </w:rPr>
        <w:t xml:space="preserve"> Могилевского высшего колледжа МВД Республики Беларусь</w:t>
      </w:r>
      <w:r>
        <w:rPr>
          <w:spacing w:val="-2"/>
          <w:sz w:val="30"/>
          <w:szCs w:val="30"/>
        </w:rPr>
        <w:t xml:space="preserve">, </w:t>
      </w:r>
      <w:r>
        <w:rPr>
          <w:sz w:val="30"/>
          <w:szCs w:val="30"/>
        </w:rPr>
        <w:t>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4. НОК взаимодействует с научно-исследовательской группой, кафедрами, факультетами и другими структурными подразделениями колледж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2. Цель и задачи НОК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 Целью НОК является содействие раскрытию научно-исследовательского потенциала курсантов, практическое освоение ими методологии научного исследования и навыков выполнения научно-исследовательской работы (далее – НИР), повышение качества подготовки выпускаемых колледжем специалис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2. Основные задачи НОК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творческого отношения курсантов к своей профессии через научно-исследовательскую деятельност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влечение курсантов в сферу научной деятельности на всех этапах обучения;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курсантов устойчивых навыков самостоятельной научно-исследовательской деятельности и совместной работы в научном коллектив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профессорско-преподавательскому составу кафедр в проведении исследований, актуальных для органов внутренних дел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уществление сотрудничества с научными студенческими (курсантскими) обществами других вузов, внедрение передовых форм и методов организации НИР в собственную деятель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всесторонней реализации научных инициатив курсан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поощрению курсантов, достигших наиболее значительных результатов в НИР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30"/>
          <w:szCs w:val="30"/>
        </w:rPr>
        <w:t xml:space="preserve">3. </w:t>
      </w:r>
      <w:r>
        <w:rPr>
          <w:b/>
          <w:iCs/>
          <w:sz w:val="30"/>
          <w:szCs w:val="30"/>
        </w:rPr>
        <w:t>Направления работы НОК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работы НОК включают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. Изучение достижений в сфере юридической науки, практической деятельности органов внутренних дел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2. Проведение научных исследований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3. Участие в организации и проведении конференций, конкурсов научных работ и других мероприятий научного характера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3.4. Информирование курсантов о научных мероприятиях, проводимых вне колледжа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5. Подготовка научных публикаций, отчетов, докладов, актов о внедрении результатов НИР.</w:t>
      </w:r>
    </w:p>
    <w:p>
      <w:pPr>
        <w:pStyle w:val="Normal"/>
        <w:autoSpaceDE w:val="false"/>
        <w:ind w:firstLine="720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4. Структура НОК, основные функции его органов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4.1. Основными структурными единицами НОК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учный кружок при кафедр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ет НОК.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4.2. Научный кружок </w:t>
      </w:r>
      <w:r>
        <w:rPr>
          <w:rFonts w:eastAsia="Symbol" w:cs="Symbol" w:ascii="Symbol" w:hAnsi="Symbol"/>
          <w:spacing w:val="-4"/>
          <w:sz w:val="30"/>
          <w:szCs w:val="30"/>
        </w:rPr>
        <w:t>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ервичная структурная единица НОК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4.3. Заседания кружка проходят в дни, установленные календарным планом (графиком). Каждое заседание кружка оформляется протоколом, который подписывает научный руководитель кружка.</w:t>
      </w:r>
    </w:p>
    <w:p>
      <w:pPr>
        <w:pStyle w:val="Normal"/>
        <w:tabs>
          <w:tab w:val="clear" w:pos="708"/>
          <w:tab w:val="left" w:pos="436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 xml:space="preserve">4.4. Совет НОК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рган, координирующий текущую деятельность общества. Совет НОК избирается сроком на 1 год в составе председателя, заместителя председателя, секретаря и членов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4.5. Заседания Совета НОК проходят по мере необходимости, но не реже 1 раза в полугодие. Каждое заседание Совета НОК оформляется протоколом, который подписывают председатель и секретарь НОК и утверждает заместитель начальника колледжа по научной работе и международному сотрудничеству.</w:t>
      </w:r>
    </w:p>
    <w:p>
      <w:pPr>
        <w:pStyle w:val="Normal"/>
        <w:tabs>
          <w:tab w:val="clear" w:pos="708"/>
          <w:tab w:val="left" w:pos="436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4.6. Совет НОК: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осуществляет организационное руководство деятельностью общества;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разрабатывает и утверждает у заместителя начальника колледжа по научной работе и международному сотрудничеству план работы НОК на календарный год;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вырабатывает предложения по дальнейшему совершенствованию НИР курсантов;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/>
      </w:pPr>
      <w:r>
        <w:rPr>
          <w:spacing w:val="2"/>
          <w:sz w:val="30"/>
          <w:szCs w:val="30"/>
        </w:rPr>
        <w:t>участвует в организации и проведении конференций и конкурсов, обеспечивает участие курсантов в данных мероприятиях;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осуществляет взаимодействие с научными студенческими (курсантскими) обществами других вузов;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ходатайствует перед руководством колледжа о поощрении активистов НО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авляет отчет о проделанной за календарный год работе (отчет рассматривается на итоговом заседании Совета НОК и утверждается заместителем начальника колледжа по научной работе и международному сотрудничеству).</w:t>
      </w:r>
    </w:p>
    <w:p>
      <w:pPr>
        <w:pStyle w:val="Normal"/>
        <w:autoSpaceDE w:val="false"/>
        <w:spacing w:before="0" w:after="60"/>
        <w:ind w:firstLine="720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5. Члены НОК, их права и обязанности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1. Членом НОК может быть курсант, успешно выполняющий учебный план, активно участвующий в НИР, выступающий на заседаниях научного кружка, конференциях с докладами и сообщениями, не имеющий непогашенных дисциплинарных взыск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5.2. Прием в члены общества проводятся Советом НОК путем открытого голосова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3. Члены НОК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избирать и быть избранными в Совет Н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участвовать в обсуждении всех вопросов, связанных с научно-исследовательской и организационной деятельностью научно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30"/>
          <w:szCs w:val="30"/>
        </w:rPr>
        <w:t>представлять через научно-исследовательскую группу и кафедры свои научно-исследовательские разработки на конкурсы, конференции, семинары различного уровн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ыезжать в научные командировки по представлению кафедры и Совета Н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5.4. Члены НОК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истематически заниматься научной деятельностью, регулярно готовить научные доклады, рефераты, сообщения, в том числе по вопросам, актуальным для деятельности подразделений и служб МВД, выступать на заседаниях научного кружка и конференциях, представлять колледж на внешних научных мероприят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ринимать активное участие в обсуждении научных работ, публикаций и других материалов, рассматриваемых на заседании научного кружка, конферен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добросовестно и в срок выполнять поручения и решения Совета НОК, научного руковод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5.5. Член НОК может быть исключен из его состава в случае невыполнения учебного плана, систематического и без уважительных причин нарушения сроков подготовки научно-исследовательских работ, грубого нарушения дисциплины. Ходатайство об исключении принимает Совет НОК открытым голосовани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6. Прекращение членства в НОК возможно по собственному желанию путем подачи соответствующего заявления на имя председателя Совета НОК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8:00Z</dcterms:created>
  <dc:creator>Ione</dc:creator>
  <dc:description/>
  <cp:keywords/>
  <dc:language>en-US</dc:language>
  <cp:lastModifiedBy>Ione</cp:lastModifiedBy>
  <cp:lastPrinted>2013-12-13T11:12:00Z</cp:lastPrinted>
  <dcterms:modified xsi:type="dcterms:W3CDTF">2013-12-17T10:38:00Z</dcterms:modified>
  <cp:revision>119</cp:revision>
  <dc:subject/>
  <dc:title>УТВЕРЖДЕНО</dc:title>
</cp:coreProperties>
</file>