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ЗАНЯТИЙ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абораторно-экзаменационной сессии 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слушателей 1 курса (набор 2024 года) отделения заочного обучения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Специальность: 6-05-1032-01 Правовое обеспечение общественной безопасности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 xml:space="preserve">6-05-1032-02 Правовое обеспечение оперативно-розыскной деятельности 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на период с 12 по 26 мая 2025 года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 взвод</w:t>
            </w:r>
            <w:r>
              <w:rPr/>
              <w:t xml:space="preserve"> ауд.527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 взвод</w:t>
            </w:r>
            <w:r>
              <w:rPr/>
              <w:t xml:space="preserve"> ауд.528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 взвод ауд.529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 взвод</w:t>
            </w:r>
            <w:r>
              <w:rPr/>
              <w:t xml:space="preserve"> ауд.530 с/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2</w:t>
            </w:r>
            <w:r>
              <w:rPr>
                <w:bCs/>
                <w:szCs w:val="28"/>
              </w:rPr>
              <w:t>.05.2025 понедель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государства и права Беларуси т.13 лекция Игнатович А.Е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белорусской государственности т.6-10 лекция Канашевич Н.М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щая теория государства и права т.3.14-16 лекция Демидова И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белорусской государственности т.11-15 лекция Канашевич Н.М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7.10-17.50 18.00-18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авоохранительные органы т.1-2 лекция Терешенок А.В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5.2025 втор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щая теория государства и права т.3.17-19 лекция Демидова И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1-1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1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7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1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8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2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1-1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6-10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7 сем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щита курсовых работ Демидова И.М./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БГ 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8 сем. Воробьев А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5.2025 сред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белорусской государственности т.16-19 лекция Канашевич Н.М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1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1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1-12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1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4-16/2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7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1-12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6-10 сем. Галынский Р.Д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8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щита курсовых работ Демидова И.М./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БГ 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Галынский Р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5.2025 четвер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История государства и права Беларуси т.14-15 лекция Игнатович А.Е. л/з №2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1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1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1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2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7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/2 пр. Шубодерова А.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8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щита курсовых работ Демидова И.М./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1 пр. Шубодерова А.М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5.2025 пят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щая теория государства и права т.4.20-23 лекция Демидова И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6-10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1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1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БГ 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17-19/2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6-10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1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БГ 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щита курсовых работ Демидова И.М./ Андрианова А.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5.2025 суббо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онституционное право т.1-6/1 лекция Андрианова А.С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9-10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1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9, 52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11-12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2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9, 52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9-10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9, 5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1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11-12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9, 5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2 сем. Андрианова А.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5.2025 воскресень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1 сем. 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.р. 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9-10 сем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9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11-12 сем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.р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1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9-10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4.20-23/2 сем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т.11-12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9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5.2025 понедель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авоохр.органы т.1-2 сем. Шелегова Н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.р. Воробьев А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16-19 сем. Галынский Р.Д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9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16-19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2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.р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авоохр.органы т.1-2 сем. Шелегова Н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16-19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4-7/2 пр. Шубодерова А.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т.16-19 сем. Галынский Р.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4.19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консульт. Канашевич Н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онсульт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консульт. Канашевич Н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5.2025 втор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ИГП Беларуси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Ин.яз.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БГ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анашевич Н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емидова И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авоохр.органы т.1-2 сем. Шелегова Н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онсульт. Воробьев А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5.2025 сред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БГ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анашевич Н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Бел.яз.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Шубодерова А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ИГП Беларуси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консульт. Канашевич Н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онсульт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авоохр.органы т.1-2 сем. Шелегова Н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5.2025 четвер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БГ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анашевич Н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Бел.яз.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Шубодерова А.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Беларуси консульт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БГ консульт. Канашевич Н.М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05.2025 пят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Бел.яз.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Шубодерова А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ИГП Беларуси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БГ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анашевич Н.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илософия т.1.1.1-5 лекция Рожковский В.Л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5.2025 суббо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Бел.яз.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Шубодерова А.М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ИГП Беларуси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ГП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дминистративное право т.1.1-2 лекция Козыренко Р.Н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5.2025 воскресень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онституционное право т.1-6/2 лекция Андрианова А.С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дминистративное право т.2.3-4 лекция Козыренко Р.Н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онституционное право т.7-10/1 лекция Андрианова А.С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5.2025 понедель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онституционное право т.7-10/2 лекция Андрианова А.С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циальная психология т.1-3 лекция Рожковский В.Л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дминистративное право т.4.6-7 лекция Козыренко Р.Н. л/з №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397" w:right="284" w:gutter="0" w:header="0" w:top="14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User</dc:creator>
  <dc:description/>
  <dc:language>en-US</dc:language>
  <cp:lastModifiedBy>Алексей Жигарев</cp:lastModifiedBy>
  <cp:lastPrinted>2024-11-19T15:27:00Z</cp:lastPrinted>
  <dcterms:modified xsi:type="dcterms:W3CDTF">2025-04-22T07:10:00Z</dcterms:modified>
  <cp:revision>2</cp:revision>
  <dc:subject/>
  <dc:title>УТВЕРЖДАЮ</dc:title>
</cp:coreProperties>
</file>