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ЗАНЯТИЙ</w:t>
      </w:r>
    </w:p>
    <w:p>
      <w:pPr>
        <w:pStyle w:val="Normal"/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лабораторно-экзаменационной сессии </w:t>
      </w:r>
    </w:p>
    <w:p>
      <w:pPr>
        <w:pStyle w:val="Normal"/>
        <w:spacing w:lineRule="exact" w:line="260"/>
        <w:jc w:val="center"/>
        <w:rPr/>
      </w:pPr>
      <w:r>
        <w:rPr>
          <w:sz w:val="30"/>
          <w:szCs w:val="30"/>
        </w:rPr>
        <w:t>слушателей 1 курса (набор 2024 года) отделения заочного обучения</w:t>
      </w:r>
    </w:p>
    <w:p>
      <w:pPr>
        <w:pStyle w:val="Normal"/>
        <w:spacing w:lineRule="exact" w:line="260"/>
        <w:jc w:val="center"/>
        <w:rPr/>
      </w:pPr>
      <w:r>
        <w:rPr>
          <w:sz w:val="30"/>
          <w:szCs w:val="30"/>
        </w:rPr>
        <w:t>Специальность: 6-05-1032-01 Правовое обеспечение общественной безопасности</w:t>
      </w:r>
    </w:p>
    <w:p>
      <w:pPr>
        <w:pStyle w:val="Normal"/>
        <w:spacing w:lineRule="exact" w:line="260"/>
        <w:jc w:val="center"/>
        <w:rPr/>
      </w:pPr>
      <w:r>
        <w:rPr>
          <w:sz w:val="30"/>
          <w:szCs w:val="30"/>
        </w:rPr>
        <w:t xml:space="preserve">6-05-1032-02 Правовое обеспечение оперативно-розыскной деятельности </w:t>
      </w:r>
    </w:p>
    <w:p>
      <w:pPr>
        <w:pStyle w:val="Normal"/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  <w:t>на период с 4 по17 декабря 2024 года</w:t>
      </w:r>
    </w:p>
    <w:tbl>
      <w:tblPr>
        <w:tblW w:w="1516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2906"/>
        <w:gridCol w:w="2906"/>
        <w:gridCol w:w="2906"/>
        <w:gridCol w:w="2906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1 взвод</w:t>
            </w:r>
            <w:r>
              <w:rPr/>
              <w:t xml:space="preserve"> ауд.527 с/к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 взвод</w:t>
            </w:r>
            <w:r>
              <w:rPr/>
              <w:t xml:space="preserve"> ауд.528 с/к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3 взвод ауд.529 с/к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4 взвод</w:t>
            </w:r>
            <w:r>
              <w:rPr/>
              <w:t xml:space="preserve"> ауд.530 с/к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.12.2024 сред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11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Безопасность жизнедеятельности  человека т.7-9 лекция Макацария Д.Ю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Личная профессиональная безопасность т.1.1,2 лекция Тютюнков А.Н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3.50-14.30 14.40-15.2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Безопасность жизнедеятельности  человека т.14-18 лекция Макацария Д.Ю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5.30-16.10 16.20-17.0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Личная профессиональная безопасность т.2.1 лекция Евсеев Л.Л. л/з №2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.12.2024 четверг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8.30-09.10 09.20-10.0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н.яз. т.1.1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ЗС т.2.8-11 сем. Игнатович А.Е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1.1-2 сем. Андрианова А.С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БЖЧ т.10-11 сем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-ль 2 кОРД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1.2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ЗС т.3.12-14 сем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2.3-5 сем. Андрианова А.С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БЖЧ т.12-13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-ль 2 кОРД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ЗС т.2.8-11 сем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н.яз. т.1.1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ЗС т.2.8-11 сем. Воробьев А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1.1-2 сем. Андрианова А.С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3.50-14.30 14.40-15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ЗС т.3.12-14 сем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1.2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БЖЧ т.10-11 сем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-ль 2 кОР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2.3-5 сем. Андрианова А.С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5.30-16.10 16.20-17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БЖЧ т.12-13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-ль 2 кОР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ЗС т.2.8-11 сем. Воробьев А.А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.12.2024 пятниц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8.30-09.10 09.20-10.0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1.1-2 сем. Данькова И.В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оф.этика т.3-4 сем. Яковчик Д.В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н.яз. т.1.1 пр. 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ЗС т.3.12-14 сем. Воробьев А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2.3-5 сем. Данькова И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оф.этика т.3-4 пр. Яковчик Д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1.2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ЗС т.4.19-23 сем. Воробьев А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ЗС т.4.19-23 сем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1.1-2 сем. Данькова И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ЗС т.3.12-14 сем. Воробьев А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н.яз. т.1.1 пр. 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3.50-14.30 14.40-15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оф.этика т.3-4 сем. Яковчик Д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2.3-5 сем. Данькова И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ЗС т.4.19-23 сем. Воробьев А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1.2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5.30-16.10 16.20-17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оф.этика т.3-4 пр. Яковчик Д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ЗС т.4.19-23 сем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.12.2024 суббо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8.30-09.10 09.20-10.0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2.3-4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БЖЧ т.10-11 сем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-ль 2 кОРД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Лич.проф.без-ть т.3.1,2,3,6 пр. Трифонов В.В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8-10 сем. Андрианова А.С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2.5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БЖЧ т.12-13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-ль 2 кОР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4"/>
              </w:rPr>
              <w:t>Лич.проф.без-ть т.3.4,5 пр. Трифонов В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ОТГП </w:t>
            </w:r>
            <w:r>
              <w:rPr>
                <w:b/>
                <w:bCs/>
              </w:rPr>
              <w:t xml:space="preserve">к.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Андрианова А.С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БЖЧ т.10-11 сем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-ль 2 кОР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2.3-4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8-10 сем. Андрианова А.С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Лич.проф.без-ть т.3.1,2,3,6 пр. Трифонов В.В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3.50-14.30 14.40-15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БЖЧ т.12-13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-ль 2 кОР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2.5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ОТГП </w:t>
            </w:r>
            <w:r>
              <w:rPr>
                <w:b/>
                <w:bCs/>
              </w:rPr>
              <w:t xml:space="preserve">к.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Андрианова А.С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4"/>
              </w:rPr>
              <w:t>Лич.проф.без-ть т.3.4,5 пр. Трифонов В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2906"/>
        <w:gridCol w:w="2906"/>
        <w:gridCol w:w="2906"/>
        <w:gridCol w:w="2906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.12.2024 воскресень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8.30-09.10 09.20-10.0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ГП ЗС </w:t>
            </w:r>
            <w:r>
              <w:rPr>
                <w:b/>
                <w:bCs/>
              </w:rPr>
              <w:t xml:space="preserve">к.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натович А.Е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2.6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2.3-4 пр. 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Шатова А.В./Малахова Д.А. ауд.528, 529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оф.этика т.3-4 сем. Яковчик Д.В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ЗС т.4.24-25 сем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2.7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2.5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 ауд.528, 5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оф.этика т.3-4 пр. Яковчик Д.В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2.6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ГП ЗС </w:t>
            </w:r>
            <w:r>
              <w:rPr>
                <w:b/>
                <w:bCs/>
              </w:rPr>
              <w:t xml:space="preserve">к.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оф.этика т.3-4 сем. Яковчик Д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2.3-4 пр. </w:t>
            </w:r>
          </w:p>
          <w:p>
            <w:pPr>
              <w:pStyle w:val="Normal"/>
              <w:spacing w:lineRule="exact" w:line="20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Шатова А.В./Малахова Д.А. ауд.528, 529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3.50-14.30 14.40-15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2.7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ЗС т.4.24-25 сем. 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оф.этика т.3-4 пр. Яковчик Д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2.5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 ауд.528, 529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12.2024 понедельн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8.30-09.10 09.20-10.0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8-10 сем. Данькова И.В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БЖЧ т.19-21 сем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-ль 2 кОРД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ГП ЗС </w:t>
            </w:r>
            <w:r>
              <w:rPr>
                <w:b/>
                <w:bCs/>
              </w:rPr>
              <w:t xml:space="preserve">к.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Воробьев А.А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2.6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ОТГП </w:t>
            </w:r>
            <w:r>
              <w:rPr>
                <w:b/>
                <w:bCs/>
              </w:rPr>
              <w:t xml:space="preserve">к.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Данькова И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БЖЧ т.22-23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-ль 2 кОР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ЗС т.4.24-25 сем. Воробьев А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2.7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БЖЧ т.19-21 сем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-ль 2 кОР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т.3.8-10 сем. Данькова И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2.6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ГП ЗС </w:t>
            </w:r>
            <w:r>
              <w:rPr>
                <w:b/>
                <w:bCs/>
              </w:rPr>
              <w:t xml:space="preserve">к.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Воробьев А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3.50-14.30 14.40-15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БЖЧ т.22-23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-ль 2 кОР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ОТГП </w:t>
            </w:r>
            <w:r>
              <w:rPr>
                <w:b/>
                <w:bCs/>
              </w:rPr>
              <w:t xml:space="preserve">к.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Данькова И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2.7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П ЗС т.4.24-25 сем. Воробьев А.А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12.2024 вторн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8.30-09.10 09.20-10.0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Лич.проф.без-ть т.3.1,2,3,6 пр. Трифонов В.В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3.8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 ауд.528, 53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БЖЧ т.19-21 сем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-ль 2 кОРД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>Ин.яз. т.</w:t>
            </w:r>
            <w:r>
              <w:rPr>
                <w:bCs/>
                <w:lang w:val="en-US"/>
              </w:rPr>
              <w:t>3/8</w:t>
            </w:r>
            <w:r>
              <w:rPr>
                <w:bCs/>
              </w:rPr>
              <w:t xml:space="preserve">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4"/>
              </w:rPr>
              <w:t>Лич.проф.без-ть т.3.4,5 пр. Трифонов В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3.9-10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 ауд.528, 5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БЖЧ т.22-23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-ль 2 кОР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>Ин.яз. т.</w:t>
            </w:r>
            <w:r>
              <w:rPr>
                <w:bCs/>
                <w:lang w:val="en-US"/>
              </w:rPr>
              <w:t>3/9-10</w:t>
            </w:r>
            <w:r>
              <w:rPr>
                <w:bCs/>
              </w:rPr>
              <w:t xml:space="preserve">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оф.этика т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пр. Яковчик Д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Лич.проф.без-ть т.3.1,2,3,6 пр. Трифонов В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.яз. т.1-3 пр. Шубодерова А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БЖЧ т.19-21 сем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-ль 2 кОРД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3.50-14.30 14.40-15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3.8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 ауд.527, 5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4"/>
              </w:rPr>
              <w:t>Лич.проф.без-ть т.3.4,5 пр. Трифонов В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>Ин.яз. т.</w:t>
            </w:r>
            <w:r>
              <w:rPr>
                <w:bCs/>
                <w:lang w:val="en-US"/>
              </w:rPr>
              <w:t>3/8</w:t>
            </w:r>
            <w:r>
              <w:rPr>
                <w:bCs/>
              </w:rPr>
              <w:t xml:space="preserve">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БЖЧ т.22-23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-ль 2 кОРД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5.30-16.10 16.20-17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 xml:space="preserve">Ин.яз. т.3.9-10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ванов Е.Е./Лаппо Е.Н. ауд.527, 5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>ИГП ЗС консульт.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>Ин.яз. т.</w:t>
            </w:r>
            <w:r>
              <w:rPr>
                <w:bCs/>
                <w:lang w:val="en-US"/>
              </w:rPr>
              <w:t>3/9-10</w:t>
            </w:r>
            <w:r>
              <w:rPr>
                <w:bCs/>
              </w:rPr>
              <w:t xml:space="preserve"> пр.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  <w:spacing w:val="-10"/>
              </w:rPr>
              <w:t>Шатова А.В./Малахова Д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консульт. Демидова И.А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12.2024 сред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ЖЧ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Макацария Д.Ю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П ЗС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Игнатович А.Е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.проф.без-т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ьский В.С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ГП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идова И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/>
              <w:t>15.30-16.10 16.20-17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консульт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оф.этика т.5 пр. Яковчик Д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>ИГП ЗС консульт.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Воробьев А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.яз. т.1-3 пр. Шубодерова А.М.</w:t>
            </w:r>
          </w:p>
        </w:tc>
      </w:tr>
      <w:tr>
        <w:trPr>
          <w:trHeight w:val="610" w:hRule="atLeast"/>
        </w:trPr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12.2024 четверг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ГП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идова И.А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.проф.без-т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ьский В.С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П ЗС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 А.А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.яз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Шатова А.В./Малахова Д.А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/>
              <w:t>15.30-16.10 16.20-17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.яз. т.1-3 пр. Шубодерова А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консульт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оф.этика т.5 пр. Яковчик Д.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>ИГП ЗС консульт.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Воробьев А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2906"/>
        <w:gridCol w:w="2906"/>
        <w:gridCol w:w="2906"/>
        <w:gridCol w:w="2906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12.2024 пятниц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.яз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ГП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идова И.А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.этик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тюнков А.Н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ЖЧ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цария Д.Ю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/>
              <w:t>15.30-16.10 16.20-17.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Cs/>
              </w:rPr>
              <w:t>ИГП ЗС консульт.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Игнатович А.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Бел.яз. т.1-3 пр. Шубодерова А.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ОТГП консульт. Демидова И.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Проф.этика т.5 пр. Яковчик Д.В.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2.2024 суббо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.этик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тюнков А.Н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.яз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Е.Е./Лаппо Е.Н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ГП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идова И.А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П ЗС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 А.А.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12.2024 воскресень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.проф.без-т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ьский В.С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ЖЧ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цария Д.Ю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.яз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Шатова А.В./Малахова Д.А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.этик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тюнков А.Н.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12.2024 понедельн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08.30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П ЗС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натович А.Е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.этик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тюнков А.Н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ЖЧ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цария Д.Ю.</w:t>
            </w:r>
          </w:p>
        </w:tc>
        <w:tc>
          <w:tcPr>
            <w:tcW w:w="2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.проф.без-т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ьский В.С.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12.2024 вторни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8.30-09.10 09.20-10.00</w:t>
            </w:r>
          </w:p>
        </w:tc>
        <w:tc>
          <w:tcPr>
            <w:tcW w:w="11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стория государства и права Беларуси т.1-2 лекция Воробьев А.А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-10.50 11.00-11.4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стория белорусской государственности т.1-5 лекция Канашевич Н.М. л/з №2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/>
              <w:t>11.50-12.30 12.40-13.20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стория государства и права Беларуси т.3-6 лекция Воробьев А.А. л/з №2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284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4:00Z</dcterms:created>
  <dc:creator>User</dc:creator>
  <dc:description/>
  <dc:language>en-US</dc:language>
  <cp:lastModifiedBy>User</cp:lastModifiedBy>
  <cp:lastPrinted>2024-11-19T15:27:00Z</cp:lastPrinted>
  <dcterms:modified xsi:type="dcterms:W3CDTF">2024-11-21T05:34:00Z</dcterms:modified>
  <cp:revision>2</cp:revision>
  <dc:subject/>
  <dc:title>УТВЕРЖДАЮ</dc:title>
</cp:coreProperties>
</file>