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СОДЕРЖАНИЕ ХАРАКТЕРИСТИКИ</w:t>
        <w:br/>
        <w:t xml:space="preserve">на курсанта 2 курса отделения заочного обучения факультета милиции Могилевского института МВД, осваивающего содержание образовательных программ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и по специальности 1-93 01 01 Правовое обеспечение общественной безопасности </w:t>
      </w:r>
      <w:r>
        <w:rPr>
          <w:b/>
          <w:sz w:val="30"/>
          <w:szCs w:val="30"/>
          <w:highlight w:val="yellow"/>
        </w:rPr>
        <w:t>(или 1-93 01 03 Правовое обеспечение оперативно-розыскной деятельности)</w:t>
      </w:r>
      <w:r>
        <w:rPr>
          <w:b/>
          <w:sz w:val="30"/>
          <w:szCs w:val="30"/>
        </w:rPr>
        <w:t xml:space="preserve"> для освобождения от прохождения учебной практики «Ознакомительна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» (4 недели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пунктом 16 Инструкции о порядке и особенностях прохождения практики слушателями и курсантами высших учебных заведений </w:t>
      </w:r>
      <w:r>
        <w:rPr>
          <w:spacing w:val="-6"/>
          <w:sz w:val="30"/>
          <w:szCs w:val="30"/>
        </w:rPr>
        <w:t>Министерства внутренних дел Республики Беларусь,</w:t>
      </w:r>
      <w:r>
        <w:rPr>
          <w:sz w:val="30"/>
          <w:szCs w:val="30"/>
        </w:rPr>
        <w:t xml:space="preserve"> утвержденной приказом МВД Республики Беларусь от 17.02.2011 г. № 58 (далее – Инструкция),</w:t>
      </w:r>
      <w:r>
        <w:rPr>
          <w:spacing w:val="-6"/>
          <w:sz w:val="30"/>
          <w:szCs w:val="30"/>
        </w:rPr>
        <w:t xml:space="preserve"> слушатели заочной формы обучения, работающие по профилю специальности обучения, освобождаются от прохождения учебной практики, работающие по профилю специальности и специализации – от практики </w:t>
      </w:r>
      <w:bookmarkStart w:id="0" w:name="OLE_LINK5"/>
      <w:r>
        <w:rPr>
          <w:spacing w:val="-6"/>
          <w:sz w:val="30"/>
          <w:szCs w:val="30"/>
        </w:rPr>
        <w:t>по профилю специальности</w:t>
      </w:r>
      <w:bookmarkEnd w:id="0"/>
      <w:r>
        <w:rPr>
          <w:spacing w:val="-6"/>
          <w:sz w:val="30"/>
          <w:szCs w:val="30"/>
        </w:rPr>
        <w:t xml:space="preserve"> при предоставлении положительной характеристики с места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истика на курсанта отделения заочного обучения </w:t>
      </w:r>
      <w:bookmarkStart w:id="1" w:name="OLE_LINK4"/>
      <w:bookmarkStart w:id="2" w:name="OLE_LINK3"/>
      <w:r>
        <w:rPr>
          <w:sz w:val="30"/>
          <w:szCs w:val="30"/>
        </w:rPr>
        <w:t xml:space="preserve">факультета милиции Могилевского института </w:t>
      </w:r>
      <w:bookmarkEnd w:id="1"/>
      <w:bookmarkEnd w:id="2"/>
      <w:r>
        <w:rPr>
          <w:sz w:val="30"/>
          <w:szCs w:val="30"/>
        </w:rPr>
        <w:t>МВД составляется непосредственным начальником сотрудника, согласовывается с заместителем начальника органа внутренних дел по направлению деятельности (</w:t>
      </w:r>
      <w:r>
        <w:rPr>
          <w:i/>
          <w:sz w:val="30"/>
          <w:szCs w:val="30"/>
        </w:rPr>
        <w:t>начальником милиции общественной безопасности или начальником криминальной милиции</w:t>
      </w:r>
      <w:r>
        <w:rPr>
          <w:sz w:val="30"/>
          <w:szCs w:val="30"/>
        </w:rPr>
        <w:t>) и представляется на утверждение начальника органа (подразделения) внутренних де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пись начальника органа (подразделения) заверяется </w:t>
      </w:r>
      <w:r>
        <w:rPr>
          <w:b/>
          <w:sz w:val="30"/>
          <w:szCs w:val="30"/>
          <w:u w:val="single"/>
        </w:rPr>
        <w:t>гербовой печатью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составлении характеристики требуется указ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Специальное звание, фамилию, имя и отчество, должность, срок службы сотрудника и стаж в занимаемой должности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лноту ознакомления сотрудника со структурой подразделений милиции общественной безопасности</w:t>
      </w:r>
      <w:r>
        <w:rPr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или криминальной милиции) территориальных органов внутренних дел, оперативной обстановкой на обслуживаемых территориях, способах решения оперативно-служебных задач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олноту знаний сотрудником нормативных правовых актов, регламентирующих основные направления деятельности милиции общественной безопасности (или криминальной мили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Владение сотрудником необходимыми профессиональными умениями и навыками по специализации обучения (правовое обеспечение общественной безопасности или правовое обеспечение оперативно-розыскной деятелньости), понимание строгого соблюдения законности в практическ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Принимал ли участие в выполнении конкретных оперативно-служебных задач, каких качественных результатов добил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Имеет ли организаторские способности, проявляет инициативу и настойчивость в решении оперативно-служебных и оперативно-розыскных задач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7. Имеет ли навыки в составлении необходимых оперативно-служебных и административно-процессуальных доку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Выводы по профессионально-деловым качествам сотрудника должны содержать оценку его служебной деятельности по направлению специал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пример, старший лейтенант милиции Иванов И.И. соответствует занимаемой должности, обладает необходимыми для сотрудника органов внутренних дел профессионально-деловыми качествами и может быть освобожден от прохождения учебной практики «Ознакомительная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» по специальности 1-93 01 01 Правовое обеспечение общественной безопасности (или 1-93 01 03 Правовое обеспечение оперативно-розыскной деятельности) с выставлением отметки </w:t>
      </w:r>
      <w:r>
        <w:rPr>
          <w:i/>
          <w:sz w:val="30"/>
          <w:szCs w:val="30"/>
          <w:highlight w:val="yellow"/>
        </w:rPr>
        <w:t>8 (восемь)</w:t>
      </w:r>
      <w:r>
        <w:rPr>
          <w:i/>
          <w:sz w:val="30"/>
          <w:szCs w:val="30"/>
        </w:rPr>
        <w:t xml:space="preserve"> баллов (по десятибалльной системе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40"/>
          <w:szCs w:val="30"/>
        </w:rPr>
        <w:t>Характеристика представляется курсантом на отделение заочного обучения факультета милиции Могилевского института МВД на вторую лабораторно-экзаменационную (установочную) сессию учебного года, в котором проводится практика.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СОДЕРЖАНИЕ ХАРАКТЕРИСТИКИ</w:t>
        <w:br/>
        <w:t xml:space="preserve">на курсанта 3 курса отделения заочного обучения факультета милиции Могилевского института МВД, осваивающего содержание образовательных программ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и по специальности 1-93 01 01 Правовое обеспечение общественной безопасности для освобождения от прохождения учебной практики «Ознакомительная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» (2 недели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пунктом 16 Инструкции о порядке и особенностях прохождения практики слушателями и курсантами высших учебных заведений </w:t>
      </w:r>
      <w:r>
        <w:rPr>
          <w:spacing w:val="-6"/>
          <w:sz w:val="30"/>
          <w:szCs w:val="30"/>
        </w:rPr>
        <w:t>Министерства внутренних дел Республики Беларусь,</w:t>
      </w:r>
      <w:r>
        <w:rPr>
          <w:sz w:val="30"/>
          <w:szCs w:val="30"/>
        </w:rPr>
        <w:t xml:space="preserve"> утвержденной приказом МВД Республики Беларусь от 17.02.2011 г. № 58 (далее – Инструкция),</w:t>
      </w:r>
      <w:r>
        <w:rPr>
          <w:spacing w:val="-6"/>
          <w:sz w:val="30"/>
          <w:szCs w:val="30"/>
        </w:rPr>
        <w:t xml:space="preserve"> слушатели заочной формы обучения, работающие по профилю специальности обучения, освобождаются от прохождения учебной практики, работающие по профилю специальности и специализации – от практики по профилю специальности при предоставлении положительной характеристики с места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на курсанта отделения заочного обучения факультета милиции Могилевского института МВД составляется непосредственным начальником сотрудника, согласовывается с заместителем начальника органа внутренних дел по направлению деятельности (</w:t>
      </w:r>
      <w:r>
        <w:rPr>
          <w:i/>
          <w:sz w:val="30"/>
          <w:szCs w:val="30"/>
        </w:rPr>
        <w:t>начальником милиции общественной безопасности или начальником криминальной милиции</w:t>
      </w:r>
      <w:r>
        <w:rPr>
          <w:sz w:val="30"/>
          <w:szCs w:val="30"/>
        </w:rPr>
        <w:t>) и представляется на утверждение начальника органа (подразделения) внутренних де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одпись начальника органа (подразделения) заверяется </w:t>
      </w:r>
      <w:r>
        <w:rPr>
          <w:b/>
          <w:sz w:val="30"/>
          <w:szCs w:val="30"/>
          <w:u w:val="single"/>
        </w:rPr>
        <w:t>гербовой печатью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составлении характеристики требуется указ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Специальное звание, фамилию, имя и отчество, должность, срок службы сотрудника и стаж в занимаемой должности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лноту ознакомления сотрудника со структурой подразделений милиции общественной безопасности</w:t>
      </w:r>
      <w:r>
        <w:rPr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или криминальной милиции) территориальных органов внутренних дел, оперативной обстановкой на обслуживаемых территориях, способах решения оперативно-служебных задач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Полноту знаний сотрудником нормативных правовых актов, регламентирующих основные направления деятельности милиции общественной безопасности (или криминальной мили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Владение сотрудником необходимыми профессиональными умениями и навыками по специализации обучения (правовое обеспечение общественной безопасности или правовое обеспечение оперативно-розыскной деятельности), понимание строгого соблюдения законности в практическ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Принимал ли участие в выполнении конкретных оперативно-служебных задач, каких качественных результатов добил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Имеет ли организаторские способности, проявляет инициативу и настойчивость в решении оперативно-служебных и оперативно-розыскных задач.</w:t>
      </w:r>
    </w:p>
    <w:p>
      <w:pPr>
        <w:pStyle w:val="2"/>
        <w:rPr/>
      </w:pPr>
      <w:r>
        <w:rPr>
          <w:sz w:val="30"/>
          <w:szCs w:val="30"/>
        </w:rPr>
        <w:t>7. Имеет ли навыки в составлении необходимых оперативно-служебных и административно-процессуальных доку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Выводы по профессионально-деловым качествам сотрудника должны содержать оценку его служебной деятельности по направлению специал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i/>
          <w:sz w:val="30"/>
          <w:szCs w:val="30"/>
        </w:rPr>
        <w:t xml:space="preserve">Например, старший лейтенант милиции Иванов И.И. соответствует занимаемой должности, обладает необходимыми для сотрудника органов внутренних дел профессионально-деловыми качествами и может быть освобожден от прохождения учебной практики «Ознакомительная </w:t>
      </w:r>
      <w:r>
        <w:rPr>
          <w:i/>
          <w:sz w:val="30"/>
          <w:szCs w:val="30"/>
          <w:lang w:val="en-US"/>
        </w:rPr>
        <w:t>II</w:t>
      </w:r>
      <w:r>
        <w:rPr>
          <w:i/>
          <w:sz w:val="30"/>
          <w:szCs w:val="30"/>
        </w:rPr>
        <w:t xml:space="preserve">» по специальности 1-93 01 01 Правовое обеспечение общественной безопасности с выставлением отметки </w:t>
      </w:r>
      <w:r>
        <w:rPr>
          <w:i/>
          <w:sz w:val="30"/>
          <w:szCs w:val="30"/>
          <w:highlight w:val="yellow"/>
        </w:rPr>
        <w:t>8 (восемь)</w:t>
      </w:r>
      <w:r>
        <w:rPr>
          <w:i/>
          <w:sz w:val="30"/>
          <w:szCs w:val="30"/>
        </w:rPr>
        <w:t xml:space="preserve"> баллов (по десятибалльной системе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sz w:val="40"/>
          <w:szCs w:val="30"/>
        </w:rPr>
        <w:t>Характеристика представляется курсантом на отделение заочного обучения факультета милиции Могилевского института МВД на вторую лабораторно-экзаменационную (установочную) сессию учебного года, в котором проводится практика.</w:t>
      </w:r>
    </w:p>
    <w:p>
      <w:pPr>
        <w:pStyle w:val="2"/>
        <w:spacing w:lineRule="auto" w:line="360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56:00Z</dcterms:created>
  <dc:creator/>
  <dc:description/>
  <cp:keywords/>
  <dc:language>en-US</dc:language>
  <cp:lastModifiedBy>FZO</cp:lastModifiedBy>
  <cp:lastPrinted>2013-03-21T11:50:00Z</cp:lastPrinted>
  <dcterms:modified xsi:type="dcterms:W3CDTF">2018-01-11T12:07:00Z</dcterms:modified>
  <cp:revision>10</cp:revision>
  <dc:subject/>
  <dc:title/>
</cp:coreProperties>
</file>