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ЧРЕЖДЕНИЕ ОБРАЗОВАНИЯ</w:t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«МОГИЛЕВСКИЙ ИНСТИТУТ </w:t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ИНИСТЕРСТВА ВНУРЕННИХ ДЕЛ РЕСПУБЛИКИ БЕЛАРУСЬ»</w:t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федра административной деятельности факультета милиции</w:t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 w:before="0" w:after="120"/>
        <w:ind w:left="5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АЮ</w:t>
      </w:r>
    </w:p>
    <w:p>
      <w:pPr>
        <w:pStyle w:val="Normal"/>
        <w:spacing w:lineRule="exact" w:line="280"/>
        <w:ind w:left="5220" w:hanging="0"/>
        <w:jc w:val="both"/>
        <w:rPr/>
      </w:pPr>
      <w:r>
        <w:rPr>
          <w:b w:val="false"/>
          <w:sz w:val="30"/>
          <w:szCs w:val="30"/>
        </w:rPr>
        <w:t xml:space="preserve">Начальник кафедры </w:t>
      </w:r>
    </w:p>
    <w:p>
      <w:pPr>
        <w:pStyle w:val="Normal"/>
        <w:spacing w:lineRule="exact" w:line="280"/>
        <w:ind w:left="522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дминистративной деятельности </w:t>
      </w:r>
    </w:p>
    <w:p>
      <w:pPr>
        <w:pStyle w:val="Normal"/>
        <w:spacing w:lineRule="exact" w:line="280"/>
        <w:ind w:left="522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акультета милиции</w:t>
      </w:r>
    </w:p>
    <w:p>
      <w:pPr>
        <w:pStyle w:val="Normal"/>
        <w:spacing w:lineRule="exact" w:line="280"/>
        <w:ind w:left="522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ковник милиции</w:t>
      </w:r>
    </w:p>
    <w:p>
      <w:pPr>
        <w:pStyle w:val="Normal"/>
        <w:spacing w:lineRule="exact" w:line="280" w:before="120" w:after="120"/>
        <w:ind w:left="5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</w:t>
      </w:r>
      <w:r>
        <w:rPr>
          <w:b w:val="false"/>
          <w:sz w:val="30"/>
          <w:szCs w:val="30"/>
        </w:rPr>
        <w:t>Ю.А.Колотилкин</w:t>
      </w:r>
    </w:p>
    <w:p>
      <w:pPr>
        <w:pStyle w:val="Normal"/>
        <w:spacing w:lineRule="exact" w:line="280"/>
        <w:ind w:left="522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.11.2021</w:t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атериалы для зачета учебной дисциплины повышения квалификации 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«Организация деятельности подразделений ДПС ГАИ» 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рганизация работы старших инспекторов, 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нспекторов дорожно-патрульной службы </w:t>
      </w:r>
    </w:p>
    <w:p>
      <w:pPr>
        <w:pStyle w:val="Normal"/>
        <w:jc w:val="center"/>
        <w:rPr/>
      </w:pPr>
      <w:r>
        <w:rPr>
          <w:b w:val="false"/>
          <w:sz w:val="30"/>
          <w:szCs w:val="30"/>
        </w:rPr>
        <w:t>Государственной автомобильной инспекции</w:t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"/>
        <w:spacing w:lineRule="exact" w:line="28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b w:val="false"/>
          <w:bCs/>
          <w:kern w:val="2"/>
          <w:sz w:val="30"/>
          <w:szCs w:val="30"/>
        </w:rPr>
        <w:t xml:space="preserve">Форма получения образования: </w:t>
      </w:r>
      <w:r>
        <w:rPr>
          <w:b w:val="false"/>
          <w:sz w:val="30"/>
          <w:szCs w:val="30"/>
        </w:rPr>
        <w:t>очная (дневная) с отрывом от производства</w:t>
      </w:r>
    </w:p>
    <w:p>
      <w:pPr>
        <w:pStyle w:val="2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exact" w:line="28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ind w:firstLine="6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ind w:firstLine="6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2021 г.</w:t>
      </w:r>
      <w:r>
        <w:br w:type="page"/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ставитель: старший преподаватель кафедры административной деятельности факультета милиции подполковник милиции Гончаров Ю.В.</w:t>
      </w:r>
    </w:p>
    <w:p>
      <w:pPr>
        <w:pStyle w:val="Normal"/>
        <w:ind w:firstLine="709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ы на заседании кафедры административной деятельности факультета милиции, протокол № 3.1 от 24.11.2021</w:t>
      </w:r>
    </w:p>
    <w:p>
      <w:pPr>
        <w:pStyle w:val="Normal"/>
        <w:ind w:right="-10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  <w:r>
        <w:br w:type="page"/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 ТЕОРЕТИЧЕСКИХ ВОПРОСОВ К ЗАЧЕТУ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1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ояние безопасности дорожного движения в Республике Беларусь.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ричины и условия, способствующие совершению ДТП, организация деятельности подразделений ГАИ по их устранению.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тегории и виды ДТП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чины и условия, способствующие нарушению ПДД, организация деятельности подразделений ГАИ по их устранению.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учета ДТП, нарушений ПДД и принятых мер к виновным лицам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кторы, оказывающие влияние на безопасность дорожного движения и подлежащие учеты при проведении информационно-аналитической работы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Государственная политика в обла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сударственный контроль в обла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номочия Министерства внутренних дел в обла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номочия Государственной автомобильной инспекции в обла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рганизация служебной деятельности территориальных подразделений ДПС ГА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становка сил и средств. Факторы, подлежащие уч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лучаи, когда допускается временное не выставление постов ДПС ГА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рганизация и проведение инструктивного занятия и инструктажа с нарядами ДПС ГАИ, заступающими на служб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лучаи, когда сотрудник ДПС ГАИ может оставлять пост или маршрут патрул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язанности инспектора, старшего инспектора ДПС ГА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рганизация выявления недостатков содержания улично-дорожной сети в безопасном для движения состоянии, организации дорожного движения и иных неудовлетворительных дорожных условий. Организация и координации устранения данных недостатков и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 w:val="false"/>
          <w:sz w:val="30"/>
          <w:szCs w:val="30"/>
        </w:rPr>
        <w:t>Особенности использования визуального наблюдения, как одна из форм контроля за действиями участников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зучение (проверка) транспортных и иных документов, как одна из форм осуществления контроля за дорожным движ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шее патрулирование. Особенности использования, преимущества и недостат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уществление гласного, негласного и смешанного контроля за дорожным движением на транспортных средствах оперативного назначения. Особенности использования, преимущества и недостат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ы контроля за дорожным движением с использованием транспортного средства оперативного назна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иповой перечень жестов, подаваемых жезлом и жестом руки при регулировани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ры обеспечения личной безопасности инспектором ДПС во время несения служб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йствия инспектора ДПС при непосредственном обнаружении ДТП на маршруте патрул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йствия инспектора ДПС при получении информации о ДТП непосредственно от физического лица.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>
          <w:b w:val="false"/>
          <w:b w:val="false"/>
          <w:iCs/>
          <w:sz w:val="30"/>
          <w:szCs w:val="30"/>
        </w:rPr>
      </w:pPr>
      <w:r>
        <w:rPr>
          <w:b w:val="false"/>
          <w:sz w:val="30"/>
          <w:szCs w:val="30"/>
        </w:rPr>
        <w:t>Проведение осмотра и обнаружение следов на месте ДТП.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>
          <w:b w:val="false"/>
          <w:b w:val="false"/>
          <w:iCs/>
          <w:sz w:val="30"/>
          <w:szCs w:val="30"/>
        </w:rPr>
      </w:pPr>
      <w:r>
        <w:rPr>
          <w:b w:val="false"/>
          <w:sz w:val="30"/>
          <w:szCs w:val="30"/>
        </w:rPr>
        <w:t>Проведение измерений на месте ДТП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оначальные действия сотрудников ДПС ГАИ по розыску транспортных средств, скрывшихся с мест ДТП.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>
          <w:b w:val="false"/>
          <w:b w:val="false"/>
          <w:iCs/>
          <w:sz w:val="30"/>
          <w:szCs w:val="30"/>
        </w:rPr>
      </w:pPr>
      <w:r>
        <w:rPr>
          <w:b w:val="false"/>
          <w:sz w:val="30"/>
          <w:szCs w:val="30"/>
        </w:rPr>
        <w:t>Особенности проведения опроса водителя транспортного средства – участника ДТП.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>
          <w:b w:val="false"/>
          <w:b w:val="false"/>
          <w:iCs/>
          <w:sz w:val="30"/>
          <w:szCs w:val="30"/>
        </w:rPr>
      </w:pPr>
      <w:r>
        <w:rPr>
          <w:b w:val="false"/>
          <w:sz w:val="30"/>
          <w:szCs w:val="30"/>
        </w:rPr>
        <w:t>Особенности проведения опроса пассажира транспортного средства – участника ДТП.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>
          <w:b w:val="false"/>
          <w:b w:val="false"/>
          <w:iCs/>
          <w:sz w:val="30"/>
          <w:szCs w:val="30"/>
        </w:rPr>
      </w:pPr>
      <w:r>
        <w:rPr>
          <w:b w:val="false"/>
          <w:sz w:val="30"/>
          <w:szCs w:val="30"/>
        </w:rPr>
        <w:t>Особенности проведения опроса пешехода – участника ДТП.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>
          <w:b w:val="false"/>
          <w:b w:val="false"/>
          <w:iCs/>
          <w:sz w:val="30"/>
          <w:szCs w:val="30"/>
        </w:rPr>
      </w:pPr>
      <w:r>
        <w:rPr>
          <w:b w:val="false"/>
          <w:sz w:val="30"/>
          <w:szCs w:val="30"/>
        </w:rPr>
        <w:t>Особенности проведения опроса очевидца ДТП.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>
          <w:b w:val="false"/>
          <w:b w:val="false"/>
          <w:iCs/>
          <w:sz w:val="30"/>
          <w:szCs w:val="30"/>
        </w:rPr>
      </w:pPr>
      <w:r>
        <w:rPr>
          <w:b w:val="false"/>
          <w:sz w:val="30"/>
          <w:szCs w:val="30"/>
        </w:rPr>
        <w:t>Процессуальное оформление результатов работы на месте ДТП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енности применения специальных и технических средств инспектором ДПС при несении служб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деятельности подразделений ГАИ при возникновении чрезвычайных ситуаций, проведении массовых мероприятий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рганизация контроля несения службы инспектором ДПС на посту, маршруте патрулирования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горитм действий сотрудника ГАИ по пресечению уголовно наказуемых деяний участника дорожного движения, выражающихся в покушении на дачу взятки сотруднику ГА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сновы бесконфликтного общения сотрудников ДПС ГАИ с участниками дорожного движ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ипичные ошибки, допускаемые сотрудниками ДПС ГАИ при общении с участни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горитм действий инспектора ДПС ГАИ при возникновении конфликтных ситуаций с деструктивно настроенными участниками дорожного движ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терии оценки работы инспектора ДПС ГА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Административно-деликтный процесс: понятие, специфика, стад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Задачи и принципы административно-деликтного процесс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онятие и классификация участников административно-деликтного процесс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онятие и виды доказательств по делу об административном правонарушен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Классификация и источники доказательств по делу об административном правонарушении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Собирание и хранение доказательств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роверка и оценка доказательств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Понятие и виды мер обеспечения административно-деликтного процесса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Административное задержание физического лица. Основания и</w:t>
      </w:r>
      <w:r>
        <w:rPr/>
        <w:t xml:space="preserve"> процессуальное оформление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 xml:space="preserve">Задержание и принудительная отбуксировка (эвакуация) транспортного средства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Отстранение от управления транспортным средством. Основания и</w:t>
      </w:r>
      <w:r>
        <w:rPr/>
        <w:t xml:space="preserve"> процессуальное оформление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0"/>
        <w:rPr/>
      </w:pPr>
      <w:r>
        <w:rPr/>
        <w:t>Ускоренный порядок ведения административно-деликтного процесс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0"/>
        <w:rPr/>
      </w:pPr>
      <w:r>
        <w:rPr/>
        <w:t>Цивилизационные идеалы и ценности современной белорусской национально-государственной идеологии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0"/>
        <w:rPr/>
      </w:pPr>
      <w:r>
        <w:rPr/>
        <w:t xml:space="preserve">Параметры белорусской модели политического и социально-экономического устройства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0"/>
        <w:rPr/>
      </w:pPr>
      <w:r>
        <w:rPr/>
        <w:t>Актуальные приоритеты внешнеполитической деятельности Республики Беларусь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0"/>
        <w:rPr/>
      </w:pPr>
      <w:r>
        <w:rPr/>
        <w:t xml:space="preserve">Роль ОВД в идеологических процессах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0"/>
        <w:rPr/>
      </w:pPr>
      <w:r>
        <w:rPr/>
        <w:t>Понятие и содержание идеологической работы в органах внутренних дел. Способы и средства воздействия на личность сотрудник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0"/>
        <w:rPr/>
      </w:pPr>
      <w:r>
        <w:rPr/>
        <w:t xml:space="preserve">Концепция национальной безопасности Республики Беларусь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0"/>
        <w:rPr/>
      </w:pPr>
      <w:r>
        <w:rPr/>
        <w:t xml:space="preserve">Сущность национальных интересов Республики Беларусь и их основные виды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0"/>
        <w:rPr/>
      </w:pPr>
      <w:r>
        <w:rPr/>
        <w:t xml:space="preserve">Состояние национальной безопасности на современном этапе. Основные угрозы национальной безопасности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0"/>
        <w:rPr/>
      </w:pPr>
      <w:r>
        <w:rPr/>
        <w:t>Концепция информационной безопасности Республики Беларусь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нятие, структура и функции конфликта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ецифика и особенности протекания межличностных и межгрупповых конфликтов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рианты завершения конфликта. Основные технологии разрешения конфликтов: посредничество, арбитраж и переговоры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сихологические особенности общения в деятельности сотрудников органов внутренних де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удности общения, возникающие в процессе профессиональной деятельност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йствия сотрудников органов внутренних дел в условиях проведения фото- и видеосъемки, аудиозаписи их деятельности гражданами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о-педагогические приемы воздействия в сложных, конфликтных ситуациях общения с гражданами.</w:t>
      </w:r>
    </w:p>
    <w:p>
      <w:pPr>
        <w:pStyle w:val="1"/>
        <w:tabs>
          <w:tab w:val="clear" w:pos="709"/>
          <w:tab w:val="left" w:pos="851" w:leader="none"/>
          <w:tab w:val="left" w:pos="1134" w:leader="none"/>
          <w:tab w:val="left" w:pos="1353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type w:val="nextPage"/>
      <w:pgSz w:w="11906" w:h="16838"/>
      <w:pgMar w:left="1304" w:right="45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0"/>
    </w:rPr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31">
    <w:name w:val="Основной текст 3 Знак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 w:val="false"/>
      <w:szCs w:val="20"/>
    </w:rPr>
  </w:style>
  <w:style w:type="paragraph" w:styleId="2">
    <w:name w:val="Основной текст 2"/>
    <w:basedOn w:val="Normal"/>
    <w:qFormat/>
    <w:pPr>
      <w:jc w:val="both"/>
    </w:pPr>
    <w:rPr>
      <w:b w:val="false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"/>
    <w:basedOn w:val="Normal"/>
    <w:qFormat/>
    <w:pPr>
      <w:overflowPunct w:val="false"/>
      <w:autoSpaceDE w:val="false"/>
      <w:ind w:firstLine="720"/>
      <w:jc w:val="both"/>
    </w:pPr>
    <w:rPr>
      <w:b w:val="false"/>
      <w:kern w:val="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  <w:ind w:firstLine="446"/>
      <w:jc w:val="both"/>
    </w:pPr>
    <w:rPr>
      <w:rFonts w:ascii="Lucida Sans Unicode" w:hAnsi="Lucida Sans Unicode" w:cs="Lucida Sans Unicode"/>
      <w:b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b w:val="false"/>
      <w:kern w:val="2"/>
      <w:sz w:val="30"/>
      <w:szCs w:val="3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0:00Z</dcterms:created>
  <dc:creator>Admin</dc:creator>
  <dc:description/>
  <dc:language>en-US</dc:language>
  <cp:lastModifiedBy>Пользователь Windows</cp:lastModifiedBy>
  <cp:lastPrinted>2021-11-24T11:25:00Z</cp:lastPrinted>
  <dcterms:modified xsi:type="dcterms:W3CDTF">2021-12-14T05:40:00Z</dcterms:modified>
  <cp:revision>2</cp:revision>
  <dc:subject/>
  <dc:title>МИНИСТЕРСТВО ВНУТРЕННИХ ДЕЛ РЕСПУБЛИКИ БЕЛАРУСЬ</dc:title>
</cp:coreProperties>
</file>