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МВД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БЛИОТЕ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26390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2" t="3485" r="22081" b="1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БИБЛИОГРАФИЧЕСКИЙ БЮЛЛЕТЕНЬ ПОСТУПЛЕНИЙ ЛИТЕРАТ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 2024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ведени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Информационно-библиографический бюллетень поступлений литературы» за 2024 год информирует о поступлении литературы и электронных ресурсов по отраслям в библиотеку. Бюллетень составлен на основе записей электронного каталога в формате </w:t>
      </w:r>
      <w:r>
        <w:rPr>
          <w:sz w:val="30"/>
          <w:szCs w:val="30"/>
          <w:lang w:val="en-US"/>
        </w:rPr>
        <w:t>BELMARC</w:t>
      </w:r>
      <w:r>
        <w:rPr>
          <w:sz w:val="30"/>
          <w:szCs w:val="30"/>
        </w:rPr>
        <w:t xml:space="preserve"> с использованием АБИС </w:t>
      </w:r>
      <w:r>
        <w:rPr>
          <w:sz w:val="30"/>
          <w:szCs w:val="30"/>
          <w:lang w:val="en-US"/>
        </w:rPr>
        <w:t>ALIS</w:t>
      </w:r>
      <w:r>
        <w:rPr>
          <w:sz w:val="30"/>
          <w:szCs w:val="30"/>
        </w:rPr>
        <w:t xml:space="preserve">-21. Материал расположен по алфавиту авторов и заглавий. Записи включают полное библиографическое описание изданий (на момент библиографирования по ГОСТу 7.1-2003). В конце описания указывается шифр книги (ББК), а справа — место размещения и количество экземпляров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главление </w:t>
      </w:r>
    </w:p>
    <w:p>
      <w:pPr>
        <w:pStyle w:val="Normal"/>
        <w:jc w:val="both"/>
        <w:rPr/>
      </w:pPr>
      <w:r>
        <w:rPr/>
        <w:t xml:space="preserve">Введение………………………………………………………..………….……….…….…...….2 </w:t>
      </w:r>
    </w:p>
    <w:p>
      <w:pPr>
        <w:pStyle w:val="Normal"/>
        <w:jc w:val="both"/>
        <w:rPr/>
      </w:pPr>
      <w:r>
        <w:rPr/>
        <w:t>Расшифровка сигл размещения……………………………….………….………..…….…...…2</w:t>
      </w:r>
    </w:p>
    <w:p>
      <w:pPr>
        <w:pStyle w:val="Normal"/>
        <w:jc w:val="both"/>
        <w:rPr/>
      </w:pPr>
      <w:r>
        <w:rPr/>
        <w:t>Оглавление……………………………………………………………….…………………..…..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Естественные науки…………………………………………………………………………………..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Радиоэлектроника…………………………………………………………………………….…..….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Строительство………………………………………………………………………………………..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Транспорт…………………………………………………………………………………………..…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Здравоохранение. Медицинские науки…………………………………………………..………….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5 Социология…………………………………………………………………………………...…….1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3 История…………………………………………………………………………………….……….1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 Экономика……………………………………………………………………………………………1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Политика. Политология……………………………………………………………………………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 Право. Юридические науки………………………………………………………………………..1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я5 Научные труды……………………………………………………………………………………1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0 Общая теория права……………………………………………………………………...……….2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1 История правовой мысли………………………………………………………………………...2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3 История государства и права…………………………………………………………...……….2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0 Конституционное (государственное) право…………………………………………………2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1 Административное право………………………………………………………………...……2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2 Финансовое право………………………………………………………………………..……..3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4 Гражданское право……………………………………………………………………………..3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5 Трудовое право и право социального обеспечения………………………………..……….3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7 Природоресурсное право. Природоохранительное (экологическое) право……..………3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8 Уголовное право…………………………………………………………………………...……3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9 Уголовно-исполнительное право…………………………………………………….……….4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2 Уголовный процесс……………………………………………………………………..…….4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1 Криминология……………………………………………………………………………………5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2 Криминалистика…………………………………………………………………………………5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3 Судебная экспертиза…………………………………………………………………….………6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7 Судебные органы. Правоохранительные органы в целом. Адвокатура…………….…….6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9 Международное право…………………………………………………………………….………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Военное дело. Военная наука……………………………………………………………..………..6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 Культура. Культурология………………………………………………………………………….6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Наука. Науковедение……………………………………………………………………….……….6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 Педагогика……………………………………………………………………………….…………..6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 Физическая культура и спорт……………………………………………………………..………6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 Средства массовой информации. Книжное дело……………………………………….……….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 Библиотечное дело. Библиотековедение. Библиография. Библиографоведение…………...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Языкознание……………………………………………………………………………..…………..6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7 Ораторское искусство…………………………………………………………………………….71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 Художественная литература……………………………………………………………………….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Искусство. Искусствознание……………………………………………………………………….8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Философия………………………………………………………………………………...………….8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7 Этика…………………………………………………………………………………….………….8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8 Психология……………………………………………………………………………..…………….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тели: Высоцкая Е.А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Естественны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Берд, К. Оппенгеймер. Триумф и трагедия Американского Прометея / Кай Берд, Мартин Дж. Шервин ; перевод с английского С. Рюмина. - Москва : Изд-во АСТ, 2024. - 750, [2] с.: ил., портр. ББК 22.3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, Е. В. Высшая математика: в 2 ч. Ч.1. [Электронный ресурс] : учебник / Е. В. Михайленко ; Краснодарский университет МВД России. - Краснодар : Краснодарский университет МВД России, 2024. - 426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, Е. В. Высшая математика: в 2 ч. Ч.2. [Электронный ресурс] : учебник / Е. В. Михайленко ; Краснодарский университет МВД России. - Краснодар : Краснодарский университет МВД России, 2024. - 338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: экологические проблемы [Текст] : сборник материалов V региональной научно-практической конференции (Брест, 21 ноября 2013 года) / [редкол.: И. В. Абрамова и др.] ; Брестский государственный университет им. А. С. Пушкина. - Брест : БрГУ, 2014. - 221, [1] с.: ил., табл., схемы. ББК 20.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инг, С. У. Кратчайшая история времени [Текст] / Стивен Хокинг, Леонард Млодинов ; [пер. с англ. А. К. Дамбиса]. - Москва : АСТ, 2021. - 174, [2] с.: ил., портр. - (Мир Стивена Хокинга) ББК 22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инг, С. У. Моя краткая история [Текст] / Стивен Хокинг ; [пер. с англ. О. Н. Арефьевой ; под ред. О. С. Сажиной]. - Москва : АСТ, 2018. - 126, [2] с.: ил., портр. - (Мир Стивена Хокинга) ББК 22.3г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2 Радиоэлектрон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иография Нейросети [Текст] / [сост.: М. Р. Брослав, О. А. Яблокова]. - Москва : АСТ, 2023. - 222, [2] с.: ил. ББК 32.8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, И. Н. Криптографическая защита информации [Электронный ресурс] : учебное пособие / И. Н. Васильева, А. И. Локнов, А. И. Примакин ; Санкт-Петербургский университет МВД России. - Санкт-Петербург : Санкт-Петербургский университет МВД России, 2023. - 120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рганов внутренних дел по пресечению угроз кибербезопасности [Электронный ресурс] : учебно-методическое пособие / А. Н. Александров, Е. Г. Ковалева, В. Л. Акапьев, А. В. Борисенко ; Белгородский юридический институт МВД России им. И.Д. Путилина. - Белгород : Белгородский юридический институт МВД России им. И.Д. Путилина, 2024. - 104 с. ББК 32.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, М. М. Анализ применения программно-аппаратных средств защиты для реализации политики безопасности на сетевом оборудовании [Электронный ресурс] : учебно-методическое пособие / М. М. Жуков, А. Ю. Телков ; Воронежский институт МВД России. - Воронеж : Воронежский институт МВД России, 2023. - 69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общество. Киберобразование. Киберполиция [Электронный ресурс] : сборник статей материалов учебно-методического сбора (19―21 декабря 2023 г.) / [под ред. А. В. Одиноковой] ; Нижегородская академия МВД Российской Федерации. - Нижний Новгород : НА МВД России, 2024. - 141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нов, А. И. Основы кибербезопасности [Электронный ресурс] : учебно-методическое пособие / А. И. Локнов ; Санкт-Петербургский университет МВД России. - Санкт-Петербург : Санкт-Петербургский университет МВД России, 2024. - 64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нов, А. И. Системное администрирование операционных систем [Электронный ресурс] : учебно-методическое пособие / А. И. Локнов. - Санкт-Петербург : Санкт-Петербургский университет МВД России, 2024. - 40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, Н. М. Технические средства защиты информации [Электронный ресурс] : учебное пособие / Н. М. Мельников, А. В. Никишкин, Е. В. Ветрова ; под общ. ред. Н. М. Мельникова. - Санкт-Петербург : Санкт-Петербургский университет МВД России, 2024. - 304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еева, Л. Р. Информационно-коммуникационные технологии в профессиональной служебной деятельности: в 2 ч. Часть 1 [Электронный ресурс] : учебно-практическое пособие / Л. Р. Назмеева, Г. Д. Марданов, С. В. Смирнов ; Казанский юридический институт МВД России. - Казань : Казанский юридический институт МВД России, 2024. - 92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кстовых электронных документов в Libreoffice Writer [Текст] : учебное пособие / В. В. Молоков, А. С. Шерстяных, П. В. Галушкин, Ф. В. Безгачев, Е. Н. Рудакова ; Сибирский юридический институт МВД России. - Красноярск : СибЮИ МВД России, 2023. - 57, [3] с.: ил., табл., схемы. ББК 32.973.26-018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кибербезопасности [Электронный ресурс] : учебник / [А. В. Бецков и др.] ; Академия управления МВД России. - Москва : Академия управления МВД России, 2023. - 108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, А. Д. Системы коллективной разработки и контейнерная виртуализация автоматизированных информационных систем [Электронный ресурс] : учебно-методическое пособие / А. Д. Попов ; Воронежский институт МВД России. - Воронеж : Воронежский институт МВД России, 2023. - 92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средства технической защиты конфиденциальной информации от утечки по техническим каналам [Электронный ресурс] : учебно пособие / Ю. И. Синещук и др. ; под общ. ред. Ю. И. Синещука. - Санкт-Петербург : Санкт-Петербургский университет МВД России, 2023. - 184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, Д. И. Компьютерная разведка [Электронный ресурс] : учебное пособие / Д. И. Якушев, Д. Н. Жидков ; Санкт-Петербургский университет МВД России. - Санкт-Петербург : Санкт-Петербургский университет МВД России, 2023. - 88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, Д. И. Специальные информационные технологии в правоохранительной деятельности [Электронный ресурс] : учебно-методическое пособие / Д. И. Якушев. - Санкт-Петербург : Санкт-Петербургский университет МВД России, 2024. - 48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8 Строительст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ўгустоўскі канал: ад Віслы да Немана [Тэкст] = Августовский канал: от Вислы к Неману = Augustow Channel: from Visla to Neman = Kanal Augustowski: od Wisly do Niemna : фотаальбом / [уклад. А. І. Ласмінскі ; аўт. уступ. арт. І. Г. Трусаў]. - Мінск : Беларусь, 2003. - 180, [4] с.: іл. ББК 38.77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39 Транспорт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дорожные. Общие технические условия [Текст] = Знакі дарожныя. Агульныя тэхнічныя ўмовы : СТБ 1140-2013. — Взамен СТБ 1140-99. — Утвержден и введен в действие с 31.10.2013 г. — Переиздание (декабрь 2022 г.) с изменениями №1 (от 07.08.2018 г.), №2 (от 22.09.2022 г.), №3 (от 22.12.2023 г.). - Издание официальное. - Минск : Госстандарт, 2024. - ІІІ, 130, [2] с.. - (Технические средства организации дорожного движения). - (Государственный стандарт Республики Беларусь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дорожные. Общие технические условия [Текст] = Знакі дарожныя. Агульныя тэхнічныя ўмовы : Изменение №1. СТБ 1140-2013. — Введено в действие постановлением Госстандарта Республики Беларусь от 07.08.2018 №42. — Дата введения с 01.03.2019 г.. - Издание официальное. - Минск : Госстандарт, 2018. - 11, [1] с.: ил.. - (Технические средства организации дорожного движения). - (Государственный стандарт Республики Беларусь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дорожные. Общие технические условия [Текст] = Знакі дарожныя. Агульныя тэхнічныя ўмовы : Изменение №2. СТБ 1140-2013. — Введено в действие постановлением Государственного комитета по стандартизации Республики Беларусь от 22.09.2022 №90. — Дата введения с 01.12.2022 г.. - Издание официальное. - Минск : Госстандарт, 2022. - 8 с.: ил.. - (Технические средства организации дорожного движения). - (Государственный стандарт Республики Беларусь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дорожные. Общие технические условия [Текст] = Знакі дарожныя. Агульныя тэхнічныя ўмовы : Изменение №3. СТБ 1140-2013. — Введено в действие постановлением Государственного комитета по стандартизации Республики Беларусь от 22.12.2023 №96. — Дата введения с 01.03.2024 г.. - Издание официальное. - Минск : Госстандарт, 2023. - 3, [1] с.: ил.. - (Технические средства организации дорожного движения). - (Государственный стандарт Республики Беларусь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транспортное учебное механическое. Требования к дополнительному оборудованию и методы проверки [Текст] = Сродак транспартны вучэбны механічны. Патрабаванні да дадатковага абсталявання і метады праверкі : СТБ 1567-2005. — Введен впервые. — Утвержден и введен в действие с 31.08.2005 г. №39. — Переиздание (май 2020 г.) с изменением №1 (октябрь 2008 г.), №2 (январь 2014 г.), №3 (ноябрь 2014 г.), №4 (февраль 2020 г.), поправкой (ИУ ТНПА №2-2014). - Издание официальное. - Минск : Госстандарт, [2020]. - IІІ, 13, [1] с.: ил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транспортное учебное механическое. Требования к дополнительному оборудованию и методы проверки [Текст] = Сродак транспартны вучэбны механічны. Патрабаванні да дадатковага абсталявання і метады праверкі : Изменение №2. СТБ 1567-2005. — Введено в действие постановлением Госстандарта Республики Беларусь от 28.01.2014 №5. — Дата введения с 01.01.2015 г. — Изменение №3. — Введено в действие постановлением Госстандарта Республики Беларусь от 11.11.2014 №50. — Дата введения с 01.01.2015 г.. - Издание официальное. - Минск : Госстандарт, [2014]. - 7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, переподготовке и повышению квалификации водителей механических транспортных средств. Часть 1. Основные требования [Текст] = Паслугі па падрыхтоўцы, перепадрыхтоўцы і павышэнні кваліфікацыі вадзіцеляў механічных транспартных сродкаў. Частка 1. Асноўныя патрабаванні : СТБ 2191.1-2020. — Взамен СТБ 2191.1-2011. — Утвержден и введен в действие постановлением Государственного комитета по стандартизации Республики Беларусь от 31.08.2020 г. №46. — Дата введения с 01.11.2020 г. — Переиздание (май 2023 г.) с изменением №1 (май 2022 г.), №2 (март 2023 г.). - Издание официальное. - Минск : Госстандарт, 2023. - III, 17, [1]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, переподготовке и повышению квалификации водителей механических транспортных средств. Часть 1. Основные требования [Текст] = Паслугі па падрыхтоўцы, перепадрыхтоўцы і павышэнні кваліфікацыі вадзіцеляў механічных транспартных сродкаў. Частка 1. Асноўныя патрабаванні : Изменение №1. СТБ 2191.1-2020. — Введено в действие постановлением Государственного комитета по стандартизации Республики Беларусь от 31.05.2022 №54. — Дата введения с 22.09.2022 г.. - Издание официальное. - Минск : Госстандарт, 2022. - 12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, переподготовке и повышению квалификации водителей механических транспортных средств. Часть 1. Основные требования [Текст] = Паслугі па падрыхтоўцы, перепадрыхтоўцы і павышэнні кваліфікацыі вадзіцеляў механічных транспартных сродкаў. Частка 1. Асноўныя патрабаванні : Изменение №2. СТБ 2191.1-2020. — Введено в действие постановлением Государственного комитета по стандартизации Республики Беларусь от 10.03.2023 №17. — Дата введения с 21.04.2023 г.. - Издание официальное. - Минск : Госстандарт, 2023. - 3, [1]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, переподготовке и повышению квалификации водителей механических транспортных средств. Часть 2. Требования к проведению экзаменов в учебных организациях [Текст] = Паслугі па падрыхтоўцы, перепадрыхтоўцы і павышэнні кваліфікацыі вадзіцеляў механічных транспартных сродкаў. Частка 2. Патрабаванні да правядзення экзаменаў у навучальных арганізацыях : СТБ 2191.2-2020. — Взамен СТБ 2191.2-2011. — Утвержден и введен в действие постановлением Государственного комитета по стандартизации Республики Беларусь от 31.08.2020 г. №46. — Дата введения с 01.11.2020 г. — Переиздание (май 2023 г.) с изменением №1 (май 2022 г.), №2 (март 2023 г.). - Издание официальное. - Минск : Госстандарт, 2023. - III, 43, [1]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, переподготовке и повышению квалификации водителей механических транспортных средств. Часть 2. Требования к проведению экзаменов в учебных организациях [Текст] = Паслугі па падрыхтоўцы, перепадрыхтоўцы і павышэнні кваліфікацыі вадзіцеляў механічных транспартных сродкаў. Частка 2. Патрабаванні да правядзення экзаменаў у навучальных арганізацыях : Изменение №1. СТБ 2191.2-2020. — Введено в действие постановлением Государственного комитета по стандартизации Республики Беларусь от 31.05.2022 №54. — Дата введения с 22.09.2022 г.. - Издание официальное. - Минск : Госстандарт, 2022. - 7, [1]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, переподготовке и повышению квалификации водителей механических транспортных средств. Часть 2. Требования к проведению экзаменов в учебных организациях [Текст] = Паслугі па падрыхтоўцы, перепадрыхтоўцы і павышэнні кваліфікацыі вадзіцеляў механічных транспартных сродкаў. Частка 2. Патрабаванні да правядзення экзаменаў у навучальных арганізацыях : Изменение №2. СТБ 2191.2-2020. — Введено в действие постановлением Государственного комитета по стандартизации Республики Беларусь от 10.05.2023 №17. — Дата введения с 21.04.2023 г.. - Издание официальное. - Минск : Госстандарт, 2023. - 4 с.. - (Государственный стандарт Республики Беларусь) ББК 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–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Здравоохранение. Медицински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отрудников органов внутренних дел основам оказания первой помощи [Электронный ресурс] : сборник материалов международной научно-практической конференции (г. Домодедово, 23 мая 2024 г.) / составитель С. В. Михайленко. - Домодедово : ВИПК МВД России, 2024. - 100 с. ББК 51.1(2)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казания первой помощи сотрудниками органов внутренних дел [Электронный ресурс] : учебное пособие / Н. В. Лисихина, А. Ж. Садырбек, К. Д. Искаков [и др.] ; Сибирский юридический институт МВД России. - Красноярск : СибЮИ МВД России, 2024. - 191 с. ББК 51.1(2)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а, Т. Ю. Социально-психологические основы профилактики наркотизации и правонарушений несовершеннолетних [Электронный ресурс] : учебное пособие / Т. Ю. Рублева ; Сибирский юридический институт МВД России. - Красноярск : СибЮИ МВД России, 2024. - 69 с. ББК 51.1(2)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таршенбаум, Г. В. Психотерапия расстройств личности: дагностика, примеры, тесты, рекомендации / Геннадий Старшенбаум. - 2-е издание. - Москва : Изд-во АСТ, 2023. - 636, [4] с. - (Высший курс) ББК 53.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ивенсон, Ш. Здоровый сон. 21 шаг на пути к хорошему самочувствию [Текст] / Шон Стивенсон ; пер. с англ. А. Токарева. - Москва : Манн, Иванов и Фербер, 2023. - 377, [7] с.: ил. - (Neon Pocketbooks) ББК 51.2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, В. В. Личная и профессиональная безопасность [Электронный ресурс] : методические рекомендации / В. В. Трифонов ; Могилевский институт МВД Республики Беларусь. - Могилев : Могилевский институт МВД, 2024. - 64 с., эл. опт. диск. ББК 53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, В. В. Личная и профессиональная безопасность. Первая помощь [Текст] : практикум для обучающихся учреждений высшего образования Министерства внутренних дел Республики Беларусь по специальностям 6-05-1032-01 Правовое обеспечение общественной безопасности, 6-05-1032-02 Правовое обеспечение оперативно-розыскной деятельности / В. В. Трифонов ; Могилевский институт МВД Республики Беларусь. - Могилев : Могилевский институт МВД, 2024. - 79, [1] с.: ил. ББК 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6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, Э. В. Первая помощь [Текст] : учебник для курсантов и студентов учреждений высшего образования по специальностям "Правоведение", "Экономическое право", "Судебные криминалистические экспертизы" / Э. В. Туманов, М. Ю. Кашинский, А. О. Гусенцов ; Академия МВД Республики Беларусь. - Минск : Академия МВД Республики Беларусь, 2023. - 463, [1] с.: ил. ББК 51.1(2)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6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ер, Н. Шизофрения. Найти и потерять себя [Текст] / Натан Файлер ; [пер. с англ. П. Якушевой]. - Москва : АСТ, 2022. - 299, [5] с. - (Психология. Хит Amazon) ББК 56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.5 Соци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, Е. В. Социология массовой коммуникации [Текст] : учебник для слушателей системы дополнительного образования взрослых по гуманитарным специальностям / Е. В. Баранова. - Минск : Беларусь, 2024. - 197, [3] с.: ил., табл., схемы. ББК 60.56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, О. В. Методология и техника социологического исследования процесса управления [Электронный ресурс] : учебное пособие / О. В. Зуева, Д. Г. Передня, О. В. Филимонов ; Академия управления МВД России. - 2-е изд., перераб. и доп.. - Москва : Академия управления МВД России, 2024. - 104 с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[Текст] : ТД-СГ.030/тип. — Типовая учебная программа по учебной дисциплине для учреждений высшего образования / [сост.: А. Н. Данилов и др.] ; Министерство образования Республики Беларусь, Учебно-методическое объединение по гуманитарному образованию. - Утверждено Министерством образования Республики Беларусь от 29.04.2022 г.. - Минск : Министерство образования Республики Беларусь, 2022. - 10 с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3.3 Истор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Бандиленко, М. М. Романовы. История великой династии / Марина Бандиленко. - Москва : Изд-во АСТ, 2024. - 254, [2] с. - (Докудрамы) ББК 63.3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диленко, М. М. Рюриковичи. История первой династии / Марина Бандиленко. - Москва : Изд-во АСТ, 2024. - 249, [7] с. - (Докудрамы) ББК 63.3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ада Ленинграда. Три страшных года в документах с комментариями / составитель Н. Волковский. - Москва : Колибри : Азбука-Аттикус, 2024. - 287, [1] с.: ил., портр., табл. ББК 63.3(2)6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, Н. С. Буйничское поле: "Остаться и умереть..." [Текст] / Николай Борисенко. - Минск : Звязда, 2024. - 142, [2] с.: ил., портр., карты. ББК 63.3(4Беи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нстейн, М. Клуб выживших. Реальная история заключенного из Аушвица [Текст] / Майкл Борнстейн, Дебби Борнстейн Холинстат ; [пер. с англ. А. Лысиковой]. - Москва : АСТ, 2022. - 254, [2] с. - (Холокост. Правдивая история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оцид белорусского народа. Карательные операции: в 2 ч. Ч.1.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Текст</w:t>
            </w:r>
            <w:r>
              <w:rPr>
                <w:sz w:val="26"/>
                <w:szCs w:val="26"/>
                <w:lang w:val="en-US"/>
              </w:rPr>
              <w:t>] = Genocide of the Belarusian people. Punitive operations: in two parts. P.1. / [</w:t>
            </w:r>
            <w:r>
              <w:rPr>
                <w:sz w:val="26"/>
                <w:szCs w:val="26"/>
              </w:rPr>
              <w:t>по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ред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А. И. Шведа]. - Минск : Беларусь, 2023. - 309, [3] с.: ил., портр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орыка-філасофскія асновы беларускай дзяржаўнасці [Тэкст] : [зборнік навуковых прац / рэдкал.: В. П. Вараб'ёў (адказ. рэд.) і інш.]. - Мінск : БДУ, 2002. - 119, [1] с. ББК 63.3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сть Беларуси: даты, факты, события / [под общ. ред. В. Г. Гусакова ; сост.: А. А. Коваленя и др.]. - Минск : Беларуская навука, 2024. - 362, [2] с.: ил., портр. ББК 63.3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бонемент</w:t>
            </w:r>
            <w:r>
              <w:rPr>
                <w:b/>
                <w:sz w:val="26"/>
                <w:szCs w:val="26"/>
                <w:lang w:val="en-US"/>
              </w:rPr>
              <w:t xml:space="preserve">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йкобс, Х. Я родилась рабыней / Харриет Джейкобс ; перевод с английского Э. Мельник. - Москва : Эксмо, 2022. - 330, [6] с. ББК 63.3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, А. Е. История белорусской государственности [Электронный ресурс] : методические рекомендации / А. Е. Игнатович, Н. М. Канашевич ; Могилевский институт МВД Республики Беларусь. - Могилев : Могилевский институт МВД Республики Беларусь, 2023. - Электронный оптический диск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ев, А. В. Сталинградская битва : самая полная иллюстрированная энциклопедия / Алексей Исаев. - Москва : Яуза-пресс, 2024. - 267, [5] с.: ил., портр., карты. ББК 63.3(2)6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[Текст] : ТД-СГ.037/тип. — Типовая учебная программа по учебной дисциплине для учреждений высшего образования / [сост.: П. И. Бригадин, В. Ф. Гигин, А. Г. Кохановский, И. А. Марзалюк, С. Н. Ходин, А. В. Бурачонок] ; Министерство образования Республики Беларусь, Учебно-методическое объединение по гуманитарному образованию. - Утверждено Министерством образования Республики Беларусь от 29.04.2022 г.. - Минск : Министерство образования Республики Беларусь, 2022. - 16 с., включая обложку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ган, Д. Первая мировая война. История Великой войны, которая расколола мир и привела Европу к гибели / Джон Киган ; [перевод с английского Ю. Гольдберга]. - Москва : Колибри : Азбука-Аттикус, 2024. - 670, [2] с.: ил., портр., карты. ББК 63.3(0)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, Д. Книга украденных детей. Американская история преступления, которое длилось 26 лет [Текст] / Джуди Кристи, Лиза Уингейт ; [пер. с англ. В. Баттиста]. - Москва : Эксмо, 2023. - 357, [1] с.: ил., портр. ББК 63.3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нуа, Ф. Битва за Ленинград, 1941: сражения, блокада, "Дорога жизни" / Франсуа де Ланнуа ; [перевод с французского М. Д. Стровского]. - Москва : Яуза-пресс, 2024. - 191, [1] с.: ил., портр., карты. ББК 63.3(2)6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га, Г. Часовщики. Вдохновляющая история о том, как редкая профессия и оптимизм помогли трем братьям выжить в концлагере / Гарри Ленга, Скотт Ленга ; [перевод с английского Е. Давыдова]. - Москва : Изд-во Бомбора : Эксмо, 2024. - 379, [5] с.: ил., портр. - (Выбирая жизнь. Книги о силе духа) ББК 63.3(0)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хадзедаў, У. А. Беларусь адзіная = Беларусь единая / Уладзімір Ліхадзедаў, Святлана Харужык ; рэдакцыйная калегія: І. І. Бузоўскі, В. В. Даніловіч, А. В. Храмы. - Мінск : Рэдакцыя часопіса "Дело (Восток+Запад)", 2024. - 269, [3] с.: іл., карты, партр. - (Бацькаўшчына. У пошуках страчанага) ББК 63.3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хадзедаў, У. А. Беларусь непераможная = Беларусь непобедимая / Уладзімір Ліхадзедаў, Святлана Харужык ; рэдакцыйная калегія: І. І. Бузоўскі, В. В. Даніловіч, А. В. Храмы. - 2-е выданне, дапоўненае. - Мінск : Рэдакцыя часопіса "Дело (Восток+Запад)", 2024. - 271, [1] с.: іл., карты, партр. - (Бацькаўшчына. У пошуках страчанага) ББК 63.3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залюк, І. А. Сімвалы беларускай вечнасці: гісторыя сімвалаў беларускай дзяржаўнасці [Тэкст] / Ігар Марзалюк. - Мінск : Беларусь, 2023. - 319, [1] с.: іл., партр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манн, М. Итог. Мой путь в гитлерюгенде / Мелита Машманн ; [перевод с немецкого М. Д. Бузоевой]. - Москва : Колибри : Азбука-Аттикус, 2024. - 318, [2] с. ББК 63.3(4Г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шаненкова, Е. А. Криминальное средневековье / Екатерина Мишаненкова. - Москва : Изд-во АСТ, 2024. - 319, [1] с.: ил. - (История и наука в деталях) ББК 63.3(0)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поисковый вестник [Текст] / [сост. Н. С. Борисенко, С. И. Беспанский]. - Вып. 2. - Могилев : Могилевская областная укрупненная типография им. С. Соболя, 2005. - 160 с.: ил., портр. ББК 63.3(4Беи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поисковый вестник [Текст] : 300-летию победы русских войск над шведами при Лесной посвящается / [ред.-сост. Н. С. Борисенко ; редкол.: С. И. Беспанский и др.]. - Вып. 4. - Могилев : Могилевская областная укрупненная типография им. С. Соболя, 2008. - 151, [1] с.: ил., портр. ББК 63.3(4Беи)4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поисковый вестник [Текст] : 80-летию освобождения Могилевской области в годы Великой Отечественной войны и 30-летию поискового клуба "Виккру" посвящается / [ред.-сост.: Н. С. Борисенко, С. А. Борисенко ; редкол.: И. М. Авсеенко и др.]. - Вып. 17. - Могилев : Могилевская областная укрупненная типография им. С. Соболя, 2023. - 303, [1] с.: ил., портр. ББК 63.3(4Беи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ан, Э. Принцесса Диана. Королева людских сердец. Что она пыталась сказать нам своими образами / Элоиза Моран ; перевод с английского языка Л. А. Борис. - Москва : Изд-во АСТ, 2025. - 253, [3] с.: ил., портр. - (Звезды века) ББК 63.3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тап, С. 12 лет рабства [Текст] / Соломон Нортап ; [пер. с англ. Э. Мельник]. - Москва : Эксмо, 2022. - 414, [2] с. - (Книги, о которых говорят) ББК 63.3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обытия отечественной истории в контексте исторической политики Республики Беларусь [Текст] : в помощь идеологическому работнику / [под общ. ред. А. А. Ковалени, В. В. Даниловича ; сост.: А. И. Гордейчик, А. В. Конойко, А. П. Соловьянов, К. А. Платонов] ; Академия управления при Президенте Республики Беларусь. - 2-е изд., стереотип.. - Минск : Академия управления при Президенте РБ, 2024. - 111, [1] с.: ил., карты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радо, Н. Чудо в Андах. 72 дня в горах и мой долгий путь домой / Нандо Паррадо, Винс Рос ; [перевод с английского Л. Борис]. - Москва : Изд-во АСТ, 2023. - 348, [4] с. - (Выжить в апокалипсисе. Истории преодоления) ББК 63.3(7Ур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ер, П. Аптекарь Освенцима. Неизвестная история Виктора Капезиуса [Текст] / Патрисия Познер ; [пер. с англ. М. Хараз]. - Москва : АСТ : ОГИЗ, 2022. - 286, [2] с. - (Холокост. Правдивая история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ев, Л. Мальчик из блока 66. Реальная история ребенка, пережившего Аушвиц и Бухенвальд [Текст] / Лимор Регев ; [пер. с англ. С. Н. Самуйлова]. - Москва : Эксмо, 2023. - 219, [5] с.: ил., портр. - (Феникс. История сильных духом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. Могилевская область [Текст] / [под общ. ред. А. Т. Глаза ; авт.-сост. С. Э. Сомов]. - Могилев : Могилевская областная укрупненная типография им. С. Соболя, 2003. - 194, [6] с.: ил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звельт, Т. Законы лидерства / Теодор Рузвельт ; составитель А. Аксельрод ; [перевод с английского Т. О. Новиковой]. - Москва : Эксмо, 2024. - 283, [5] с.: ил., портр. - (Путь лидера. Легендарные бестселлеры) ББК 63.3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 основных понятий по учебной дисциплине "Всеобщая история" [Электронный ресурс] / [сост. Л. Ю. Варенцова] ; Нижегородская академия МВД Российской Федерации. - Нижний Новгород : НА МВД России, 2024. - 193 с. ББК 63.3я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д, Г. Моя жизнь, мои достижения / Генри Форд ; перевод с английского Е. А. Бакушева. - Минск : Попурри, 2020. - 350, [2] с. ББК 63.3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тон, З. Н. Барракун. История последнего раба, рассказанная им самим [Текст] / Зора Нил Херстон ; [пер. с англ. Т. О. Новиковой]. - Москва : Эксмо, 2022. - 238, [2] с., портр. ББК 63.3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гер, Э. Е. Выбор. О свободе и внутренней силе человека / Эдит Ева Эгер, при участии Эсме Швалль-Вейганд ; перевод с английского Т. Лукониной, Д. Смирновой. - 5-е издание, переработанное и исправленное. - Москва : МИФ, 2024. - 341, [11] с. - (Больше чем жизнь) ББК 63.3(0)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5 Эконом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делопроизводству в государственных органах, иных организациях [Текст] : по состоянию на 1 июля 2024 г.. - Минск : НЦПИ РБ, 2024. - 126, [2] с. - (Правовыя библиотека НЦПИ) ББК 65.050.2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огуб, А. Н. Мировая экономика и международные экономические отношения [Электронный ресурс] : учебное пособие / А. Н. Лизогуб, Е. С. Чиканова ; Краснодарский университет МВД России. - Краснодар : Краснодарский университет МВД России, 2024. - 186 с. ББК 65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снижения экономических и правовых рисков в сфере закупок для обеспечения нужд МВД России [Электронный ресурс] : учебное пособие / [П. В. Самолысов и др.] ; Академия управления МВД России. - Москва : Академия управления МВД России, 2024. - 124 с. ББК 65.415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кризисы в истории и современности. Экономико-психологический анализ [Электронный ресурс] : учебное пособие / [К. В. Лен и др.] ; Барнаульский юридический институт МВД России. - Барнаул : Барнаульский юридический институт МВД России, 2023. - 76 с. ББК 65.268.6-97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аже экономики [Электронный ресурс] : научно-практический журнал / Нижегородская академия Министерства внутренних дел Российской Федерации. - Нижний Новгород : Нижегородская академия МВД России, 2023 — №3 (26) ББК 6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аже экономики [Электронный ресурс] : научно-практический журнал / Нижегородская академия Министерства внутренних дел Российской Федерации. - Нижний Новгород : Нижегородская академия МВД России, 2023 — №4 (27) ББК 6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одразделений делопроизводства и режима [Электронный ресурс] : материалы Всероссийской научно-практической конференции (26 октября 2023 г.) / [редкол.: А. В. Еськов и др.] ; Краснодарский университет МВД России. - Краснодар : Краснодарский университет МВД России, 2024. - 52 с. ББК 65.291.212.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антикоррупционного мониторинга в сфере продовольственной безопасности России [Электронный ресурс] : учебное пособие / [Ю. Г. Наумов и др.] ; Академия управления МВД России. - Москва : Академия управления МВД России, 2024. - 160 с. ББК 65.9(2Рос)-9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[Текст] : ТД-СГ.035/тип. — Типовая учебная программа по учебной дисциплине для учреждений высшего образования / [сост.: В. Л. Гурский, В. В. Богатырева] ; Министерство образования Республики Беларусь, Учебно-методическое объединение по гуманитарному образованию. - Утверждено Министерством образования Республики Беларусь от 29.04.2022 г.. - Минск : Министерство образования Республики Беларусь, 2022. - 16 с., включая обложку ББК 65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редитная система [Электронный ресурс] : курс лекций / О. М. Елфимов и др. ; Нижегородская академия МВД России. - Нижний Новгород : Нижегородская академия МВД России, 2024. - 173 с. ББК 65.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6 Политика. Полит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ая, Л. Л. Изнанка мятежа. Продолжение [Текст] / Людмила Гладкая, Юрий Терех, Алена Красовская. - Минск : Беларусь, 2023. - 350, [2] с.: ил., портр. ББК 66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национальной безопасности Республики Беларусь [Текст] : решение Всебелорусского народного собрания от 25 апреля 2024 г. № 5. - Минск : НЦПИ РБ, 2024. - 62, [2] с.. - (Правовая библиотека НЦПИ) ББК 66.2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национальной безопасности Республики Беларусь; Военная доктрина Республики Беларусь [Текст] : [решения Всебелорусского народного собрания от 25 апреля 2024 г. № 5, №6]. - Минск : НЦПИ РБ, 2024. - 126, [2] с. ББК 66.2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озчик, А. Н. Блокнот агитатора [Текст] / Андрей Муковозчик ; [худож. Олег Карпович]. - Минск : Беларусь, 2024. - 254, [2] с.: ил., портр. ББК 66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озчик, А. Н. Чему учить взрослых: открытые уроки [Текст] / Андрей Муковозчик ; [худож. Олег Карпович]. - Минск : Беларусь, 2023. - 277, [3] с.: ил., портр. ББК 66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е и социально-экономическое развитие Республики Беларусь: история и современность [Текст] : сборник научных статей по материалам Республиканской научной конференции студентов и магистрантов (Горки, 25 октября - 1 ноября 2017 г.) / [редкол.: П. А. Саскевич (гл. ред.) и др.]. - Горки : БГСХА, 2018. - 274, [2] с. ББК 66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е и социально-экономическое развитие Республики Беларусь: история и современность [Текст] : сборник научных статей по материалам Республиканской научной конференции студентов и магистрантов (Горки, 30 ноября - 30 декабря 2018 г.) / [редкол.: А. В. Колмыков (гл. ред.) и др.]. - Горки : БГСХА, 2019. - 404 с. ББК 66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е и социально-экономическое развитие Республики Беларусь: история и современность [Текст] : сборник научных статей по материалам Республиканской научной конференции студентов и магистрантов (Горки, 1 - 6 октября 2019 г.) / [редкол.: В. В. Великанов (гл. ред.) и др.]. - Горки : БГСХА, 2020. - 364 с. ББК 66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[Текст] : ТД-СГ.033/тип. — Типовая учебная программа по учебной дисциплине для учреждений высшего образования / [сост.: С. В. Решетников и др.] ; Министерство образования Республики Беларусь, Учебно-методическое объединение по гуманитарному образованию. - Утверждено Министерством образования Республики Беларусь от 29.04.2022 г.. - Минск : Министерство образования Республики Беларусь, 2022. - 16 с., включая обложку ББК 66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рганизации идеологической работы с трудовым коллективом учреждения высшего образования [Текст] / [под ред. В. В. Даниловича ; сост.: О. Н. Солдатова, А. И. Гордейчик, Н. М. Юрашевич] ; Академия управления при Президенте Республики Беларусь. - Минск : Академия управления при Президенте Республики Беларусь, 2024. - 71, [1] с., табл. ББК 66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к, Н. В. Национальные модели политической культуры [Текст] : пособие для студентов гуманитарных и педагогических специальностей высших учебных заведений / Н. В. Скок ; Могилевский государственный университет им. А. А. Кулешова. - Могилев : МГУ им. А. А. Кулешова, 2001. - 230, [2] с. ББК 66.3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мир и национальные интересы Республики Беларусь [Текст] : сборник статей международной научно-практической конференции (г. Могилев, 31 марта 2022 г.) / [под общ. ред. С. Н. Лихачевой, В. В. Табунова] ; учреждение образования "Могилевский государственный университет им. А. А. Кулешова". - Могилев : МГУ им. А. А. Кулешова, 2022. - 250, [2] с. ББК 66.2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 Право. Юридические науки</w:t>
      </w:r>
    </w:p>
    <w:tbl>
      <w:tblPr>
        <w:tblW w:w="105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ник Московского университета МВД Росси. — 2023. — 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: Вестник Нижегородской академии МВД России [Электронный ресурс] : научно-методический журнал / Нижегородская академия Министерства внутренних дел Российской Федерации. - Нижний Новгород : Нижегородская академия МВД России, 2023 — №3 (63) ББК 67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: Вестник Нижегородской академии МВД России [Электронный ресурс] : научно-методический журнал / Нижегородская академия Министерства внутренних дел Российской Федерации. - Нижний Новгород : Нижегородская академия МВД России, 2023 — №4 (64) ББК 67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: Вестник Нижегородской академии МВД России : научно-методический журнал. — 2024. —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: Вестник Нижегородской академии МВД России : научно-методический журнал. — 2024. — 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я5 Научные труды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saurus [Тэкст] : зборнік навуковых прац / установа адукацыі "Магілеўскі інстытут Міністэрства ўнутраных спраў Рэспублікі Беларусь" ; пад агульн. рэд. С. В. Венідзіктава. - Выпуск XII. Вылікі XXI стагоддзя. - Магiлёў : Магілеускі інстытут МУС, 2023. - 299, [1] с.: іл., партр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права, образования и психологии. Выпуск 11 [Текст] : сборник научных трудов (основан в 2014 году) / Министерство внутренних дел Республики Беларусь, учреждение образования "Могилевский институт Министерства внутренних дел Республики Беларусь" ; [редкол.: Ю. П. Шкаплеров (предс.) и др.]. - Могилев : Могилевский институт МВД Республики Беларусь, 2023. - 239, [1] с., таб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лениями и иными правонарушениями: в 2 ч. Часть 2 [Текст] : материалы восемнадцатой международной научно-практической конференции / [под ред. Ю. В. Анохина и др.]. - Барнаул : Барнаульский юридический институт МВД России, 2020. - 228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лениями и иными правонарушениями [Электронный ресурс] : материалы двадцать второй международной научно-практической конференции (г. Барнаул, 8-9 февраля 2024 г.) / [под ред. Ю. В. Анохина] ; Барнаульский юридический институт МВД России. - Барнаул : Барнаульский юридический институт МВД России, 2024. - 38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ностью: вопросы теории и практики. Часть 1 [Текст] : материалы XXVI международной научно-практической конференции (20—21 апреля 2023 г.) / отв. ред. Д. В. Ким ; Сибирский юридический институт МВД России. - Красноярск : СибЮИ МВД России, 2023. - 281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ностью: вопросы теории и практики. Часть 2 [Текст] : материалы XXVI международной научно-практической конференции (20—21 апреля 2023 г.) / отв. ред. Д. В. Ким ; Сибирский юридический институт МВД России. - Красноярск : СибЮИ МВД России, 2023. - 310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ностью: вопросы теории и практики. Часть 1 [Текст] : материалы XXVII международной научно-практической конференции (4—5 апреля 2024 г.) / отв. ред. Д. В. Ким ; Сибирский юридический институт МВД России. - Красноярск : СибЮИ МВД России, 2024. - 303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ностью: вопросы теории и практики. Часть 2 [Текст] : материалы XXVII международной научно-практической конференции (4—5 апреля 2024 г.) / отв. ред. Д. В. Ким ; Сибирский юридический институт МВД России. - Красноярск : СибЮИ МВД России, 2024. - 254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права и правоприменительной деятельности: региональные аспекты [Электронный ресурс] : материалы Всероссийской научно-практической конференции (27 октября 2023 г.) / [Н. Ш. Козаев (предс.) и др.] ; Краснодарский университет МВД России. - Краснодар : Краснодарский университет МВД России, 2024. - 24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социально-гуманитарных наук [Текст] : сборник научных статей международной научно-практической конференции, посвященной 100-летию МГУ имени А. А. Кулешова (18 - 19 апреля 2013 г.) / [редсовет: В. В. Борисенко (сопредс.), Д. А. Роговцов (сопредс.) и др.]. - Могилев : МГУ им. А. А. Кулешова, 2013. - 458, [2] с.: и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уголовного процесса и криминалистики [Электронный ресурс] : сборник научных статей / [редкол.: Ю. П. Шкаплеров (предс.) и др.] ; Могилевский институт МВД Республики Беларусь. - Могилев : Могилевский институт МВД, 2024. - 1 электрон. опт. диск (CD-R) ББК 67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анахъ молодых ученых [Электронный ресурс] : сборник научных статей / гл. ред. О. Л. Морозов ; Нижегородская академия МВД России. - № 2(8). - Нижний Новгород : Нижегородская академия МВД России, 2023. - 10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анахъ молодых ученых [Электронный ресурс] : сборник научных статей / гл. ред. О. Л. Морозов ; Нижегородская академия МВД России. - № 1(9). - Нижний Новгород : Нижегородская академия МВД России, 2024. - 131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преступностью: теория и практика [Электронный ресурс] : тезисы докладов XII Международной научно-практической конференции (Могилев, 19 апреля 2024 года) / [редкол.: А. В. Лубенков (отв. ред.) и др.] ; Могилевский институт МВД Республики Беларусь. - Могилев : Могилевский институт МВД Республики Беларусь, 2024. - Электронный оптический диск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правовых систем современности в целях устойчивого развития общества: в 2 ч. Ч.2. [Текст] : сборник научных статей / [редкол.: С. Е. Чебуранова (гл. ред.) и др.]. - Гродно : ГрГУ, 2019. - 303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нтские исследования [Электронный ресурс] : сборник научных работ (основан в 2014 году) / [редкол.: Ю. П. Шкаплеров (предс.) и др.] ; Мин-во внутр. дел Респ. Беларусь, учреждение образования "Могилевский институт Министерства внутренних дел Республики Беларусь". - Выпуск 10. - Могилев : Могилевский институт МВД Республики Беларусь, 2023. - 1 электрон. опт. диск (CD-R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нтские исследования [Электронный ресурс] : сборник научных работ (основан в 2014 году) / [редкол.: Ю. П. Шкаплеров (предс.) и др.] ; Могилевский институт Министерства внутренних дел Республики Беларусь. - Выпуск 11. - Могилев : Могилевский институт МВД, 2024. - 1 электрон. опт. диск (CD-R) ББК 67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поиск курсантов [Электронный ресурс] : сборник материалов международной научной конференции (Могилев, 28 февраля 2024 года) / [редкол.: В. В. Борисенко (отв. ред.) и др.] ; Могилевский институт Министерства внутренних дел Республики Беларусь. - Могилев : Могилевский институт МВД, 2024. - 1 электрон. опт. диск (CD-ROM) ББК 67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равового регулирования: теория, практика, техника [Электронный ресурс] : сборник статей по материалам международной научно-практической конференции (г. Нижний Новогород, 26 - 27 мая 2023 г.) / под общ. ред. В. А. Толстика ; Нижегородская академия МВД России. - Нижний Новгород : НА МВД России, 2023. - 61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безопасность, связь: в 3 ч. Часть 1 [Электронный ресурс] : сборник статей / [редкол.: С. В. Родин (предс.) и др.] ; Воронежский институт МВД России. - Вып. 8. - Воронеж : Воронежский институт МВД России, 2023. - 20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безопасность, связь: в 3 ч. Часть 2 [Электронный ресурс] : сборник статей / [редкол.: С. В. Родин (предс.) и др.] ; Воронежский институт МВД России. - Вып. 8. - Воронеж : Воронежский институт МВД России, 2023. - 19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безопасность, связь: в 3 ч. Часть 3 [Электронный ресурс] : сборник статей / [редкол.: С. В. Родин (предс.) и др.] ; Воронежский институт МВД России. - Вып. 8. - Воронеж : Воронежский институт МВД России, 2023. - 195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, наука, образование: состояние и перспективы развития [Текст] : сборник научных статей / [под общ. ред. А. Ф. Мательского ; редкол.: В. М. Бекета и др.]. - Минск : НЦПИ РБ, 2024. - 287, [1] с.: ил., портр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 Республики Беларусь: состояние, проблемы и перспективы развития: в 2 ч. Ч.1. [Текст] : сборник научных статей / [редкол.: Н. В. Сильченко (гл. ред.) и др.]. - Гродно : ГрГУ им. Я. Купалы, 2013. - 519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вершенствования российского законодательства [Электронный ресурс] : электронный сборник тезисов Всероссийской (с международным участием) научной конференции курсантов, слушателей и студентов / [под ред. Ю. В. Анохина] ; Барнаульский юридический институт МВД России. - Барнаул : Барнаульский юридический институт МВД России, 2024. - 78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укрепления законности и правопорядка: наука, практика, тенденции. Выпуск 16 [Текст] : сборник научных трудов / [редкол.: И. А. Мороз (гл. ред.) и др.]. - Минск : Издательский центр БГУ, 2023. - 398, [2] с., таб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ая политика и культура противодействия преступности: в 2 т. Т.2. [Текст] : материалы международной научно-практической конференции (21 сентября 2018 г.) / [редкол.: А. Л. Осипенко и др.] ; Краснодарский университет МВД России. - Краснодар : Краснодарский университет МВД России, 2018. - 296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ые ситуации, конфликты, социальное согласие [Электронный ресурс] : сборник материалов XXV международной научно-практической конференции (Москва, 23 ноября 2023 г.) / Академия управления МВД России. - Москва : Академия управления МВД России, 2023. - 31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 (трибуна молодых ученых) [Текст; Электронный ресурс] : сборник статей / под ред. Д. В. Климова ; Нижегородская академия МВД России. - Вып. 23. - Нижний Новгород : НА МВД России, 2023. - 49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 : альманах научных трудов Самарского юридического института ФСИН России / Самарский юридический институт ФСИН России. - Вып. 11 (Часть 1). - Самара : Самарский юридический институт ФСИН России, 2023. - 267, [1] с. ББК 67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 : альманах научных трудов Самарского юридического института ФСИН России / Самарский юридический институт ФСИН России. - Вып. 11 (Часть 2). - Самара : Самарский юридический институт ФСИН России, 2023. - 277, [3] с. ББК 67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 [Текст] : альманах научных трудов Самарского юридического института ФСИН России / Самарский юридический институт ФСИН России. - Вып. 10 (Часть 1). - Самара : Самарский юридический институт ФСИН России, 2022. - 265, [3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наука и практика [Текст] : альманах научных трудов Самарского юридического института ФСИН России / Самарский юридический институт ФСИН России. - Вып. 10 (Часть 2). - Самара : Самарский юридический институт ФСИН России, 2022. - 266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0 Общая теория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, А. А. Типы мусульманского правосознания [Электронный ресурс] : автореферат диссертации на соискание ученой степени кандидата юридических наук по специальности 5.1.1. Теоретико-исторические правовые науки / Абдуразаков Ахмед Абдурахманович. - Москва : Московск. университет МВД России им. В.Я. Кикотя, 2023. - 34 с. ББК 67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права и правоприменения [Электронный ресурс] : материалы международной научно-практической конференции (21 октября 2022 г.) / [редкол.: Н. Ш. Козаев и др.] ; Краснодарский университет МВД России. - Краснодар : Краснодарский университет МВД России, 2023. - 446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и право: актуальные проблемы формирования правового сознания [Текст] : сборник статей международной научно-практической конференции (27 октября 2017 г.) / под ред. О. В. Дьяченко. - Могилев : МГУ им. А. А. Кулешова, 2018. - 281, [3]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, И. А. Общая теория государства и права. Практикум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И. А. Демидова. - Минск : РИВШ, 2024. - 347, [1] с. ББК 67.0я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9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ктуальных проблем уровня и формирования правосознания и правовой культуры современной студенческой молодежи. Т.2. [Текст] : монография / [Г. Б. Власова и др.] ; под общ. ред. А. М. Дроздовой. - Москва : ИНФРА-М, 2022. - 259, [1] с., табл., схемы. - (Научная мысль)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основа правовой системы Республики Беларусь [Текст] : материалы республиканской научно-практической конференции (28 - 29 апреля 2006 г., г. Гродно) / [редкол.: И. В. Гущин и др. ; под ред. Н. В. Сильченко]. - Гродно : ГрГУ, 2006. - 495, [1]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вой работы в системе МВД России [Электронный ресурс] : методическое пособие / под ред. А. Г. Авдейко. - Москва : ДПД МВД России, 2023. - 78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государство: проблемы методологии, теории и истории [Электронный ресурс] : материалы XIII всероссийской научно-практической конференции (17 мая 2024 г.) / [редкол.: Л. В. Карнаушенко, А. А. Швец, Е. А. Пушкарев и др.] ; Краснодарский университет МВД России. - Краснодар : Краснодарский университет МВД России, 2024. - 234 с. ББК 67.0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государство: теория и практика [Электронный ресурс] / редкол.: С. В. Родин (предс.) и др. ; Воронежский институт МВД России. - Вып. 3. - Воронеж : Воронежский институт МВД России, 2023. - 198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культура в современном обществе [Электронный ресурс] : сборник научных статей / [редколл.: И. А. Демидова (отв. ред.) и др.] ; Могилевский институт Министерства внутренних дел Республики Беларусь. - Могилев : Могилевский институт МВД Республики Беларусь, 2024. - 1 электронный оптический диск (CD-ROM) ББК 67.0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ащитная деятельность современного государства: принципы, формы, механизмы и технологии [Текст] : коллективная монография / [В. В. Ковалев, Е. А. Иванченко, Е. А. Терещенко, А. М. Дроздова] ; под ред. А. М. Дроздовой ; Северо-Кавказский федеральный университет. - Ставрополь : ФГАОУ ВО "Северо-Кавказский федеральный университет", 2022. - 273, [1]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юридической науки в исследованиях адъюнктов и соискателей [Электронный ресурс] : сборник статей / под ред. О. Л. Морозова ; Нижегородская академия МВД России. - Вып. 29. - Нижний Новгород : НА МВД России, 2023. - 175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правосознание обучающихся в условиях внедрения инфокоммуникационных технологий. Т.1. [Текст] : монография / [А. А. Волков и др.] ; под общ. ред. А. М. Дроздовой. - Москва : ИНФРА-М, 2021. - 209, [3] с., табл., схемы. - (Научная мысль)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, Н. Н. Приоритетная обязанность в структуре специального правового статуса [Электронный ресурс] : автореферат диссертации на соискание ученой степени кандидата юридических наук по специальности 5.1.1. Теоретико-исторические правовые науки / Хрони Наталья Николаевна ; Академия управления МВД России. - Москва : Академия управления МВД России, 2023. - 25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алов, О. В. Типы профессионального правосознания [Электронный ресурс] : автореферат диссертации на соискание ученой степени кандидата юридических наук по специальности 5.1.1. Теоретико-исторические правовые науки / Чикалов Олег Валерьевич ; Московский университет МВД России им. В.Я. Кикотя. - Москва : Московск. ун-т МВД России им. В.Я. Кикотя, 2023. - 27 с. ББК 67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.1 История правовой мысл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шенко, Л. В. История политических и правовых учений [Электронный ресурс] : учебник / Л. В. Карнаушенко ; Краснодарский университет МВД России. - Краснодар : Краснодарский университет МВД России, 2024. - 404 с. ББК 67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3 История государства и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, А. Е. История государства и права Беларуси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А. Е. Игнатович ; Могилевский институт МВД Республики Беларусь. - Могилев : Могилевский институт МВД Республики Беларусь, 2024. - 223, [1] с.: ил., табл., схемы ББК 67.3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94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России [Электронный ресурс] : учебно-практическое пособие / А. В. Кирнос, В. А. Колесников, Г. В. Горбатенко, К. А. Ситников ; Воронежский институт МВД России. - Воронеж : Воронежский институт МВД России, 2023. - 52 с. ББК 67.3(2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, А. В. История государства и права зарубежных стран древнего мира и средних веков [Текст] : учебник для вузов / А. В. Попова. - 2-е изд., перераб. и доп.. - Москва : Юрайт, 2024. - 212, [2] с. - (Высшее образование) ББК 67.3(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, А. В. История государства и права зарубежных стран нового и новейшего времени [Текст] : учебник для вузов / А. В. Попова. - 2-е изд., перераб. и доп.. - Москва : Юрайт, 2024. - 226, [2] с. - (Высшее образование) ББК 67.3(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0 Конституционное (государственн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, А. С. Конституционное право. Практикум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А. С. Андрианова ; Могилевский институт МВД Республики Беларусь. - Могилев : Могилевский институт МВД, 2024. - 267, [1] с.: ил., табл., схемы. ББК 67.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7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, Н. С. Конституционное право зарубежных стран [Текст] : учебник для вузов / Н. С. Бойко, А. В. Иглин, И. А. Чуканов ; отв. ред. А. В. Иглин. - 5-е изд., перераб. и доп.. - Москва : Юрайт, 2025. - 412, [4] с. - (Высшее образование) ББК 67.400(4/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 к новеллам Конституции Российской Федерации [Электронный ресурс] : монография / П. А. Астафичев, Т. А. Грищенко, А. В. Тарасов, В. А. Трифонов ; Санкт-Петербургский университет МВД России. - Санкт-Петербург : Санкт-Петербургский университет МВД России, 2023. - 152 с. ББК 67.400.1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Беларусь [Текст] : научно-практический комментарий / под общ. ред. П. П. Миклашевича, О. И. Чуприс, Г. А. Василевич ; [авт. кол.: А. Н. Бодак и др.]. - Минск : НЦПИ РБ, 2024. - 542, [2] с. ББК 67.400.11(4Беи),0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Беларусь [Текст] : с изменениями и дополнениями, принятыми на республиканских референдумах 24 ноября 1996 г., 17 октября 2004 г. и 27 февраля 2022 г.. - Минск : НЦПИ РБ, 2022. - 77, [3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2 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Беларусь [Текст] : с изменениями и дополнениями, принятыми на республиканских референдумах 24 ноября 1996 г., 17 октября 2004 г. и 27 февраля 2022 г.. - Минск : НЦПИ РБ, 2024. - 77, [3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ев, А. А. Избирательное право и процесс в Российской Федерации [Текст] : учебное пособие / А. А. Макарцев, Э. С. Юсубов. - 3-е изд., испр. и доп.. - Москва : Юрлитинформ, 2024. - 422, [2] с. ББК 67.400.8(2Ро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чной власти [Электронный ресурс] : учебник / [Д. В. Пожарский и др.] ; Академия управления МВД России. - Москва : Академия управления МВД России, 2023. - 296 с. ББК 67.400.6(2Ро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, В. В. Права человека в правовом регулировании: теоретический анализ [Электронный ресурс] : монография / В. В. Попов ; Волгоградская академия МВД России. - Волгоград : Волгоградская академия МВД России, 2024. - 272 с. ББК 67.400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никова, М. В. Социальное государство и правовое государство: совместимость конституционных характеристик с позиции различных типов понимания права [Электронный ресурс] : монография / М. В. Скрынникова, В. В. Кузнецов, А. В. Леженин ; Воронежский институт МВД России. - Воронеж : Воронежский институт МВД России, 2023. - 77 с. ББК 67.40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зова, А. Д. Организация публичной власти в субъектах Российской Федерации [Электронный ресурс] : учебное пособие / А. Д. Тамазова ; Краснодарский университет МВД России. - Краснодар : Краснодарский университет МВД России, 2024. - 86 с. ББК 67.400.6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, Н. А. Конституционное право Российской Федерации [Электронный ресурс] : курс лекций / Н. А. Трусов, С. В. Евдокимов ; Нижегородская академия МВД России. - Нижний Новгород : НА МВД России, 2023. - 544 с. ББК 67.400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1 Администрати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деятельность полиции [Электронный ресурс] : учебное пособие / К. Д. Рыдченко, К. А. Титова, Е. В. Иванченко, А. В. Цвилий ; Краснодарский университет МВД России. - Краснодар : Краснодарский университет МВД России, 2024. - 46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деятельность полиции [Электронный ресурс] : учебно-методическое пособие / К. Д. Рыдченко и др. ; Краснодарский университет МВД России. - Краснодар : Краснодарский университет МВД России, 2024. - 52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деятельность полиции [Электронный ресурс] : учебник / [Р. Ю. Аврутин и др.] ; Санкт-Петербургский университет МВД России. - Санкт-Петербург : Санкт-Петербургский университет МВД России, 2024. - 640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 за правонарушения, предусмотренные статьями 6.13, 6.13.1 КоАП РФ [Текст] : учебное пособие / [А. Ю. Иванов и др.] ; Сибирский юридический институт МВД России. - Красноярск : СибЮИ МВД России, 2024. - 39, [1] с. ББК 67.401.0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Министерства внутренних дел Республики Беларусь: традициям верны [Текст] / [под ред. В. В. Бачилы ; сост.: В. И. Павлов и др.] ; Академия МВД Республики Беларусь. - Минск : Академия МВД Республики Беларусь, 2018. - 431, [1] с.: ил., портр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 [Электронный ресурс] : сборник статей / [редкол.: Ю. П. Шкаплеров (предс.) и др.] ; Могилевский институт МВД Республики Беларусь. - Могилев : Могилевский институт МВД Республики Беларусь, 2023. - 1 электрон. опт. диск (CD-R)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деятельности участковых уполномоченных полиции в Российской Федерации [Электронный ресурс] : сборник материалов международной научно-практической конференции (г.Домодедово, 19 октября 2023 г.) / составитель С. В. Михайленко. - Домодедово : ВИПК МВД России, 2024. - 91 с. ББК 67.401.133.12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рожно-транспортной аварийности [Электронный ресурс] : методические рекомендации / К. С. Баканов и др. ; под общ. ред. М. Ю. Черникова, Д. В. Митрошина. - Москва : ФКУ "НЦ БДД МВД России", 2024. - 236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, Д. В. Меры административного принуждения, применяемые участковыми уполномоченными полиции с целью предупреждения продажи спиртосодержащей продукции домашней выработки [Электронный ресурс] : методические рекомендации / Д. В. Андреев ; Барнаульский юридический институт МВД России. - Барнаул : Барнаульский юридический институт МВД России, 2024. - 51 с. ББК 67.401.0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, В. Н. Организационная диагностика в системе управления органов внутренних дел Российской Федерации [Электронный ресурс] : учебное пособие / В. Н. Аникин, Р. А. Бондаренко ; Академия управления МВД России. - Москва : Академия управления МВД России, 2023. - 6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, А. Г. Полиция в административно-правовом механизме обеспечения правопорядка в период подготовки и проведения массовых и публичных мероприятий [Электронный ресурс] : монография / А. Г. Бачурин ; Барнаульский юридический институт МВД России. - Барнаул : Барнаульский юридический институт МВД России, 2023. - 152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машев, В. А. Уголовно-правовые аспекты применения огнестрельного оружия сотрудниками органов внутренних дел: в 2 ч. Ч.2. [Электронный ресурс] : учебно-методическое пособие / В. А. Бикмашев, И. А. Савенко ; Краснодарский университет МВД России. - Краснодар : Краснодарский университет МВД России, 2024. - 15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дейко, А. А. Административная ответственность за нарушения законодательства о закупках товаров (работ, услуг) [Текст] : автореферат диссертации на соискание ученой степени кандидата юридических наук по специальности 12.00.14 - административное право, административно-деликтное право, административный процесс / Алексей Александрович Бильдейко ; Белорусский государственный университет. - Минск : Белорусский государственный университет, 2024. - 29, [3] с. ББК 67.401.0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, Е. С. Делопроизводство в органах внутренних дел [Электронный ресурс] : учебное пособие / Е. С. Вершинина, О. Л. Морозов ; Нижегородская академия МВД Российской Федерации. - Нижний Новгород : НА МВД России, 2024. - 14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, Е. С. Основы делопроизводства в органах внутренних дел Российской Федерации: в схемах и определениях [Электронный ресурс] : учебное наглядное пособие / Е. С. Вершинина, М. П. Щербакова, Н. М. Александрина ; Нижегородская академия МВД Российской Федерации. - Нижний Новгород : НА МВД России, 2024. - 7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астковых уполномоченных полиции с субъектами административной юрисдикции [Электронный ресурс] : учебно-практическое пособие / [В. А. Милехин и др.] ; Академия управления МВД России. - Москва : Академия управления МВД России, 2023. - 52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есечение и профилактика административных правонарушений несовершеннолетних, вызывающих общественный резонанс [Электронный ресурс] : учебно-методическое пособие / Р. В. Никулин, А. А. Караваев, Д. М. Моргунов, А. И. Четверикова ; Воронежский институт МВД России. - Воронеж : Воронежский институт МВД России, 2023. - 81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, А. А. Осуществление участковым уполномоченным полиции производства по делам об административных правонарушениях, предусмотренных ст. 6.1.1 КоАП РФ [Электронный ресурс] : учебно-практическое пособие / А. А. Гайдуков ; Барнаульский юридический институт МВД России. - Барнаул : Барнаульский юридический институт МВД России, 2024. - 47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- сердцем не стареть (к 30-летию Белорусской общественной организации ветеранов органов внутренних дел и внутренних войск) [Текст] / [авт.-сост. Н. А. Верхов ; под ред. В. С. Потаповича]. - Минск : Адукацыя і выхаванне, 2021. - 414, [2] с.: ил., портр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истов, А. В. Тактика применения боевых приемов борьбы, специальных средств и огнестрельного оружия сотрудниками Госавтоинспекции МВД России [Электронный ресурс] : учебно-практическое пособие / А. В. Глазистов, А. Р. Хайбуллов. - Домодедово : ВИПК МВД России, 2024. - 80 с. ББК 67.401.133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в различных отраслях [Электронный ресурс] : учебно-методическое пособие / Т. М. Занина, В. В. Набиев, Н. А. Орехова, Н. А. Анисимова ; под общ. ред. Т. М. Заниной ; Воронежский институт МВД России. - Воронеж : Воронежский институт МВД России, 2023. - 69 с. ББК 67.40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, С. Н. Реформирование системы органов внутренних дел СССР в 1956 - 1968 гг. [Электронный ресурс] : монография / С. Н. Грошев ; Восточно-Сибирский институт МВД России. - Иркутск : Восточно-Сибирский институт МВД России, 2022. - 128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хране общественного порядка и обеспечению безопасности: в 2 ч. Часть 1 [Текст] : учебное пособие для слушателей системы дополнительного образования взрослых по специальности переподготовки "Охрана общественного порядка и обеспечение безопасности" / [И. Л. Федчук и др.] ; под общ. ред. И. Л. Федчука ; Академия Министерства внутренних дел Республики Беларусь. - Минск : Академия МВД Республики Беларусь, 2023. - 322, [2] с. ББК 67.401.13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хране общественного порядка и обеспечению безопасности: в 2 ч. Часть 2 [Текст] : учебное пособие для слушателей системы дополнительного образования взрослых по специальности переподготовки "Охрана общественного порядка и обеспечение безопасности" / [И. Л. Федчук и др.] ; под общ. ред. И. Л. Федчука ; Академия Министерства внутренних дел Республики Беларусь. - Минск : Академия МВД Республики Беларусь, 2023. - 307, [1] с. ББК 67.401.13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социальных и профессиональных установок курсантов и слушателей на реализацию жизненно значимых целей: в контексте панельного социологического анализа (2017―2021 гг.) [Электронный ресурс] : аналитический обзор / В. Е. Шинкевич, Н. В. Маслодудова, В. В. Молоков [и др.] ; под общей редакцией В. Е. Шинкевича ; Сибирский юридический институт МВД России. - Красноярск : СибЮИ МВД России, 2024. - 70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, Э. В. Правовое регулирование стратегического планирования правоохранительной деятельности в системе МВД России [Электронный ресурс] : автореферат диссертации на соискание ученой степени кандидата юридических наук по специальности 5.1.2. Публично-правовые (государственно-правовые) науки / Еремин Эдуард Викторович ; Академия управления МВД России. - Москва : Академия управления МВД России, 2023. - 2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асов, А. С. Административно-правовое регулирование деятельности органов внутренних дел Республики Казахстан в условиях чрезвычайных ситуаций социального характера [Текст] : автореферат диссертации на соискание ученой степени кандидата юридических наук по специальности 12.00.14 - административное право; административно-деликтное право; административный процесс / Жарасов Алимжан Сагызжанович ; Академия Министерства внутренних дел Республики Беларусь. - Минск : Академия МВД Республики Беларусь, 2024. - 27, [1]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ов, А. Н. Механизм административно-правового регулирования общественных отношений [Электронный ресурс] : монография / А. Н. Жеребцов, М. Е. Труфанов ; Краснодарский университет МВД России. - Краснодар : Краснодарский университет МВД России, 2024. - 166 с. ББК 67.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а, Т. М. Общественный контроль в деятельности полиции [Электронный ресурс] : учебно-методическое пособие / Т. М. Занина, Р. В. Никулин, В. В. Набиев ; Воронежский институт МВД России. - Воронеж : Воронежский институт МВД России, 2023. - 75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чести, достоинства и деловой репутации в системе МВД России [Электронный ресурс] : учебно-практическое пособие / [А. Г. Брагина и др.] ; Барнаульский юридический институт МВД России. - Барнаул : Барнаульский юридический институт МВД России, 2024. - 135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арева, А. Ю. Особенности рассмотрения обращений и проведения личного приема граждан в органах внутренних дел Российской Федерации [Электронный ресурс] : учебное пособие / А. Ю. Звонарева, И. В. Важенина, А. В. Богданов ; Академия управления МВД России. - Москва : Академия управления МВД России, 2024. - 8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казов, К. В. Адаптация лиц, находящихся под административным надзором: социально-психологическая концепция, методы и средства [Электронный ресурс] : методические рекомендации / К. В. Злоказов ; Санкт-Петербургский университет МВД России. - Санкт-Петербург : Санкт-Петербургский университет МВД России, 2024. - 25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, С. И. Механизм обеспечения безопасности и правопорядка в миграционной сфере: сравнительно-правовой анализ [Текст] : монография / С. И. Иванова, А. В. Сумачев, Л. В. Шадрина ; Тюменский институт повышения квалификации сотрудников МВД России. - Тюмень : Тюменский институт повышения квалификации сотрудников МВД России, 2023. - 138, [2] с., табл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, Ю. В. Техника выполнения сотрудниками полиции наиболее эффективных приемов сковывания наручниками, связывания и наружного досмотра [Электронный ресурс] : учебное наглядное пособие / Ю. В. Иващенко, А. Н. Кучмезов ; Ростовский юридический институт МВД России. - Ростов-на-Дону : ФГОУ ВО РЮИ МВД России, 2023. - 6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бюллетень ГУОБДД МВД России. № 84 [Электронный ресурс] / предс. В. В. Кузин. - Москва : ФГКУ "ЭПК МВД России", 2024. - 8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перспективы исследований проблем работы с личным составом (к 50-летию кафедры психологии, педагогики и организации работы с кадрами Академии управления МВД России) [Электронный ресурс] : сборник материалов международной научно-практической конференции (Москва, 29 ноября 2023 г.) / Академия управления МВД России. - Москва : Академия управления МВД России, 2023. - 252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б административных правонарушениях. Процессуально-исполнительный кодекс Республики Беларусь об административных правонарушениях [Текст] : по состоянию на 1 октября 2023 г.. - Минск : НЦПИ РБ, 2023. - 510, [2] с. ББК 67.40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б административных правонарушениях. Процессуально-исполнительный кодекс Республики Беларусь об административных правонарушениях [Текст] : по состоянию на 1 октября 2023 г.. - Минск : НЦПИ РБ, 2023. - 510, [2] с. ББК 67.401(4Беи)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оссийской Федерации об административных правонарушениях на 2025 год [Текст] : [со всеми изменениями, законопроектами и постановлениями судов]. - Москва : АСТ, 2024. - 718, [2] с. - (Кодексы и законы) ББК 67.401(2Ро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ина, М. А. История милицейского образования в Советской России: организация и правовое регулирование (1917—1991 гг.) [Текст] : [монография] / М. А. Кожевина ; Омская академия МВД России. - Омск : Омская академия МВД России, 2004. - 203, [1] с., табл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ы и генералы органов внутренних дел и внутренних войск Беларуси : биографический справочник / [составитель В. А. Гриняк ; под редакцией В. А. Пискарева]. - Минск : Академия МВД Республики Беларусь : Четыре четверти, 2014. - 189, [1] с. ББК 67.401.133.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, О. В. Органы НКВД-НКГБ СССР в годы Великой Отечественной войны [Электронный ресурс] : учебное пособие / О. В. Коновалова, А. И. Федулов ; Сибирский юридический институт МВД России. - Красноярск : СибЮИ МВД России, 2024. - 117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това, С. В. Административно-деликтное и процессуально-исполнительное право [Текст] : практикум для обучающихся учреждений высшего образования Министерства внутренних дел Республики Беларусь по специальностям 6-05-1032-01 Правовое обеспечение общественной безопасности, 6-05-1032-02 Правовое обеспечение оперативно-розыскной деятельности / С. В. Кончатова ; Могилевский институт МВД Республики Беларусь. - Могилев : Могилевский институт МВД, 2024. - 123, [1] с. ББК 67.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, А. А. Административная деятельность органов внутренних дел. Часть 2 [Электронный ресурс] : методические рекомендации / А. А. Косенко, А. В. Терешенок, П. В. Башаримов ; Могилевский институт Министерства внутренних дел Республики Беларусь. - Могилев : Могилевский институт МВД, 2024. - 1 электрон. опт. диск (CD-ROM)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, А. А. Административная деятельность органов внутренних дел. Часть 1 [Текст] : практикум для обучающихся учреждений высшего образования Министерства внутренних дел Республики Беларусь по специальностям 6-05-1032-01 Правовое обеспечение общественной безопасности, 6-05-1032-02 Правовое обеспечение оперативно-розыскной деятельности / А. А. Косенко, А. В. Терешенок ; Могилевский институт МВД Республики Беларусь. - Могилев : Могилевский институт МВД, 2024. - 59, [1]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8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, Р. Ю. Медицинское освидетельствование на состояние наркотического опьянения [Текст] : учебное пособие / Р. Ю. Кохан, Н. Н. Цуканов ; Сибирский юридический институт МВД России. - Красноярск : СибЮИ МВД России, 2024. - 88, [4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, Е. М. Административно-юрисдикционные полномочия должностных лиц органов внутренних дел (полиции) в производстве по делам об административных правонарушениях и их реализации [Электронный ресурс] : автореферат диссертации на соискание ученой степени кандидата юридических наук по специальности 5.1.2 Публично-правовые (государственно-правовые) науки / Краснова Елена Михайлова ; Академия управления Министерства внутренних дел Российской Федерации. - Москва : Академия управления МВД России, 2023. – 29 с. ББК 67.401.03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, Н. А. Проблемы пресечения и документирования административных правонарушений, посягающих на интеллектуальную собственность [Электронный ресурс] : учебно-практическое пособие / Н. А. Кулаков ; Санкт-Петербургский университет МВД России. - Санкт-Петербург : Санкт-Петербургский университет МВД России, 2024. - 96 с. ББК 67.401.0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дова, С. С. Трудовая миграция в зарубежных странах [Электронный ресурс] : научно-практическое пособие / С. С. Лампадова. - Санкт-Петербург : Санкт-Петербургский университет МВД России, 2023. - 80 с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хин, В. Е. Личная безопасность сотрудников органов внутренних дел. Часть 2 [Электронный ресурс] : курсс лекций / В. Е. Лаухин, П. Н. Лебедев, Д. В. Никитин ; под ред. В. Е. Лаухина ; Нижегородская академия МВД Российской Федерации. - Нижний Новгород : Нижегородская академия МВД России, 2023. - 283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, А. А. Контекстный подход к формированию готовности сотрудников органов внутренних дел к выполнению служебно-боевых задач в особых условиях [Электронный ресурс] : учебно-методическое пособие / А. А. Левченко ; Барнаульский юридический институт МВД России. - Барнаул : Барнаульский юридический институт МВД России, 2024. - 18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безопасность сотрудников органов внутренних дел [Электронный ресурс] : учебник / В. В. Горбатов и др. ; под общ. ред. С. А. Горелова ; Санкт-Петербургский университет МВД России. - Санкт-Петербург : Санкт-Петербургский университет МВД России, 2023. - 44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, О. В. Техника связи органов внутренних дел [Электронный ресурс] : учебное пособие / О. В. Локтионов, Н. М. Мельников ; под ред. О. В. Локтионова. - Санкт-Петербург : Санкт-Петербургский университет МВД России, 2023. - 9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ягина, Е. А. Административное право [Текст] : учебник для вузов / Е. А. Лютягина, А. М. Волков. - 3-е изд., перераб. и доп.. - Москва : Юрайт, 2025. - 422, [2] с. - (Высшее образование) ББК 67.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йко, И. А. Становление и развитие милиции на территории Беларуси (1917—1934 гг.) [Текст] : автореферат диссертации на соискание ученой степени кандидата исторических наук по специальности 07.00.02 — отечественная история / Иван Андреевич Мамайко ; Белорусский государственный университет. - Минск : Белорусский государственный университет, 2024. - 23, [1]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, Э. Х. Обеспечение законности применения полицией мер административного принуждения [Электронный ресурс] : монография / Э. Х. Мамедов, А. И. Каплунов ; Санкт-Петербургский университет МВД России. - Санкт-Петербург : Санкт-Петербургский университет МВД России, 2023. - 232 с. ББК 67.401.0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о порядке проведения инструктажей и организации контроля за несением службы дежурными нарядами специальных учреждений и конвойными нарядами [Текст] / [авт. кол.: Н. В. Соколовский, Д. М. Липчик, Р. П. Авдеев ; под общ. ред. Ю. Г. Назаренко] ; Управление надзорно-исполнительной деятельности МВД Республики Беларусь. - Минск : [Б.и.], 2023. - 38 с.: ил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, Н. В. Вопросы организации воинского учета граждан, пребывающих в запасе [Электронный ресурс] : учебно-методическое пособие / Н. В. Михайлов, В. Г. Коврова, Э. Д. Данильченко. - Домодедово : ВИПК МВД России, 2024. - 80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имов, А. П. Профессиональная подготовка нижних чинов уездной полиции в Российской империи в конце XIX - начале ХХ века [Электронный ресурс] : монография / А. П. Нахимов, А. В. Кирнос, В. А. Колесников ; Воронежский институт МВД России. - Воронеж : Воронежский институт МВД России, 2018. - 685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е направления совершенствования управления органами внутренних дел в современных условиях [Электронный ресурс] : сборник статей по материалам международной научно-практической конференции (г. Нижний Новгород, 16 июня 2022 г.) / под ред. О. Л. Морозова, О. А. Корелова ; Нижегородская академия МВД России. - Нижний Новгород : НА МВД России, 2023. - 207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функционирования сетей связи органов внутренних дел на основе перспективных информационных технологий [Электронный ресурс] : учебное пособие / [С. С. Никулин и др.] ; Воронежский институт МВД России. - Воронеж : Воронежский институт МВД России, 2023. - 131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 и общество: проблемы и перспективы взаимодействия [Электронный ресурс] : сборник статей / под общ. ред. Т. М. Заниной ; Воронежский институт МВД России. - Вып. 5. - Воронеж : Воронежский институт МВД России, 2023. - 219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, Н. В. Основы управления в органах внутренних дел [Электронный ресурс] : курс лекций / Н. В. Полякова, Т. А. Красноруцкая ; Воронежский институт МВД России. - Воронеж : Воронежский институт МВД России, 2021. - 12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, Н. В. Профилактика правонарушений несовершеннолетних в Российской Федерации: административно-правовой аспект [Электронный ресурс] : учебное пособие / Н. В. Полякова, Е. В. Князева, Л. Б. Антонова ; Воронежский институт МВД России. - Воронеж : Воронежский институт МВД России, 2023. - 79 с. ББК 67.401.0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уждаев, Д. Н. Могилевская милиция в довоенный период (1917 - первая половина 1941 г.) [Текст] : [монография] / Д. Н. Понуждаев ; Могилевский институт МВД Республики Беларусь. - Могилев : Могилевский институт МВД Республики Беларусь, 2019. - 171, [1] с.: ил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щиты чести, достоинства и деловой репутации сотрудников органов внутренних дел [Электронный ресурс] : учебно-методическое пособие. - Москва : [Б.и.], 2023. - 149 c.. - (Бюллетень правового информирования)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административной юрисдикции органов внутренних дел [Электронный ресурс] : учебное пособие / [сост.: А. А. Поделякин, С. В. Примакова, Р. Н. Кучмезов] ; Краснодарский университет МВД России. - Краснодар : Краснодарский университет МВД России, 2024. - 188 с. ББК 67.401.03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лужебных собак в деятельности полиции [Электронный ресурс] : учебно-практическое пособие / сост.: Ю. Г. Пилюгина, Н. К. Кустова, Ю. Н. Людкевич ; Краснодарский университет МВД России. - Краснодар : Краснодарский университет МВД России, 2024. - 5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офессиональной подготовки сотрудников ОВД [Электронный ресурс] : сборник статей / [редкол.: С. В. Родин (предс.) и др.] ; Воронежский институт МВД России. - Воронеж : Воронежский институт МВД России, 2023. - 208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оянии дорожно-транспортной аварийности в Республике Беларусь в 2023 году [Текст] : аналитический сборник (статистика, графики, диаграммы) / [под общ. ред. Ю. Г. Назаренко ; гл. ред. В. Н. Гаркун ; сост.: М. Ю. Сороговец]. - Минск : УГАИ МВД Республики Беларусь, 2024. - 70, [1] с.: ил., табл., схемы ББК 67.401.133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фессиональной подготовки сотрудников подразделений по обеспечению безопасности дорожного движения [Электронный ресурс] : сборник материалов межвузовской научно-практической конференции / составители: Е. А. Дресвянникова, А. Ю. Калин. - Домодедово : ВИПК МВД России, 2024. - 96 с. ББК 67.401.133.12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научного обеспечения деятельности органов внутренних дел Российской Федерации [Электронный ресурс] : монография / [С. В. Гарник и др.] ; Академия управления МВД России. - Москва : Академия управления МВД России, 2023. - 653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ие основы формирования профессионально-управленческой компетентности руководителя подразделения правоохранительных органов [Текст] : учебно-методическое пособие / О. В. Евтихов, А. Г. Калугин, А. В. Жильцов, В. В. Вахнина, А. А. Бекк ; Сибирский юридический институт МВД России. - Красноярск : СибЮИ МВД России, 2023. - 127, [1] с.: ил., табл., схемы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техника органов внутренних дел: в 2 ч. Ч.1. [Электронный ресурс] : учебник / В. М. Соколов, А. А. Кежов, Ж. Т. Нишанбаев, Ю. А. Грачев ; под общ. ред. В. М. Соколова. - Санкт-Петербург : Санкт-Петербургский университет МВД России, 2023. - 44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техника органов внутренних дел: в 2 ч. Ч.2. [Электронный ресурс] : учебник / В. М. Соколов, А. А. Кежов, Ю. А. Грачев ; под общ. ред. В. М. Соколова. - Санкт-Петербург : Санкт-Петербургский университет МВД России, 2023. - 54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и содержание Закона о службе в органах внутренних дел Российской Федерации и внесении изменений в отдельные законодательные акты Российской Федерации (в схемах) [Электронный ресурс] : учебно-методическое пособие / составители: А. Г. Авдейко, А. И. Комзовлов, А. А. Скивтерист [и др.]. - Домодедово : ВИПК МВД России, 2024. - 172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административного права и процесса [Электронный ресурс] : материалы международной научно-практической конференции (6 октября 2022 г.) / редкол.: И. В. Яблонский (предс.) и др. ; Краснодарский университет МВД России. - Краснодар : Краснодарский университет МВД России, 2023. - 188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административного права и процесса [Электронный ресурс] : материалы международной научно-практической конференции (5 октября 2023 г.) / редкол.: И. В. Яблонский (предс.) и др. ; Краснодарский университет МВД России. - Краснодар : Краснодарский университет МВД России, 2024. - 132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антитеррористической и противокриминальной защиты [Электронный ресурс] : учебное пособие / Ю. С. Никитина, Е. М. Абросимова, О. В. Багринцева, Д. А. Сошнева ; Воронежский институт МВД России. - Воронеж : Воронежский институт МВД России, 2023. - 12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школа младшего комсостава рабоче-крестьянской милиции в системе образовательных организаций НКВД РСФСР [Электронный ресурс] : монография / А. П. Нахимов, А. В. Кирнос, В. А. Колесников, А. В. Артемченко ; Воронежский институт МВД России. - Воронеж : Воронежский институт МВД России, 2019. - 209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ловое и финансовое обеспечение органов внутренних дел Российской Федерации: в 2 ч. Ч.1. [Электронный ресурс] : учебник / В. В. Абиркин и др. ; под ред. К. Н. Алешина, Ю. Г. Наумова ; Академия управления МВД России. - Москва : Академия управления МВД России, 2023. - 38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ловое и финансовое обеспечение органов внутренних дел Российской Федерации: в 2 ч. Ч.2. [Электронный ресурс] : учебник / К. Н. Алешин и др. ; под ред. К. Н. Алешина, Ю. Г. Наумова ; Академия управления МВД России. - Москва : Академия управления МВД России, 2023. - 33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юнков, А. Н. Политико-воспитательная работа с личным составом в органах Рабоче-крестьянской милиции БССР в 1931―1941 годах [Текст] : [монография] / А. Н. Тютюнков ; Могилевский институт МВД Республики Беларусь. - Могилев : Могилевский институт МВД, 2024. - 235, [1] с.: ил., табл. ББК 67.401.133.1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ьцов, А. А. История становления и развития службы участковых уполномоченных полиции [Электронный ресурс] : научно-практическое пособие / А. А. Удальцов, Ч. Н. Ахмедов, А. В. Панфилец ; Санкт-Петербургский университет МВД России. - Санкт-Петербург : Санкт-Петербургский университет МВД России, 2023. - 76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анский, В. И. Правовое регулирование административного надзора за лицами, освобожденными из мест лишения свободы [Электронный ресурс] : монография / В. И. Холманский, Т. В. Стульнова ; Санкт-Петербургский университет МВД России. - Санкт-Петербург : Санкт-Петербургский университет МВД России, 2023. - 374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сты Могилевщины: 100 лет [Текст] / [под общ. ред. А. В. Неверовского ; сост. С. В. Богданович]. - Могилев : ИА Могилевские ведомости, 2018. - 527, [1] с.: ил., портр. ББК 67.401.13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ыль. Хроника мужества [Текст] / [сост. Д. П. Овчинников]. - Минск : Беларусь, 2020. - 286, [2] с.: ил., портр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, А. А. Технические средства охраны и безопасности, используемые в органах внутренних дел [Электронный ресурс] : учебное пособие / А. А. Черных, Ф. В. Безгачев ; Сибирский юридический институт МВД России. - Красноярск : СибЮИ МВД России, 2024. - 70 с. ББК 67.401.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рова, Е. Ю. Помещение несовершеннолетних правонарушителей в центры временного содержания для несовершеннолетних правонарушителей органов внутренних дел [Текст] : учебное пособие / Е. Ю. Чумарова ; Сибирский юридический институт МВД России. - Красноярск : СибЮИ МВД России, 2023. - 67, [1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зода, Ф. Р. Теоретико-правовые основы функционирования органов внутренних дел Таджикистана по обеспечению национальной безопасности государства [Электронный ресурс] : монография / Ф. Р. Шарифзода ; под науч. ред. А. М. Кононова. - Душанбе : Империал-Групп, 2023. - 287 с. ББК 67.401.133(5Тад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2 Финансов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[Текст] : учебное пособие для обучающихся учреждений высшего образования Министерства внутренних дел Республики Беларусь по специальностям 6-05-0421-01 Правоведение, 6-05-0421-03 Экономическое право, 6-05-0414-02 Государственное управление и право / [О. В. Маркова, А. В. Дешук, И. В. Сауткин, С. М. Тихоненко, А. А. Вишневский] ; Академия Министерства внутренних дел Республики Беларусь. - Минск : Академия МВД Республики Беларусь, 2023. - 331, [1] с. ББК 67.40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4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4 Гражданск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, А. С. Основы управления интеллектуальной собственностью [Электронный ресурс] : методические рекомендации / А. С. Андрианова ; Могилевский институт МВД Республики Беларусь. - Могилев : Могилевский институт МВД Республики Беларусь, 2023. - Электронный оптический диск ББК 67.404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, Н. И. Правовое регулирование рентных отношений в гражданском законодательстве России [Электронный ресурс] : учебное пособие / Н. И. Батурина, П. С. Федосеев, П. М. Филиппов ; Волгоградская академия МВД России. - Волгоград : Волгоградская академия МВД России, 2024. - 76 с. ББК 67.40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еспублики Беларусь [Текст] : по состоянию на 19 ноября 2024 года. - Минск : НЦЗПИ РБ, 2024. - 718, [2] с. ББК 67.404(4Беи)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, Ю. В. Жилищное право [Текст] : пособие для обучающихся учреждений высшего образования, осваивающих образовательную программу общего высшего образования 6-05-0414-02 Государственное управление и право / Ю. В. Емельянова ; Академия управления при президенте Республики Беларусь. - Минск : Академия управления при Президенте РБ, 2024. - 378, [2] с. ББК 67.404.212.47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право [Электронный ресурс] : учебник для курсантов и слушателей образовательных организаций системы МВД России / [И. В. Ильин и др. ; под ред. А. М. Хужина] ; Нижегородская академия МВД Российской Федерации. - Нижний Новгород : НА МВД России, 2024. - 133 с. ББК 67.404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Республики Беларусь [Текст] : по состоянию на 19 ноября 2024 г.. - Минск : НЦЗПИ РБ, 2024. - 302, [2] с. ББК 67.404.212.47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 браке и семье [Текст] : по состоянию на 1 января 2025 г.. - Минск : НЦЗПИ РБ, 2024. - 166, [2] с. ББК 67.404.5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гулятивных и охранительных правовых механизмов в экономической сфере : [коллективная монография / Н. С. Минько и др.] ; под общ. ред. Н. С. Минько, Е. Н. Гладкой ; Национальная академия наук Беларуси, Институт экономики. - Минск : Беларуская навука, 2024. - 337, [3] с., табл. - (Белорусская экономическая школа) ББК 67.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а, Е. А. Семейное право [Электронный ресурс] : учебно-методическое пособие / Е. А. Рыбалка ; Ростовский юридический институт МВД России. - Ростов-на-Дону : ФГОУ ВО РЮИ МВД России, 2023. - 96 с. ББК 67.404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, Н. А. Возмещение вреда, причиненного сотруднику органа внутренних дел Российской Федерации [Текст] : учебное пособие / Н. А. Рябинин, К. Ю. Филипсон ; Сибирский юридический институт МВД России. - Красноярск : СибЮИ МВД России, 2024. - 68, [3] с. ББК 67.404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, Н. М. Семейное право [Электронный ресурс] : курс лекций / Н. М. Савицкий ; Воронежский институт МВД России. - Воронеж : Воронежский институт МВД России, 2023. - 116 с. ББК 67.404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[Электронный ресурс] : учебное пособие / Ю. А. Лозина и др. ; под общ. ред. Ю. А. Лозиной ; Санкт-Петербургский университет МВД России. - Санкт-Петербург : Санкт-Петербургский университет МВД России, 2024. - 144 с. ББК 67.404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[Текст] : учебное пособие / [Е. В. Кожар и др.] ; под ред. Л. И. Липень, Б. Б. Синькова. - Минск : Амалфея, 2022. - 591, [1] с. ББК 67.404.91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е право [Текст] : учебник / [Д. В. Абдрахманов и др.] ; под ред. Э. Л. Сидоренко. - Москва : Юрлитинформ, 2024. - 718, [2] с. ББК 67.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права в современном российском праве: правовое регулирование, ответственность [Электронный ресурс] : учебное пособие / [Р. Х. Галиуллина, Н. Ю. Комлев, Л. К. Фазлиева, А. В. Рамазанов, Д. Ф. Абдуллина] ; Казанский юридический институт МВД России. - Казань : Казанский юридический институт МВД России, 2023. - 74 с.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5 Трудовое право и право социального обеспечен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, Л. А. Трудовое право [Текст] : учебное пособие для студентов учреждений высшего образования по специальностям "Правоведение", "Государственное управление и право", "Государственное управление и экономика" / Л. А. Киселева ; Академия управления при президенте Республики Беларусь. - Минск : Академия управления при Президенте РБ, 2023. - 447, [1] с. ББК 67.405.1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тейный комментарий Трудового кодекса Республики Беларусь / Е. И. Астапов, И. А. Белова, Е. В. Боровая [и др.] ; под общей редакцией Г. А. Василевича, А. А. Греченкова. - Минск : РегистрМедиа, 2024. - 1359, [1] с. ББК 67.405.1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кодекс Республики Беларусь [Текст] : по состоянию на 31 мая 2024 г.. - Минск : НЦПИ РБ, 2024. - 286, [2] с. ББК 67.405.1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3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7 Природоресурсное право. Природоохранительное (экологическ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, В. А. Юридическая ответственность за экологические преступления и экологические правонарушения [Текст] : учебное пособие / В. А. Власов ; Сибирский юридический институт МВД России. - Красноярск : СибЮИ МВД России, 2024. - 71, [1] с. ББК 67.407.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8 Уголо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цев, В. В. Словарь официальных терминов и понятий в области противодействия экстремизму, терроризму и коррупционному поведению [Электронный ресурс] / В. В. Аврамцев, И. А. Коннов ; Нижегородская академия МВД Российской Федерации. - Нижний Новгород : Нижегородская академия МВД России, 2024. - 251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совершенствования уголовного законодательства Республики Беларусь на современном этапе [Текст] : сборник научных статей (основан в 2015 году) / [редкол.: И. И. Лапцевич (отв. ред.) и др.]. - Вып. 9. - Минск : Колорград, 2023. - 396, [4]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уголовно-правовой и уголовно-исполнительной политики Российской Федерации на современном этапе [Текст] : материалы всероссийской научно-практической конференции, посвященной памяти доктора юридических наук, профессора В. И. Горобцова (19 октября 2023 г.) / отв. ред. Н. Н. Цуканов ; Сибирский юридический институт МВД России. - Красноярск : СибЮИ МВД России, 2023. - 251, [1]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а, Д. К. Преступления против собственности: юридический анализ и вопросы квалификации [Электронный ресурс] : учебно-практическое пособие / Д. К. Амирова, Р. С. Куликов ; Казанский юридический институт МВД России. - Казань : Казанский юридический институт МВД России, 2023. - 174 с. ББК 67.408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ченко, Р. В. Уголовно-правовая оценка биологического критерия вменяемости: теория и правоприменение [Электронный ресурс] : автореферат диссертации на соискание ученой степени кандидата юридических наук по специальности 5.1.4 - Уголовно-правовые науки / Беличенко Римма Владимировна ; Санкт-Петербургский университет МВД России. - Санкт-Петербург : Санкт-Петербургский университет МВД России, 2023. - 19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, Е. В. Квалификация обстоятельств, исключающих преступность деяния [Текст] : монография / Е. В. Благов. - Москва : Юрлитинформ, 2024. - 215, [1] с. - (Уголовное право) ББК 67.408.0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, А. Г. Особенности квалификации отдельных видов преступлений [Электронный ресурс] : учебное пособие / А. Г. Брагина, С. Е. Суверов, В. Р. Булгакова ; Барнаульский юридический институт МВД России. - Барнаул : Барнаульский юридический институт МВД России, 2024. - 132 с. ББК 67.408.01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пова, Т. А. Основы уголовного права и криминологии [Электронный ресурс] : учебно-методическое пособие / Т. А. Вертепова, И. А. Савенко, М. С. Каснова ; Краснодарский университет МВД России. - Краснодар : Краснодарский университет МВД России, 2024. - 88 с. ББК 67.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якова, О. Ф. Уголовное право. Общая часть в схемах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О. Ф. Воспякова, Л. А. Рябцева ; Могилевский институт МВД Республики Беларусь. - 2-е изд.. - Могилев : Могилевский институт МВД, 2024. - 158, [2] с., табл., схемы ББК 67.408.0я73 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чик, М. Г. Экономические преступления в условиях цифровизации: уголовно-правовая оценка и противодействие [Текст] : автореферат диссертации на соискание ученой степени кандидата юридических наук по специальности 12.00.08 — уголовное право и криминология; уголовно-исполнительное право / Марина Геннадьевна Головенчик ; Белорусский государственный университет. - Минск : Белорусский государственный университет, 2024. - 25, [3] с. ББК 67.408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, А. А. Уголовная ответственность несовершеннолетних [Текст] : учебник для вузов / А. А. Горшенин. - Москва : Юрайт, 2024. - 116, [2] с. - (Высшее образование) ББК 67.408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, Т. Г. Преступления против государственной власти [Текст] : учебное пособие для вузов / Т. Г. Жукова, Ю. В. Сапронов, А. А. Толкаченко; отв. ред. А. Г. Кибальник, А. В. Наумов - 6-е изд., перераб. и доп.. - Москва : Юрайт, 2024. - 135, [3] с. - (Высшее образование) ББК 67.408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ая, Д. Д. Организация незаконной миграции: уголовно-правовые вопросы [Текст] : монография / Д. Д. Зеленская ; под ред. В. П. Коняхина. - Москва : Юрлитинформ, 2024. - 149, [3] с. - (Уголовное право) ББК 67.408.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, И. А. Необходимая оборона: условия ее правомерности. Превышение пределов необходимой обороны [Электронный ресурс] : учебное пособие / И. А. Кириллов, А. В. Агафонов, Ю. В. Карелина ; Сибирский юридический институт МВД России. - Красноярск : СибЮИ МВД России, 2024. - 67 с. ББК 67.408.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, А. А. Незаконные действия в отношении имущества, подвергнутого описи или аресту либо подлежащего конфискации (уголовно-правовые и криминологические вопросы) [Электронный ресурс] : автореферат диссертации на соискание ученой степени кандидата юридических наук по специальности 5.1.4 - Уголовно-правовые науки (юридические науки) / Кирьянов Арсений Алексеевич ; Санкт-Петербургский университет МВД России. - Санкт-Петербург : Санкт-Петербургский университет МВД России, 2023. - 23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ин, Д. М. Уголовно-правовые аспекты выявления фактов совершения уголовно наказуемых деяний при проведении специального психофизиологического исследования с использованием полиграфа [Электронный ресурс] : методические рекомендации / Д. М. Кокин, Т. А. Огарь, А. Г. Антонов. - Санкт-Петербург : Санкт-Петербургский университет МВД России, 2023. - 68 с. ББК 67.408.01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, Р. В. Угоны и хищения транспортных средств: судебная практика и проблемы квалификации [Электронный ресурс] : монография / Р. В. Колесников ; под науч. ред. А. Н. Ильяшенко ; Воронежский институт МВД России. - 2-е изд., испр. и доп.. - Воронеж : Воронежский институт МВД России, 2023. - 99 с. ББК 67.408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, Н. С. Уголовная ответственность за геноцид и иные массовые репрессии [Текст] : монография / Н. С. Кошкин ; под ред. Р. А. Сабитова. - Москва : Юрлитинформ, 2024. - 238, [2] с. - (Уголовное право) ББК 67.408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, В. Ю. Уголовная ответственность за оскорбление сотрудника органов внутренних дел, осуществляющего функции представителя власти [Электронный ресурс] : автореферат диссертации на соискание ученой степени кандидата юридических наук по специальности 5.1.4. Уголовно-правовые науки / Ларин Виктор Юрьевич ; Московский университет МВД России. - Москва : Московск. университет МВД России им. В.Я. Кикотя, 2022. - 31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летов, А. А. Преступления в сфере осуществления специальных видов предпринимательской деятельности, связанной с оборотом этилового спирта, алкогольной, спиртосодержащей, табачной и никотиносодержащей продукции: уголовно-правовая характеристика и проблемы квалификации [Электронный ресурс] : учебное пособие / А. А. Лихолетов ; под ред. Н. А. Егоровой ; Волгоградская академия МВД России. - Волгоград : Волгоградская академия МВД России, 2024. - 104 с. ББК 67.408.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, С. М. Понятие преступления [Текст] : учебное пособие / С. М. Мальков, А. В. Шеслер ; Сибирский юридический институт МВД России. - Красноярск : СибЮИ МВД России, 2023. - 59, [1] с. ББК 67.408.01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, О. Л. Социально-экономические, правовые и организационные аспекты борьбы с коррупцией в современной России [Электронный ресурс] : монография / О. Л. Морозов, О. А. Корелов, А. Г. Маркушин ; Нижегородская академия МВД Российской Федерации. - Нижний Новгород : НА МВД России, 2024. - 198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фталиева, И. А. Принцип справедливости в уголовном праве: проблемы реализации в законодательстве и правоприменительной практике [Электронный ресурс] : автореферат диссертации на соискание ученой степени кандидата юридических наук по специальности 5.1.4. Уголовно-правовые науки (юридические науки) / Нифталиева Ирина Алисаламовна ; Волгоградская академия МВД России. - Волгоград : Волгоградская академия МВД России, 2022. - 26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ления против личности [Текст] : учебное пособие для вузов / отв. ред. А. В. Наумов, А. Г. Кибальник ; [авт. кол.: Р. З. Абдулгазиев, П. В. Валосюк, А. Г. Кибальник, Н. И. Пикуров]. - 6-е изд., перераб. и доп.. - Москва : Юрайт, 2024. - 125, [1] с. - (Высшее образование) ББК 67.408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ления против общественной безопасности и общественного порядка [Текст] : учебное пособие для вузов / отв. ред. А. В. Наумов, А. Г. Кибальник ; [авт. кол.: Н. А. Лопашенко, И. Л. Мармута, А. Ю. Сичкаренко, А. В. Шульга, Б. В. Яцеленко]. - 6-е изд., перераб. и доп.. - Москва : Юрайт, 2024. - 157, [3] с. - (Высшее образование) ББК 67.408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удительные меры воспитательного воздействия, назначаемые несовершеннолетним при освобождении от наказания: уголовно-правовые и криминологические аспекты [Электронный ресурс] : учебное пособие / И. А. Кравцов, К. К. Панько, А. Н. Белоусова, И. Н. Тюрина, К. А. Шевцова ; Воронежский институт МВД России. - Воронеж : Воронежский институт МВД России, 2023. - 66 с. ББК 67.408.0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квалификации отдельных видов преступлений [Текст] : учебное пособие / [авт. кол.: О. В. Ермакова и др.] ; Барнаульский юридический институт МВД России. - Барнаул : Барнаульский юридический институт МВД России, 2021. - 93, [3] с. ББК 67.408.01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, С. Г. Особенности субъективной стороны преступлений несовершеннолетних: анализ теории и практики [Электронный ресурс] : учебное пособие / С. Г. Родин ; Воронежский институт МВД России. - Воронеж : Воронежский институт МВД России, 2023. - 41 с. ББК 67.408.0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авский, З. Д. Преступления, совершаемые с использованием фирм-однодневок: механизм и предупреждение [Текст] : монография / З. Д. Рожавский ; под ред. Е. В. Кобзевой. - Москва : Юрлитинформ, 2024. - 159, [1] с.: ил., схемы. - (Уголовное право) ББК 67.408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уголовное право. Общая часть. Часть 1 [Текст] : [учебник] / под ред. А. Г. Блинова, Н. А. Лопашенко. - Москва : Юрлитинформ, 2024. - 679, [1] с. - (Уголовное право)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уголовное право. Общая часть. Часть 2 [Текст] : [учебник] / под ред. А. Г. Блинова, Н. А. Лопашенко. - Москва : Юрлитинформ, 2024. - 454, [2] с. - (Уголовное право)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ликова, К. М. Незаконное получение кредита и злостное уклонение от погашения кредиторской задолженности: уголовно-правовая характеристика, ретроспективный и сравнительно-правовой аспекты [Текст] : монография / К. М. Сатликова. - Москва : Юрлитинформ, 2024. - 181, [3] с. - (Уголовное право) ББК 67.408.1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 юридический форум: современные проблемы науки и практики в уголовном праве и криминологии [Электронный ресурс] : материалы международной научно-практической конференции / под ред. И. В. Ботвина ; Барнаульский юридический институт МВД России. - Барнаул : Барнаульский юридический институт МВД России, 2024. - 113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, С. А. Противодействие коррупции в уголовно-исполнительной системе Российской Федерации [Текст] : монография / С. А. Сивцов, А. Ю. Альбеева ; Самарский юридический институт ФСИН России. - Самара : Самарский юридический институт ФСИН России, 2022. - 127, [1] с. ББК 67.408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ун, Н. С. Современное мошенничество и его предупреждение [Электронный ресурс] : учебное пособие / Н. С. Сорокун, М. В. Рудов ; Ростовский юридический институт МВД России. - Ростов-на-Дону : ФГОУ ВО РЮИ МВД России, 2024. - 48 с. ББК 67.408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. Общая часть [Текст] : конспект лекций / под общ. ред. Э. Ф. Мичулиса. - Минск : Изд-во МИУ, 2008. - 271, [1] с. ББК 67.408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. Особенная часть [Электронный ресурс] : практикум / авт.-сост.: Н. Н. Бугера, М. А. Бугера, В. А. Канубриков ; Волгоградская академия МВД России. - 3-е изд., перераб. и доп.. - Волгоград : Волгоградская академия МВД России, 2024. - 656 с. ББК 67.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правовые меры обеспечения экономической безопасности [Электронный ресурс] : учебное пособие / Р. В. Колесников, Е. А. Буданова, Р. Б. Иванченко, А. Н. Малышев ; под науч. ред. А. Н. Ильяшенко ; Воронежский институт МВД России. - 2-е изд., испр. и доп.. - Воронеж : Воронежский институт МВД России, 2023. - 256 с. ББК 67.408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правовые меры противодействия мошенничеству (ст. ст. 159 — 159.6 УК РФ) [Электронный ресурс] : учебное пособие / [Р. В. Колесников, Р. Б. Иванченко, А. Н. Малышев, Д. В. Шебанов] ; Воронежский институт МВД России. - 2-е изд., испр. и доп.. - Воронеж : Воронежский институт МВД России, 2023. - 74 с. ББК 67.408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кодекс Республики Беларусь [Текст] : по состоянию на 15 мая 2023 года. - Минск : НЦПИ РБ, 2023. - 318, [2] с. ББК 67.408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а, Е. А. Уголовно-правовое обеспечение мер безопасности, применяемых в отношении должностных лиц правоохранительных и контролирующих органов [Электронный ресурс] : автореферат диссертации на соискание ученой степени кандидата юридических наук по специальности 5.1.4. Уголовно-правовые науки / Усачева Екатерина Алексеевна ; Академия управления МВД России. - Москва : Академия управления МВД России, 2023. - 31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юта, В. В. Преступления против интересов службы [Текст] : научно-практический комментарий главы 35 Уголовного кодекса Республики Беларусь / В. В. Хилюта. - Минск : Амалфея, 2024. - 431, [1]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, О. С. Регрессная ответственность сотрудников органов внутренних дел [Электронный ресурс] : монография / О. С. Черепанова ; Барнаульский юридический институт МВД России. - Барнаул : Барнаульский юридический институт МВД России, 2024. - 78 с. ББК 67.408.0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ий, А. В. Дифференциация и индивидуализация лишения свободы: правовое и криминологическое обеспечение [Текст] : [монография] / А. В. Шидловский. - Минск : Колорград, 2022. - 351, [1] с. ББК 67.408.022.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изм: новые вызовы региональной безопасности [Электронный ресурс] : электронный сборник материалов Международной научной конференции / под ред. Е. В. Суверова ; Барнаульский юридический институт МВД России. - Барнаул : Барнаульский юридический институт МВД России, 2024. - 120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9 Уголовно-исполнитель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ханина, Л. В. Исполнение уголовных наказаний без изоляции от общества в отношении несовершеннолетних осужденных [Текст] : монография / Л. В. Карханина ; Самарский юридический институт ФСИН России. - Самара : Самарский юридический институт ФСИН России, 2022. - 130, [2] с., табл., схемы. ББК 67.409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леткина, Н. С. Институт общественного контроля в структуре уголовно-исполнительных правоотношений [Текст] : монография / Н. С. Малолеткина, Л. Н. Попова ; Самарский юридический институт ФСИН России. - Самара : Самарский юридический институт ФСИН России, 2022. - 107, [1]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тенциарная безопасность: национальные традиции и зарубежный опыт [Текст] : материалы Всероссийской научно-практической конференции с международным участием (1-2 июня 2023 г.) / Самарский юридический институт ФСИН России. - Самара : Самарский юридический институт ФСИН России, 2023. - 227, [1] с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юкова, С. С. Исправительное воздействие в отношении осужденных женщин, имеющих малолетних детей: правовые и психологические аспекты [Текст] : монография / С. С. Пиюкова, С. В. Михеева, О. О. Скобелева ; Самарский юридический институт ФСИН России. - Самара : Самарский юридический институт ФСИН России, 2022. - 107, [1] с.: ил., табл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, А. А. Ресоциализация осужденных в Республике Беларусь [Текст] : [монография] / А. А. Тит, Д. А. Павленко ; Академия Министерства внутренних дел Республики Беларусь. - Минск : Академия МВД Республики Беларусь, 2023. - 226, [2]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ый кодекс Республики Беларусь [Текст] : по состоянию на 12 июля 2024 г.. - Минск : НЦПИ РБ, 2024. - 222, [2] с. ББК 67.409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4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2 Уголовны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теории и практики оперативно-розыскной деятельности [Электронный ресурс] : материалы ХI Всероссийской научно-практической конференции (27 октября 2022 г.) / редкол.: А. А. Сафронов (предс.) и др. ; Краснодарский университет МВД России. - Краснодар : Краснодарский университет МВД России, 2023. - 212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теории и практики оперативно-розыскной деятельности [Электронный ресурс] : материалы ХII Всероссийской научно-практической конференции (19 октября 2023 г.) / редкол.: А. А. Сафронов (предс.) и др. ; Краснодарский университет МВД России. - Краснодар : Краснодарский университет МВД России, 2024. - 200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 схем по уголовному процессу [Электронный ресурс] : учебно-наглядное пособие / сост.: З. Л. Шхагапсоев, Д. М. Берова ; Краснодарский университет МВД России. - Краснодар : Краснодарский университет МВД России, 2024. - 84 с.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, У. Н. Доказывание вовлечения несовершеннолетних в совершение преступления (на примере анализа преступлений, образующих признаки террористической и экстремистской деятельности) [Электронный ресурс] : учебное пособие / У. Н. Ахмедов ; Воронежский институт МВД России. - Воронеж : Воронежский институт МВД России, 2023. - 73 с. ББК 67.410.2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, У. Н. Несовершеннолетние в уголовном судопроизводстве: права, обязанности, функции [Электронный ресурс] : монография / У. Н. Ахмедов, Н. Ю. Дутов ; Воронежский институт МВД России. - Воронеж : Воронежский институт МВД России, 2022. - 116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гина, А. А. Доказывание в уголовном процессе: допустимость доказательств [Текст] : учебное пособие для вузов / А. А. Барыгина. - 3-е изд., перераб. и доп.. - Москва : Юрайт, 2024. - 193, [3] с. - (Высшее образование) ББК 67.410.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нская, И. Г. Отказ в возбуждении уголовного дела: правовые основания и последствия [Электронный ресурс] : учебно-практическое пособие / И. Г. Башинская, А. С. Данильян, И. Р. Ульянова ; Краснодарский университет МВД России. - Краснодар : Краснодарский университет МВД России, 2024. - 7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ерхова, С. В. Процессуальные документы по уголовным делам, подследственным органам дознания [Электронный ресурс] : учебно-практическое пособие / С. В. Безверхова, И. О. Бондарева ; Краснодарский университет МВД России. - Краснодар : Краснодарский университет МВД России, 2024. - 4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цкий, В. Ю. Особенности составления процессуальных документов по преступлениям, предусмотренным частью 1 статьи 264 УК РФ [Электронный ресурс] : учебное пособие / В. Ю. Белицкий, К. К. Логачев ; Барнаульский юридический институт МВД России. - Барнаул : Барнаульский юридический институт МВД России, 2023. - 7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товский, Л. В. Высокотехнологичная тактическая операция "осмотр места происшествия" [Текст] : монография / Л. В. Бертовский, О. Г. Костюченко. - Москва : Юрлитинформ, 2024. - 198, [2] с. - (Библиотека криминалиста)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, Н. М. Уголовный процесс. Практикум [Текст] : учебное пособие для студентов учреждений высшего образования по специальностям "Политология", "Международное право", "Правоведение", "Экономическое право" / Н. М. Бобров, А. П. Петров. - Минск : ВГУ им. П.М. Машерова, 2013. - 321, [3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лупов, В. Г. Правовые основы обжалования в российском уголовном судопроизводстве: историко-правовые и компаративистские аспекты [Электронный ресурс] : монография / В. Г. Волколупов ; Волгоградская академия МВД России. - Волгоград : Волгоградская академия МВД России, 2024. - 104 с. ББК 67.410.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, Ю. В. Следственные действия [Текст] : учебное пособие / Ю. В. Гаврилин, А. В. Победкин, В. Н. Яшин. - Москва : Книжный мир, 2006. - 186, [2] с. - (Высшая школа)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, В. А. Обвиняемый в уголовном процессе (досудебное производство) [Текст] : [монография] / В. А. Гончаров. - Минск : Право и экономика, 2006. - 225, [3]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ко, И. В. Гражданский иск в уголовном процессе [Текст] : лекция / И. В. Данько ; Академия МВД Республики Беларусь. - Минск : Академия МВД Республики Беларусь, 2010. - 21, [3] с. ББК 67.410.20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й материал по учебной дисциплине "Практикум по уголовному процессу" [Текст] : для обучающихся дневной формы получения высшего образования по специальности 1-24 01 02 "Правоведение", специализации "Оперативно-розыскная деятельность", "Административно-правовая деятельность", "Уголовно-исполнительная деятельность", заочной формы получения высшего образования по специальности 1-24 01 02 "Правоведение" / [авт.-сост.: Г. А. Павловец, М. М. Якубель] ; Академия МВД Республики Беларусь. - 3-е изд.. - Минск : Академия МВД Республики Беларусь, 2024. - 169, [3] с.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следственные действия в досудебных стадиях уголовного процесса [Текст] : учебное пособие / Л. Л. Абрамова, Н. И. Молунова, Р. Р. Рахмаджонзода, А. Л. Арипов ; Сибирский юридический институт МВД России. - Красноярск : СибЮИ МВД России, 2024. - 54, [2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и доказывание в уголовном процессе [Текст] : учебное пособие для обучающихся учреждений высшего образования Министерства внутренних дел Республики Беларусь по специальности 6-05-0421-01 Правоведение / [П. В. Гридюшко и др.] ; под общ. ред. М. А. Шостака, М. М. Якубель ; Академия МВД Республики Беларусь. - Минск : Академия МВД Республики Беларусь, 2024. - 219, [1] с. ББК 67.410.2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носов, Е. С. Оперативно-розыскная деятельность [Текст] : учебник для вузов / Е. С. Дубоносов. - 8-е изд., перераб. и доп.. - Москва : Юрайт, 2024. - 398, [2] с. - (Высшее образование) ББК 67.410.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уруева, Е. Ю. Общие условия применения мер пресечения в российском уголовном судопроизводстве [Электронный ресурс] : автореферат диссертации на соискание ученой степени кандидата юридических наук по специальности 5.1.4 Уголовно-правовые науки / Замуруева Елизавета Юрьевна ; Академия управления МВД России. - Москва : Академия управления МВД России, 2023. - 29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, Ю. В. Получение образцов биологического происхождения для сравнительного исследования: уголовно-процессуальные и криминалистические аспекты [Электронный ресурс] : учебное пособие / Ю. В. Зиненко, А. Б. Судницын, Т. В. Баркова ; Сибирский юридический институт МВД России. - 2-е издание, переработанное и дополненное. - Красноярск : СибЮИ МВД России, 2024. - 71 с.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ограммных средств мобильных устройств в оперативно-розыскной деятельности [Электронный ресурс] : научное пособие / [А. Л. Ситковский и др.] ; Академия управления МВД России. - Москва : Академия управления МВД России, 2023. - 84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ютин-Федотков, Д. В. Образцы для сравнительного исследования в уголовном процессе и криминалистике [Текст] : учебное пособие / Д. В. Исютин-Федотков ; под ред. Г. Н. Мухина ; Академия МВД Республики Беларусь. - Минск : Академия МВД Республики Беларусь, 2005. - 101, [3] с. ББК 67.410.204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, Ю. С. Государственное обвинение: содержание, отказ и изменение [Текст] : [монография] / Ю. С. Климович, М. А. Шостак ; учреждение образования "Академия Министерства внутренних дел Республики Беларусь". - Минск : Академия МВД Республики Беларусь, 2017. - 154, [2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, М. В. Оперативно-розыскное противодействие незаконному сбыту наркотических средств [Текст] : монография / М. В. Кондратьев. - Москва : Юрлитинформ, 2024. - 206, [2] с. - (Библиотека криминалиста)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теоретико-правовой модели сокращенного досудебного производства по уголовным делам в отношении несовершеннолетних [Электронный ресурс] : монография / Н. В. Полякова, У. Н. Ахмедов, И. С. Губарев, А. В. Шпак ; Воронежский институт МВД России. - Воронеж : Воронежский институт МВД России, 2023. - 89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, Д. В. Актуальные проблемы доказывания в уголовном судопроизводстве [Электронный ресурс] : курс лекций / Д. В. Кузнецов, Л. М. Литвина ; Казанский юридический институт МВД России. - Казань : Казанский юридический институт МВД России, 2023. - 116 с. ББК 67.410.2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чарова, А. В. Процессуальные полномочия начальника подразделения дознания в уголовном судопроизводстве России [Электронный ресурс] : автореферат диссертации на соискание ученой степени кандидата юридических наук по специальности 5.1.4. Уголовно-правовые науки / Кульчарова Альбина Владимировна ; Волгоградская академия МВД России. - Волгоград : Волгоградская академия МВД России, 2024. - 29 с.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, Е. С. Теория оперативно-розыскной деятельности [Текст] : учебник для вузов / Е. С. Лапин. - 9-е изд., перераб. и доп.. - Москва : Юрайт, 2025. - 464, [2] с. - (Высшее образование) ББК 67.410.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, А. И. Первоначальные следственные действия [Текст] : учебное пособие / А. И. Леонов, Н. Ю. Дутов. - Воронеж : Воронежский институт МВД России, 2011. - 67, [1] с.: ил. ББК 67.410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, А. А. Использование результатов ОРД в процессе доказывания по уголовным делам [Электронный ресурс] : учебно-практическое пособие / А. А. Ломакина, Е. В. Пахомова ; Краснодарский университет МВД России. - Краснодар : Краснодарский университет МВД России, 2024. - 76 с. ББК 67.410.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ников, Г. Д. Следственные действия и оперативно-розыскные мероприятия [Текст] : учебное пособие для вузов / Г. Д. Луковников. - 3-е изд., перераб. и доп.. - Москва : Юрайт, 2024. - 298, [2] с. - (Высшее образование) ББК 67.410.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о, М. Н. Уголовный процесс (Особенная часть) [Электронный ресурс] : методические рекомендации / М. Н. Манько, Ж. А. Шилко ; Могилевский институт МВД Республики Беларусь. - Могилев : Могилевский институт МВД Республики Беларусь, 2023. - Электронный оптический диск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здание о порядке и особенностях осмотра учетных записей граждан, осуществляющих деятельность по обмену фиатных денежных средств на цифровые знаки (токены) с использованием иностранных криптовалютных бирж и криптокошельков [Текст] / Министерство внутренних дел Республики Беларусь ; Криминальная милиция, Главное управление по противодействию киберпреступности. - Минск : Гл. упр. по противод. киберпреступн., 2024. - 34 с.: ил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угина, Н. А. Следственный эксперимент с участием несовершеннолетнего: проблемы производства, перспективы развития [Электронный ресурс] : учебное пособие / Н. А. Моругина, Е. И. Сидорова ; Воронежский институт МВД России. - Воронеж : Воронежский институт МВД России, 2023. - 53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, А. А. Уголовно-процессуальное согласие: правовая и аксиологическая значимость [Текст] : монография / А. А. Насонов. - Москва : Юрлитинформ, 2024. - 223, [1] с. - (Уголовный процесс)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, И. А. Особенности защиты по уголовным делам [Текст] : [учебное пособие] / И. А. Насонова ; Воронежский институт МВД России. - Воронеж : Воронежский институт МВД России, 2012. - 129, [3] с. ББК 67.410.2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, И. А. Уголовно-процессуальный запрет и его нравственное значение [Электронный ресурс] : учебное пособие / И. А. Насонова, С. С. Халимоненко ; Воронежский институт МВД России. - Воронеж : Воронежский институт МВД России, 2023. - 96 с. ББК 67.410.2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, Е. А. Досудебное производство [Электронный ресурс] : учебное наглядное пособие / Е. А. Новикова, Э. А. Винокуров, В. В. Лукьянчикова ; Белгородский юридический институт МВД России им. И.Д. Путилина. - Белгород : Белгородский юридический институт МВД России им. И.Д. Путилина, 2024. - 101 с.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розыскное противодействие наркопреступности [Текст] : материалы всероссийского научно-практического семинара (Красноярск, 4 апреля 2024 г.) / отв. ред. Н. Н. Цуканов ; Сибирский юридический институт МВД России. - Красноярск : СибЮИ МВД России, 2024. - 67, [1]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розыскное противодействие наркопреступности: в 2 ч. Ч.1. [Текст] : материалы всероссийского научно-практического семинара (Красноярск, 21 апреля 2023 г.) / отв. ред. Н. Н. Цуканов ; Сибирский юридический институт МВД России. - Красноярск : СибЮИ МВД России, 2023. - 75, [1]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доказывания по уголовным делам в сфере экономической деятельности [Электронный ресурс] : учебное пособие / [Н. Н. Ковтун и др. ; под ред. Н. Н. Ковтуна] ; Нижегородская академия МВД России. - Нижний Новгород : НА МВД России, 2023. - 275 с. ББК 67.410.2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кин, А. В. Уголовно-процессуальная форма судопроизводства по делам о преступлениях в сфере экономической и предпринимательской деятельности [Текст] : монография / А. В. Победкин, П. О. Панфилов. - Москва : Юрлитинформ, 2024. - 205, [3] с. - (Уголовный процесс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ов, А. Н. Уголовно-процессуальное законодательство в служебной деятельности [Электронный ресурс] : методические рекомендации / А. Н. Примаков ; Могилевский институт Министерства внутренних дел Республики Беларусь. - Могилев : Могилевский институт МВД, 2024. - 1 электрон. опт. диск (CD-ROM)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2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бщений о преступлениях в учреждениях уголовно-исполнительной системы: уголовно-процессуальные и криминалистические аспекты [Текст] : монография / [Н. В. Грязева и др. ; под общ. ред. Н. В. Грязевой] ; Самарский юридический институт ФСИН России. - Самара : Самарский юридический институт ФСИН России, 2022. - 129, [3] с., табл. ББК 67.410.2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евич, Л. И. Свидетель: история и современность [Текст] : монография / Л. И. Родевич, Н. А. Агалец ; под ред. И. И. Басецкого ; Академия МВД Республики Беларусь. - Минск : Академия МВД Республики Беларусь, 2005. - 514, [2]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чев, М. Л. Деятельность оперативных подразделений органов внутренних дел по возмещению материального ущерба от преступлений [Электронный ресурс] : монография / М. Л. Родичев ; Санкт-Петербургский университет МВД России. - Санкт-Петербург : Санкт-Петербургский университет МВД России, 2023. - 188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, И. Г. Обеспечение прав и законных интересов несовершеннолетнего в уголовном судопроизводстве [Электронный ресурс] : учебное пособие / И. Г. Савицкая ; Воронежский институт МВД России. - Воронеж : Воронежский институт МВД России, 2023. - 54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задач по уголовному процессу (общая часть) [Текст] / [П. В. Гридюшко и др. ; под общ. ред. И. В. Данько, Н. В. Калмыковой] ; Академия МВД Республики Беларусь. - Минск : Академия МВД Республики Беларусь, 2008. - 75, [5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й, А. А. Современные проблемы терминологии института специальных знаний в судопроизводстве РФ [Текст] : монография / А. А. Светличный, Д. В. Панарина ; под ред. Т. В. Толстухиной. - Москва : Юрлитинформ, 2024. - 230, [2] с.: ил. - (Библиотека криминалиста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, Д. А. Уголовный процесс. Практикум [Текст] : учебное пособие для курса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Д. А. Свиридов, Ж. А. Шилко, В. А. Нечаева ; Могилевский институт МВД Республики Беларусь. - 5-е изд.. - Могилев : Могилевский институт МВД Республики Беларусь, 2024. - 211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, Д. А. Уголовный процесс. Практикум [Текст] : учебное пособие для курса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Д. А. Свиридов, Ж. А. Шилко, В. А. Нечаева ; Могилевский институт МВД Республики Беларусь. - 4-е изд., стереотип.. - Могилев : Могилевский институт МВД Республики Беларусь, 2023. - 211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иридов, Д. А. Уголовный процесс. Практикум [Текст] : учебное пособие для курса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Д. А. Свиридов, Ж. А. Шилко, В. А. Нечаева ; Могилевский институт МВД Республики Беларусь. - Могилев : Могилевский институт МВД Республики Беларусь, 2024. - 219, [1] с. ББК 67.410.2я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бонемент</w:t>
            </w:r>
            <w:r>
              <w:rPr>
                <w:b/>
                <w:sz w:val="26"/>
                <w:szCs w:val="26"/>
                <w:lang w:val="en-US"/>
              </w:rPr>
              <w:t xml:space="preserve"> – 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менцов, В. А. Уголовно-процессуальные направления использования результатов оперативно-розыскных мероприятий в досудебном производстве [Текст] : монография / В. А. Семенцов, У. К. Дзабиев. - Москва : Юрлитинформ, 2024. - 181, [3] с. - (Уголовный процесс) ББК 67.410.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о-правовой анализ нормативных актов Республики Никарагуа и Российской Федерации, регулирующих применение технико-криминалистических и оперативно-технических средств в оперативно-розыскной (разведывательной) деятельности и уголовном процессе [Электронный ресурс] : аналитических обзор / составители: В. Ю. Кузовлев, В. И. Алескеров, Е. В. Маркелова, Д. С. Аксенов ; под редакцией В. Ю. Кузовлева. - Домодедово : ВИПК МВД России, 2024. - 92 с. ББК 67.410.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нко, Е. С. Взаимодействие следователя и специалиста-криминалиста в ходе следственного осмотра на стадии предварительного расследования [Электронный ресурс] : учебно-практическое пособие / Е. С. Токаренко, А. В. Иванов ; Краснодарский университет МВД России. - Краснодар : Краснодарский университет МВД России, 2024. - 276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вков, А. А. Уголовно-процессуальные аспекты проверки сообщений о преступлениях, совершенных несовершеннолетними [Текст] : учебно-практическое пособие / А. А. Торовков, Л. В. Черепанова ; Барнаульский юридический институт МВД России. - Барнаул : Барнаульский юридический институт МВД России, 2022. - 59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, предъявляемые к протоколам следственных и судебных действий при производстве по уголовным делам в отношении несовершеннолетних [Электронный ресурс] : учебное пособие / [А. И. Гайдин, Н. Ю. Дутов, У. Н. Ахмедов, И. А. Насонова] ; Воронежский институт МВД России. - Воронеж : Воронежский институт МВД России, 2023. - 7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ина, И. С. Особенности применения института реабилитации в отношении несовершеннолетних [Электронный ресурс] : учебное пособие / И. С. Тройнина, Л. С. Кузина, Е. В. Касьянова ; Воронежский институт МВД России. - Воронеж : Воронежский институт МВД России, 2023. - 39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ынин, И. Б. Процессуальное принуждение имущественного характера в уголовном судопроизводстве [Электронный ресурс] : автореферат диссертации на соискание ученой степени доктора юридических наук по специальности 5.1.4. Уголовно-правовые науки / Тутынин Игорь Борисович ; Московский университет МВД России. - Москва : Московск. университет МВД России им. В.Я. Кикотя, 2023. - 63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процессуальное право (уголовный процесс): досудебные стадии [Электронный ресурс] : учебно-практическое пособие / Э. К. Кутуев, Е. А. Гордеева, Е. С. Алексеева, Ю. А. Огарь. - Санкт-Петербург : Санкт-Петербургский университет МВД России, 2023. - 9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процессуальный кодекс Республики Беларусь [Текст] : по состоянию на 21 сентября 2022 года. - Минск : НЦПИ РБ, 2022. - 534, [2] с. ББК 67.410.2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, Б. А. Защитник в германском уголовном процессе [Текст] : [монография] / Б. А. Филимонов. - Москва : СПАРК, 1997. - 110, [2]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о, Ж. А. Досудебное производство по материалам и уголовным делам в органах внутренних дел. Практикум [Текст] : учебное пособие для курсантов и студе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Ж. А. Шилко, В. А. Нечаева, Д. А. Свиридов ; Могилевский институт МВД Республики Беларусь. - 5-е изд.. - Могилев : Могилевский институт МВД Республики Беларусь, 2024. - 21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о, Ж. А. Досудебное производство по материалам и уголовным делам в органах внутренних дел. Практикум [Текст] : учебное пособие для курсантов и студе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Ж. А. Шилко, В. А. Нечаева, Д. А. Свиридов ; Могилевский институт МВД Республики Беларусь. - 4-е изд., стереотип.. - Могилев : Могилевский институт МВД Республики Беларусь, 2023. - 21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плеров, Ю. П. История досудебного производства в уголовном процессе на белорусских землях (IX—ХХ вв.) [Текст] : [монография] / Ю. П. Шкаплеров ; Могилевский институт МВД Республики Беларусь. - Могилев : Могилевский институт МВД, 2023. - 399, [1] с., табл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н, С. Ф. Доказывание незаконного сбыта наркотических средств (теория и практика) [Электронный ресурс] : учебно-практическое пособие / С. Ф. Шумилин, О. С. Шумилина, Е. А. Новикова ; Белгородский юридический институт МВД России им. И.Д. Путилина. - Белгород : Белгородский юридический институт МВД России им. И.Д. Путилина, 2024. - 89 с. ББК 67.410.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н, С. Ф. Доказывание незаконного сбыта наркотических средств (теория и практика) [Электронный ресурс] : учебно-практическое пособие / С. Ф. Шумилин, О. С. Шумилина, Е. А. Новикова ; Белгородский юридический институт МВД России им. И.Д. Путилина. - Белгород : Белгородский юридический институт МВД России им. И.Д. Путилина, 2024. - 89 с. ББК 67.410.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1 Кримин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ызов, Р.М. Региональная криминология [Текст] : учебник / Р. М. Абызов ; Барнаульский юридический институт МВД России. - Барнаул : Барнаульский юридический институт МВД России, 2021. - 415, [1] с., табл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ян, Ю. М. Преступная секс-индустрия (проституция, порнография, преступность) [Текст] : монография / Ю. М. Антонян. - Москва : Юрлитинформ, 2024. - 141, [3] с.: ил., табл., схемы. ББК 67.51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, М. М. Историческая криминология [Текст] : монография / М. М. Бабаев, Ю. Е. Пудовочкин. - Москва : Юрлитинформ, 2024. - 303, [1] с.: ил., табл., схемы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, А. А. Теоретико-правовые основы оперативно-розыскного контроля органов внутренних дел за лицами, склонными к совершению преступлений [Электронный ресурс] : препринт / А. А. Бабушкин. - Москва : ФГКУ ВНИИ МВД России, 2022. - 54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, М. Е. Криминологический мониторинг преступности (на примере Брестской области) [Текст] : автореферат диссертации на соискание ученой степени кандидата юридических наук по специальности 12.00.08 — уголовное право и криминология; уголовно-исполнительное право / Булыгин Михаил Евгеньевич ; Академия МВД Республики Беларусь. - Минск : Академия МВД Республики Беларусь, 2024. - 22 с., включая обложку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, Е. М. Маньяк Фишер: история последнего расстрелянного в России убийцы [Текст] : [документальный триллер] / Елизавета Бута. - Москва : Эксмо, 2022. - 317, [3] с. - (Мир глазами убийцы) ББК 67.5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ль, А. Г. Пьянство и алкоголизм как фоновые явления преступности: характеристика, причины, предупреждение [Текст] : автореферат диссертации на соискание ученой степени кандидата юридических наук по специальности 12.00.08 - уголовное право и криминология; уголовно-исполнительное право / Алеся Григорьевна Горбель ; Академия Министерства внутренних дел Республики Беларусь. - Минск : Академия МВД Республики Беларусь, 2024. - 23, [1] с. ББК 67.5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урин, Д. В. Криминологическая характеристика и предупреждение преступности в сфере применения запрещенных в спорте субстанций и (или) методов в отношении спортсменов [Электронный ресурс] : автореферат диссертации на соискание ученой степени кандидата юридических наук по специальности 5.1.4. Уголовно-правовые науки (юридические науки) / Жмурин Дмитрий Владимирович ; Волгоградская академия МВД России. - Волгоград : Волгоградская академия МВД России, 2022. - 23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, А. С. Противодействие криминальной идеологии в сети Интернет [Текст] : монография / А. С. Ильницкий. - Москва : Юрлитинформ, 2024. - 143, [1] с.: ил. - (Криминология)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и телекоммуникационные технологии в противодействии экстремизму и терроризму [Электронный ресурс] : материалы всероссийской научно-практической конференции (24 мая 2024 г.) / [редкол.: А. В. Еськов, В. И. Еремченко, А. К. Назаров и др.] ; Краснодарский университет МВД России. - Краснодар : Краснодарский университет МВД России, 2024. - 136 с. ББК 67.515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ческая характеристика и краткосрочные тенденции наркоситуации в регионе ответственности Организации Договора о коллективной безопасности в 2023 году [Электронный ресурс] : обзор / составители: П. В. Тепляшин, М. Г. Мелихов, Е. С. Пустовойт ; Сибирский юридический институт МВД России. - Красноярск : СибЮИ МВД России, 2024. - 44 с. ББК 67.5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: Общая и Особенная части [Текст] : курс лекций / [авт. кол.: Р. М. Абызов и др.] ; под общ. ред. Р. М. Абызова ; Барнаульский юридический институт МВД России. - Барнаул : Барнаульский юридический институт МВД России, 2020. - 261, [1]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 преступника: характеристика, предупреждение формирования и криминализации: в 2 ч. Ч.1. Общенаучные и теоретико-правовые основы изучения личности преступника [Текст] : [монография] / [В. А. Ананич, С. В. Ананич, Н. А. Аникеева и др.] ; под общ. ред. В. А. Ананича ; Академия МВД Республики Беларусь. - Минск : Академия МВД Республики Беларусь, 2022. - 324, [3] с. ББК 67.5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9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 преступника: характеристика, предупреждение формирования и криминализации: в 2 ч. Ч.2. Особенности изучения отдельных категорий преступников, предупреждение их формирования и криминализации. Книга 1 [Текст] : [монография] / [В. А. Ананич, О. И. Бахур, П. Л. Боровик и др.] ; под общ. ред. В. А. Ананича ; Академия МВД Республики Беларусь. - Минск : Академия МВД Республики Беларусь, 2023. - 363, [1] с. ББК 67.5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9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 преступника: характеристика, предупреждение формирования и криминализации: в 2 ч. Ч.2. Особенности изучения отдельных категорий преступников, предупреждение их формирования и криминализации. Книга 2 [Текст] : [монография] / [А. В. Балиткин, В. С. Гайдельцов, Л. Л. Зубарева и др.] ; под общ. ред. В. А. Ананича ; Академия МВД Республики Беларусь. - Минск : Академия МВД Республики Беларусь, 2023. - 366, [2] с. ББК 67.5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9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"Киберохота за несовершеннолетними: методы и мотивы злоумышленников, в онлайн-играх" [Электронный ресурс] / Министерство внутренних дел Республики Беларусь, Криминальная милиция. - Брест : [Б.и.], 2024. - 22 с. ББК 67.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"Об организации оперативно-служебной деятельности по противодействию преступлениям, связанным с легализацией денежных средств или иного имущества, приобретенных преступным путем" [Электронный ресурс] / авт. кол.: П. А. Залуцкий и др. ; Управление экономической безопасности и противодействия коррупции. - Краснодар : [Б. и.], 2023. - 43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утадзе, С. Р. Профессиональная преступность: современное состояние и меры противодействия [Текст] : монография / С. Р. Микаутадзе ; Воронежский институт МВД России. - Воронеж : Воронежский институт МВД России, 2011. - 131, [1] с. ББК 67.51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, И. А. Предупреждение коррупции в органах внутренних дел и формирование антикоррупционного поведения сотрудников и работников органов внутренних дел [Электронный ресурс] : учебно-методическое пособие / И. А. Паршина, В. В. Яковлев, И. С. Чуб ; Краснодарский университет МВД России. - Краснодар : Краснодарский университет МВД России, 2024. - 206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, С. П. Налоговые преступления: методика выявления и документирования [Электронный ресурс] : учебно-практическое пособие / С. П. Першин ; Краснодарский университет МВД России. - Краснодар : Краснодарский университет МВД России, 2024. - 128 с. ББК 67.51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ь в СНГ: проблемы предупреждения и раскрытия преступлений. Часть 1 [Электронный ресурс] : сборник материалов международной научно-практической конференции (25 мая 2023 года) / [редкол.: С. В. Родин (предс.) и др.] ; Воронежский институт МВД России. - Воронеж : Воронежский институт МВД России, 2023. - 350 с. ББК 67.5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ь в СНГ: проблемы предупреждения и раскрытия преступлений. Часть 2 [Электронный ресурс] : сборник материалов международной научно-практической конференции (25 мая 2023 года) / [редкол.: С. В. Родин (предс.) и др.] ; Воронежский институт МВД России. - Воронеж : Воронежский институт МВД России, 2023. - 316 с. ББК 67.5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ь в СНГ: проблемы предупреждения и раскрытия преступлений. Часть 3 [Электронный ресурс] : сборник материалов международной научно-практической конференции (25 мая 2023 года) / [редкол.: С. В. Родин (предс.) и др.] ; Воронежский институт МВД России. - Воронеж : Воронежский институт МВД России, 2023. - 273 с. ББК 67.5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ь в сфере информационно-телекоммуникационных технологий: проблемы предупреждения, раскрытия и расследования преступлений [Электронный ресурс] : сборник статей / [редкол.: Д. А. Симоненко (предс.) и др.] ; Воронежский институт МВД России. - Вып. 8. - Воронеж : Воронежский институт МВД России, 2022. - 127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ь в сфере информационных и телекоммуникационных технологий: проблемы предупреждения, раскрытия и расследования преступлений [Электронный ресурс] : сборник статей / [редкол.: С. В. Родин (предс.) и др.] ; Воронежский институт МВД России. - Вып. 9. - Воронеж : Воронежский институт МВД России, 2023. - 99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, К. Б. Криминология. История самых известных преступлений [Текст] / Кирилл Привалов. - Москва : АСТ, 2023. - 381, [3] с.: ил., портр. - (Интересный научпоп)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наркоугрозе на современном этапе: правовой и социально-гуманитарный аспекты [Текст] : материалы международного научно-практического семинара (21 апреля 2023 г.) / отв. ред. Н. Н. Цуканов ; Сибирский юридический институт МВД России. - Красноярск : СибЮИ МВД России, 2023. - 127, [1]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наркоугрозе на современном этапе: правовой и социально-гуманитарный аспекты [Текст] : материалы международного научно-практического семинара (5 апреля 2024 г.) / отв. ред. Н. Н. Цуканов ; Сибирский юридический институт МВД России. - Красноярск : СибЮИ МВД России, 2024. - 115, [1]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преступности: актуальные проблемы теории и практики [Электронный ресурс] : материалы XXVII международной научно-практической конференции (19 мая 2023 г.) / [редкол.: Х. А. Аккаева и др.] ; Краснодарский университет МВД России. - Краснодар : Краснодарский университет МВД России, 2024. - 310 с. ББК 67.5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: отечественный и зарубежный опыт [Текст; Электронный ресурс] : учебное пособие / [под ред. Ф. К. Зиннурова] ; Казанский юридический институт МВД России. - Казань : Казанский юридический институт МВД России, 2023. - 217, [1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енков, С. А. Педагогическая профилактика правонарушений, совершаемых несовершеннолетними в сети Интернет [Электронный ресурс] : монография / С. А. Сашенков ; Воронежский институт МВД России. - Воронеж : Воронежский институт МВД России, 2023. - 146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енко, О. А. Виктимологическое предупреждение дистанционных хищений [Текст] : монография / О. А. Старостенко. - Москва : Юрлитинформ, 2024. - 151, [1] с.: ил. - (Криминология)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процессуальная охрана прав и законных интересов несовершеннолетних [Электронный ресурс] : сборник статей / [редкол.: С. В. Родин (предс.) и др.] ; Воронежский институт МВД России. - Вып. 10. - Воронеж : Воронежский институт МВД России, 2023. - 148 с. ББК 67.518.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поведения обучающихся в образовательных организациях системы МВД России [Электронный ресурс] : учебное пособие / И. А. Кравцов, В. А. Лелеков, Е. П. Новикова, В. С. Прохонов, Ж. И. Рыбокитова ; Воронежский институт МВД России. - Воронеж : Воронежский институт МВД России, 2023. - 47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2 Криминалист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, А. С. Сущность посткриминальной деятельности и концепция ее познания в криминалистике [Электронный ресурс] : монография / А. С. Андреев ; Ростовский юридический институт МВД России. - Ростов-на-Дону : ФГОУ ВО РЮИ МВД России, 2023. - 148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сланова, М. А. Криминалистическое обеспечение компромиссных процедур по уголовным делам о незаконном обороте наркотических средств и психотропных веществ [Электронный ресурс] : методические рекомендации / М. А. Арасланова, Ю. П. Гармаев ; Сибирский юридический институт МВД России. - Красноярск : СибЮИ МВД России, 2024. - 20 с. ББК 67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, В. А. Способы выявления и фиксации следов рук [Электронный ресурс] : учебное пособие / В. А. Васильев, Д. А. Евстропов ; Волгоградская академия МВД России. - Волгоград : Волгоградская академия МВД России, 2024. - 120 с. ББК 67.52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ынкин, Е. Н. Специальные средства расследования, используемые полицией Никарагуа в противодействии незаконному обороту наркотиков [Электронный ресурс] : обзор / Е. Н. Волынкин, Н. Т. Кузьмин ; Сибирский юридический институт МВД России. - Красноярск : СибЮИ МВД России, 2024. - 50 с. ББК 67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, М. В. Осмотр при расследовании преступлений в сфере компьютерной информации [Текст] : [монография] / М. В. Гаврилов, А. Н. Иванов. - Москва : Юрлитинформ, 2007. - 163, [3] с. - (Библиотека криминалиста) ББК 67.5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ич, В. Л. Криминалистическая методика [Текст] : пособие для студентов учреждений высшего образования по специальностям "Правоведение" и "Экономическое право" / В. Л. Григорович. - Минск : Амалфея, 2024. - 411, [1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4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ич, В. Л. Криминалистическая техника [Текст] : пособие для студентов учреждений высшего образования по специальностям "Правоведение" и "Экономическое право" / В. Л. Григорович. - 2-е изд., изм. и доп.. - Минск : Амалфея, 2024. - 394, [2] с.: ил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47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, С. Д. Методика расследования склонения к использованию или использования в отношении спортсмена запрещенных в спорте субстанций и (или) методов [Электронный ресурс] : автореферат диссертации на соискание ученой степени кандидата юридических наук по специальности 5.1.4. Уголовно-правовые науки (юридические науки) / Гусева Светлана Дмитриевна ; Волгоградская академия МВД России. - Волгоград : Волгоградская академия МВД России, 2024. - 27 с. ББК 67.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, К. С. Назначение и проведение фонографической экспертизы для установления фактов внесения изменений в магнитный носитель [Текст] : методическое пособие для экспертов, следователей и судей / К. С. Егоров, А. М. Шакун. - Минск : Право и экономика, 2006. - 139, [5] с. ББК 67.52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, А. Е. Современные технико-криминалистические средства, применяемые в ходе осмотра места происшествия [Электронный ресурс] : учебное пособие / А. Е. Козлов, Е. Н. Макарова, О. Л. Романова. - Санкт-Петербург : Санкт-Петербургский университет МВД России, 2024. - 64 с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, В. Е. Компьютерные преступления: криминалистическая характеристика и осмотр места происшествия [Текст] : монография / В. Е. Козлов ; Академия МВД Республики Беларусь. - Минск : Академия МВД Республики Беларусь, 2001. - 120 с.: ил.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ин, Д. С. Трасологическое исследование следов обуви [Электронный ресурс] : учебно-методическое пособие / Д. С. Коровкин, А. В. Брагиш, Н. В. Манилкин ; под общ. ред. Д. С. Коровкина. - Санкт-Петербург : Санкт-Петербургский университет МВД России, 2023. - 164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демьянская, Е. Е. Методика расследования хищений наркотических средств и психотропных веществ [Электронный ресурс] : учебное пособие / Е. Е. Космодемьянская, Е. Б. Мельников, Г. А. Клодчик ; Сибирский юридический институт МВД России. - Красноярск : СибЮИ МВД России, 2024. - 44 с. ББК 67.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ая характеристика преступлений, связанных с незаконной банковской деятельностью [Текст] : учебное пособие / Н. В. Поляков, Ю. П. Гармаев, Е. В. Попельницкий, Я. О. Бурова ; Сибирский юридический институт МВД России. - Красноярск : СибЮИ МВД России, 2024. - 55, [1]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, М. Н. Алгоритмы действий следователя в различных следственных ситуациях при расследовании хищений средств физических лиц, совершенных с использованием информационно-телекоммуникационных технологий [Электронный ресурс] : учебно-методическое пособие / М. Н. Кузьмин ; Ростовский юридический институт МВД России. - Ростов-на-Дону : ФГОУ ВО РЮИ МВД России, 2023. - 4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, А. М. Криминалистическая модель преступной деятельности по незаконному обороту наркотиков и особенности ее расследования [Текст] : монография / А. М. Кустов, А. С. Сальников ; под ред. А. М. Кустова. - Москва : Юрлитинформ, 2024. - 230, [2] с. - (Библиотека криминалиста)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ий, Д. Н. Особенности производства следственных действий, связанных с изъятием электронных носителей информации [Электронный ресурс] : учебное пособие / Д. Н. Лозовский ; Краснодарский университет МВД России. - Краснодар : Краснодарский университет МВД России, 2024. - 48 с. ББК 67.52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, Е. Д. Тактические основы расследования преступлений [Текст] : учебное пособие / Е. Д. Лукьянчиков, В. С. Кузьмичев. - Киев : КВШ МВД СССР им. Ф.Э. Дзержинского, 1989. - 47, [1] с. ББК 67.5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лкин, Н. В. Общие и частные признаки почерка и подписи [Текст] : учебное пособие / Н. В. Манилкин, А. А. Монид ; Академия МВД Республики Беларусь. - Минск : Академия МВД Республики Беларусь, 2002. - 44 с. ББК 67.521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риминалистических чтений [Электронный ресурс] : научное издание / под ред. О. В. Кругликовой ; Барнаульский юридический институт МВД России. - Барнаул : Барнаульский юридический институт МВД России, 2023. - 85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следования незаконного производства синтетических наркотических средств, совершенного организованными преступными группами [Текст] : учебное пособие / С. И. Земцова и др. ; Сибирский юридический институт МВД России. - Красноярск : СибЮИ МВД России, 2024. - 143, [1]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, К. А. Механизм хищений чужого имущества с использованием информационных технологий [Текст] : монография / К. А. Мира, А. Н. Першин. - Москва : Юрлитинформ, 2024. - 178, [6] с. - (Библиотека криминалиста)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, О. А. Расследование легализации преступных доходов с использованием криптовалют [Электронный ресурс] : учебно-практическое пособие / О. А. Науменко ; Краснодарский университет МВД России. - Краснодар : Краснодарский университет МВД России, 2024. - 102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 в наркобизнесе: методика расследования преступлений [Текст] : монография / [В. В. Ушакова и др.] ; под ред. А. М. Кустова. - Москва : Юрлитинформ, 2024. - 222, [2] с. - (Библиотека криминалиста)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квалификации и расследования преступлений, связанных с организацией деятельности майнинговых ферм [Электронный ресурс] : методические рекомендации / Н. Н. Цуканов, Н. В. Поляков, Р. Р. Тебиев [и др.] ; Сибирский юридический институт МВД России. - Красноярск : СибЮИ МВД России, 2024. - 58 с. ББК 67.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сследования преступлений с участием несовершеннолетних [Электронный ресурс] : учебное пособие / Т. В. Валькова и др. ; отв. ред. Т. В. Валькова ; Санкт-Петербургский университет МВД России. - Санкт-Петербург : Санкт-Петербургский университет МВД России, 2024. - 11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сследования преступлений, совершенных несовершеннолетними [Электронный ресурс] : монография / С. В. Смелова, А. В. Афанасьев, Т. В. Валькова, Э. Г. Юзиханова ; Санкт-Петербургский университет МВД России. - Санкт-Петербург : Санкт-Петербургский университет МВД России, 2023. - 15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ов, А. Н. Криминалистическое обеспечение расследования преступлений против половой неприкосновенности и половой свободы [Текст] : [монография] / А. Н. Примаков ; Могилевский институт МВД Республики Беларусь. - Могилев : Могилевский институт МВД, 2023. - 183, [1] с., таб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незаконному обороту наркотиков: в 4 т. Т.4. Предварительное расследование [Электронный ресурс] : энциклопедический словарь / авторы-составители: В. Ю. Кузовлев, С. П. Евтеев, А. Н. Поздняков [и др.] ; под общей редакцией С. П. Евтеева. - Домодедово : ВИПК МВД России, 2024. - 161 с. ББК 67.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е преступлений в сфере компьютерной информации и иных преступлений, совершаемых с использованием информационно-телекоммуникационных технологий [Электронный ресурс] : учебное пособие / [Р. С. Поздышев и др.] ; Нижегородская академия МВД России. - Нижний Новгород : НА МВД России, 2023. - 77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е хищений, совершенных с использованием информационно-телекоммуникационных технологий [Электронный ресурс] : учебное пособие / [Н. А. Архипова и др.] ; Барнаульский юридический институт МВД России. - Барнаул : Барнаульский юридический институт МВД России, 2023. - 91 с.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няк, О. А. Расследование коррупционных преступлений, совершенных должностными лицами [Электронный ресурс] : учебное пособие / О. А. Решняк, С. С. Домовец ; Волгоградская академия МВД России. - Волгоград : Волгоградская академия МВД России, 2024. - 72 с. ББК 67.523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, С. О. Особенности расследования преступлений, совершенных лицами, привлеченными в качестве судебных экспертов [Электронный ресурс] : автореферат диссертации на соискание ученой степени кандидата юридических наук по специальности 5.1.4. Уголовно-правовые науки / Севостьянова Светлана Олеговна ; Волгоградская академия МВД России. - Волгоград : Волгоградская академия МВД России, 2024. - 22 с. ББК 67.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никова, Н. В. Расследование хищений имущества физических лиц, совершенных несовершеннолетними [Электронный ресурс] : учебное пособие / Н. В. Солонникова ; Краснодарский университет МВД России. - Краснодар : Краснодарский университет МВД России, 2024. - 50 с.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, Р. А. Первоначальный этап расследования мошенничества в сфере кредитования [Текст] : монография / Р. А. Тагиров. - Москва : Юрлитинформ, 2024. - 175, [1] с. - (Библиотека криминалиста)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иев, Р. Р. Методика расследования жестокого обращения с животными [Текст] : монография / Р. Р. Тебиев ; Сибирский юридический институт МВД России. - Красноярск : СибЮИ МВД России, 2024. - 147, [1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расследования преступлений [Электронный ресурс] : материалы ХII международной научно-практической конференции (23 мая 2024 г.) / редкол.: Э. С. Данильян, И. Г. Башинская, М. Ю. Лакомская и др. ; Краснодарский университет МВД России. - Краснодар : Краснодарский университет МВД России, 2024. - 462 с. ББК 67.52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криминалистические особенности работы с микрообъектами [Электронный ресурс] : учебное пособие / О. Б. Дронова, В. В. Веселин, И. Т. Захарья, И. В. Рыжков ; Волгоградская академия МВД России. - Волгоград : Волгоградская академия МВД России, 2024. - 72 с. ББК 67.52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оев, Р. Р. Расследование преступлений, совершаемых с использованием компьютерных и телекоммуникационных технологий [Электронный ресурс] : учебное пособие / Р. Р. Тотоев, Т. В. Валькова, С. В. Смелова ; Санкт-Петербургский университет МВД России. - Санкт-Петербург : Санкт-Петербургский университет МВД России, 2023. - 11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лтшир, П. Как нашли убийцу? Каждое тело оставляет след [Текст] / Патриция Уилтшир ; под ред. А. Решетуна ; [пер. с англ. И. Чорного]. - Москва : Эксмо, 2023. - 381, [3] с. - (Книги, о которых говорят)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юк, М. М. Отображение признаков внешности человека на фотоснимках [Текст] : учебное пособие / М. М. Фисюк ; Академия МВД Республики Беларусь. - Минск : Академия МВД Республики Беларусь, 2002. - 39, [1] с.: ил. ББК 67.52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нкин, В. А. Особенности расследования преступлений, нарушающих авторские и смежные права оборотом контрафактной продукции (в области производства аудиовизуальной продукции, фонограмм и программного обеспечения для ЭВМ) [Текст] : учебное пособие / В. А. Чванкин ; под ред. Г. И. Грамовича ; Академия МВД Республики Беларусь. - Минск : Академия МВД Республики Беларусь, 2005. - 79, [1] с.: ил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а, Л. Е. Теория и практика расследования преступлений, связанных с незаконным оборотом наркотических средств и психотропных веществ [Текст] : монография / Л. Е. Чистова ; под ред. М. В. Кардашевской. - Москва : Юрлитинформ, 2024. - 286, [2] с. - (Библиотека криминалиста)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, К. А. Особенности криминалистического исследования современной полиграфической продукции [Электронный ресурс] : автореферат диссертации на соискание ученой степени кандидата юридических наук по специальности 5.1.4. Уголовно-правовые науки / Шведова Ксения Анатольевна ; Волгоградская академия МВД России. - Волгоград : Волгоградская академия МВД России, 2024. - с. ББК 67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нин, А. В. История советской экспертно-криминалистической службы системы органов внутренних дел [Текст] : монография / А. В. Шмонин. - Москва : Юрлитинформ, 2024. - 204, [4] с. - (Библиотека криминалиста)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аева, М. О. Организация расследования преступления, предусмотренного статьей 264.1 УК РФ (управление транспортным средством в состоянии опьянения лицом, подвергнутым административному наказанию или имеющим судимость) [Текст; Электронный ресурс] : учебное пособие / М. О. Янгаева ; Барнаульский юридический институт МВД России. - Барнаул : Барнаульский юридический институт МВД России, 2022. - 91, [1] с.: ил.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53 Судебная экспертиз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вазова, О. В. Тактические особенности назначения и производства судебных экспертиз при расследовании преступлений, связанных с нарушением правил дорожного движения и эксплуатации транспортных средств [Электронный ресурс] : учебное пособие / О. В. Айвазова, А. Н. Дудниченко, К. П. Малянова ; Ростовский юридический институт МВД России. - Ростов-на-Дону : ФГОУ ВО РЮИ МВД России, 2023. - 40 с. ББК 67.53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динберг, Б. М. Процессуальные основы назначения и производства судебно-медицинской экспертизы в Республике Беларусь [Текст] : [методическое пособие] / Б. М. Гольдинберг, С. И. Довгун. - Минск : Право и экономика, 2007. - 69, [3] с.: ил. - (Юридическое обозрение) ББК 67.5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, Ю. В. Организация судебно-медицинской экспертизы по определению тяжести вреда здоровью [Текст] : учебное пособие / Ю. В. Зиненко, А. В. Репин ; Сибирский юридический институт МВД России. - Красноярск : СибЮИ МВД России, 2024. - 119, [1] с. ББК 67.5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ременных возможностях судебной лингвистической экспертизы, проводимой в Государственном комитете судебных экспертиз [Электронный ресурс] : информационное письмо / Государственный комитет судебных экспертиз Республики Беларусь. - Минск : [Б.и.], 2024. - 24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значение судебных экспертиз [Текст] : пособие для следователей, судей и экспертов / А. С. Рубис и др. ; отв. ред. А. С. Рубис. - Минск : Право и экономика, 2006. - 308, [2]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, И. В. Судебно-экспертное прогнозирование [Текст] : монография / И. В. Устинова ; под ред. Т. В. Толстухиной. - Москва : Юрлитинформ, 2024. - 191, [1] с. - (Судебные экспертизы)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практика [Электронный ресурс] / [редкол.: В. В. Казьмин (гл. ред) и др.]. - Вып. 93. - Москва : ЭКЦ МВД России, 2022. - 144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практика [Электронный ресурс] / [редкол.: В. В. Казьмин (гл. ред) и др.]. - Вып. 94. - Москва : ЭКЦ МВД России, 2023. - 144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7 Судебные органы. Правоохранительные органы в целом. Адвокатур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профилактической деятельности следователя [Текст] : учебно-практическое пособие / М. В. Монид, А. Л. Карлов, В. А. Власов, А. Г. Калугин, Н. А. Дудина ; Сибирский юридический институт МВД России. - Красноярск : СибЮИ МВД России, 2024. - 90, [2] с. ББК 67.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нко, В. Н. Правоохранительные органы [Текст] : учебник / В. Н. Исаенко, П. П. Ищенко, А. А. Усачев ; под ред. В. Н. Исаенко. - Изд. 3-е, испр. и доп.. - Москва : Юрлитинформ, 2024. - 308, [4] с. ББК 67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нко, В. Н. Прокурорский надзор за исполнением законов органами, осуществляющими предварительное средствие, дознание, оперативно-розыскную деятельность [Текст] : учебник и практикум / В. Н. Исаенко, П. П. Ищенко. - Москва : Юрлитинформ, 2024. - 423, [1] с. ББК 67.721-9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 судоустройстве и статусе судей [Текст] : по состоянию на 28 июня 2024 года. - Минск : НЦПИ РБ, 2024. - 142, [2] с. ББК 67.711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, А. А. Реализация прокурорского надзора за деятельностью правоохранительных органов [Электронный ресурс] : учебное пособие / А. А. Насонов, О. А. Насонова ; Воронежский институт МВД России. - Воронеж : Воронежский институт МВД России, 2023. - 81 с. ББК 67.721-9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ые органы [Текст] : учебник для вузов / [М. П. Поляков и др.] ; под общ. ред. М. П. Полякова. - 3-е изд., перераб. и доп.. - Москва : Юрайт, 2025. - 327, [3] с. - (Высшее образование) ББК 67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ецкий, О. В. Деятельность органов прокуратуры в условиях деструктивного информационного воздействия : практическое пособие / О. В. Русецкий, А. В. Худяков, Е. А. Коротич ; [под общей редакцией А. И. Шведа]. - Минск : РИВШ, 2024. - 59, [1] с. ББК 67.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отчетность следователей и дознавателей органов внутренних дел [Электронный ресурс] : учебное пособие / Т. В. Валькова и др. ; под общ. ред. Т. В. Вальковой. - Санкт-Петербург : Санкт-Петербургский университет МВД России, 2023. - 76 с. ББК 67.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ева, Я. А. Правоохранительные органы [Электронный ресурс] : практикум / Я. А. Шараева ; Ростовский юридический институт МВД России. - Ростов-на-Дону : ФГОУ ВО РЮИ МВД России, 2023. - 128 с. ББК 67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9 Международ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, Р. С. Организация по безопасности и сотрудничеству в Европе как институциональный механизм международного сотрудничества в противодействии преступности [Электронный ресурс] : монография / Р. С. Галиев, А. Д. Адамбекова ; Барнаульский юридический институт МВД России. - Барнаул : Барнаульский юридический институт МВД России, 2023. - 76 с. ББК 67.910.621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тогах выполнения в 2023 году Межгосударственной программы совместных мер борьбы с преступностью на 2019 - 2023 годы [Электронный ресурс] . - Москва : [Б.и.], 2024. - 186 с.: табл., схемы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сотрудничество в рамках Интерпола по противодействию преступлениям в сфере высоких технологий [Электронный ресурс] : учебно-методическое пособие / [А. В. Кирнос, В. А. Колесников, К. А. Ситников и др.] ; Воронежский институт МВД России. - Воронеж : Воронежский институт МВД России, 2023. - 80 с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деятельности Бюро по координации борьбы с организованной преступностью и иными опасными видами преступлений на территории государств-участников СНГ за 2023 год [Электронный ресурс] . - Москва : [Б.и.], [2024]. - 68 с.: ил., табл., схемы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Н: история и современность [Текст] : сборник материалов семинара (Могилев, 28 октября 2015 г.) / [редкол.: И. С. Сазонов (гл. ред.) и др.]. - Могилев : БРУ, 2016. - 148, [2] с. ББК 67.910.6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в XXI веке: состояние, реализация, механизмы защиты [Текст] : сборник материалов республиканской научно-практической конференции (8 декабря 2006 г.) / [редкол.: Е. В. Скакун (предс.) и др.]. - Брест : БрГУ, 2007. - 213, [1] с. ББК 67.911.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и глобализация [Электронный ресурс] : материалы V-ой международной научно-теоретической конференции, посвященной Дню прав человека / под общ. ред. Ф. Р. Шарифзода. - Душанбе : Контраст, 2023. - 360 с. ББК 67.911.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68 Военное дело. Военная нау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, С. Н. Обеспечение безопасности при получении и сдаче оружия посредством использования схем и алгоритмов [Текст] : практическое руководство / С. Н. Архипов ; Тюменский институт повышения квалификации сотрудников МВД России. - Тюмень : Тюменский институт повышения квалификации сотрудников МВД России, 2023. - 49, [3] с.: ил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доктрина Республики Беларусь [Текст] : решение Всебелорусского народного собрания от 25 апреля 2024 г. № 6. - Минск : НЦПИ РБ, 2024. - 62, [2] с.. - (Правовая библиотека НЦП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, Э. А. Огневая подготовка [Текст] : учебное пособие для обучающихся учреждений высшего образования Министерства внутренних дел Республики Беларусь по специальностям 1-93 01 01 "Правовое обеспечение общественной безопасности", 1-93 01 03 "Правовое обеспечение оперативно-розыскной деятельности" / Э. А. Гончаренко, А. П. Скачинский ; Могилевский институт МВД Республики Беларусь. - 3-е изд.. - Могилев : Могилевский институт МВД Республики Беларусь, 2024. - 291, [1] с.: ил. ББК 68.43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ый, С. В. Основы безопасности жизнедеятельности сотрудников органов внутренних дел [Электронный ресурс] : учебное пособие / С. В. Железный, Т. Н. Короткова, А. И. Ситников ; Воронежский институт МВД России. - Воронеж : Воронежский институт МВД России, 2023. - 259 с. ББК 6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цария, Д. Ю. Безопасность жизнедеятельности человека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Д. Ю. Макацария ; Могилевский институт Министерства внутренних дел Республики Беларусь. - Могилев : Могилевский институт МВД, 2024. - 315, [1] с.: ил., табл. ББК 68.9я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4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цария, Д. Ю. Безопасность жизнедеятельности человека [Электронный ресурс] : методические рекомендации / Д. Ю. Макацария ; Могилевский институт МВД Республики Беларусь. - Могилев : Могилевский институт МВД Республики Беларусь, 2023. - Электронный оптический диск ББК 6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цария, Д. Ю. Безопасность жизнедеятельности человека [Электронный ресурс] : методические рекомендации / Д. Ю. Макацария ; Могилевский институт МВД Республики Беларусь. - Могилев : Могилевский институт МВД Республики Беларусь, 2024. - Электронный оптический диск ББК 6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организации проведения дополнительных занятий в системе профессиональной служебной и физической подготовки с сотрудниками органов, организаций, подразделений МВД России, привлекаемыми к несению службы по охране общественного порядка и обеспечению общественной безопасности в особых условиях [Электронный ресурс] . - Москва : ГУРЛС МВД России, 2023. - 115 с. ББК 68.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птимизации функционального состояния и тренировки сенсомоторных функций при выполнении сложнокоординационных и точностных движений в стрельбе из короткоствольного оружия [Текст] : методические рекомендации / А. Н. Блеер, М. Б. Коликов, Д. А. Напалков, Д. М. Рамендик, В. В. Шиян. - Москва : Астра Пресс, 2006. - 103, [1]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, В. А. Методика оценки тактических свойств местности при выполнении служебно-боевых задач [Электронный ресурс] : учебно-методическое пособие / В. А. Морозов, С. В. Калинин, Б. А. Федулов ; Барнаульский юридический институт МВД России. - Барнаул : Барнаульский юридический институт МВД России, 2024. - 44 с. ББК 68.8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, П. В. Методика выполнения нормативов по снаряжению магазина патронами для различных видов оружия [Электронный ресурс] : учебно-методическое пособие / П. В. Никифоров, Е. С. Щербинин ; Барнаульский юридический институт МВД России. - Барнаул : Барнаульский юридический институт МВД России, 2024. - 16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я подготовка [Текст] : учебник для обучающихся учреждений высшего образования Министерства внутренних дел Республики Беларусь по специальностям 6-05-0421-01 Правоведение, 6-05-0421-03 Экономическое право, 6-05-1037-01 Судебные криминалистические экспертизы / [сост.: Д. В. Ермолович и др.] ; под общ. ред. Ю. И. Селятыцкого ; Академия Министерства внутренних дел Республики Беларусь. - Минск : Академия МВД Республики Беларусь, 2023. - 315, [1] с.: ил., табл., схемы. ББК 68.43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внештатных инструкторов огневой подготовки в рамках профессиональной и служебной подготовки сотрудников органов внутренних дел [Электронный ресурс] : учебное пособие / В. В. Шанько, Р. К. Лавриченко, А. С. Жабкин, Р. В. Озеров ; Ростовский юридический институт МВД России. - Ростов-на-Дону : ФГОУ ВО РЮИ МВД России, 2023. - 48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, О. А. Начальное обучение стрельбе из пистолета. Частная методика [Текст] : учебное пособие / О. А. Юсупова, И. Г. Зазулин ; Сибирский юридический институт МВД России. - Красноярск : СибЮИ МВД России, 2023. - 179, [1] с.: ил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1 Культура. Культурология</w:t>
      </w:r>
    </w:p>
    <w:tbl>
      <w:tblPr>
        <w:tblW w:w="105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3"/>
        <w:gridCol w:w="20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культурологии [Электронный ресурс] : учебное пособие / [П. Г. Мартысюк и др. ; под ред. П. Г. Мартысюка] ; Санкт-Петербургский университет МВД России. - Санкт-Петербург : Санкт-Петербургский университет МВД России, 2024. - 96 с. ББК 71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2 Наука. Науковедение</w:t>
      </w:r>
    </w:p>
    <w:tbl>
      <w:tblPr>
        <w:tblW w:w="105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научно-исследовательской работе. Структура и правила оформления [Текст] = Справаздача аб навукова-даследчай рабоце. Структура і правілы аф : ГОСТ 7.32-2017. — Взамен ГОСТ 7.32-2001. — Введен в действие с 01.07.2019 г.. - Издание официальное. - Минск : Госстандарт, [2019]. - ІII, 27, [1] с., включая обложку. - (Государственный стандарт Республики Беларусь). - (Система стандартов по информации, библиотечному и издательскому делу) ББК 7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е, прославившие Беларусь [Текст] / [сост.: М. П. Ахремчик и др. ; редкол.: В. Г. Нусаков (гл. ред.) и др.]. - Минск : Беларуская навука, 2017. - 365, [3] с.: ил., портр. ББК 72.3(4Беи)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4 Педагог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социально-гуманитарного знания в системе высшего образования [Электронный ресурс] : сборник материалов / [редкол.: С. В. Родин (предс.) и др.] ; Воронежский институт МВД России. - Воронеж : Воронежский институт МВД России, 2023. - 327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чинский, И. В. "Педагогическая мастерская": профессиональная доподготовка преподавателей в образовательных организациях, осуществляющих подготовку кадров в интересах обеспечения законности и правопорядка (на примере вузов МВД России и ФСИН России) [Текст] : учебное пособие / И. В. Биочинский, А. А. Кочин ; Самарский юридический институт ФСИН России. - Самара : Самарский юридический институт ФСИН России, 2022. - 380, [2] с., табл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диктов, С. В. Использование технологий визуализации в образовательном процессе Могилевского института МВД [Текст] : методические рекомендации / С. В. Венидиктов, А. Е. Игнатович ; Могилевский институт МВД Республики Беларусь. - Могилев : Могилевский институт МВД, 2024. - 95, [1] с.: ил., табл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чков, С. А. Формирование ценностного отношения курсантов ведомственного вуза к человеку в процессе физического воспитания [Текст] : монография / С. А. Клычков, О. К. Позднякова ; Самарский юридический институт ФСИН России. - Самара : Самарский юридический институт ФСИН России, 2022. - 111, [1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сфера и медиаобразование: специфика взаимодействия в современном социокультурном пространстве [Электронный ресурс] : сборник научных статей / [редколл.: С. В. Венидиктов (отв. ред.) и др.] ; Могилевский институт МВД Республики Беларусь. - Могилев : Могилевский институт МВД Республики Беларусь, 2023. - 1 электронный оптический диск (CD-ROM) ББК 74.20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среда как фактор формирования общей и профессиональной культуры личности [Текст] : сборник материалов Республиканской с международным участием научно-практической конференции учащихся, студентов, магистрантов и аспирантов (Брест, 25 апреля 2019 г.) / под общ. ред. Т. А. Ковальчук ; Брестский государственный университет им. А. С. Пушкина. - Брест : БрГУ, 2019. - 162, [2]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разовательного процесса в учреждении высшего образования: научные и методические аспекты [Электронный ресурс] : сборник статей / [редкол.: Ю. П. Шкаплеров (предс.) и др.] ; Могилевский институт МВД Республики Беларусь. - Могилев : Могилевский институт МВД Республики Беларусь, 2023. - 1 электрон. опт. диск (CD-R)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ева, Т. А. Педагогика для "цифрового" поколения: пути развития информационно-аналитических компетенций студента : [монография] / Т. А. Печенёва ; Академия управления при Президенте Республики Беларусь. - Минск : Академия управления при Президенте Республики Беларусь, 2022. - 180, [2] с., табл. ББК 74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и педагогика в служебной деятельности: актуальные вопросы теории и практики [Электронный ресурс] : сборник материалов международной научно-практической конференции (28—29 ноября 2023 г.) / под ред. Е. Н. Курсаковой ; Барнаульский юридический институт МВД России. - Барнаул : Барнаульский юридический институт МВД России, 2024. - 82 с. ББК 7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нин, А. В. Применение современных методов обучения иностранных слушателей по программам противодействия преступлениям, совершаемым с использованием информационно-телекоммуникационных технологий [Текст] : учебно-методическое пособие / А. В. Пучнин, А. Д. Попов, В. А. Цилик ; Сибирский юридический институт МВД России. - Красноярск : СибЮИ МВД России, 2023. - 79, [1] с.: ил., табл., схемы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самостоятельной работы у слушателей факультета профессиональной подготовки в процессе изучения русского языка в деловой документации, культуры речи [Текст] : методические рекомендации / [О. А. Килина и др.] ; Сибирский юридический институт МВД России. - Красноярск : СибЮИ МВД России, 2024. - 86, [2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ики преподавания специальных профессиональных дисциплин в образовательных организациях МВД России [Электронный ресурс] : материалы всероссийской научно-практической конференции (15 февраля 2024 г.) / редкол.: А. С. Дудко, А. А. Фролов, Е. М. Козлов и др. ; Краснодарский университет МВД России. - Краснодар : Краснодарский университет МВД России, 2024. - 306 с. ББК 74.58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зентационной компетентности в процессе изучения учебной дисциплины "Риторика" [Электронный ресурс] : отчет о научно-исследовательской работе (заключительный): 31 / руководитель: О. В. Приходько ; исполнитель: А. М. Шубодерова ; Сибирский юридический институт МВД России. - Красноярск : СибЮИ МВД России, 2024. - 32 с. ББК 74.26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зентационной компетентности в процессе изучения учебной дисциплины "Риторика" [Электронный ресурс] : методические рекомендации / О. В. Приходько, А. М. Шубодерова ; Сибирский юридический институт МВД России. - Красноярск : СибЮИ МВД России, 2024. - 60 с. ББК 74.26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образование: традиции и новации [Текст] : сборник научных статей / [редкол.: Н. В. Сильченко (гл. ред.) и др.]. - Гродно : ГрГУ им. Я. Купалы, 2013. - 247, [1]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ая компетентность: методические аспекты практико-ориентированного образования [Электронный ресурс] : сборник научных статей / [редколл.: С. В. Венидиктов (отв. ред.) и др.] ; Могилевский институт МВД Республики Беларусь. - Могилев : Могилевский институт МВД Республики Беларусь, 2023. - 1 электронный оптический диск (CD-ROM) ББК 7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5 (диск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5 Физическая культура и спорт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истов, А. В. Повышение качества обучения боевым приемам борьбы сотрудников Госавтоинспекции МВД России [Электронный ресурс] : монография / А. В. Глазистов. - Домодедово : ВИПК МВД России, 2024. - 135 с. ББК 7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физической подготовки [Текст] / Академия МВД Республики Беларусь. - Минск : Академия МВД Республики Беларусь, 2024. - 131 с.: ил. ББК 7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, Ю. А. Обработка результатов сотрудников полиции по общей физической подготовке при помощи программы LibreOffice Calc [Электронный ресурс] : учебно-практическое пособие / Ю. А. Ермилов, А. Б. Медников, У. И. Дустмуродов ; Краснодарский университет МВД России. - Краснодар : Краснодарский университет МВД России, 2024. - 50 с. ББК 7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бкович, М. П. Оздоровительно-развивающий подход к физическому воспитанию студенческой молодежи [Текст] : учебно-методическое пособие / М. П. Желобкович, Р. И. Купчинов. - Минск : [Б.и.], 2004. - 208 с.: ил., табл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, А. Л. Совершенствование физических качеств сотрудников органов внутренних дел на основе использования комплексов высокоинтенсивных упражнений [Текст] : учебно-методическое пособие / А. Л. Колегов ; Тюменский институт повышения квалификации сотрудников МВД России. - Тюмень : Тюменский институт повышения квалификации сотрудников МВД России, 2023. - 54, [2] с.: ил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и ускоренное передвижение в системе физической подготовки в образовательных организациях МВД России [Электронный ресурс] : учебно-методическое пособие / под общ. ред. А. А. Вяткина ; Санкт-Петербургский университет МВД России. - Санкт-Петербург : Санкт-Петербургский университет МВД России, 2023. - 112 с. ББК 75.7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, Е. М. Основы Физической подготовки курсантов и слушателей образовательных организаций МВД России [Электронный ресурс] : учебно-методическое пособие / Е. М. Марченко, В. И. Дудчик, А. М. Оруджев ; под общ. ред. С. В. Науменко ; Санкт-Петербургский университет МВД России. - Санкт-Петербург : Санкт-Петербургский университет МВД России, 2024. - 6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ак, Л. Моделирование здорового тела: как восстановить осанку и избавиться от боли в спине [Текст] / Лора Павилак, Никки Альстедтер ; [пер. с англ. А. Захарова]. - Москва : Эксмо, 2023. - 156, [4] с.: ил. - (Body and mind. Книги, которые меняют тебя и твое тело) ББК 75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щиян, А. А. Современное состояние и тенденции совершенствования профессионально-прикладной физической подготовки сотрудников оперативных подразделений полиции [Электронный ресурс] : учебно-методическое пособие / А. А. Тащиян, А. Т. Биналиев, Е. В. Кравченко ; Ростовский юридический институт МВД России. - Ростов-на-Дону : ФГОУ ВО РЮИ МВД России, 2023. - 6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фессиональных качеств сотрудников МВД России в процессе огневой и физической подготовки [Электронный ресурс] : монография / Р. Р. Садеков, А. А. Лунин, А. Н. Новиков, Ю. В. Крохина. - Домодедово : ВИПК МВД России, 2024. - 102 с. ББК 7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76 Средства массовой информации. Книжное дел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диктов, С. В. Интернет-коммуникация в деятельности органов внутренних дел [Электронный ресурс] : методические рекомендации / С. В. Венидиктов ; Могилевский институт МВД Республики Беларусь. - Могилев : Могилевский институт МВД Республики Беларусь, 2023. - Электронный оптический диск ББК 76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журналах и сборниках. Издательское оформление [Текст] = Артыкулы ў часопісах і зборніках. Выдавецкае афармленне : СТБ 2372-2014. — Утвержден и введен в действие постановлением Госстандарта Республики Беларусь от 14.08.2014 г. №35. — Введен с 01.02.2015 г.. - Издание официальное. - Минск : Госстандарт, 2014. - ІII, 27, [1] с., включая обложку. - (Система стандартов по информации, библиотечному и издательскому делу). - (Государственный стандарт Республики Беларусь) ББК 76.1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78 Библиотечное дело. Библиотековедение. Библиография. Библиографоведение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запись. Библиографическое описание. Общие требования и правила составления [Текст] = Бібліяграфічны запіс. Бібліяграфічнае апісанне. Агульныя патрабаванні і правілы састаўлення : СТБ 7.1-2024. — Введен впервые. — Утвержден от 12.02.2024 г. — Введен в действие с 01.10.2024 г.. - Издание официальное. - Минск : Госстандарт, 2024. - ІV, 59 с.. - (Система стандартов по информации, библиотечному и издательскому делву). - (Государственный стандарт Республики Беларусь) ББК 7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ая статистика. Основные положения [Текст] = Бібліятэчная статыстыка. Асноўныя палажэнні : СТБ 7.20-2024. — Взамен СТБ 7.20-2000. — Утвержден и введен в действие от 25.07.2024 г.. - Издание официальное. - Минск : Госстандарт, 2024. - ІII, 27, [2] с.. - (Система стандартов по информации, библиотечному и издательскому делву). - (Государственный стандарт Республики Беларусь) ББК 78.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ПА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81 Языкозна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for Law and Order [Электронный ресурс] : учебное пособие / [Г. Р. Ахметзянова, О. Ю. Баринова, Г. Г. Мингазизова, Г. Х. Шамсеева] ; Казанский юридический институт МВД России. - Казань : Казанский юридический институт МВД России, 2023. - 256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для обучающихся по специальности "Судебная экспертиза" [Электронный ресурс] = English for forensic expert students : учебное пособие / сост.: В. А. Гончарова, С. В. Борисова ; Краснодарский университет МВД России. - Краснодар : Краснодарский университет МВД России, 2024. - 236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, Г. Р. English Grammar Exercises [Электронный ресурс] : учебное пособие / Г. Р. Ахметзянова, Г. Х. Шамсеева ; Казанский юридический институт МВД России. - Казань : Казанский юридический институт МВД России, 2023. - 8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, О. Ю. Английский язык. Факультатив. Часть 2 [Электронный ресурс] : учебное пособие / О. Ю. Баринова, Г. Г. Мингазизова ; Казанский юридический институт МВД России. - Казань : Казанский юридический институт МВД России, 2023. - 76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лова, Е. И. Языковые трудности в аспекте культуры русской речи [Электронный ресурс] : учебное пособие / Е. И. Беглова ; Нижегородская академия МВД Российской Федерации. - Нижний Новгород : НА МВД России, 2024. - 154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, В. В. Стилистика и культура речи для сотрудников органов внутренних дел [Электронный ресурс] : учебное пособие / В. В. Бойченко ; Волгоградская академия МВД России. - Волгоград : Волгоградская академия МВД России, 2024. - 96 с. ББК 81.2Р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, Т. А. Law enforcement today [Электронный ресурс] : учебное пособие / Т. А. Гольцова, Е. А. Проценко, Л. В. Смолина ; Воронежский институт МВД России. - Воронеж : Воронежский институт МВД России, 2023. - 82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ич, К. С. Краткий словарь синонимов русского языка [Текст] : более 4000 синонимов / К. С. Горбачевич. - Москва : Эксмо, 2007. - 474, [6] с. - (Школьные словари) ББК 81.2Рус-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льдинов, В. Е. Русский язык как иностранный. Имя прилагательное [Электронный ресурс] : учебно-методическое пособие / В. Е. Замальдинов ; Нижегородская академия МВД Российской Федерации. - Нижний Новгород : НА МВД России, 2024. - 44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алюгин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. English for police academy freshers. </w:t>
            </w:r>
            <w:r>
              <w:rPr>
                <w:sz w:val="26"/>
                <w:szCs w:val="26"/>
              </w:rPr>
              <w:t>Part II [Электронный ресурс] : учебное пособие / А. В. Малюгина ; Воронежский институт МВД России. - Воронеж : Воронежский институт МВД России, 2023. - 109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, М. С. Иностранный язык для слушателей факультета заочного обучения [Электронный ресурс] : учебное пособие / М. С. Медведева, Е. С. Косарева ; Ростовский юридический институт МВД России. - Ростов-на-Дону : ФГОУ ВО РЮИ МВД России, 2024. - 18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нтеграции диалоговых технологий в учебный процесс средствами иностранного языка [Электронный ресурс] : методические рекомендации / сост. М. Г. Евдокимова ; Восточно-Сибирский институт МВД России. - Иркутск : Восточно-Сибирский институт МВД России, 2022. - 32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закономерности формирования профессионально ориентированной терминологии у обучающихся в образовательных организациях МВД России на материале темы "Классификация отраслей права" [Электронный ресурс] : учебное пособие / сост.: А. М. Морковин, Е. В. Пестова, С. В. Калашникова (и др.) ; Барнаульский юридический институт МВД России. - Барнаул : Барнаульский юридический институт МВД России, 2024. - 91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икативных навыков участковых уполномоченных полиции в ситуациях профессионального общения (на примере английского языка) [Электронный ресурс] : учебно-методическое пособие / сост. Г. А. Менщикова ; Барнаульский юридический институт МВД России. - Барнаул : Барнаульский юридический институт МВД России, 2024. - 6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станова, Н. Н. English for Cybersecurity Specialists [Электронный ресурс] : учебник / Н. Н. Серостанова, М. В. Самойлова, В. В. Смирнова ; под науч. ред. С. А. Винокурова ; Воронежский институт МВД России. - Воронеж : Воронежский институт МВД России, 2022. - 20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глоязычной коммуникативной компетенции участковых уполномоченных полиции в ситуациях охраны общественного порядка и обеспечения общественной безопасности [Электронный ресурс] : учебно-методическое пособие / сост. Т. Н. Малиновская ; Барнаульский юридический институт МВД России. - Барнаул : Барнаульский юридический институт МВД России, 2024. - 56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фессиональных знаний обучающихся средствами иностранного языка в образовательных организациях системы МВД России [Электронный ресурс] : учебное пособие / [Т. В. Куприянчик, М. А. Арская, Н. А. Ермякина, Е. Е. Иванов] ; Сибирский юридический институт МВД России. - Красноярск : СибЮИ МВД России, 2024. - 98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фессиональных знаний обучающихся средствами иностранного языка в образовательных организациях системы МВД России [Электронный ресурс] : отчет о научно-исследовательской работе (заключительный): 27 / руководитель: М. А. Арская ; исполнители: Т. В. Куприянчик, Н. А. Ермякина, Е. Е. Иванов ; Сибирский юридический институт МВД России. - Красноярск : СибЮИ МВД России, 2024. - 42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7 Ораторское искусство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ова, В. В. Риторика для курсантов, слушателей и адъюнктов образовательных организаций МВД России [Электронный ресурс] : практическое пособие / В. В. Посиделова, Е. В. Федорович ; Ростовский юридический институт МВД России. - Ростов-на-Дону : ФГОУ ВО РЮИ МВД России, 2023. - 112 с. ББК 83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84 Художественная литература</w:t>
      </w:r>
    </w:p>
    <w:tbl>
      <w:tblPr>
        <w:tblW w:w="106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80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где находи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ан, О. Под розами : роман / Оливье Адан ; перевод с французского И. Стаф. - Москва : Изд-во АСТ, 2024. - 217, [7] с.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нимус Дело наследника цесаревича : роман / Анонимус. - Москва : Изд-во АСТ : ИД СОЮЗ, 2023. - 317, [3] с.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хем, С. Жертва без лица [Текст] : [роман] / Стефан Анхем ; [пер. со шведск. Е. Серебро]. - Москва : АСТ, 2023. - 509, [3] с. - (Звезды скандинавского триллера) ББК 84(4Шв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, Л. Б. Ева : роман / Любовь Баринова. - Москва : Изд-во АСТ : Редакция Елены Шубиной, 2024. - 318, [2] с. - (Кинобестселлеры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ова, М. Заложники солнца [Текст] : [роман] / Мила Бачурова. - Москва : Яуза-Каталог, 2020. - 574, [2] с. - (Мастрид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овульф : англосаксонский эпос / [перевод с древнеанглийского В. Тихомирова ; примечания А. Либермана]. - Москва : Изд-во АСТ, 2024. - 249, [7] с. - (Эксклюзивная классика) ББК 84(0)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, Х. Убийца с Грин-Ривер. История охоты на маньяка длиной в двадцать лет [Текст] / Холли Бин ; [пер. с англ. Е. О. Мигуновой]. - Москва : Эксмо, 2023. - 317, [3] с. - (Мир глазами убийцы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н, Д. Мальчик в полосатой пижаме : роман / Джон Бойн ; перевод с английского Е. Полецкой. - Москва : Фантом Пресс, 2024. - 285, [3] с.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ун, Д. Происхождение : [роман] / Дэн Браун ; [перевод с английского И. Болычева, М. Литвиновой-Комненич]. - Москва : Изд-во АСТ, 2022. - 572, [4] с.: ил. - (Величайший интеллектуальный триллер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ун, Д. Цифровая крепость [Текст] : [роман] / Дэн Браун ; [пер. с англ. А. А. Файнгара]. - Москва : АСТ, 2018. - 443, [5] с. - (Читаем Дэна Брауна!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ндза, Р. Ночной охотник [Текст] : [роман] / Роберт Брындза ; [пер. с англ. И. Новоселецкой]. - Москва : АСТ, 2023. - 414, [2] с. - (Новый мировой триллер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эдбери, Р. Из праха восставшие [Текст] : [роман] / Рэй Брэдбери ; [пер. с англ. М. Пчелинцева]. - Москва : Эксмо, 2023. - 285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эдбери, Р. Лекарство от меланхолии [Текст] : [рассказы] / Рэй Брэдбери ; [пер. с англ. А. Оганяна]. - Москва : Эксмо, 2022. - 284, [4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, В. Дожить до рассвета : [повести] / Василь Быков. - Санкт-Петербург : Азбука : Азбука-Аттикус, 2021. - 474, [6] с. - (Азбука-классика) ББК 84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, В. Сотников : [повести] / Василь Быков. - Москва : Эксмо, 2024. - 284, [4] с. ББК 84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ьорк, С. Мальчик в свете фар [Текст] : [роман] / Самюэль Бьорк ; [пер. с норв. М. Назаровой]. - Москва : АСТ, 2023. - 446, [2] с. - (Звезды скандинавского триллер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ьорк, С. Мальчик в свете фар [Текст] : [роман] / Самюэль Бьорк ; [пер. с норв. М. Назаровой]. - Москва : АСТ, 2023. - 446, [2] с. - (Триллер по-скандинавски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ьорк, С. Я путешествую одна [Текст] : [роман] / Самюэль Бьорк ; [пер. с норв. М. Назаровой]. - Москва : АСТ, 2023. - 413, [3] с. - (Звезды скандинавского триллер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ламов, А. Н. Мысленный волк : роман / Алексей Варламов. - Москва : Изд-во АСТ : Редакция Елены Шубиной, 2022. - 508, [4] с. - (Большая проза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, Б. Л. В списках не значился [Текст] : [роман] / Борис Львович Васильев. - Москва : АСТ, 2023. - 286, [2] с. - (Русская класси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, Б. Л. Вещий Олег : роман / Борис Васильев. - Москва : Изд-во АСТ, 2024. - 381, [3] с.: ил., портр. - (История Древней Руси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ер, Э. Марсианин [Текст] : [фантастический роман] / Энди Вейер ; [пер. с англ. К. Егоровой]. - Москва : АСТ, 2022. - 477, [3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йер, Э. Проект "Аве Мария" : роман / Энди Вейер ; перевод с английского О. Акопян. - Москва : Изд-во АСТ, 2024. - 669, [3] с. - (Эксклюзивная 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монт, Е. Н. Два зайца, три сосны : [роман] / Екатерина Вильмонт. - Москва : Изд-во АСТ, 2024. - 318, [1] с.: ил.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монт, Е. Н. Девочка с перчиками : [роман] / Екатерина Вильмонт. - Москва : Изд-во АСТ, 2024. - 319, [1] с. - (Про жизнь и про любовь: Екатерина Вильмонт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монт, Е. Н. Интеллигент и две Риты : [роман] / Екатерина Вильмонт. - Москва : Изд-во АСТ, 2024. - 317, [3] с. - (Про жизнь и про любовь: Екатерина Вильмонт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монт, Е. Н. Сплошная лебедянь! : [роман] / Екатерина Вильмонт. - Москва : Изд-во АСТ, 2016. - 319, [1] с.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, Я. Л. Одиночество в Сети [Текст] : [роман] / Януш Леон Вишневский ; [пер. с польск. Л. Цывьяна]. - Москва : АСТ, 2023. - 412, [4] с. - (Эксклюзивная классика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ф, В. Дом с привидениями [Текст] : [рассказы / Вирджиния Вулф. - Москва : АСТ, 2023. - 189, [3] с. - (Эксклюзивн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сиа Маркес, Г. Глаза голубой собаки [Текст] : [рассказы / Габриэль Гарсиа Маркес. - Москва : АСТ, 2023. - 157, [3] с. - (Эксклюзивная классика) ББК 84(7К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сиа Маркес, Г. Любовь во время чумы [Текст] : [роман] / Габриэль Гарсиа Маркес ; [пер. с испан. Л. П. Синянской]. - Москва : АСТ, 2023. - 542, [2] с. - (Эксклюзивная классика) ББК 84(7К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ман, Н. Р. Американские боги [Текст] : [фантастический роман] / Нил Гейман ; [пер. с англ. В. Михайлина, Е. Решетниковой]. - Москва : АСТ, 2023. - 702, [2] с. - (Гейман: книжная пол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берт, Б. Дюна. Охотники Дюны : фантастический роман / Брайан Герберт, Кевин Андерсон ; перевод с английского А. Анваера. - Москва : Изд-во АСТ, 2024. - 541, [3] с. - (Дю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берт, Б. Дюна. Песчаные черви Дюны : фантастический роман / Брайан Герберт, Кевин Андерсон ; перевод с английского А. Анваера. - Москва : Изд-во АСТ, 2024. - 510, [2] с. - (Дю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т, Ф. Дети Дюны [Текст] : [фантастический роман] / Фрэнк Герберт ; [пер. с англ. А. Анваера]. - Москва : АСТ, 2023. - 638, [2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т, Ф. Жертвенная звезда [Текст] : [фантастический роман] / Фрэнк Герберт ; [пер. с англ. А. Анваера]. - Москва : АСТ, 2021. - 286, [2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т, Ф. Мессия Дюны [Текст] : [фантастический роман] / Фрэнк Герберт ; [пер. с англ. Ю. Соколова]. - Москва : АСТ, 2022. - 348, [4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лах, Г. Прорыв под Сталинградом : роман / Генрих Герлах ; приложение и документальное сопровождение Карстена Ганзеля ; перевод с немецкого Т. Зборовской, А. Кацуры. - Москва : Изд-во АСТ : Corpus, 2023. - 682, [6] с.: ил., портр. ББК 84(4Г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ховский, Д. А. Метро 2034 : роман / Дмитрий Глуховский. - Москва : Изд-во АСТ, 2024. - 383, [1] с. - (Знаменитая трилогия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ховский, Д. А. Метро 2035 : роман / Дмитрий Глуховский. - Москва : Изд-во АСТ, 2024. - 375, [9] с. - (Знаменитая трилогия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ховский, Д. А. Топи : сценарий / Дмитрий Глуховский. - Москва : Изд-во АСТ, 2024. - 478, [2] с.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ен, А. Мемуары гейши [Текст] : [роман] / Артур Голден ; [пер. с англ. О. Ребрик]. - Москва : АСТ, 2023. - 510, [2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ен, А. Мемуары гейши [Текст] : [роман] / Артур Голден ; [пер. с англ. О. Ребрик]. - Москва : АСТ, 2023. - 412, [4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ден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. World of Warcraft. </w:t>
            </w:r>
            <w:r>
              <w:rPr>
                <w:sz w:val="26"/>
                <w:szCs w:val="26"/>
              </w:rPr>
              <w:t>Рождение орды [Текст] : [фантастический роман] / Кристи Голден ; [пер. с англ. Д. С. Могилевцева]. - Москва : АСТ, 2024. - 317, [3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динг, У. Д. Повелитель мух; Наследники : романы / Уильям Голдинг ; перевод с английского Е. Суриц, В. Хинкинса. - Москва : Изд-во АСТ, 2023. - 382, [2] с. - (Зарубежная классика)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н, Д. Убийцы цветочной луны. Кровь, нефть, индейцы и рождение ФБР : роман-хроника / Дэвид Гранн ; перевод с английского Е. А. Мордашева. - Москва : Эксмо, 2024. - 349, [3] с. - (Кинопремьера мирового масштаб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н, Д. Виноваты звезды : роман / Джон Грин ; перевод с английского О. Мышаковой. - Москва : Изд-во АСТ, 2023. - 286, [2] с. - (Кино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ссман, В. С. За правое дело : роман / Василий Гроссман. - Санкт-Петербург : Азбука : Азбука-Аттикус, 2024. - 826, [6] с.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вер, К. Все закончится на нас : роман / Колин Гувер ; перевод с английского И. Крупичевой. - Москва : Эксмо, 2024. - 412, [4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, А. В толще воды [Текст] : [роман] / Анре Даль ; [пер. со шведск. О. Костанды]. - Москва : АСТ, 2020. - 382, [2] с. - (Триллер по-скандинавски) ББК 84(4Шв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ом, Д. К. Трое в лодке, не считая собаки : роман / Джером К. Джером ; перевод с английского Е. Кудашевой. - Москва : Изд-во АСт, 2022. - 318, [2] с. - (Эксклюзивная классика)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ик Анны Франк : [сборник] / [перевод с английского И. Н. Мизининой]. - Москва : Яуза : [Эксмо], 2024. - 510, [2] с.: ил., портр. ББК 84(4Ни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л, А. К. Изгнанники [Текст] : [роман] / Артур Конан Дойл ; [пер. с анл. А. Горского]. - Москва : АСТ, 2023. - 447, [1] с. - (Эксклюзивн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хью, Д. За пивом! Крупнейший пивной забег в истории, воспоминания о дружбе и войне [Текст] / Джон Донохью, Джоанна Маллой ; [пер. с англ. В. Зариповой]. - Москва : АСТ, 2023. - 318, [2] с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йзер, Т. Финансист [Текст] : [роман] / Теодор Драйзер ; [пер. с англ. М. Волосова]. - Москва : АСТ, 2022. - 575, [1] с. - (Лучшая мировая классика). - (Зарубеж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лас, К. Исчезновение [Текст] : [роман] / Клэр Дуглас ; [пер. с англ. Е. Кривцовой]. - Москва : Эксмо, 2023. - 316, [4] с. - (Главный триллер год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лас, К. Пара из дома №9 [Текст] : [роман] / Клэр Дуглас ; [пер. с англ. М. В. Смирновой]. - Москва : Эксмо, 2024. - 445, [3] с. - (Главный триллер год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лас, П. До тебя [Текст] : [роман] / Пенелопа Дуглас ; [пер. с англ. А. Маркеловой]. - Москва : АСТ, 2023. - 414, [2] с. - (Newromance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лас, П. Убежище [Текст] : [роман] / Пенелопа Дуглас ; [пер. с англ. Анны Ли]. - Москва : АСТ, 2022. - 574, [2] с. - (Newromance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шнер, Д. Бегущий в лабиринте. Испытание огнем. Лекарство от смерти [Текст] : [романы / Джеймс Дэшнер. - Москва : АСТ, 2023. - 798, [2] с. - (Бегущий в лабиринте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шнер, Д. Бегущий в лабиринте. Разрезающий лабиринт [Текст] : [роман] / Джеймс Дэшнер ; [пер. с англ. Л. Таулевич]. - Москва : АСТ, 2023. - 319, [1] с. - (Бегущий в лабиринте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шнер, Д. Игра в жизни [Текст] : [роман] / Джеймс Дэшнер ; [пер. с англ. Н. Абдуллина]. - Москва : АСТ, 2017. - 317, [3] с. - (Бегущий в лабиринте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эшнер, Д. Три ипостаси божества : роман / Джеймс Дэшнер ; перевод с английского В. Миловидова. - Москва : Изд-во АСТ, 2024. - 351, [1] с. - (Бегущий в лабиринте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ак, В. Девятаев. Из фашистского ада - в небо! [Текст] : [роман] / Валерий Жмак. - Москва : Эксмо, 2021. - 284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лт, А. Дневник Евы Хейман / Агнес Жолт ; перевод с венгерского Ю. П. Гусева. - Москва : Изд-во АСТ, 2024. - 189, [3] с. - (Холокост. Правдивая история) ББК 84(4Ве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ффо, Ж. Мешок с шариками : [автобиографический роман] / Жозеф Жоффо ; [перевод с французского О. А. Михайловой]. - Москва : Изд-во Бомбора : Эксмо, 2023. - 318, [2] с. - (Сила духа. Книги о преодолении себя)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рнов, М. Н. Рюрик. Полет Сокола : роман / Михаил Задорнов, Валентин Гнатюк, Юлия Гнатюк. - Москва : АСТ, 2022. - 509, [3] с. - (Лучшая историческая книга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царинный, С. Г. Шведское ониво : [роман] / Сергей Зацаринный. - Москва : Изд-во АСТ, 2023. - 347, [5] с. - (Мастера исторического детектива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ак, М. Книжный вор [Текст] : [роман] / Маркус Зусак ; [пер. с англ. Н. В. Мезина]. - Москва : Эксмо, 2024. - 604, [4] с. ББК 84(8Ав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скинд, П. Парфюмер: история одного убийцы [Текст] : роман / Патрик Зюскинд ; [пер. с нем. Э. Венгеровой]. - Санкт-Петербург : Азбука : Азбука-Аттикус, 2023. - 315, [5] с. - (Азбука - бестселлер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-Ковалев, Д. На пороге : роман / Денис Иванов-Ковалев. - Москва : Изд-во АСТ, 2024. - 282, [6] с. - (STALKER (Сталкер)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айлова, И. А. Собор. Роман о Петербургском зодчем / Ирина Измайлова. - Санкт-Петербург : Азбука : Азбука-Аттикус, 2024. - 794, [5] с.: ил. - (The Big Book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винг, В. Сонная Лощина [Текст] : [новеллы] / Вашингтон Ирвинг ; [пер. с англ. А. Бобовича]. - Москва : Эксмо, 2023. - 316, [4] с. - (Всемирная литература (с картинкой)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, М. Н. Вольф Мессинг. Взгляд сквозь время [Текст] / Михаил Ишков. - Москва : АСТ, 2023. - 365, [3] с. - (Проза истори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амура, Г. Если все кошки в мире исчезнут : [повесть] / Гэнки Кавамура ; перевод с японского Т. Л. Платоновой. - Москва : Эксмо : Изд-во Бомбора, 2025. - 224 с. - (Книги, о которых все говорят) ББК 84(5Яп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ю, А. Калигула : [пьесы] / Альбер Камю ; перевод с французского Ю. Гинзбург, И. Кузнецовой, М. Ваксмахера. - Москва : Изд-во АСТ, 2023. - 381, [3] с. - (Эксклюзивная классика)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оте, Т. Дороги, ведущие в Эдем : полное собрание рассказов / Трумен Капоте ; перевод с английского О. Алякринского, В. Бабкова, В. Голышева [и др.]. - Санкт-Петербург : Азбука : Азбука-Аттикус, 2022. - 411, [5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оте, Т. Призраки в солнечном свете : портреты и наблюдения / Трумен Капоте ; [перевод с английского О. Алякринского, А. Андриевской, А. Баркова и др.]. - Санкт-Петербург : Азбука : Азбука-Аттикус, 2017. - 637, [3] с. - (Азбука-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оте, Т. Хладнокровное убийство : [роман] / Трумен Капоте ; [перевод с английского М. Гальпериной]. - Санкт-Петербург : Азбука : Азбука-Аттикус, 2023. - 412, [4] с. - (The Big Book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ткевіч, У. С. Ладдзя роспачы : навела / Уладзімір Караткевіч ; мастак Ю. Давыдава. - Мінск : Папуры, 2024. - 62, [2] с.: іл. ББК 84(4Бе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н, М. Снова надейся [Текст] : [роман] / Мона Кастен ; [пер. с нем. И. А. Офицеровой]. - Москва : Эксмо, 2023. - 445, [3] с.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, В. П. Сын полка; Белеет парус одинокий [Текст] : [повести] / Валентин Катаев. - Москва : АСТ, 2023. - 446, [2] с. - (Русская класси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су, А. Глубина : [роман] / Алма Катсу ; [перевод с английского К. Гусаковой]. - Москва : Эксмо, 2023. - 412, [4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Будет кровь : [повести] / Стивен Кинг. - Москва : Изд-во АСТ, 2024. - 543, [1] с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Ветер сквозь замочную скважину : роман из серии "Темная башня" / Стивен Кинг ; перевод с английского Т. Покидаевой. - Москва : Изд-во АСТ, 2022. - 381, [3] с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Волки Кальи : роман из серии "Темная башня" / Стивен Кинг ; перевод с английского В. Вебера. - Москва : Изд-во АСТ, 2024. - 796, [4] с. - (Эксклюзивная классика)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Извлечение троих : роман из серии "Темная башня" / Стивен Кинг ; перевод с английского Т. Покидаевой. - Москва : Изд-во АСТ, 2024. - 476, [4] с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Колдун и кристалл : роман из серии "Темная башня" / Стивен Кинг ; перевод с английского В. Вебера. - Москва : Изд-во АСТ, 2024. - 797, [3] с. - (Эксклюзивная классика)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Кто нашел, берет себе : роман / Стивен Кинг ; перевод с английского В. Вебера. - Москва : Изд-во АСТ, 2024. - 506, [6] с. - (Эксклюзивная классика)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Куджо : [роман] / Стивен Кинг ; [перевод с английского Т. Покидаевой]. - Москва : Изд-во АСТ, 2024. - 382, [2] с. - (Темная башня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, С. Ночная смена [Текст] : [сборник повестей и рассказов / Стивен Кинг. - Москва : АСТ, 2021. - 475, [5] с. - (Король на все времен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Парень из Колорадо : роман из серии "Темная башня" / Стивен Кинг ; перевод с английского В. Вебера. - Москва : Изд-во АСТ, 2024. - 191, [1] с. - (Темная башня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Песнь Сюзанны : роман из серии "Темная башня" / Стивен Кинг ; перевод с английского В. Вебера. - Москва : Изд-во АСТ, 2024. - 506, [6] с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Сердца в Атлантиде : роман / Стивен Кинг ; перевод с английского И. Гуровой. - Москва : Изд-во АСТ, 2022. - 667, [5] с.: ил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г, С. Страна радости : роман / Стивен Кинг ; перевод с английского В. Вебер. - Москва : Изд-во АСТ, 2023. - 314, [6] с. - (Эксклюзивная классика)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, С. Стрелок (из цикла "Темная башня") [Текст] : [роман] / Стивен Кинг ; [пер. с англ. Т. Покидаевой]. - Москва : АСТ, 2023. - 285, [3] с. - (Король на все времен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, Д. Д. Куча костей [Текст] : [роман] / Джей Ди Кирк ; [пер. с англ. М. В. Смирновой]. - Москва : Эксмо, 2023. - 317, [3] с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велл, Д. Сёгун : роман / Джеймс Клавелл ; перевод с английского Н. Еремина. - Москва : Иностранка, 2024. - 1242, [6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рк, А. Ч. Пески Марса : [роман] / Артур Кларк ; [перевод с английского Н. Трауберг]. - Москва : Изд-во АСТ, 2024. - 253, [3] с. - (Эксклюзивная классика)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акин, В. М. Ермак. Тобол-река [Текст] : [роман] / Владислав Клевакин. - Москва : АСТ : Издат. дом "Ленинград", 2023. - 348, [4] с. - (Новый исторический роман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наак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World of Warcraft. </w:t>
            </w:r>
            <w:r>
              <w:rPr>
                <w:sz w:val="26"/>
                <w:szCs w:val="26"/>
              </w:rPr>
              <w:t>Трилогия Войны Древних. Книга третья. Раскол [Текст] : [фантастический роман] / Ричард А. Кнаак ; [пер. с англ. Е. Толстой, К. Толстого]. - Москва : АСТ, 2021. - 510, [2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ко, В. В. Звездное небо [Текст] : роман / Владимир Козленко. - Санкт-Петербург : ИП Петров Д. А., 2024. - 173, [3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инз, С. Баллада о змеях и певчих птицах [Текст] : [фантастический роман] / Сьюзен Коллинз ; [пер. с англ. Д. Целовальниковой]. - Москва : АСТ, 2024. - 511, [1] с. - (Голодные игры: сага-легенд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инз, С. Баллада о змеях и певчих птицах [Текст] : [фантастический роман] / Сьюзен Коллинз ; [пер. с англ. Д. Целовальниковой]. - Москва : АСТ, 2024. - 511, [1] с. - (Голодные игры: сага-легенд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инз, С. Сойка-пересмешница [Текст] : [фантастический роман] / Сьюзен Коллинз ; [пер. с англ. А. Шипулина, М. Головкина]. - Москва : АСТ, 2024. - 413, [3] с. - (Голодные игры: сага-легенд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, В. Г. Адский рай [Текст] : [роман] / Владимир Колычев. - Москва : Эксмо, 2022. - 349, [3] с. - (Роман о бандитской любв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, В. Г. Пуля рассудит [Текст] : [роман] / Владимир Колычев. - Москва : Эксмо, 2022. - 316, [4] с. - (Колычев. Лучшая криминальная драм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, В. Г. Свинцовый бриз [Текст] : [роман] / Владимир Колычев. - Москва : Эксмо, 2023. - 315, [5] с. - (Роковой соблазн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, В. Г. Сладкое яблоко раздора [Текст] : [роман] / Владимир Колычев. - Москва : Эксмо, 2023. - 284, [4] с. - (Колычев. Лучшая криминальная драм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, В. Г. Тайна в черной рамке [Текст] : [роман] / Владимир Колычев. - Москва : Эксмо, 2023. - 316, [4] с. - (Колычев. Лучшая криминальная драм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, В. Г. Убойное лето [Текст] : [роман] / Владимир Колычев. - Москва : Эксмо, 2022. - 315, [4] с. - (Колычев. Лучшая криминальная драм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нелли, М. Ловушка для адвоката : [роман] / Майкл Коннелли ; [перевод с английского А. Круглова]. - Санкт-Петербург : Азбука : Азбука-Аттикус, 2022. - 411, [5] с. - (Звезды мирового детектив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цкий, Д. А. Спасти мир в одиночку [Текст] : [роман] / Данил Корецкий. - Москва : АСТ, 2022. - 382, [2] с. - (Шпионы и все остальны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та, М. Те, кто желает мне смерти [Текст] : [роман] / Майкл Корита ; [пер. с англ. А. Лисочкина]. - Москва : Эксмо, 2021. - 412, [4] с. - (Кинопремьера мирового масштаб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л, Д. Подражатель [Текст] : [роман] / Дэниел Коул ; [пер. с англ. А. А. Яновской]. - Москва : АСТ, 2023. - 382, [2] с. - (Новый мировой триллер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льо, П. Вероника решает умереть [Текст] : [роман] / Пауло Коэльо ; [пер. с португ. О. Томашевского]. - Москва : АСТ, 2022. - 254, [2] с. - (Эксклюзивная классика) ББК 84(7Б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, А. Зло под солнцем [Текст] : [роман] / Агата Кристи ; [пер. с анл. С. М. Саксина]. - Москва : Эксмо, 2022. - 314, [6] с. - (Любимая коллекция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, А. Свидание со смертью [Текст] : [роман] / Агата Кристи ; [пер. с анл. Ю. Я. Гольдберга]. - Москва : Эксмо, 2022. - 285, [3] с. - (Любимая коллекция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сти, А. Таинственный мистер Кин : [рассказы] / Агата Кристи ; [перевод с анлийского А. С. Петухова]. - Москва : Эксмо, 2022. - 347, [5] с. - (Любимая коллекция)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, А. Убийство на поле для гольфа [Текст] : [роман] / Агата Кристи ; [пер. с анл. И. Шевченко]. - Москва : Эксмо, 2022. - 285, [3] с. - (Любимая коллекция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, Н. И. Нюрнберг [Текст] / Николай Лебедев. - Москва : Эксмо, 2023. - 445, [3] с.: ил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, М. Побереги силы : [роман] / Мелинда Ли ; перевод с анлийского И. В. Павловой. - Москва : Изд-во АСТ, 2023. - 382, [2] с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пинкотт, Р. В метре друг от друга : [роман] / Рейчел Липпинкотт, Микки Дотри, Тобиас Иаконис ; перевод с английского С. Н. Самуйлова. - Москва : Эксмо, 2020. - 365, [3] с.: ил., портр. - (Young Adult. Бестселлеры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й Ми Профайлер [Текст] : [роман] / Лэй Ми ; [пер. с англ. И. Д. Голыбиной]. - Москва : Эксмо, 2023. - 540, [4] с. - (Tok. Иямису-триллер о профайлерах и маньяках) ББК 84(5Кит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эй Ми Ящик Скиннера : [роман] / Лэй Ми ; перевод с английского И. Д. Голыбиной. - Москва : Эксмо, 2024. - 477, [3] с. - (Tok. Иямису-триллер о профайлерах и маньяках) ББК 84(5Ки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экберг, К. Железный крест : [роман] / Камилла Лэкберг ; [перевод со шведского С. В. Штерна]. - Москва : Эксмо, 2022. - 476, [4] с. ББК 84(4Шв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экберг, К. Кукушонок : [роман] / Камилла Лэкберг ; [перевод со шведского О. Б. Боченковой]. - Москва : Эксмо, 2024. - 380, [4] с. ББК 84(4Шв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карти, К. Дорога : роман / Кормак Маккарти ; перевод с английского Ю. Степаненко. - Санкт-Петербург : Азбука : Азбука-Аттикус, 2024. - 251, [5] с. - (The Big Book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фреди, В. М. Александр Македонский : романы / Валерио Массимо Манфреди ; перевод с итальянского М. Кононова. - Санкт-Петербург : Азбука : Азбука-Аттикус, 2023. - 875, [5] с.: ил., карта. - (The Big Book. Исторический роман) ББК 84(4И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а, А. Б. Дебютная постановка. Т.1. [Текст] : [роман] / Александра Маринина. - Москва : Эксмо, 2023. - 348, [4] с. - (А. Маринина. Больше чем детектив. Новое оформлени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а, А. Б. Дебютная постановка. Т.2. [Текст] : [роман] / Александра Маринина. - Москва : Эксмо, 2023. - 509, [3] с. - (А. Маринина. Больше чем детектив. Новое оформлени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а, А. Б. Тьма после рассвета [Текст] : [роман] / Александра Маринина. - Москва : Эксмо, 2023. - 476, [4] с. - (А. Маринина. Больше чем детектив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тт, Л. Призрак миссис Рочестер [Текст] : [роман] / Линдси Маркотт ; [пер. с англ. А. Осмининой]. - Москва : Эксмо, 2023. - 443, [5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рс, Д. The One. Единственный [Текст] : [роман] / Джон Маррс ; [пер. с англ. А. В. Бушуева, Т. С. Бушуевой]. - Москва : Эксмо, 2022. - 413, [3] с. - (Альфа-триллер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, Д. Битва королей. Цикл "Песнь льда и огня" [Текст] : [фантастический роман] / Джордж Р. Р. Мартин ; [пер. с англ. Н. И. Виленской]. - Москва : АСТ, 2023. - 797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, Д. Буря мечей. Цикл "Песнь льда и огня" [Текст] : [фантастический роман] / Джордж Р. Р. Мартин ; [пер. с англ. Н. И. Виленской]. - Москва : АСТ, 2023. - 956, [4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ин, Д. Игра престолов. Цикл "Песнь льда и огня" : [фантастический роман] / Джордж Р. Р. Мартин ; [перевод с английского Ю. Р. Соколова]. - Москва : Изд-во АСТ, 2023. - 765, [3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, Д. Пир стервятников. Цикл "Песнь льда и огня" [Текст] : [фантастический роман] / Джордж Р. Р. Мартин ; [пер. с англ. Н. И. Виленской]. - Москва : АСТ, 2023. - 754, [14] с.: ил., карты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, Д. Танец с драконами. Грезы и пыль [Текст] : [фантастический роман] / Джордж Р. Р. Мартин ; [пер. с англ. Н. И. Виленской]. - Москва : АСТ, 2023. - 538, [6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с, В. Ночные твари [Текст] / Виктор Метос ; [пер. с англ. С. М. Саксина]. - Москва : Эксмо, 2023. - 413, [3] с. - (Tok. Внутри убийцы. Триллеры о психологах-профайлерах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элидес, А. Безмолвный пациент [Текст] : [роман] / Алекс Михаэлидес ; [пер. с англ. О. Акопян]. - Москва : Эксмо, 2023. - 348, [4] с. - (Главный триллер год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элидес, А. Безмолвный пациент [Текст] : [роман] / Алекс Михаэлидес ; [пер. с англ. О. Акопян]. - Москва : Эксмо, 2024. - 379, [5] с. - (Главный триллер год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элидес, А. Безмолвный пациент [Текст] : [роман] / Алекс Михаэлидес ; [пер. с англ. О. Акопян]. - Москва : Эксмо, 2021. - 349, [3] с. - (Black. Триллеры для ценителей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элидес, А. Безмолвный пациент [Текст] : [роман] / Алекс Михаэлидес ; [пер. с англ. О. Акопян]. - Москва : Эксмо, 2021. - 348, [4] с. - (Главный триллер год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элидес, А. Девы [Текст] : [роман] / Алекс Михаэлидес ; [пер. с англ. Е. М. Пальвановой]. - Москва : Эксмо, 2021. - 347, [5] с. - (Главный триллер год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рис, Х. Татуировщик из Освенцима [Текст] : роман / Хезер Моррис ; [пер. с англ. И. Иванченко]. - Санкт-Петербург : Азбука : Азбука-Аттикус, 2023. - 314, [6] с.: ил., карта.. - (Азбука-Бестселлер) ББК 84(8Ав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рис, Х. Три сестры : [роман] / Хезер Моррис ; перевод с анлийского И. Иванченко. - Санкт-Петербург : Азбука : Азбука-Аттикус, 2024. - 445, [3] с. - (The Big Book) ББК 84(8Ав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бе, Ю. Ревность и другие истории [Текст] : [сборник прозы] / Ю Несбё ; [пер. с норвеж. Д. Гоголевой, А. Наумовой]. - Санкт-Петербург : Азбука : Азбука-Аттикус, 2021. - 285, [3] с. - (Звезды мирового детектив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котт, Л. М. Маленькие женщины : [роман] / Луиза Мэй Олкотт ; [перевод с английского О. Лемпицкой]. - Москва : Изд-во АСТ, 2024. - 382, [2] с. - (Эксклюзивная 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котт, Л. М. Хорошие жены : роман / Луиза Мэй Олкотт ; перевод с английского О. Лемпицкой. - Москва : Изд-во АСТ, 2024. - 318, [2] с. - (Зарубежная 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ая, А. Н. Холодный расчет [Текст] : роман / Анна Ольховская. - Минск : Звязда, 2024. - 222, [2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р, М. Гибельное влияние [Текст] / Майк Омер ; [пер. с англ. Ю. А. Распутиной]. - Москва : Эксмо, 2023. - 412, [4] с. - (Tok. Внутри убийцы. Триллеры о психологах-профайлерах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р, М. Дом страха [Текст] / Майк Омер ; [пер. с англ. А. Лисочкина]. - Москва : Эксмо, 2022. - 380, [4] с. - (Tok. Внутри убийцы. Триллеры о психологах-профайлерах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р, М. Пламя одержимости [Текст] / Майк Омер ; [пер. с англ. А. Лисочкина]. - Москва : Эксмо, 2023. - 445, [3] с. - (Tok. Внутри убийцы. Триллеры о психологах-профайлерах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ер, М. Скрытые намерения : [роман] / Майк Омер ; перевод с английского А. Лисочкина. - Москва : Эксмо, 2024. - 540, [4] с. - (Главный триллер год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элл, Д. Глотнуть воздуха [Текст] : [роман] / Джордж Оруэлл ; [пер. с англ. В. М. Домитеевой]. - Москва : АСТ, 2023. - 317, [3] с. - (Эксклюзивн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ова, В. Ф. Сережа : [сборник] / В. Ф. Панова. - Москва : Изд-во АСТ, 2024. - 285, [3] с. - (Эксклюзив: русская классика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к, Ж.-Ф. Невидимые узы : роман / Жан-Франсуа Паск ; перевод с французского Е. В. Клоковой. - Москва : Эксмо, 2024. - 284, [4] с. - (Tok. Национальный бестселлер. Франция)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кирилли, Т. Хор больных детей; Скорбь ноября [Текст] : [романы] / Том Пиккирилли ; пер. с англ. Ю. Кирюкова, М. Акимова. - Москва : АСТ, 2022. - 508, [4] с. - (Легенды хоррор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ль, В. С. Баязет [Текст] : [роман] / Валентин Пикуль. - Москва : Вече, 2023. - 477, [3] с. - (Полное собрание сочинений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, Э. А. Падение дома Ашеров : [перевод с анлийского] / Эдгар По. - Москва : Эксмо, 2024. - 444, [4] с. - (Всемирная литератур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дина-Кузмина, О. Л. Холоп : официальная новеллизация / Ольга Погодина-Кузмина. - Москва : Изд-во АСТ, 2024. - 191, [1] с. - (Кино-книга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ер, В. В. Повод для оптимизма? Прощалки / Владимир Познер. - Москва : Изд-во АСТ, 2024. - 443, [5] с. - (Владимир Познер. Избранное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, Т. В. Знак предсказателя : роман / Татьяна Полякова. - Москва : Эксмо, 2024. - 314, [6] с. - (50 лучших авантюрных детективов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четт, Т. Благие знамения [Текст] : [роман] / Терри Пратчетт, Нил Гейман ; [пер. с англ. М. Юркан]. - Москва : Эксмо, 2024. - 508, [4] с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четт, Т. Благие знамения [Текст] : [роман] / Терри Пратчетт, Нил Гейман ; [пер. с англ. М. Юркан]. - Москва : Эксмо, 2024. - 509, [3] с. - (Терри Пратчетт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четт, Т. Ведьмы Плоского мира [Текст] : [романы / Терри Пратчетт. - Москва : Эксмо, 2021. - 861, [3] с. - (Гиганты фантастик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х, В. Кофейня в сердце Парижа [Текст] : [роман] / Вячеслав Прах. - Москва : АСТ, 2023. - 285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х, В. Одна ночь с женщиной, которая меня любила [Текст] : [роман] / Вячеслав Прах. - Москва : АСТ, 2023. - 219, [5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х, В. Слова, которые нам не говорили родители [Текст] : [роман] / Вячеслав Прах. - Москва : АСТ, 2020. - 253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зинский, Э. С. Николай II. Жизнь и смерть [Текст] / Эдвард Радзинский. - Москва : АСТ, 2023. - 510, [2] с. - (Бестселлеры Эдварда Радзинского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зинский, Э. С. Цари. Романовы. История династии [Текст] : [романы] / Эдвард Радзинский. - Москва : АСТ, 2023. - 1117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арк, Э. М. Земля обетованная [Текст] : [роман] / Эрих Мария Ремарк ; [пер. с нем. М. Рудницкого]. - Москва : АСТ, 2023. - 511, [1] с. - (Эксклюзивная классика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арк, Э. М. Искра жизни [Текст] : [роман] / Эрих Мария Ремарк ; [пер. с нем. М. Рудницкого]. - Москва : АСТ, 2022. - 478, [2] с. - (Эксклюзивная классика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арк, Э. М. На западном фронте без перемен [Текст] : [роман] / Эрих Мария Ремарк ; [пер. с нем. Н. Федоровой]. - Москва : АСТ, 2023. - 285, [3] с. - (Эксклюзивная классика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арк, Э. М. От полудня до полуночи : [сборник рассказов / Эрих Мария Ремарк. - Москва : Изд-во АСТ, 2024. - 318, [2] с. - (Эксклюзивная классика) ББК 84(4Г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арк, Э. М. Последняя остановка : [сборник] / Эрих Мария Ремарк ; [перевод с немецкого Е. Зись]. - Москва : Изд-во АСТ, 2024. - 317, [3] с. - (Эксклюзивная классика) ББК 84(4Г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арк, Э. М. Станция на горизонте [Текст] : [роман] / Эрих Мария Ремарк ; [пер. с нем. С. Шлапоберской]. - Москва : АСТ, 2022. - 317, [3] с. - (Эксклюзивная классика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арк, Э. М. Триумфальная арка [Текст] : [роман] / Эрих Мария Ремарк ; [пер. с нем. М. Рудницкого]. - Москва : АСТ, 2023. - 638, [2] с. - (Эксклюзивная классика) ББК 84(4Г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арк, Э. М. Триумфальная арка [Текст] : [роман] / Эрих Мария Ремарк ; [пер. с нем. М. Л. Рудницкого]. - Москва : АСТ, 2024. - 509, [3] с.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, В. Дивергент : [роман] / Вероника Рот ; [перевод с английского А. Килановой]. - Москва : Эксмо, 2024. - 348, [4] с.: ил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энд, А. Атлант расправил плечи : роман / Айн Рэнд ; перевод с английского Ю. Соколова, В. Вебера, Д. Вознякевича. - 8-е издание. - Москва : Альпина Паблишер, 2019. - 1130, [6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ган, Ф. Женщина в гриме : [роман] / Франсуаза Саган ; [перевод с французского В. Львова]. - Москва : Иностранка : Азбука-Аттикус, 2022. - 477, [3] с. - (Иностранная литература. Большие книги)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ган, Ф. Любите ли вы Брамса? : [роман] / Франсуаза Саган ; перевод с французского Н. Жарковой. - Москва : Изд-во Э, 2017. - 157, [3] с. - (Pocket Book)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ган, Ф. Четыре стороны сердца : неоконченный роман / Франсуаза Саган ; перевод с французского И. Волевич. - Москва : Иностранка : Азбука-Аттикус, 2020. - 204, [4] с. - (Большой роман) ББК 84(4Ф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ев, П. В. Похороните меня за плинтусом [Текст] : [повесть] / Павел Санаев. - Москва : АСТ, 2023. - 284, [4] с. - (Эксклюзивная класси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ковский, А. Ведьмак. Дорога без возврата [Текст] : [сборник / Анджей Сапковский. - Москва : АСТ, 2023. - 349, [3] с. - (Легендарные фантастические сериалы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ковский, А. Ведьмак. Крещение огнем. Башня ласточки [Текст] : [фантастические романы] / Анджей Сапковский ; [пер. с польск. Е. П. Вайсброта]. - Москва : АСТ, 2023. - 765, [3] с.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ковский, А. Ведьмак. Последнее желание [Текст] : [фантастический роман] / Анджей Сапковский ; [пер. с польск. Е. П. Вайсброта]. - Москва : АСТ, 2023. - 318, [2] с. - (Легендарные фантастические сериалы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ковский, А. Ведьмак. Сезон гроз [Текст] : [фантастический роман] / Анджей Сапковский ; [пер. с польск. С. В. Легезы]. - Москва : АСТ, 2023. - 381, [3] с. - (Легендарные фантастические сериалы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йструп, С. Каштановый человечек [Текст] : [роман] / Сорен Свейструп ; [пер. с датск. А. Н. Чеканского]. - Москва : Эксмо, 2023. - 574, [2] с. ББК 84(4Дан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лов, Д. О. Закон выброса : [роман] / Дмитрий Силлов. - Москва : Изд-во АСТ, 2024. - 282, [6] с. - (STALKER (Сталкер)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лов, Д. О. Закон контролера : роман / Дмитрий Силлов. - Москва : Изд-во АСТ, 2024. - 286, [2] с. - (STALKER (Сталкер)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лов, Д. О. Закон крови [Текст] : [фантастический роман] / Дмитрий Силлов. - Москва : АСТ, 2023. - 318, [2] с. - (S.T.A.L.K.E.R. (Сталкер)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лов, Д. О. Закон кровососа [Текст] : [фантастический роман] / Дмитрий Силлов. - Москва : АСТ, 2023. - 283, [5] с. - (S.T.A.L.K.E.R. (Сталкер)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лов, Д. О. Закон свободы [Текст] : [фантастический роман] / Дмитрий Силлов. - Москва : АСТ, 2023. - 318, [2] с. - (S.T.A.L.K.E.R. (Сталкер)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ова, М. Ненадежный свидетель : [роман] / Мария Скрипова. - Москва : Эксмо, 2024. - 381, [3] с. - (Tok. Пациент. Психиатрический триллер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зи Симада Дерево-людоед с Темного холма : роман / Содзи Симада ; [перевод с японского Т. С. Шерегеда]. - Москва : Эксмо, 2024. - 444, [4] с. - (Хонкаку-детектив) ББК 84(5Яп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женицын, А. И. Август четырнадцатого. Красное Колесо. Узел I : роман-эпопея / Александр Солженицын. - Санкт-Петербург : Азбука : Азбука-Аттикус, 2024. - 875, [5] с. - (Русская литература. Большие книги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Ангел-хранитель : роман / Николас Спаркс ; перевод с английского А. Бушуева. - Москва : Изд-во АСТ, 2023. - 478, [2] с. - (Спаркс: чудо любви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кс, Н. Выбор [Текст] : [роман] / Николас Спаркс ; [пер. с англ. В. Сергеевой]. - Москва : АСТ, 2022. - 317, [3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Дальняя дорога : роман / Николас Спаркс ; перевод с английского В. Сергеевой. - Москва : Изд-во АСТ, 2023. - 411, [5] с. - (Спаркс: чудо любви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кс, Н. Дневник памяти [Текст] : [роман] / Николас Спаркс ; [пер. с англ. А. Панасюк]. - Москва : АСТ, 2023. - 253, [3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кс, Н. Каждый вдох [Текст] : [роман] / Николас Спаркс ; [пер. с англ. О. Мышаковой]. - Москва : АСТ, 2023. - 317, [3] с. - (Спаркс: чуд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Крутой поворот : роман / Николас Спаркс ; перевод с английского Т. Перцевой. - Москва : Изд-во АСТ, 2024. - 350, [2] с. - (Эксклюзивная классика). - (Спаркс: чудо любви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Лучшее во мне : [роман] / Николас Спаркс ; перевод с анлийского М. Фетисовой. - Москва : Изд-во АСТ, 2024. - 380, [4] с. - (Эксклюзивная 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кс, Н. Послание в бутылке [Текст] : [роман] / Николас Спаркс ; [пер. с англ. Г. Весниной]. - Москва : АСТ, 2023. - 319, [1] с. - (Спаркс: чуд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Последняя песня : [роман] / Николас Спаркс ; [перевод с английского Т. Перцевой]. - Москва : Изд-во АСТ, 2024. - 412, [4] с. - (Спаркс: чудо любви). - (Эксклюзивная 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С первого взгляда : роман / Николас Спаркс ; перевод с английского В. Сергеевой. - Москва : Изд-во АСТ, 2024. - 318, [2] с. - (Спаркс: чудо любви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Спасение : роман / Николас Спаркс ; перевод с английского В. Сергеевой. - Москва : Изд-во АСТ, 2024. - 347, [5] с. - (Спаркс: чудо любви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кс, Н. Спеши любить [Текст] : [роман] / Николас Спаркс ; [пер. с англ. В. Сергеевой]. - Москва : АСТ, 2023. - 217, [7] с. - (Спаркс: чуд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кс, Н. Спеши любить [Текст] : [роман] / Николас Спаркс ; [пер. с англ. В. Сергеевой]. - Москва : АСТ, 2023. - 217, [7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Страна грез : роман / Николас Спаркс ; перевод с английского С. Пономаревой. - Москва : Изд-во АСТ, 2024. - 318, [2] с. - (Спаркс: чудо любви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кс, Н. Чудо любви : роман / Николас Спаркс ; перевод с английского Н. Огиенко. - Москва : Изд-во АСТ, 2024. - 382, [2] с. - (Эксклюзивная классик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укс, С. Вспомни меня [Текст] : [роман] / Стейси Стоукс ; [пер. с англ. А. Левтеровой]. - Москва : Эксмо, 2022. - 412, [4] с. - (Young Adult. Остросюжетная молодежная проз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, Е. Е. Я - вор в законе. Новый передел [Текст] / Евгений Сухов. - Москва : АСТ-ПРЕСС КНИГА, 2006. - 379, [5] с. - (Криминальный боевик). - (Я - вор в закон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эйнт, Дж. Электра : [роман] / Дженнифер Сэйнт ; перевод с английского Л. Трониной. - Москва : Изд-во АСТ, 2024. - 332, [4] с.: ил.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линджер, Д. Д. Над пропастью во ржи [Текст] : [роман] / Дж. Д. Сэлинджер ; [пер. с англ. Р. Я. Райт-Ковалевой]. - Москва : Эксмо, 2023. - 269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рдовский, А. Т. Василий Теркин [Текст] : [сборник] / Александр Твардовский. - Москва : АСТ, 2023. - 349, [3] с. - (Русская класси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ис, У. Ход королевы [Текст] : [роман] / Уолтер Тевис ; [пер. с англ. О. Павловской]. - Москва : АСТ, 2022. - 351, [1] с. - (КИНО!!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, Г. дель Форма воды [Текст] : [фантастический роман] / Гильермо дель Торо, Дэниел Краус ; [пер. с англ. Д. Казакова]. - Москва : АСТ, 2018. - 444, [4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ллс, Г. Д. Люди как боги : [роман] / Герберт Уэллс ; перевод с английского С. Рюмина. - Москва : Изд-во АСТ, 2024. - 317, [3] с. - (Эксклюзивная классика)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лз, Д. Коллекционер [Текст] : [роман] / Джон Фаулз ; [пер. с англ. И. Бессмертной]. - Москва : Эксмо, 2023. - 398, [2] с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джеральд, Ф. С. Загадочная история Бенджамина Баттона [Текст] : [сборник / Фрэнсис Скотт Фицджеральд. - Москва : Эксмо, 2022. - 316, [4] с. - (Всемирная литература (с картинской)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инн, Г. Исчезнувшая [Текст] : [роман] / Гиллиан Флинн ; [пер. с англ. В. Русанова]. - Санкт-Петербург : Азбука : Азбука-Аттикус, 2022. - 507, [5] с. - (Звезды мирового детектив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кнер, У. Солдатская награда : роман / Уильям Фолкнер ; перевод с английского Р. Райт-Ковалевой. - Санкт-Петербург : Азбука : Азбука-Аттикус, 2024. - 413, [3] с. - (Азбука Primium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ен, С. Г. Дом Gucci. Сенсационная история убийства, безумия, гламура и жадности [Текст] / Сара Гэй Форден ; [пер. с англ. М. Э. Борисовой, М. С. Белолипцева]. - Москва : Эксмо, 2022. - 539, [3] с. - (Кинопремьера мирового масштаб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естер, С. С. "Грейхаунд", или Добрый пастырь : роман / Сесил Скотт Форестер ; перевод с английского Е. Доброхотовой-Майковой. - Санкт-Петербург : Азбука : Азбука-Аттикус, 2020. - 347, [5] с.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йсмит, П. Талантливый мистер Рипли : роман / Патриция Хайсмит ; перевод с английского И. Богданова. - Санкт-Петербург : Азбука : Азбука-Аттикус, 2023. - 379, [5] с. - (Азбука-бестселлер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сли, О. Время должно остановиться [Текст] : [роман] / Олдос Хаксли ; [пер. с англ. И. Моничева]. - Москва : АСТ, 2021. - 446, [2] с. - (Эксклюзивн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рис, Т. Красный Дракон [Текст] : [роман] / Томас Харрис ; [пер. с англ. В. Б. Гусева]. - Москва : Эксмо, 2022. - 501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уи, Х. Укрытие. Книга 1. Иллюзия : [роман] / Хью Хауи ; [перевод с английского А. Новикова]. - Санкт-Петербург : Азбука : Азбука-Аттикус, 2024. - 555, [5] с. - (The Big Book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уи, Х. Укрытие. Книга 2. Смена : [роман] / Хью Хауи ; [перевод с английского А. Новикова]. - Санкт-Петербург : Азбука : Азбука-Аттикус, 2024. - 555, [5] с. - (The Big Book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уи, Х. Укрытие. Книга 3. Пыль : [роман] / Хью Хауи ; [перевод с английского А. Новикова]. - Санкт-Петербург : Азбука : Азбука-Аттикус, 2024. - 474, [6] с. - (The Big Book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л, Дж. Черный телефон [Текст] : коллекция рассказов / Джо Хилл ; [пер. с англ. Е. Корягиной и др.]. - Москва : Эксмо, 2022. - 444, [4] с. - (Кинофантаст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л, С. Женщина в черном [Текст] : роман / Сьюзен Хилл ; [пер. с англ. Н. Нестеровой]. - Санкт-Петербург : Азбука : Азбука-Аттикус, 2021. - 284, [4] с. - (Абука-Бестселлер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лд, Л. Джек Ричер, или Синяя луна [Текст] : [роман] / Ли Чайлд ; [пер. с англ. В. А. Гольдича, И. А. Оганесовой]. - Москва : Эксмо, 2020. - 349, [3] с. - (Легенда мирового детектив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-Литаш, А. П. Исповедь [Текст] : роман / Анна Чиж-Литаш. - Минск : Звязда, 2023. - 189, [3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-Литаш, А. П. Убийство в поезде Минск ― Брест [Текст] : детективный роман / Анна Чиж-Литаш. - Минск : Звязда, 2024. - 157, [3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ровици, Э. О. Спящие псы (книга зеркал) : роман / Э. О. Чировици ; перевод с английского А. Питчер. - Санкт-Петербург : Азбука : Азбука-Аттикус, 2024. - 315, [5] с. ББК 84(4Ру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льман, И. Вестсайдская история : [роман] / Ирвинг Шульман ; [перевод с английского Н. Ховановой]. - Москва : Изд-во АСТ, 2022. - 191, [1] с. - (КиноBest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кобар, М. Колыбельная Аушвица: мы перестаем существовать, когда не остается никого, кто нас любит / Марио Эскобар ; [перевод с английского О. Перфильева]. - Москва : Эксмо, 2024. - 283, [5] с. - (Бомбора Story. Лучшее в покете) ББК 84(4Ис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5 Искусство. Искусствозна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аче, С. Автобиография одной итальянской семьи [Текст] / Санто Версаче ; [пер. с итал. О. И. Егоровой]. - Москва : Эксмо, 2023. - 187, [5] с., портр. - (Fashion True Crime Story. Убийство от кутюр) ББК 85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алгин, В. Н. Виктор Цой. История легенды: фотографии, воспоминания, архивные документы / Виталий Калгин. - Москва : Изд-во АСТ, 2024. - 270, [3] с.: ил., портр. - (Звезды века) ББК 85.3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 Шанель. Жизнь, рассказанная ею самой [Текст] . - Москва : Яуза-пресс, 2023. - 284, [4] с.: ил., портр. ББК 85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ка, Б. А. Слуцкія паясы: адраджэнне традыцый [Тэкст] / Б. А. Лазука ; [фота: Б. А. Лазука, М. П. Мельнікаў, А. П. Лабковіч]. - Мінск : Беларусь, 2013. - 126, [2] с.: іл. ББК 85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кин, Д. Художники, изменившие историю / Дарья Оскин. - Москва : Изд-во АСТ, 2024. - 300, [4] с.: ил., портр. - (История и наука Рунета. Лекции) ББК 8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нер, Т. Моя история любви / Тина Тернер ; [перевод с английского В. Тенетц]. - Москва : Изд-во АСТ : Кладезь, 2023. - 252, [4] с. - (Биографии легендарных музыкантов) ББК 85.3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о, Д. Преступление, искупление и Голливуд [Текст] / Дэнни Трехо, Донал Лог ; [пер. с англ. П. В. Ермиловой]. - Москва : Эксмо, 2022. - 380, [4] с. ББК 85.374(3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7 Философ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н, А. Л. История и философия науки: практика анализа текстов [Электронный ресурс] : учебно-практическое пособие / А. Л. Анисин, Л. В. Денисова ; Академия управления МВД России. - Москва : Академия управления МВД России, 2024. - 56 с. ББК 87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н, А. Л. Основы истории и философии науки [Электронный ресурс] : учебное пособие / А. Л. Анисин, Л. В. Денисова, С. С. Анисина ; Академия управления МВД России. - Москва : Академия управления МВД России, 2024. - 132 с. ББК 87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, Н. В. Философия [Электронный ресурс] : методические рекомендации / Н. В. Еремеева ; Могилевский институт Министерства внутренних дел Республики Беларусь. - Могилев : Могилевский институт МВД, 2024. - 1 электрон. опт. диск (CD-ROM) ББК 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тальный зал – 2 (дис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 документ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евич, Л. А. Логика для сотрудников органов внутренних дел [Электронный ресурс] : учебное пособие / Л. А. Зубкевич ; Нижегородская академия МВД Российской Федерации. - Нижний Новгород : НА МВД России, 2024. - 200 с. ББК 87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Макиавелли, Н. Государь / Никколо Макиавелли ; перевод с итальнского Г. Муравьевой. - Москва : Изд-во АСТ, 2024. - 413, [3] с. - (Эксклюзивная классика) ББК 87.3(4И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 Аврелий Наедине с собой [Текст] / Марк Аврелий ; [пер. с древнегреч. С. Роговина]. - Москва : АСТ, 2023. - 189, [3] с. - (Эксклюзивная классика) ББК 87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цше, Ф. Так говорил Заратустра. Главный труды в одном томе / Фридрих Ницше ; [перевод с немецкого Н. Н. Полилова]. - Москва : Эксмо, 2023. - 764, [4] с. ББК 87.3(4Г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ждение [Электронный ресурс] : учебно-методическое пособие / С. И. Ладушкин и др. ; под общ. ред. С. И. Ладушкина. - Санкт-Петербург : Санкт-Петербургский университет МВД России, 2023. - 56 с. ББК 87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олла, К. Фундаментальные законы человеческой глупости [Текст] / Карло Чиполла ; пер. с англ. Т. Азаркович. - Москва : АСТ, 2023. - 157, [3] с.: ил. ББК 87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7.7 Эти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диктов, С. В. Профессиональная этика [Электронный ресурс] : методические рекомендации / С. В. Венидиктов, И. Л. Лукашкова ; Могилевский институт МВД Республики Беларусь. - Могилев : Могилевский институт МВД Республики Беларусь, 2023. - Электронный оптический диск ББК 87.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этика и служебный этикет [Электронный ресурс] : учебное пособие / С. Ю. Чимаров и др. ; под общ. ред. С. Ю. Чимарова ; Санкт-Петербургский университет МВД России. - Санкт-Петербург : Санкт-Петербургский университет МВД России, 2023. - 160 с. ББК 87.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8 Псих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, В. Метод "Триггер". Приемы провокативной психологии [Текст] / Валерия Артемова. - Москва : АСТ, 2023. - 206, [2] с. - (Звезда соцсети. Подарочное издание)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, М. В. Сложные подчиненные. Практика российских руководителей [Текст] / Максим Батырев (Комбат). - Москва : Манн, Иванов и Фербер, 2024. - 343, [9] с. - (Neon Pocketbooks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, М. Собрать по кусочкам. Книга для тех, кто запутался, устал, перегорел [Текст] / Марта Бек. - Москва : АСТ, 2024. - 350, [2] с.: ил. - (New Psychology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, В. А. Теория и практика применения полиграфных устройств в органах внутренних дел. Психофизиологическая экспертиза с использованием полиграфа [Электронный ресурс] : учебное пособие / В. А. Белянкина, А. П. Кустова. - Санкт-Петербург : Санкт-Петербургский университет МВД России, 2024. - 14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ке, Л. Психопатки: психология женского зла [Текст] / Лидия Бенеке ; [пер. с нем. Л. В. Калининой]. - Москва : Эксмо, 2022. - 477, [3] с., табл. - (Портрет психопата. Профайлер о серийных убийцах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гер, Э. 5 элементов эффективного мышления : [перевод с английского] / Эдвард Б. Бергер, Майкл Старберд. - Москва : Изд-во АСТ, 2024. - 252, [4] с.: ил. - (Высший курс) ББК 88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жесс, Б. Желание убивать. Как мыслят и действуют самые жестокие люди [Текст] / Энн Уолберт Берджесс ; [пер. с англ. С. М. Богданова]. - Москва : Эксмо, 2023. - 313, [7] с.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с, Д. Д. Терапия одиночества. Как научиться общаться, дружить и любить [Текст] / Дэвид Бернс ; [пер. с англ. М. Булычева]. - Москва : Альпина Паблишер, 2023. - 326, [2]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, В. Д. Прочитай меня. От бессознательных привычек к осознанной жизни [Текст] / Виктор Васильев. - Москва : АСТ, 2023. - 382, [2] с.: ил. - (Звезда соцсети. Подарочное издание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хос, Х. Жизнь после. Истории из работы медсестры хосписа / Хэдли Влахос ; [перевод с английского П. Палицинойа]. - Москва : Изд-во АСТ : Кладезь, 2024. - 268, [4] с. ББК 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ман, И. 365 причин, чтобы жить [Текст] / Ирина Голдман. - Москва : АСТ, 2022. - 248 с.: ил.. - (Звезда инстаграма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янчиков, Н. В. Профиль убийцы. Психологические аспекты криминального профайлинга / Н. Дворянчиков, Д. Шипицын, С. Нечесова. - Москва : Изд-во АСТ, 2022. - 457, [7] с.: ил. - (Криминология на пальцах)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с, К. Темная сторона разума. Как человек превращается в чудовище [Текст] / Керри Дейнс ; [пер. с анг. Р. Д. Каримова, Т. О. Новиковой]. - Москва : Эксмо, 2023. - 301, [3] с. - (Profiling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й, М. Важные годы. Почему не стоит откладывать жизнь на потом [Текст] / Мэг Джей ; пер. с англ. Н. Яцук. - Москва : Манн, Иванов и Фербер, 2023. - 315, [5] с., табл. - (Neon Pocketbooks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кман, Р. Созависимость. Как вернуть любовь и построить здоровые отношения [Текст] / Роберт Джекман ; [пер. с англ. О. И. Перфильева]. - Москва : АСТ : Кладезь, 2023. - 382, [2] с. - (Psychology books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кинс-Омар, Г. Я с тобой. 149 простых советов как справиться с тревогой, беспокойством и паникой [Текст] / Гед Дженкинс-Омар ; [пер. с англ. Л. М. Каджелашвили]. - Москва : АСТ, 2023. - 183, [9] с.: ил. - (New psychology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ан, П. Счастливы когда-нибудь. Почему не надо верить мифам об идеальной жизни [Текст] / Пол Долан ; [пер. с англ. К. Волков]. - Москва : Альпина Паблишер, 2020. - 323, [5] с.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ва, Ж. Легко быть собой. Как победить внутреннего критика, избавиться от тревог и стать счастливой [Текст] / Женя Донова. - Москва : Эксмо, 2023. - 253, [3] с.: ил. - (Плюс один здоровый человек. Книги о медицине от ведущих экспертов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, А. Ю. Психология девиантного поведения [Текст] : учебное пособие для студентов учреждений высшего образования по специальностям "Психология", "Практическая психология" / А. Ю. Егоров, С. А. Игумнов. - Минск : Адукацыя і выхаванне, 2021. - 447, [1] с., табл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ри, Д. Мозг серийного убийцы [Текст] / Даниэль Загури, Флоранс Ассулин ; [пер. с франц. З. Линник]. - Москва : Эксмо, 2023. - 284, [4] с. - (Портрет психопата. Профайлер о серийных убийцах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ская, Е. А. Кадровый профайлинг в органах внутренних дел: психологический анализ рукописных записей [Электронный ресурс] : учебно-методическое пособие / Е. А. Захаревская, Т. В. Мальцева, С. В. Гарник ; Академия управления МВД России. - Москва : Академия управления МВД России, 2024. - 20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ен Кан Чжен Очисти свой разум. Как обрести гармонию с собой и миром с помощью осознанности [Текст] / Йен Кан Чжен ; [пер. с англ. Т. Голокозовой]. - Москва : Эксмо, 2023. - 133, [11] с. - (Психология. Сам себе коуч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ен Кан Чжен Стань себе родителем. Как исцелить своего внутреннего ребенка и по-настоящему полюбить себя [Текст] / Йен Кан Чжен ; [пер. с англ. Е. Цветковой]. - Москва : Эксмо, 2023. - 180, [12] с. - (Психология. Сам себе коуч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, С. Е. Психологические основы поведения сотрудников органов внутренних дел в межличностном конфликте [Текст] : учебное пособие / С. Е. Кораблев. - Воронеж : Воронежский институт МВД России, 2012. - 151, [1]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ь, Л. М. Жизнь без выгорания. Как сохранить эмоциональную устойчивость и позаботиться о себе [Текст] / Леонид Кроль. - Москва : Альпина Паблишер, 2023. - 221, [3] с.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ина, С. В. Психотипы человека. Приемы влияния и психологические хитрости / Светлана Кузина. - Москва : Изд-во АСТ, 2024. - 254, [2] с., табл. - (Практический тренинг)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ер, Дж. Книга о любви [Текст] / Джона Лерер ; пер. с англ. Н. Аллунан. - Москва : АСТ, 2020. - 299, [5] с.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, Н. В. Современные психотехнологии формирования позитивного Я-образа сотрудников ОВД [Электронный ресурс] : учебно-методическое пособие / Н. В. Ложкина, А. О. Бурцев ; Академия управления МВД России. - Москва : Академия управления МВД России, 2024. - 68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, М. И. Сценарии конфликтов. Как без нервов улаживать споры и проблемы на работе и в жизни [Текст] / Марина Майорова ; ил. А. Мингазовой. - Москва : Альпина Паблишер, 2021. - 138, [6] с.: ил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гонигал, К Сила воли. Как развить и укрепить [Текст] / Келли Макгонигал ; пер. с англ. К. Чистопольской. - Москва : Манн, Иванов и Фербер, 2023. - 316, [4] с.: ил. - (Neon Pocketbooks)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арен, К. Хорошие плохие эмоции. Как понимать себя и других [Текст] / Карла Макларен. - Москва : АСТ, 2023. - 541, [3] с. - (New psychology)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, М. Женщина, у которой есть план: правила счастливой жизни [Текст] / Мэй Маск ; [пер. с англ. Д. Э. Ключаревой]. - Москва : Бомбора : Эксмо, 2023. - 204, [4] с.: ил., портр.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, Т. В. Аддиктивные виды социального поведения сотрудников ОВД: причины, последствия, способы преодоления [Электронный ресурс] : учебное пособие / Т. В. Михайлова ; Академия управления МВД России. - Москва : Академия управления МВД России, 2024. - 6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арро, А. Опасные личности: как их вычислить и не дать манипулировать собой / Джо Наварро ; перевод с английского Э. И. Мельник. - Москва : Изд-во Бомбора : [Эксмо], 2024. - 348, [4] с.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, А. Е. Взлом лица. Физиогномика в историях: деньги, секс и политика / Артем Павлов ; [иллюстрации С. Каратева]. - Москва : Эксмо, 2023. - 269, [3] с.: ил. - (Книги, улучшающие жизнь) ББК 88.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ова, В. В. Современные коммуникативные технологии: стратегии воздействия и влияния [Электронный ресурс] : научно-практическое пособие / В. В. Посиделова, Д. Ю. Шалков ; Ростовский юридический институт МВД России. - Ростов-на-Дону : ФГОУ ВО РЮИ МВД России, 2023. - 128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и педагогика в профессиональной служебной деятельности сотрудников органов внутренних дел [Электронный ресурс] : учебник / А. С. Душкин и др. ; Санкт-Петербургский университет МВД России. - Санкт-Петербург : Санкт-Петербургский университет МВД России, 2024. - 25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сегодня: взгляд современного студента [Текст] : сборник материалов IX республиканской студенческой научно-практической конференции по психологии (Брест, 15 мая 2014 г.) / [под общ. ред. И. Е. Валитовой, И. В. Шматковой] ; Брестский государственный университет им. А. С. Пушкина. - Брест : БрГУ, 2014. - 235, [1] с. ББК 8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сегодня: взгляд современного студента [Текст] : сборник материалов X международной студенческой научно-практической конференции по психологии (Брест, 14 мая 2015 г.) / [под общ. ред. И. В. Шматковой] ; Брестский государственный университет им. А. С. Пушкина. - Брест : БрГУ, 2015. - 189, [1] с. ББК 8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сегодня: взгляд современного студента [Текст] : сборник материалов XI международной студенческой научно-практической конференции по психологии (Брест, 13 мая 2016 г.) / [под общ. ред. И. В. Шматковой] ; Брестский государственный университет им. А. С. Пушкина. - Брест : БрГУ, 2017. - 222, [2] с. ББК 8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утеводитель по типологиям личности : книга-ключ к пониманию себя и других / [автор текста О. В. Никонова]. - Москва : Изд-во Бомбора : [Эксмо], 2024. - 221, [3] с.: ил.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, А. Предназначение. Найти дело жизни и реализовать свои мечты [Текст] / Александр Рей. - Москва : Эксмо, 2022. - 219, [5] с.: ил. - (Психология. Сам себе коуч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цкая, И. Е. Психологическая адаптация следователей (дознавателей) органов внутренних дел к современным условиям профессиональной деятельности [Электронный ресурс] : методические рекомендации / И. Е. Реуцкая, П. Е. Власов. - Москва : ФГКУ ВНИИ МВД России, 2022. - 3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чо, Д. Эмоциональные триггеры. Как понять, что вас огорчает, злит или пугает, и обратить реакцию в ресурс [Текст] / Дэвид Ричо ; пер. с англ. М. Чомахидзе-Дорониной. - Москва : МИФ, 2024. - 218, [6] с. - (New Pocketbooks)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еноу, С. Криминальная личность. Почему примерный семьянин может оказаться опасным преступником / Стэнтон Саменоу ; [перевод с английского С. Богданова]. - Москва : Изд-во Бомбора : Эксмо, 2024. - 398, [2] с.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ковский, С. А. Оперативно-розыскная психология [Электронный ресурс] : учебное пособие / С. А. Самороковский, Г. Е. Панчишная, У. А. Нестеренко ; Воронежский институт МВД России. - Воронеж : Воронежский институт МВД России, 2023. - 62 с. ББК 88.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л, Г. Омоложение мозга за две недели. Как вспомнить то, что вы забыли [Текст] / Гэри Смолл, Джиджи Ворган ; [пер. с англ. О. С. Епимахова]. - Москва : Эксмо, 2018. - 361, [7] с.: ил. - (Психология. Сам себе коуч)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 [Текст] : ТД-СГ.031/тип. — Типовая учебная программа по учебной дисциплине для учреждений высшего образования / [сост.: И. А. Фурманов и др.] ; Министерство образования Республики Беларусь, Учебно-методическое объединение по гуманитарному образованию. - Утверждено Министерством образования Республики Беларусь от 29.04.2022 г.. - Минск : Министерство образования Республики Беларусь, 2022. - 16 с., включая обложку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щев, А. Г. Юридическая психология [Электронный ресурс] : курс лекций / А. Г. Степанищев, Н. Ю. Варгасова ; Барнаульский юридический институт МВД России. - Барнаул : Барнаульский юридический институт МВД России, 2023. - 6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йлор, Р. Разум убийцы. Как работает мозг тех, кто совершает преступление / Ричард Тейлор ; [перевод с английского О. А. Ляшенко]. - Москва : Изд-во Бомбора : Эксмо, 2024. - 430, [2] с. - (На передовой. О запутанных преступлениях и тех, кому под силу их раскрыть)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с, Ш. Невидимые шрамы. Как распознать психологическое насилие и выйти из разрушающих отношений [Текст] / Шеннон Томас. - Москва : АСТ, 2022. - 283, [5] с. - (New Psychology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, А. А. Психология управления [Текст] : учебное пособие для слушателей системы дополнительного образования взрослых по специальности переподготовки "Управление органами внутренних дел" / А. А. Урбанович ; Академия Министерства внутренних дел Республики Беларусь. - Минск : Академия МВД Республики Беларусь, 2024. - 331, [1] с. ББК 88.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овская, Е. В. Методы саморегуляции сотрудников ДПС ГИБДД МВД России в условиях провоцирующего поведения граждан [Электронный ресурс] : монография / Е. В. Фиалковская, Ю. В. Клочко. - Домодедово : ВИПК МВД России, 2024. - 87 с. ББК 88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атов, А. В. Записки профайлера. Искусство менталиста / Алексей Филатов. - Москва : Изд-во АСТ, 2023. - 269, [3] с., табл. - (Криминология на пальцах)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рально-психологической готовности к выполнению оперативно-служебных задач сотрудников органов внутренних дел, впервые принятых на службу [Текст] : методические рекомендации / С. В. Венидиктов, Р. Т. Джамписова, Е. В. Светлакова, П. П. Шинкевич ; Тюменский институт повышения квалификации сотрудников МВД России. - Тюмень : Тюменский институт повышения квалификации сотрудников МВД России, 2024. - 53 с., включая обложку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л, В. Э. Сказать жизни "Да!" Психолог в концлагере [Текст] / Виктор Франкл ; [пер. с нем. Д. Орлова, Д. Леонтьев]. - 9-е изд.. - Москва : Альпина нонфикшн, 2023. - 237, [3]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мм, Э. Душа человека [Текст] / Эрих Фромм ; [пер. с нем. В. Закса]. - Москва : АСТ, 2023. - 221, [3] с. - (Эксклюзивная классика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мм, Э. Человек для себя / Эрих Фромм ; перевод с английского А. В. Александровой. - Москва : Изд-во АСТ, 2024. - 318, [2] с. - (Эксклюзивная классика) ББК 88.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мм, Э. Человек для себя [Текст] / Эрих Фромм ; [пер. с англ. А. В. Александровой]. - Москва : АСТ, 2022. - 318, [2] с. - (Эксклюзивная классика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риксен, Э. Социальная тревожность. Как перестать избегать общения и избавиться от неловкости [Текст] / Эллен Хендриксен ; [пер. с англ. А. Абросимовой]. - Москва : Эксмо, 2021. - 346, [6] с.: ил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дини, Р. Психология влияния [Текст] : как научиться убеждать и добиваться успеха / Роберт Чалдини ; [пер. с англ. О. С. Епимахова]. - Москва : Эксмо, 2023. - 413, [3]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н, Э. Помощь. Как ее предлагать, оказывать и принимать [Текст] / Эдгар Шейн ; пер. с англ. И. Шальнова ; [науч. ред. Т. Шапошникова]. - Москва : Манн, Иванов и Фербер, 2019. - 189, [3]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йнов, В. П. Управление конфликтами / Виктор Шейнов. - Москва : Изд-во АСТ, 2024. - 638, [2] с.: ил., табл., схемы.. - (Нейропсихология на практике) ББК 88.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дингер, Э. Ф. Эго и архетип. Сознание и бессознательное в мифе, религии и культуре / Эдвард Эдингер ; перевод с английского В. Зеленского. - Москва : МИФ, 2024. - 441, [7] с.: ил. - (Сознание и архетипы) ББК 88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г, К. Г. Патология влечений: руководство по профайлингу / Карл Густав Юнг, Леопольд Сонди ; [перевод с немецкого В. Зеленского, А. Тихомирова]. - Москва : Алгоритм, 2024. - 366, [2] с. ББК 88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тальный зал – 1 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5:00Z</dcterms:created>
  <dc:creator>USER</dc:creator>
  <dc:description/>
  <cp:keywords/>
  <dc:language>en-US</dc:language>
  <cp:lastModifiedBy>Екатерина Высоцкая</cp:lastModifiedBy>
  <dcterms:modified xsi:type="dcterms:W3CDTF">2025-04-14T08:02:00Z</dcterms:modified>
  <cp:revision>1696</cp:revision>
  <dc:subject/>
  <dc:title/>
</cp:coreProperties>
</file>