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ИТУТ МИНИСТЕРСТВА ВНУТРЕННИХ ДЕЛ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ИБЛИОТЕ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84048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2" t="3485" r="22081" b="1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БИБЛИОГРАФИЧЕСКИЙ БЮЛЛЕТЕНЬ ПОСТУПЛЕНИЙ ЛИТЕРАТ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 2023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ведени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«Информационно-библиографический бюллетень поступлений литературы» за 2023 год информирует о поступлении литературы и электронных документов по отраслям в библиотеку. Бюллетень составлен на основе записей электронного каталога в формате </w:t>
      </w:r>
      <w:r>
        <w:rPr>
          <w:sz w:val="30"/>
          <w:szCs w:val="30"/>
          <w:lang w:val="en-US"/>
        </w:rPr>
        <w:t>BELMARC</w:t>
      </w:r>
      <w:r>
        <w:rPr>
          <w:sz w:val="30"/>
          <w:szCs w:val="30"/>
        </w:rPr>
        <w:t xml:space="preserve"> с использованием АБИС </w:t>
      </w:r>
      <w:r>
        <w:rPr>
          <w:sz w:val="30"/>
          <w:szCs w:val="30"/>
          <w:lang w:val="en-US"/>
        </w:rPr>
        <w:t>ALIS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 xml:space="preserve">. Материал расположен по алфавиту авторов и заглавий. Записи включают полное библиографическое описание изданий, в конце описания указывается шифр книги (ББК), а справа —размещение и количество экземпляров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главление </w:t>
      </w:r>
    </w:p>
    <w:p>
      <w:pPr>
        <w:pStyle w:val="Normal"/>
        <w:jc w:val="both"/>
        <w:rPr/>
      </w:pPr>
      <w:r>
        <w:rPr/>
        <w:t xml:space="preserve">Введение………………………………………………………..………….……….…….…...….2 </w:t>
      </w:r>
    </w:p>
    <w:p>
      <w:pPr>
        <w:pStyle w:val="Normal"/>
        <w:jc w:val="both"/>
        <w:rPr/>
      </w:pPr>
      <w:r>
        <w:rPr/>
        <w:t>Оглавление……………………………………………………………….…………………..…..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Естественные науки ……………………………………………………………………...….……..…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 Радиоэлектроника…………………………………………………………………………….…..…..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97 Вычислительная техника……………………………………………………………….……..…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Транспорт…………………………………………………………………………………………..….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Здравоохранение. Медицинские науки…………………………………………………..…………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5 Социология…………………………………………………………………………………...…..…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3 История……………………………………………………………………………………...………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 Экономика……………………………………………………………………………………..………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Политика. Политология……………………………………………………………………..………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 Право. Юридические науки………………………………………………………………..………..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я5 Научные труды……………………………………………………………………………………1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0 Общая теория права……………………………………………………………………...……….1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3 История государства и права…………………………………………………………...……….1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0 Конституционное (государственное) право…………………………………………………1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1 Административное право………………………………………………………………...……1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2 Финансовое право………………………………………………………………………..……..2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4 Гражданское право……………………………………………………………………………..2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5 Трудовое право и право социального обеспечения………………………………..……….3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7 Природоресурсное право. Природоохранительное (экологическое) право……..………3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8 Уголовное право…………………………………………………………………………...……3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9 Уголовно-исполнительное право…………………………………………………….……….3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10.1 Гражданский процесс……………………………………………………………..………….3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10.2 Уголовный процесс……………………………………………………………………..…….3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1 Криминология……………………………………………………………………………………4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2 Криминалистика…………………………………………………………………………………4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3 Судебная экспертиза…………………………………………………………………….………5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4 Юридическая статистика………………………………………………………………………5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7 Судебные органы. Правоохранительные органы в целом. Адвокатура…………….…….5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9 Международное право…………………………………………………………………….………5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Военное дело. Военная наука……………………………………………………………..………..5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 Наука. Науковедение……………………………………………………………………….……….5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 Педагогика……………………………………………………………………………….…………..5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 Физическая культура и спорт……………………………………………………………..………61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 Средства массовой информации. Книжное дело……………………………………….……….6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 Языкознание……………………………………………………………………………..…………..6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 Фольклор. Фольклористика……………………………………………………………………….6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7 Ораторское искусство…………………………………………………………………………….6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 Художественная литература……………………………………………………………………….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 Религиоведение……………………………………………………………………….………...……8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 Философия………………………………………………………………………………...………….8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7 Этика…………………………………………………………………………………….………….9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 Психология……………………………………………………………………………..…………….9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94.8 Сборники цитат, мыслей, афоризмов…………………………………………………….…….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итель: Высоцкая Е.А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Естественные науки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Михайленко, Е. В. Математика [Электронный ресурс] : учебник / Е. В. Михайленко ; Краснодарский университет МВД России. - Краснодар : Краснодарский университет МВД России, 2023. - 478 с. ББК 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енко, И. Н. Прикладная математика [Электронный ресурс] : учебник / И. Н. Старостенко, Е. В. Михайленко, А. А. Хромых ; Краснодарский университет МВД России. - Краснодар : Краснодарский университет МВД России, 2023. - 346 с. ББК 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2 Радиоэлектрон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инокуров, С. А. Организация интегрированных систем безопасности и охранного мониторинга: в 2 ч. Часть 1 [Текст; Электронный ресурс] : курс лекций / С. А. Винокуров, С. А. Гречаный, М. Ю. Пакляченко ; Воронежский институт МВД России. - Воронеж : Воронежский институт МВД России, 2019. - 165, [1] с.: ил. ББК 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инокуров, С. А. Организация интегрированных систем безопасности и охранного мониторинга: в 2 ч. Часть 2 [Текст; Электронный ресурс] : курс лекций / С. А. Винокуров, С. А. Гречаный, М. Ю. Пакляченко ; Воронежский институт МВД России. - Воронеж : Воронежский институт МВД России, 2019. - 158, [2] с.: ил. ББК 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защита информации [Электронный ресурс] : учебное пособие / [сост.: А. В. Еськов, А. С. Победа] ; Краснодарский университет МВД России. - Краснодар : Краснодарский университет МВД России, 2023. - 70 с. ББК 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b/>
          <w:sz w:val="30"/>
          <w:szCs w:val="30"/>
        </w:rPr>
        <w:t>32.97 В</w:t>
      </w:r>
      <w:r>
        <w:rPr/>
        <w:t>ычислительная техн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Локнов, А. И. Системы и сети передачи информации [Электронный ресурс] : учебно-методическое пособие / А. И. Локнов, И. Н. Васильева. - Санкт-Петербург : Санкт-Петербургский университет МВД России, 2023. - 72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табличных электронных документов [Текст] : учебно-практическое пособие / П. В. Галушин, В. В. Молоков, А. С. Шерстяных, Ф. В. Безгачев, Е. Н. Рудакова ; Сибирский юридический институт МВД России. - Красноярск : СибЮИ МВД России, 2022. - 55, [1] с.: ил., табл., схемы. ББК 32.973.26-018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и и методы формирования комплексов средств противодействия угрозам информационной безопасности в сетях специального назначения [Текст; Электронный ресурс] : монография / [Н. С. Хохлов и др.] ; Воронежский институт МВД России. - Воронеж : Воронежский институт МВД России, 2020. - 176 с.: ил., схемы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ов, Ш. Х. Актуальные вопросы анализа данных, характеризующих результаты деятельности органов внутренних дел [Электронный ресурс] : учебное пособие / Ш. Х. Гонов, И. В. Горошко ; Академия управления МВД России. - Москва : Академия управления МВД России, 2022. - 128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кибербезопасности в деятельности сотрудников правоохранительных органов [Электронный ресурс] : учебное пособие / [А. Н. Прокопенко и др.] ; Белгородский юридический институт МВД России. - Белгород : Белгородский юридический институт МВД России, 2023. - 153 с. ББК 32.97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ринцева, О. В. Разработка моделей и алгоритмов автоматизированного контроля доступа пользователей к информации в интегрированных системах безопасности [Электронный ресурс] : монография / О. В. Багринцева ; Воронежский институт МВД России. - Воронеж : Воронежский институт МВД России, 2018. - 87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, Д. С. Использование органами внутренних дел специализированного российского программного обеспечения для поиска сведений о физических и юридических лицах в открытых источниках сети Интернет [Электронный ресурс] : учебное пособие / Д. С. Богданов, А. В. Еськов ; Краснодарский университет МВД России. - Краснодар : Краснодарский университет МВД России, 2023. - 76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ов, Ш. Х. Технологии и методы поиска информации в сети Интернет в деятельности органов внутренних дел [Электронный ресурс] : научно-практическое пособие / Ш. Х. Гонов, И. В. Горошко, Б. А. Торопов ; Академия управления МВД России. - Москва : Академия управления МВД России, 2023. - 88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и информационная безопасность правоохранительных органов [Электронный ресурс] : сборник трудов международной научно-практической конференции / [редкол.: А. В. Бецков и др.] ; Академия управления МВД России. - Москва : Академия управления МВД России, 2023. - 284 с. ББК 32.97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ов, Н. В. Определение требований к автоматизированному рабочему месту в составе комплекса ситуационного управления Академии управления МВД России [Электронный ресурс] : практические рекомендации / Н. В. Лукашов, И. В. Живаев, В. В. Баранов ; Академия управления МВД России. - Москва : Академия управления МВД России, 2023. - 24 с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39 Транспорт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сновы безопасности дорожного движения [Электронный ресурс] : учебное пособие / [А. С. Квитчук и др.]. - Санкт-Петербург : Санкт-Петербургский университет МВД России, 2022. - 104 с.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Здравоохранение. Медицинские науки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Гусенцов, А. О. Первая помощь [Текст] : практическое руководство / А. О. Гусенцов ; Академия Министерства внутренних дел Республики Беларусь. - 9-е изд., доп. и перераб.. - Минск : Академия МВД Республики Беларусь, 2022. - 34, [2] с.: ил. ББК 51.1(2)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ихина, Н. В. Основы первой помощи в деятельности сотрудников органов внутренних дел [Текст] : учебное пособие / Н. В. Лисихина, Т. Ю. Рублева ; Сибирский юридический институт МВД России. - Красноярск : СибЮИ МВД России, 2023. - 207, [1] с.: ил. ББК 53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казания первой помощи сотрудниками ОВД при выполнении служебных задач в особых условиях (в порядке само- и взаимопомощи) [Электронный ресурс] : методические рекомендации / [Р. В. Красников и др.] ; Белгородский юридический институт МВД России. - Белгород : Белгородский юридический институт МВД России, 2023. - 51 с. ББК 51.1(2)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психиатрия [Текст] : курс лекций / сост. В. И. Петров ; Могилевский государственный университет им. А. А. Кулешова. - Могилев : МГУ им. А. А. Кулешова, 2014. - 210, [2] с. ББК 56.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зов, А. И. Основы оказания первой помощи сотрудниками органов внутренних дел [Электронный ресурс] : учебно-практическое пособие / А. И. Тузов, Е. Е. Власенко ; Краснодарский университет МВД России. - 2-е изд., перераб.. - Краснодар : Краснодарский университет МВД России, 2023. - 114 с. ББК 51.1(2)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.5 Соци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социогуманитарного знания: история и современность [Электронный ресурс] : межвузовский сборник научных трудов / [редкол.: С. В. Самойлов и др.] ; Краснодарский университет МВД России. - Вып. 20. - Краснодар : Краснодарский университет МВД России, 2023. - 172 с. ББК 60.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менов, Е. А. Социология в схемах, таблицах и определениях [Электронный ресурс] : учебное пособие / Е. А. Клейменов ; Дальневосточный юридический институт МВД России. - Хабаровск : РИО ДВЮИ МВД России, 2022. - 96 с. ББК 6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Социология [Текст] : учебное пособие / под общ. ред. А. Н. Данилова. - Минск : РИВШ, 2023. - 307, [1] с. ББК 60.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5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3.3 Истор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итаник": притяжение бездны [Текст] / сост. Александр Каре. - Донецк : Сталкер, 1999. - 377, [7] с.: ил., портр. ББК 63.3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манова, И. В. История (политико-правовые аспекты в сравнительно-историческом изложении) [Электронный ресурс] : учебное пособие / И. В. Абдулманова ; Белгородский юридический институт МВД России. - Белгород : Белгородский юридический институт МВД России, 2023. - 136 с. ББК 63.3(2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чинцев, Г. К. История белорусской государственности [Текст] : учебное пособие для студентов учреждений высшего образования / Г. К. Аргучинцев. - Минск : Амалфея, 2022. - 340 с. ББК 63.3(4Беи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-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кукер, З. Викинги. Полная история [Текст] / Зергиус Ванкукер. - Москва : АСТ, 2022. - 318, [2] с.: ил., карты. - (История на пальцах) ББК 63.3(0)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алей, С. Ю. Национальная политика Советского государства 1930 - 1940-е годы (на примере Еврейского театра имени Л. Кагановича) [Электронный ресурс] : монография / С. Ю. Гамалей ; Дальневосточный юридический институт МВД России. - Хабаровск : РИО ДВЮИ МВД России, 2021. - 96 с.: ил. ББК 63.3(2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цид белорусского народа. Лагеря смерти [Текст] = Genocide of the Belarusian people. Death camps : информационно-аналитические материалы и документы ; [под общ. ред. А. И. Шведа]. - Минск : Беларусь, 2023. - 333, [3] с.: ил., портр.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ор помнікаў гісторыі і культуры Беларусі. Магілеўская вобласць [Тэкст] / рэдкал.: С. В. Марцэлеў (гал. рэд.) і інш.. - Мінск : Беларуская савецкая энцыклапедыя імя П. Броўкі, 1986. - 407, [1] c.: іл.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бер, В. М. Почти три года. Ленинградский дневник [Текст] / Вера Инбер. - Москва : АСТ, 2023. - 317, [3] с. - (Блокада Ленинграда. Дневники памяти) ББК 63.3(2)6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, Е. М. Близнецы Освенцима. Правдивая история близнецов доктора Менгеле [Текст] / Ева Мозес Кор ; [пер. с англ. М. Хараз]. - Москва : АСТ : ОГИЗ, 2022. - 200, [8] с.: ил., портр. - (Холокост. Правдивая история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ий, В. И. Летопись большой семьи [Текст] : воспоминания, рассказы, эссе / Василь Короткий. - Могилев : КИУП Информ. агенство "Могилевские ведомости", 2021. - 127, [1] с.: ил., портр. ББК 63.3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ер, Д. Анна Франк. Преданная. История, разгаданная спустя 75 лет [Текст] / Джерард Кремер ; [пер. с англ. М. Хараз]. - Москва : АСТ, 2022. - 222, [2] с. - (Холокост. Правдивая история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дэм, Х. Д. Их было 999. В первом поезде в Аушвиц [Текст] / Хэзер Макадэм ; [пер. с англ. Г. Л. Григорьева]. - Москва : АСТ, 2022. - 414, [2] с.: ил., портр. - (Проза истории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жик, А. В. История России [Электронный ресурс] : учебное пособие / А. В. Милежик, Н. А. Шабельникова, А. В. Усов ; Дальневосточный юридический институт МВД России. - Хабаровск : РИО ДВЮИ МВД России, 2022. - 159 с. ББК 63.3(2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 судьбе и доблести. Александр Македонский [Текст] : [сборник / науч. ред. предисл.А. А. Клейменов]. - Москва : АСТ : ОГИЗ, 2022. - 445, [3] с.: ил., портр. - (Власть: искусство править миром) ББК 63.3(0)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льский, Ю. Ф. Таинственные и загадочные места мира: от древних храмов до проклятых земель [Текст] / Ю. Ф. Подольский. - Харьков : Белгород : Клуб семейного досуга, 2013. - 414, [2] с.: ил. ББК 63.3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ер, Д. Г. История Древнего мира: в 2 ч. Часть 1. Первобытное общество и Древний Восток [Текст] : учебное пособие для студентов исторических факультетов педагогических институтов / Д. Г. Редер, Е. А. Черкасова. - Изд. 3-е, испр. и доп.. - Москва : Просвещение, 1985. - 286, [2] с.: ил., карты ББК 63.3(0)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Республика Татарстан. Увлекательное путешествие: история, культура, традиции [Текст] / [ответ. за проект А. Кузьмин]. - Казань : Центр инновационных технологий, 2015. - 483, [21] с.: ил., портр. ББК 63.3(2Рос.Тат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ько, О. В. Оккупация Белоруссии и коллаборационизм, 1941 - 1944 [Текст] / О. В. Романько. - Москва : Вече, 2022. - 460, [20] с.: ил., портр. - (1941—1945. Великая и неизвестная война) ББК 63.3(4Беи)6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иков, Е. А. Война глазами детей [Текст] : [воспоминания] / Евгений Сотиков, Владимир Парахневич ; [фото Е. Сотикова, А. Литина]. - Могилев : АмелияПринт, 2012. - 112 с.: ил., цв. ил., портр., факсим. ББК 63.3(2)6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великих чудес света [Текст] / [авт.-сост.: Н. А. Ионина]. - Москва : Вече, 2000. - 527, [1] с.: ил. - (100 великих) ББК 63.3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ле, Е. В. Наполеон [Текст] / Е. В. Тарле ; [послесл. В. Кошелева]. - Минск : Беларусь, 1992. - 427, [5] с.: ил., портр. ББК 63.3(0)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, С. А. Трудный путь к Победе [Текст] / С. А. Третьяк. - Минск : Беларуская навука, 2015. - 385, [3] с.: ил., портр., карты ББК 63.3(2)6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осс, Е. После Аушвица [Текст] / Ева Шлосс ; [пер. с англ. Е. Есениной]. - Москва : АСТ, 2022. - 381, [3] с. - (Холокост. Правдивая история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лингтон, Л. Портнихи Освенцима. Правдивая история женщин, которые шили, чтобы выжить [Текст] / Люси Эдлингтон ; [пер. с англ. М. Хараз]. - Москва : АСТ, 2022. - 350, [2] с.: ил., портр. - (Холокост. Правдивая история) ББК 63.3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5 Эконом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оров, Б. О. Управление в социальных и экономических системах [Электронный ресурс] : курс лекций / Б. О. Баторов, И. А. Кубасов, Б. А. Торопов ; Академия управления МВД России. - Москва : Академия управления МВД России, 2022. - 116 с. ББК 65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Грачев, А. В. Бюджетный учет и отчетность [Электронный ресурс] : учебно-практическое пособие / А. В. Грачев, Л. В. Сикорская. - Санкт-Петербург : Санкт-Петербургский университет МВД России, 2022. - 197 с. ББК 65.052.24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стика [Электронный ресурс] : учебно-практическое пособие / сост.: Е. С. Чиканова, Ю. А. Абросимова ; Краснодарский университет МВД России. - Краснодар : Краснодарский университет МВД России, 2023. - 334 с. ББК 65.291.59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оказатели состояния экономической безопасности государства: развитие подходов к оценке и объективность отражения результатов [Электронный ресурс] : монография / [В. М. Шкварок и др.] ; под ред. Т. В. Волковой. - Санкт-Петербург : Издательство СПб ун-та МВД России, 2022. - 176 с. ББК 65.9(2Рос)-98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инфраструктурой органов внутренних дел и обеспечение экономической безопасности Российской Федерации [Электронный ресурс] : сборник научных статей по материалам всероссийской научно-практической конференции (26 октября 2023 г.) / под общ. ред. Ю. Г. Наумова ; сост. С. Н. Белова ; Академия управления МВД России. - Москва : Академия управления МВД России, 2023. - 136 с. ББК 65.9(2Рос)-98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Экономика [Текст; Электронный ресурс] : учебник / [М. П. Гуров и др.] ; под ред. О. В. Фроловой. - Санкт-Петербург : Санкт-Петербургский университет МВД России, 2022. - 343, [1] с. ББК 65.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6 Политика. Полит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рганизации идеологической работы в условиях открытого информационного общества [Текст] : практическое руководство / [А. И. Гордейчик и др.] ; под общ. ред. А. И. Гордейчика ; Академия управления при Президенте Республики Беларусь. - 4-е изд., испр. и доп.. - Минск : Академия управления при Президенте Республики Беларусь, 2023. - 113, [1] с., табл. ББК 66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, Л. Н. Политология (за витриной публичной политики) [Текст] : учебное пособие / Л. Н. Семенова. - Минск : Амалфея, 2023. - 223, [1] с. ББК 66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мир и национальные интересы Республики Беларусь [Текст] : сборник статей международной научно-практической конференции (г. Могилев, 31 марта 2022 г.) / [под общ. ред. С. Н. Лихачевой, В. В. Табунова] ; учреждение образования "Могилевский государственный университет им. А. А. Кулешова". - Могилев : МГУ им. А. А. Кулешова, 2022. - 250, [2] с. ББК 66.2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7 Право. Юридические науки</w:t>
      </w:r>
    </w:p>
    <w:tbl>
      <w:tblPr>
        <w:tblW w:w="105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Тезаурус основных терминов и их определений, используемых в нормативных правовых актах МВД России [Электронный ресурс] : бюллетень правового информирования / [под ред. А. Г. Авдейко ; сост.: В. А. Толстик и др.]. - Москва : ФГКОУ ВО "Нижегородской академии МВД России", 2022. - 125 с. ББК 67я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я5 Научные труды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aurus [Тэкст] : зборнік навуковых прац / установа адукацыі "Магілеўскі інстытут Міністэрства ўнутраных спраў Рэспублікі Беларусь" ; пад агульн. рэд. С. В. Венідзіктава. - Выпуск X. Камунікацыя ў эпоху постпандэміі. - Магiлёў : Магілеускі інстытут МУС, 2022. - 179, [1] с., партр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aurus [Тэкст] : зборнік навуковых прац / установа адукацыі "Магілеўскі інстытут Міністэрства ўнутраных спраў Рэспублікі Беларусь" ; пад агульн. рэд. С. В. Венідзіктава. - Выпуск XI. Гістарычныя і палітычныя навукі. - Магiлёў : Магілеускі інстытут МУС, 2022. - 152, [4] с., партр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науки и практики [Электронный ресурс] : материалы XI международной научно-практической конференции курсантов, слушателей, студентов и адъюнктов (3 - 4 апреля 2023 г.) / [редкол.: А. Л. Осипенко и др.] ; Краснодарский университет МВД России. - Краснодар : Краснодарский университет МВД России, 2023. - 190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права, образования и психологии. Выпуск 10 [Текст] : сборник научных трудов (основан в 2014 году) / Министерство внутренних дел Республики Беларусь, учреждение образования "Могилевский институт Министерства внутренних дел Республики Беларусь" ; [редкол.: Ю. П. Шкаплеров (предс.) и др.]. - Могилев : Могилевский институт МВД Республики Беларусь, 2022. - 258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развития государственной системы правовой информации Республики Беларусь и цифровизации правовой сферы государств [Текст] : сборник научных статей / [под общ. ред. А. Ф. Мательского ; редкол.: В. М. Бекета и др.]. - Минск : НЦПИ РБ, 2022. - 478, [10] с.: ил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борьбы с преступлениями и иными правонарушениями: в 2 ч. Часть 1 [Электронный ресурс] : материалы двадцать первой международной научно-практической конференции (г. Барнаул, 7-8 февраля 2023 г.) / [под ред. Ю. В. Анохина]. - Барнаул : Барнаульский юридический институт МВД России, 2023. - 27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борьбы с преступлениями и иными правонарушениями: в 2 ч. Часть 2 [Электронный ресурс] : материалы двадцать первой международной научно-практической конференции (г. Барнаул, 7-8 февраля 2023 г.) / [под ред. Ю. В. Анохина]. - Барнаул : Барнаульский юридический институт МВД России, 2023. - 29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науки и практики [Электронный ресурс] : сборник научных трудов по итогам научно-представительских мероприятий / Дальневосточный юридический институт МВД России. - Вып. 8. - Хабаровск : РИО ДВЮИ МВД России, 2021. - 564 с. ББК 67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науки и практики [Электронный ресурс] : сборник научных трудов по итогам научно-представительских мероприятий / Дальневосточный юридический институт Министерства внутренних дел России. - Вып. 9. - Хабаровск : РИО ДВЮИ МВД России, 2022. - 55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науки и практики [Электронный ресурс] : сборник научных трудов по итогам научно-представительских мероприятий / Дальневосточный юридический институт Министерства внутренних дел России. - Вып. 10. - Хабаровск : РИО ДВЮИ МВД России, 2022. - 623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развития гражданского права и гражданского процесса [Электронный ресурс] : материалы международной научно-практической конференции (16 февраля 2023 г.) / [редкол.: А. З. Афаунов (предс.) и др.] ; Краснодарский университет МВД России. - Краснодар : Краснодарский университет МВД России, 2023. - 19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уголовного процесса и криминалистики [Электронный ресурс] : сборник научных статей / [редкол.: Ю. П. Шкаплеров (предс.) и др.] ; Могилевский институт МВД Республики Беларусь. - Могилев : Могилевский институт МВД Республики Беларусь, 2023. - 1 электрон. опт. диск (CD-R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юридической науки и практики [Электронный ресурс] : материалы международной научно-практической конференции (24 сентября 2021 г.) / редкол.: А. А. Андреев (предс.) и др. ; Дальневосточный юридический институт МВД России. - Хабаровск : РИО ДВЮИ МВД России, 2021. - 60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юридической науки и практики [Электронный ресурс] : материалы международной научно-практической конференции (27 мая 2022 г.) / редкол.: А. А. Андреев (предс.) и др. ; Дальневосточный юридический институт МВД России. - Хабаровск : РИО ДВЮИ МВД России, 2022. - 46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манахъ молодых ученых [Текст; Электронный ресурс] : сборник научных статей / гл. ред. Е. Е. Черных ; Нижегородская академия МВД России. - № 2(6). - Нижний Новгород : Нижегородская академия МВД России, 2022. - 204 с.: ил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с преступностью: теория и практика [Электронный ресурс] : тезисы докладов XI Международной научно-практической конференции (Могилев, 7 апреля 2023 года) / [редкол.: Ю. П. Шкаплеров (отв. ред.) и др.] ; Могилевский институт МВД Республики Беларусь. - Могилев : Могилевский институт МВД Республики Беларусь, 2023. - Электронный оптический диск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правового регулирования общественных отношений: теория и практика [Текст] : материалы Международной научно-практической конференции (Гродно, 4 - 5 апреля 2008 г.) / [редкол.: Р. Н. Ключко (отв. ред.) и др.]. - Гродно : ГрГУ им. Я. Купалы, 2008. - 399, [1] с.: ил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. Наука. Практика [Электронный ресурс] : тезисы докладов всероссийской научной конференции курсантов, слушателей и студентов (14 мая 2021 г.) / [редкол.: А. А. Андреев (предс.) и др.] ; Дальневосточный юридический институт МВД России. - Хабаровск : РИО ДВЮИ МВД России, 2021. - 669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ь. Наука. Практика [Электронный ресурс] : тезисы докладов всероссийской научной конференции курсантов, слушателей и студентов (13 мая 2022 г.) / [редкол.: А. А. Андреев (предс.) и др.] ; Дальневосточный юридический институт МВД России. - Хабаровск : РИО ДВЮИ МВД России, 2022. - 573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поиск курсантов [Электронный ресурс] : сборник материалов международной научной конференции (Могилев, 17 февраля 2023 года) / [редкол.: В. В. Борисенко (отв. ред.) и др.] ; Могилевский институт Министерства внутренних дел Республики Беларусь. - Могилев : Могилевский институт МВД Республики Беларусь, 2023. - 1 электрон. опт. диск (CD-ROM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щественной безопасности и противодействие преступности: задачи, проблемы и перспективы [Электронный ресурс] : материалы V Всероссийской научно-практической конференции (19 мая 2023 г.) / редкол.: С. А. Буткевич (предс.) и др. ; под общ. ред. С. А. Буткевича ; Краснодарский университет МВД России. - Краснодар : Краснодарский университет МВД России, 2023. - 968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последствия: теория, практика, техника [Текст; Электронный ресурс] : сборник статей по материалам Международной научно-практической конференции (Нижний Новгород, 26-27 мая 2022 года) / под общ. ред. В. А. Толстика ; Нижегородская академия МВД России. - Нижний Новгород : Нижегородская академия МВД России, 2022. - 526, [2] с.: ил.. - (XIII Бабаевские чтения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борьбы с преступностью и подготовки кадров для органов внутренних дел Республики Беларусь [Текст] : тезисы докладов Международной научно-практической конференции (Минск, 30 июня 2010 г.) / под общ. ред. В. Б. Шабанова ; Академия МВД Республики Беларусь. - Минск : Академия МВД Республики Беларусь, 2010. - 327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борьбы с преступностью и подготовки кадров для правоохранительных органов [Текст] : Международная научно-практическая конференция, посвященная 100-летию милиции Беларуси (Минск, 10 февраля 2017 г.) / [редкол.: А. В. Яскевич (отв. ред.) и др.] ; Академия МВД Республики Беларусь. - Минск : Академия МВД Республики Беларусь, 2017. - 497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борьбы с преступностью и подготовки кадров для правоохранительных органов [Текст] : международная научно-практическая конференция, посвященная Дню белорусской науки (Минск, 21 января 2011 г.) / под общ. ред. В. Б. Шабанова ; Академия МВД Республики Беларусь. - Минск : Академия МВД Республики Беларусь, 2011. - 294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 перспективы совершенствования законодательства и правоприменительной практики органов внутренних дел [Электронный ресурс] : материалы дистанционной международной научно-практической конференции, приуроченной к 100-летию со дня рождения выдающегося педагога профессора права Беримбека Сарсеновича Бейсенова / под общ. ред. О. Т. Сейтжанова ; Карагандинская академия МВД Республики Казахстан. - Караганда : Карагандинская академия МВД Республики Казахстан, 2023. - 99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е государство и вызовы XXI века [Электронный ресурс] : сборник статей международного круглого стола к 70-летию со дня рождения и памяти профессора В. Н. Бутылина (Москва, 16 декабря 2022 г.) / Академия управления МВД России. - Москва : Академия управления МВД России, 2023. - 38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, социология, право в системе обеспечения национальной безопасности [Текст] : материалы всероссийской научно-практической конференции с международным участием, посвященная памяти доктора социологических наук, профессора Д. Д. Невирко (Красноярск, 17 ноября 2022 года) / отв. ред. В. Е. Шинкевич ; Сибирский юридический институт МВД России. - Красноярск : СибЮИ МВД России, 2022. - 135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. Общество. Право [Текст] : материалы международной научной конференции курсантов, слушателей и студентов (20 апреля 2022 г.) / [редкол.: И. А. Белецкий и др.] ; Омская академия МВД России. - Вып. 13. - Омск : Омская академия МВД России, 2023. - 226, [4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ая наука и практика (трибуна молодых ученых) [Текст; Электронный ресурс] : сборник статей / под ред. Д. В. Климова ; Нижегородская академия МВД России. - Вып. 22. - Нижний Новгород : НА МВД России, 2022. - 523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0 Общая теория прав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, Е. В. Актуальные мысли о праве [Текст] : монография / Е. В. Виноградова, С. И. Захарцев. - Москва : Юрлитинформ, 2023. - 228, [4] с. - (Теория и история государства и права)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государства и права [Электронный ресурс] : сборник научных статей / [редкол.: Л. В. Карнаушенко и др.] ; Краснодарский университет МВД России. - Краснодар : Краснодарский университет МВД России, 2023. - 322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, И. А. Общая теория государства и права [Электронный ресурс] : методические рекомендации / И. А. Демидова, А. С. Андрианова, Р. Ю. Мамедов ; Могилевский институт МВД Республики Беларусь. - Могилев : Могилевский институт МВД Республики Беларусь, 2022. - 1 электрон. опт. диск (CD-R)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 (диск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ук, В. Н. Общая теория государства и права: краткое изложение курса [Текст] : учебное издание / В. Н. Дмитрук, В. А. Круглов. - 8-е изд.. - Минск : Амалфея, 2022. - 123, [1] c., табл., схемы ББК 67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5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Беларусь "О нормативных правовых актах" [Текст] : по состоянию на 1 июня 2023 г.. - Минск : НЦПИ РБ, 2023. - 174, [2] с. ББК 67.0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правовой политики Республики Беларусь [Текст] : Указ Президента Республики Беларусь от 28 июня 2023 г. № 196 ; Правовая библиотека НЦПИ. - Минск : НЦПИ РБ, 2023. - 28, [4] с. ББК 67.08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цев, А. Ю. Философия права [Текст] : учебное пособие / А. Ю. Мордовцев, Е. А. Апольский, А. Ю. Мамычев. - Москва : Юрлитинформ, 2023. - 142, [2] с. - (Теория и история государства и права) ББК 67.0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рава [Текст] : учебное пособие / [авт. кол.: Б. В. Асаенок и др.] ; под ред. Л. И. Липень, Б. Б. Синькова. - Минск : Амалфея, 2023. - 483, [1] с. ББК 67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и государство: проблемы методологии, теории и истории [Электронный ресурс] : материалы XII всероссийской научно-практической конференции (21 апреля 2023 г.) / [редкол.: Л. В. Карнаушенко и др.] ; Краснодарский университет МВД России. - Краснодар : Краснодарский университет МВД России, 2023. - 284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культура в современном обществе [Электронный ресурс] : сборник научных статей / [редколл.: И. А. Демидова (отв. ред.) и др.] ; Могилевский институт Министерства внутренних дел Республики Беларусь. - Могилев : Могилевский институт МВД Республики Беларусь, 2023. - 1 электронный оптический диск (CD-ROM) ББК 67.0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 противоречия становления гражданского общества и правового государства в современной России [Электронный ресурс] : материалы Международной конференции курсантов, слушателей и студентов (18 ноября 2022 г.) / [редкол.: Н. Ш. Козаев и др.] ; Краснодарский университет МВД России. - Краснодар : Краснодарский университет МВД России, 2023. - 482 с. ББК 67.0(2Рос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юридической науки в исследованиях адъюнктов и соискателей [Текст; Электронный ресурс] : сборник статей / под ред. О. Л. Морозова, И. М. Пшеничнова ; Нижегородская академия МВД России. - Вып. 28. - Нижний Новгород : НА МВД России, 2022. - 268, [2]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ровский, Е. И. Теоретико-правовые основы формирования правового сознания личности в процессе реализации юридической ответственности (антрополого-правовой аспект) [Текст] : автореферат диссертации на соискание ученой степени кандидата юридических наук по специальности 12.00.01 - теория и история права и государства; история учений о праве и государстве / Стабровский Егор Игоревич ; Академия Министерства внутренних дел Республики Беларусь. - Минск : Академия МВД Республики Беларусь, 2022. - 25 с., включая обложку ББК 67.0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государства и права [Текст] : учебник для студентов высших учебных заведений, обучающихся по юридическим специальностям / под ред. А. И. Бастрыкина, М. М. Рассолова. - Москва : ЮНИТИ-ДАНА, 2016. - 463, [1] с. ББК 67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3 История государства и прав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ович, А. Е. История государства и права зарубежных стран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А. Е. Игнатович ; Могилевский институт МВД Республики Беларусь. - Могилев : Могилевский институт МВД Республики Беларусь, 2023. - 303, [1] с.: ил., табл., схемы ББК 67.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, Ю. В. Онтологические и концептуальные истоки английской юридической терминологии [Текст; Электронный ресурс] : монография / Ю. В. Ильин, И. Ю. Смирнова ; Нижегородская академия МВД России. - Нижний Новгород : Нижегородская академия МВД России, 2022. - 359, [1] с. ББК 67.3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государства и права зарубежных стран [Текст] : учебник для студентов высших учебных заведений, обучающихся по юридическим специальностям / [Н. В. Михайлова и др.] ; под ред. Н. В. Михайловой. - Москва : ЮНИТИ-ДАНА, 2012. - 558, [2] с. ББК 67.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государства и права зарубежных стран: в 2 ч. Ч.1. Древний мир. Средневековье [Электронный ресурс] : учебное пособие / [А. А. Удальцов и др.] ; под общ. ред. С. Е. Байкеевой. - Санкт-Петербург : Санкт-Петербургский университет МВД России, 2022. - 148 с. ББК 67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отечественного государства и права [Текст] : учебник для студентов высших учебных заведений, обучающихся по специальности (030501) "Юриспруденция" / под ред. Р. С. Мулукаева. - 2-е изд., перераб. и доп.. - Москва : ЮНИТИ-ДАНА, 2012. - 697, [1] с. ББК 67.3(2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стория отечественного государства и права [Текст] : учебное пособие для студентов высших учебных заведений, обучающихся по специальности "Юриспруденция" / под ред. Н. В. Михайловой, Г. Ю. Курсковой. - Москва : ЮНИТИ-ДАНА, 2012. - 647, [1] с. ББК 67.3(2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наушенко, Л. В. История государства и права Новейшего времени [Электронный ресурс] : учебное пособие / Л. В. Карнаушенко ; Краснодарский университет МВД России. - Краснодар : Краснодарский университет МВД России, 2023. - 238 с. ББК 67.3(0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0 Конституционное (государственное)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енко, Е. Е. Конституционные основы институционализации и функционирования муниципальной власти в Российской Федерации [Электронный ресурс] : монография / Е. Е. Власенко ; Краснодарский университет МВД России. - Краснодар : Краснодарский университет МВД России, 2023. - 178 с. ББК 67.400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 о гражданстве и правовом положении иностранных граждан в Российской Федерации - 20 лет: опыт, тенденции и перспективы развития [Текст] : сборник статей / [редкол.: Я. Л. Ванюшин (предс.) и др.] ; Тюменский институт повышения квалификации сотрудников МВД России. - Тюмень : Тюменский институт повышения квалификации сотрудников МВД России, 2022. - 156 с. ББК 67.400.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ый кодекс Республики Беларусь [Текст] : с изменениями, вступившими в силу 4 марта 2023 г.. - Минск : НЦПИ РБ, 2023. - 223, [1] с. ББК 67.400.8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ое право России (в схемах и определениях) [Электронный ресурс] : учебное пособие / сост. К. С. Нежинская, А. В. Рябцев ; Дальневосточный юридический институт МВД России. - Хабаровск : РИО ДВЮИ МВД России, 2021. - 142 с. ББК 67.400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о-правовые основы демографической безопасности как направление национальной безопасности Российской Федерации [Электронный ресурс] : учебное пособие / сост. К. С. Нежинская, А. В. Рябцев ; Дальневосточный юридический институт МВД России. - Хабаровск : РИО ДВЮИ МВД России, 2021. - 136 с. ББК 67.400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еспублики Беларусь [Текст] : с изменениями и дополнениями, принятыми на республиканских референдумах 24 ноября 1996 г., 17 октября 2004 г. и 27 февраля 2022 г.. - Минск : НЦПИ РБ, 2022. - 77, [3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еспублики Беларусь [Текст] : с изменениями и дополнениями, принятыми на республиканских референдумах 24 ноября 1996 г., 17 октября 2004 г. и 27 февраля 2022 г.. - Минск : НЦПИ РБ, 2023. - 77, [3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2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тьев, А. Р. Муниципальное право России: в 4 ч. Часть 2. Основы местного самоуправления [Текст; Электронный ресурс] : учебник / А. Р. Лаврентьев, Н. А. Трусов ; Нижегородская академия МВД Российской Федерации. - Нижний Новгород : Нижегородская академия МВД России, 2022. - 221, [1] с. ББК 67.400.7(2Рос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право в схемах [Электронный ресурс] : учебное пособие / С. Ю. Гамалей, А. В. Рябцев, К. С. Нежинская, А. А. Гамалей ; Дальневосточный юридический институт МВД России. - Хабаровск : РИО ДВЮИ МВД России, 2021. - 92 с. ББК 67.400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человека в деятельности органов внутренних дел Российской Федерации [Электронный ресурс] : учебно-методическое пособие / В. С. Бялт и др.. - Санкт-Петербург : Санкт-Петербургский университет МВД России, 2022. - 60 с. ББК 67.400.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нституции Российской Федерации: состояние и перспективы [Электронный ресурс] : материалы VII международной научно-практической конференции (8-9 декабря 2022 г.) / редкол.: С. К. Буряков (предс.) и др. ; Омская академия МВД России. - Омск : Омская академия МВД России, 2023. - 192 с. ББК 67.400(2Рос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убличной власти в Российской Федерации [Электронный ресурс] : учебно-практическое пособие / [И. А. Андреева и др.] ; Академия управления МВД России. - Москва : Академия управления МВД России, 2023. - 136 с. ББК 67.400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ов, Н. А. Конституционное право России: в схемах, определениях, цифрах и фактах [Текст; Электронный ресурс] : учебное наглядное пособие / Н. А. Трусов ; Нижегородская академия МВД России. - Нижний Новгород : НА МВД России, 2022. - 468, [2] с. ББК 67.400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ов, И. В. Органы публичной власти Российской Федерации [Электронный ресурс] : учебное пособие / И. В. Упоров, И. В. Яблонский, В. Н. Козлов ; Краснодарский университет МВД России. - Краснодар : Краснодарский университет МВД России, 2023. - 82 с. ББК 67.40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аков, М. Ф. Конституционное (государственное) право зарубежных стран [Текст] : учебное пособие для студентов высших учебных заведений по специальностям "Правоведение", "Политология", "Международное право" / М. Ф. Чудаков. - Минск : Новое знание, 2001. - 572, [4] с. ББК 67.400(4/8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1 Административ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50"/>
        <w:gridCol w:w="20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деятельность полиции. Общая часть [Электронный ресурс] : учебно-практическое пособие / сост. О. В. Безлепкина, Е. А. Кулеш, А. А. Дежурный ; Дальневосточный юридический институт МВД России. - Хабаровск : РИО ДВЮИ МВД России, 2021. - 138 с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ответственность за пропаганду и незаконную рекламу наркотиков в условиях цифровизации [Электронный ресурс] : научно-методическое пособие / И. А. Зайцев, М. В. Анисифорова, С. И. Долгова, Л. С. Федотова. - Москва : ФГКУ "ВНИИ МВД России", 2022. - 98 с. ББК 67.401.04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ответственность сотрудников органов внутренних дел (полиции) [Электронный ресурс] : учебное пособие / [сост.: В. В. Денисенко, С. Г. Денисенко] ; Краснодарский университет МВД России. - Краснодар : Краснодарский университет МВД России, 2023. - 52 с. ББК 67.401.04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право [Электронный ресурс] : учебно-методическое пособие / сост. В. Е. Степенко, Е. Р. Турская, Д. Н. Шевырев ; Дальневосточный юридический институт МВД России. - Хабаровск : РИО ДВЮИ МВД России, 2021. - 72 с. ББК 67.40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право [Электронный ресурс] : учебно-практическое пособие / сост. Е. Н. Лихолет, С. Г. Антонова, Р. А. Воронин ; Дальневосточный юридический институт МВД России. - Хабаровск : РИО ДВЮИ МВД России, 2021. - 152 с. ББК 67.40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правовое регулирование правоохранительной деятельности: теория и практика [Электронный ресурс] : материалы международной научно-практической конференции (9 июня 2023 г.) / [редкол.: К. Д. Рыдченко и др.] ; Краснодарский университет МВД России. - Краснодар : Краснодарский университет МВД России, 2023. - 604 с. ББК 67.401.133я5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процессуальное право [Электронный ресурс] : учебно-методическое пособие / сост.: А. А. Дежурный, Е. Р. Турская ; Дальневосточный юридический институт МВД России. - Хабаровск : РИО ДВЮИ МВД России, 2022. - 92 с. ББК 67.401.031.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процесс [Электронный ресурс] : учебное пособие / [А. В. Шевцов и др.] ; Академия управления МВД России. - Москва : Академия управления МВД России, 2022. - 136 с. ББК 67.401.031.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е методы обучения при подготовке участковых уполномоченных полиции по дисциплинам тактико-специальной подготовки [Электронный ресурс] : методические рекомендации / В. А. Морозов [и др.] ; Барнаульский юридический институт МВД России. - Барнаул : Барнаульский юридический институт МВД России, 2022. - 88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деятельности подразделений органов внутренних дел Российской Федерации, не связанных с охраной общественного порядка [Электронный ресурс] : курс лекций / Т. Г. Кулакова, В. В. Листков, И. А. Фиськов ; Дальневосточный юридический институт МВД России. - Хабаровск : РИО ДВЮИ МВД России, 2021. - 96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деятельности подразделений органов внутренних дел, участвующих в охране общественного порядка и общественной безопасности, исполнения административного законодательства [Электронный ресурс] : учебное пособие / [Е. В. Сухарева и др.] ; Санкт-Петербургский университет МВД России. - Санкт-Петербург : Санкт-Петербургский университет МВД России, 2023. - 88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деятельности подразделений патрульно-постовой службы [Электронный ресурс] : учебно-методическое пособие / [А. А. Беженцев и др. ; под общ. ред. Р. Ю. Аврутина] ; Санкт-Петербургский университет МВД России. - Санкт-Петербург : Санкт-Петербургский университет МВД России, 2023. - 412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деятельности подразделений по обеспечению безопасности на транспорте [Электронный ресурс] : курс лекций / сост. В. П. Тепляков, В. В. Волженин, Ю. А. Бойко ; Дальневосточный юридический институт МВД России. - Хабаровск : РИО ДВЮИ МВД России, 2021. - 108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применения административного принуждения органами внутренних дел: правовые и идеологические аспекты [Электронный ресурс] : сборник статей / [редколл.: Ю. П. Шкаплеров (председ.) и др.] ; Могилевский институт МВД Республики Беларусь. - Могилев : Могилевский институт МВД Республики Беларусь, 2022. - 1 электронный оптический диск (CD-ROM) ББК 67.401я5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 (диск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управления органами внутренних дел в современных условиях [Текст; Электронный ресурс] : сборник статей по материалам Международной научно-практической конференции (г. Нижний Новгород, 22 апреля 2021 г.) / под ред. О. Л. Морозова, А. В. Богатырева ; Нижегородская академия МВД России. - Нижний Новгород : Нижегородская академия МВД России, 2022. - 205, [1] с. ББК 67.401.133я5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уник, А. П. Инновационные технологии управления в органах внутренних дел Российской Федерации [Электронный ресурс] : учебно-методическое пособие / А. П. Андруник ; Академия управления МВД России. - Москва : Академия управления МВД России, 2023. - 68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умтрог, В. Э. Специальная техника органов внутренних дел: технические средства сигнализации и охранного телевидения [Электронный ресурс] : учебное пособие / В. Э. Баумтрог ; Барнаульский юридический институт МВД России. - Барнаул : Барнаульский юридический институт МВД России, 2022. - 44 с. ББК 67.401.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урин, А. Г. Административно-надзорная деятельность участкового уполномоченного полиции [Электронный ресурс] : учебное пособие / А. Г. Бачурин, А. А. Гайдуков ; Барнаульский юридический институт МВД России. - Барнаул : Барнаульский юридический институт МВД России, 2020. - 48 с. ББК 67.401.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ь, К. М. Поисковая техника, средства контроля и досмотра [Электронный ресурс] : учебно-практическое пособие / К. М. Бондарь, В. С. Дунин ; Дальневосточный юридический институт МВД России. - Изд. 2-е, доп. и перераб.. - Хабаровск : РИО ДВЮИ МВД России, 2022. - 156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енко, В. В. Образование, становление и этапы развития Могилевского института МВД (1948 - 2023 гг.) [Текст] : [монография] / В. В. Борисенко, А. А. Воробьев, Д. Н. Понуждаев ; Могилевский институт МВД Республики Беларусь. - Могилев : Могилевский институт МВД Республики Беларусь, 2023. - 315, [1] с.: ил., портр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Arial" w:ascii="Arial" w:hAnsi="Arial"/>
              </w:rPr>
              <w:t>Братусин, А. Р. Основы взрывобезопасности в деятельности сотрудников ОВД [Электронный ресурс] : учебное пособие / А. Р. Братусин, С. А. Списивцев ; Краснодарский университет МВД России. - Краснодар : Краснодарский университет МВД России, 2023. - 36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айцев, В. М. Деятельность участкового уполномоченного полиции по выявлению и пресечению правонарушений, совершаемых лицами, находящимися в состоянии алкогольного, наркотического или иного токсического опьянения [Электронный ресурс] : учебное пособие / В. М. Вагайцев ; Барнаульский юридический институт МВД России. - Барнаул : Барнаульский юридический институт МВД России, 2023. - 63 с. ББК 67.401.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глядов, Я. Е. Проведение участковыми уполномоченными полиции профилактического обхода жилого сектора [Электронный ресурс] : методические рекомендации / Я. Е. Верхоглядов, А. Г. Гришаков, Е. А. Федяев ; Барнаульский юридический институт МВД России. - Барнаул : Барнаульский юридический институт МВД России, 2022. - 27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, А. М. Становление и развитие подразделений по борьбе с экономической преступностью с 1991 по 1998 года [Электронный ресурс] : препринт / А. М. Виноградов ; Дальневосточный юридический институт МВД России. - Хабаровск : РИО ДВЮИ МВД России, 2022. - 36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дуков, А. А. Участие участкового уполномоченного полиции в осуществлении контроля за обеспечением условий хранения (сохранностью) гражданского, служебного, боевого и наградного оружия, боеприпасов, патронов к оружию, находящихся в собственности или во временном пользовании граждан [Электронный ресурс] : учебно-практическое пособие / А. А. Гайдуков, А. А. Терещенко ; Барнаульский юридический институт МВД России. - Барнаул : Барнаульский юридический институт МВД России, 2023. - 28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алиев, Р. С. Административно-правовая и уголовно-правовая охрана общественных отношений в сфере участия граждан в охране общественного порядка [Электронный ресурс] : учебное пособие / Р. С. Галиев, И. В. Ботвин, А. А. Алимов ; Барнаульский юридический институт МВД России. - Барнаул : Барнаульский юридический институт МВД России, 2022. - 44 с. ББК 67.401.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служба в органах внутренних дел Российской Федерации [Текст] : курс лекций / [Я. Л. Ванюшин и др.] ; Тюменский институт повышения квалификации сотрудников МВД России. - 3-е изд., доп.. - Тюмень : Тюменск. ин-т повыш. квалиф. сотрудников МВД России, 2022. - 336, [4]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правление в правоохранительной сфере [Электронный ресурс] : сборник научных статей по материалам международной научно-практической конференции (Москва, 9 ноября 2023 г.) / под ред. А. М. Кононова ; Академия управления МВД России. - Москва : Академия управления МВД России, 2023. - 256 с. ББК 67.401.133я5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дежурных частей территориальных органов МВД России по обеспечению законных прав и интересов несовершеннолетних [Электронный ресурс] : учебное пособие / [Л. К. Фазлиева и др.] ; Казанский юридический институт МВД России. - Казань : Казанский юридический институт МВД России, 2023. - 64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кевич, М. В. Действия нарядов дорожно-патрульной службы при получении сообщения о дорожно-транспортном происшествии и на месте его совершения [Текст] : учебно-практическое пособие / М. В. Доцкевич ; Тюменский институт повышения квалификации сотрудников МВД России. - Тюмень : Тюменск. ин-т повыш. квалиф. сотрудников МВД России, 2022. - 83, [1]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, В. М. Актуальные вопросы деятельности подразделений ГИБДД [Текст] : практикум / В. М. Емельянов, С. И. Иванова, Л. В. Шадрина ; Тюменский институт повышения квалификации сотрудников МВД России. - Тюмень : Тюменск. ин-т повыш. квалиф. сотрудников МВД России, 2022. - 89, [1] с., табл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ебцов, А. Н. Целевая концепция государственной миграционной политики Российской Федерации и административно-правовой механизм ее реализации [Электронный ресурс] : монография / А. Н. Жеребцов ; Краснодарский университет МВД России. - Краснодар : Краснодарский университет МВД России, 2023. - 160 с. ББК 67.401.133.12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, А. С. Личная безопасность сотрудников органов внутренних дел при выполнении оперативно-служебных задач [Электронный ресурс] : учебное пособие / А. С. Журавлев, Р. В. Нелюбин ; Уральский юридический институт МВД России. - Екатеринбург : Уральский юридический институт МВД России, 2023. - 128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удинов, У. И. Вопросы квалификации отдельных видов административных правонарушений, совершаемых на объектах транспорта [Электронный ресурс] : учебно-практическое пособие / У. И. Заудинов, В. В. Перцев ; Барнаульский юридический институт МВД России. - Барнаул : Барнаульский юридический институт МВД России, 2023. - 76 с. ББК 67.401.04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ганшин, М. М. Административно-правовое регулирование транспортной безопасности [Электронный ресурс] : монография / М. М. Зиганшин. - Домодедово : ВИПК МВД России, 2018. - 172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ингер, А. В. Правовые основы и тактика проведения досмотровых мероприятий сотрудниками патрульно-постовой службы полиции [Текст] : учебно-практическое пособие / А. В. Изингер, А. Г. Сатюков, М. Ю. Койнов ; Тюменский институт повышения квалификации сотрудников МВД России. - Тюмень : Тюменск. ин-т повыш. квалиф. сотрудников МВД России, 2022. - 68, [4] с.: ил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управленческая концепция руководителя: психологические аспекты [Текст] : материалы III республиканской научно-практической конференции (Минск, 25 марта 2022 г.) / [редкол.: А. А. Урбанович (отв. ред.) и др.] ; Академия Министерства внутренних дел Республики Беларусь. - Минск : Академия МВД Республики Беларусь, 2022. - 75, [1] с. ББК 67.401.133я5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бюллетень ГУОБДД МВД России. № 80 [Электронный ресурс] / предс. В. В. Кузин. - Москва : ФГКУ "ЭПК МВД России", 2022. - 96 с. ББК 67.401.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бюллетень ГУОБДД МВД России. № 81 [Электронный ресурс] / предс. В. В. Кузин. - Москва : ФГКУ "ЭПК МВД России", 2022. - 52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менов, Е. А. Стратегии взаимодействия и сотрудничества в деятельности полиции: региональный аспект [Электронный ресурс] : монография / Е. А. Клейменов ; Дальневосточный юридический институт МВД России. - Хабаровск : Дальневосточный юридический институт МВД России, 2022. - 146 с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екс Республики Беларусь об административных правонарушениях. Процессуально-исполнительный кодекс Республики Беларусь об административных правонарушениях [Текст] : по состоянию на 1 октября 2023 г.. - Минск : НЦПИ РБ, 2023. - 510, [2] с. ББК 67.401(4Беи)-3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, А. А. Административная деятельность органов внутренних дел [Электронный ресурс] : методические рекомендации / А. А. Косенко, П. В. Башаримов ; Могилевский институт Министерства внутренних дел Республики Беларусь. - Могилев : Могилевский институт МВД Республики Беларусь, 2023. - 1 электрон. опт. диск (CD-ROM)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енко, А. А. Организация деятельности участковых инспекторов милиции [Текст] : учебное пособие для обучающихся учреждений высшего образования Министерства внутренних дел Республики Беларусь по специальности 1-93 01 01 "Правовое обеспечение общественной безопасности" (по ОКРБ 011-2009), 6-05-1032-01 "Правовое обеспечение общественной безопасности" (по ОКРБ 011-2022) / А. А. Косенко, А. В. Терешенок ; Могилевский институт МВД Республики Беларусь. - Могилев : Могилевский институт МВД, 2023. - 175, [1] с. ББК 67.401.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ховец, О. В. Правовое регулирование обжалования в государственном управлении [Текст] : автореферат диссертации на соискание ученой степени кандидата юридических наук по специальности 12.00.14 -административное право, административно-деликтное право, административный процесс / Олег Викторович Коховец ; Белорусский государственный университет. - Минск : Белорусский государственный университет, 2023. - 23 с. ББК 67.401.01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в, В. А. Административно-деликтное и процессуально-исполнительное право Республики Беларусь [Текст] / В. А. Круглов. - Минск : Амалфея, 2022. - 323, [1] с. ББК 67.401(4Беи)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ичная безопасность сотрудников органов внутренних дел. Часть 1 [Текст; Электронный ресурс] : курсс лекций / [В. Е. Лаухин и др.] ; Нижегородская академия МВД Российской Федерации. - Нижний Новгород : Нижегородская академия МВД России, 2022. - 117, [3]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ос, Е. В. Деятельность участкового уполномоченного полиции по защите чести и достоинства граждан [Электронный ресурс] : учебное пособие / Е. В. Лоос ; Барнаульский юридический институт МВД России. - Барнаул : Барнаульский юридический институт МВД России, 2022. - 36 с. ББК 67.401.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оров, В. И. Административная ответственность за нарушение Правил дорожного движения [Электронный ресурс] : учебное пособие / В. И. Майоров, В. В. Денисенко ; Краснодарский университет МВД России. - Краснодар : Краснодарский университет МВД России, 2023. - 106 с. ББК 67.401.04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оров, В. И. Контрольно-надзорное и административно-деликтное законодательство в области дорожного движения [Электронный ресурс] : учебное пособие / В. И. Майоров, В. В. Денисенко, С. Г. Денисенко ; Краснодарский университет МВД России. - Краснодар : Краснодарский университет МВД России, 2023. - 88 с. ББК 67.40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ченко, Г. В. Взаимодействие органов внутренних дел со средствами массовой информации и общественными организациями [Электронный ресурс] : учебное пособие / Г. В. Марченко, В. С. Бялт, А. Д. Косолапов ; Санкт-Петербургский университет МВД России. - Санкт-Петербург : Санкт-Петербургский университет МВД России, 2023. - 84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Д России в системе стратегического планирования Российской Федерации: место, роль и опыт участия [Электронный ресурс] : научно-практическое пособие / [В. О. Лапин и др.] ; Академия управления МВД России. - Москва : Академия управления МВД России, 2023. - 140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(памятка) сотруднику дежурной части при поступлении сообщения (заявления) о совершении дистанционного хищения (кибермошенничества) [Электронный ресурс] / О. Г. Шмелева, А. В. Лебедева, Л. Р. Назмеева, Д. Ф. Минзянова ; Казанский юридический институт МВД России. - Казань : Казанский юридический институт МВД России, 2023. - 48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, В. А. Тактика действий участкового уполномоченного полиции при возникновении несанкционированных публичных мероприятий [Электронный ресурс] : учебное пособие / В. А. Морозов, С. В. Калинин, А. А. Левченко ; Барнаульский юридический институт МВД России. - Барнаул : Барнаульский юридический институт МВД России, 2023. - 56 с. ББК 67.401. 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укаев, Р. С. Государственный Комитет Обороны и органы внутренних дел в годы Великой Отечественной войны [Электронный ресурс] : монография / Р. С. Мулукаев, А. Я. Малыгин ; Академия управления МВД России. - Москва : Академия управления МВД России, 2023. - 180 с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лужбе Отечеству: история органов внутренних дел [Электронный ресурс] : сборник материалов международной научной конференции (23 мюня 2023 г.) / редкол.: Л. Н. Боде и др. ; Академия управления МВД России. - Москва : Академия управления МВД России, 2023. - 346 с. ББК 67.401.133.1я5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овский, О. И. Организационное обеспечение информационной безопасности Российской Федерации [Электронный ресурс] : учебное пособие / О. И. Нестеровский ; Воронежский институт МВД России. - Воронеж : Воронежский институт МВД России, 2018. - 163 с. ББК 67.401.114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, С. Г. Формирование социальной ответственности сотрудников органов внутренних дел: теория и практика [Электронный ресурс] : учебно-методическое пособие / С. Г. Никулин ; Казанский юридический институт МВД России. - 2-е изд., перераб. и доп.. - Казань : Казанский юридический институт МВД России, 2022. - 80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ичной безопасности сотрудников полиции при осуществлении деятельности по предупреждению и пресечению совершения правонарушений в сфере семейно-бытовых отношений [Электронный ресурс] : методические рекомендации / А. В. Афанасьев, А. Д. Колиненко, Н. А. Тен, Е. В. Логвинов ; Дальневосточный юридический институт МВД России. - Хабаровск : РИО ДВЮИ МВД России, 2021. - 44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ичной безопасности сотрудников полиции при реагировании на сообщения о семейно-бытовых конфликтах [Текст] : методические рекомендации / Н. Н. Нагорный, А. Е. Бельский, А. Ю. Бордачев, В. А. Крупин ; Сибирский юридический институт МВД России. - Красноярск : СибЮИ МВД России, 2023. - 49, [7]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ложения административного права и административного процесса [Электронный ресурс] : учебно-методическое пособие / сост.: Т. Г. Кулакова, М. С. Крохина ; Дальневосточный юридический институт МВД России. - Хабаровск : РИО ДВЮИ МВД России, 2022. - 76 с. ББК 67.40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подразделений органов внутренних дел по вопросам миграции [Электронный ресурс] : курс лекций / сост.: Н. А. Бувака, О. В. Безлепкина ; Дальневосточный юридический институт МВД России. - Хабаровск : РИО ДВЮИ МВД России, 2022. - 188 с. ББК 67.401.133.12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подразделений по делам несовершеннолетних [Электронный ресурс] : учебно-практическое пособие / сост.: Е. Н. Лихолет, С. Г. Антонова, Р. А. Воронин ; Дальневосточный юридический институт МВД России. - Хабаровск : РИО ДВЮИ МВД России, 2022. - 84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участкового уполномоченного полиции [Электронный ресурс] : учебно-практическое пособие / Т. Г. Кулакова ; Дальневосточный юридический институт МВД России. - Хабаровск : РИО ДВЮИ МВД России, 2021. - 116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участкового уполномоченного полиции [Электронный ресурс] : учебно-практическое пособие / [Р. Ю. Аврутин и др.] ; Санкт-Петербургский университет МВД России. - Санкт-Петербург : Санкт-Петербургский университет МВД России, 2023. - 316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участкового уполномоченного полиции, инспектора по делам несовершеннолетних, инспектора по исполнению административного законодательства [Текст; Электронный ресурс] : курс лекций для курсантов и слушателей образовательных организаций МВД России, сотрудников органов внутренних дел Российской Федерации / [К. Д. Рыдченко и др.] ; Воронежский институт МВД России. - Воронеж : Воронежский институт МВД России, 2019. - 195, [1]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жведомственного взаимодействия подразделений экономической безопасности и противодействия коррупции системы МВД России в сфере противодействия преступлениям, совершаемым с использованием информационно-телекоммуникационных технологий [Электронный ресурс] : учебно-методическое пособие / [Р. Г. Искалиев и др.] ; Академия управления МВД России. - Москва : Академия управления МВД России, 2023. - 68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правленческой деятельности начальника подразделения участковых уполномоченных полиции [Электронный ресурс] : учебно-практическое пособие / А. Г. Бачурин [и др.] ; Барнаульский юридический институт МВД России. - Барнаул : Барнаульский юридический институт МВД России, 2023. - 44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 России: история, преемственность, перспективы развития [Электронный ресурс] : сборник материалов Всероссийской научной конференции, посвященной 220-летию образования Министерства внутренних дел и 105-летию образования советской милиции / под ред. М. О. Тяпкина ; Барнаульский юридический институт МВД России. - Барнаул : Барнаульский юридический институт МВД России, 2023. - 98 с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анов, М. М. Организационно-правовое обеспечение деятельности патрульно-постовой службы полиции [Электронный ресурс] : учебно-практическое пособие / М. М. Османов ; Краснодарский университет МВД России. - Краснодар : Краснодарский университет МВД России, 2023. - 60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ые направления деятельности органов внутренних дел на транспорте по противодействию экстремизму и терроризму на объектах железнодорожного, воздушного и водного транспорта [Электронный ресурс] : учебно-методическое пособие / А. Л. Ситковский и др. ; Академия управления МВД России. - Москва : Академия управления МВД России, 2022. - 112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ы административно-процессуального права [Электронный ресурс] : практикум / сост. С. А. Романькова, В. С. Черкасов ; Дальневосточный юридический институт МВД России. - Хабаровск : РИО ДВЮИ МВД России, 2021. - 104 с. ББК 67.40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граждан в органы внутренних дел и перевод сотрудников по службе: проблемы и опыт работы [Электронный ресурс] : сборник материалов межвузовской научно-практической конференции / под общ. ред. и сост. Э. Д. Данильченко, Г. Е. Волгиной. - Домодедово : ВИПК МВД России, 2019. - 108 с. ББК 67.401я5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условия формирования готовности участковых уполномоченных полиции к пресечению противоправных действий [Электронный ресурс] : методические рекомендации / С. В. Мананников [и др.] ; Барнаульский юридический институт МВД России. - Барнаул : Барнаульский юридический институт МВД России, 2023. - 56 с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подготовка сотрудников органов внутренних дел: в 2 ч. Часть 1 [Текст] / под общ. ред. А. Г. Машкина ; [А. Г. Машкин и др.] ; Центр подготовки, повышения квалификации и переподготовки кадров МВД Республики Беларусь. - 3-е изд., перераб. и доп.. - Минск : Академия МВД Республики Беларусь, 2023. - 183, [3] с.: ил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 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подготовка сотрудников органов внутренних дел: в 2 ч. Часть 2 [Текст] / под общ. ред. А. Г. Машкина ; [А. Г. Машкин и др.] ; Центр подготовки, повышения квалификации и переподготовки кадров МВД Республики Беларусь. - 3-е изд., перераб. и доп.. - Минск : Академия МВД Республики Беларусь, 2023. - 250, [2] с.: ил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 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рабочего времени участкового уполномоченного полиции [Электронный ресурс] : методические рекомендации / А. Г. Бачурин [и др.] ; Барнаульский юридический институт МВД России. - Барнаул : Барнаульский юридический институт МВД России, 2022. - 26 с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отрудников органов внутренних дел к действиям по пресечению групповых нарушений общественного порядка и массовых беспорядков [Текст] : учебно-практическое пособие / [С. В. Бабин и др.] ; Сибирский юридический институт МВД России. - Красноярск : СибЮИ МВД России, 2022. - 86, [2] с.: ил., табл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ция зарубежных стран [Текст] : справочное пособие / [сост.: В. В. Бачила и др.] ; Академия Министерства внутренних дел Республики Беларусь. - Минск : Академия МВД Республики Беларусь, 2013. - 139, [1] с.: ил. ББК 67.401.133.1(4/8)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современных информационных технологий в аналитической деятельности органов внутренних дел [Электронный ресурс] : учебно-практическое пособие / К. М. Бондарь и др. ; Дальневосточный юридический институт МВД России. - Хабаровск : РИО ДВЮИ МВД России, 2021. - 140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ами внутренних дел доследственных проверок по заявлениям и сообщениям о домашнем насилии [Текст] : методические рекомендации / [авт.-сост. О. Г. Каразей, О. Г. Соколовская]. - Минск : Полиграфич. центр МВД Республики Беларусь, 2023. - 68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 сотрудников органов внутренних дел Российской Федерации к действиям, связанным с силовым задержанием правонарушителей [Электронный ресурс] : монография / [В. А. Тарасов и др.] ; Белгородский юридический институт МВД России. - Белгород : Белгородский юридический институт МВД России, 2023. - 76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арев, Е. А. История органов внутренних дел [Электронный ресурс] : учебное пособие / Е. А. Пушкарев, А. А. Швец ; Краснодарский университет МВД России. - Краснодар : Краснодарский университет МВД России, 2023. - 94 с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внюшкин, А. В. Предупреждение и пресечение нарядами полиции правонарушений экстремистской направленности в общественных местах [Электронный ресурс] : учебно-практическое пособие / А. В. Равнюшкин ; Краснодарский университет МВД России. - Краснодар : Краснодарский университет МВД России, 2023. - 64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занова, Н. О. Административно-правовое регулирование в сфере миграции [Текст] : автореферат диссертации на соискание ученой степени кандидата юридических наук по специальности 12.00.14 - административное право; административно-деликтное право; административный процесс / Рамазанова Наталья Олеговна. - Минск : БГУ, 2023. - 28 с. ББК 67.401.133.12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ус, В. М. Нормативно-правовое регулирование деятельности Госавтоинспекции: перспективы развития законодательства в области дорожного движения [Электронный ресурс] : монография / В. М. Редкоус, С. А. Романькова, А. А. Майоров ; Дальневосточный юридический институт МВД России. - Хабаровск : РИО ДВЮИ МВД России, 2022. - 56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юк, Р. А. Деятельность участковых уполномоченных полиции по предупреждению правонарушений [Электронный ресурс] : учебное пособие / Р. А. Семенюк ; Барнаульский юридический институт МВД России. - Барнаул : Барнаульский юридический институт МВД России, 2023. - 68 с. ББК 67.401.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ь в фокусе исторических, востоковедных в правовых исследований [Электронный ресурс] : материалы второй Всероссийской научной конференции, посвященной памяти известного ученого, педагога, просветителя и общественного деятеля, доктора исторических наук, профессора Александра Владимировича Старцева (1956—2019) / под ред. Д. Л. Проказина ; Барнаульский юридический институт МВД России. - Барнаул : Барнаульский юридический институт МВД России, 2022. - 186 с. ББК 67.401.133.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имакина, И. А. Тактика действий нарядов полиции при выявлении признаков административных правонарушений и преступлений [Электронный ресурс] : учебно-практическое пособие / И. А. Симакина, Е. В. Куленкова, Н. Н. Шевко ; Дальневосточный юридический институт МВД России. - Хабаровск : РИО ДВЮИ МВД России, 2021. - 76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радиосвязи специального назначения [Текст; Электронный ресурс] : учебник для курсантов и слушателей образовательных организаций высшего образования системы МВД России, сотрудников органов внутренних дел Российской Федерации / [А. В. Александров и др.] ; Воронежский институт МВД России. - Воронеж : Воронежский институт МВД России, 2018. - 255, [1] с.: ил. ББК 67.401.133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пский, Г. А. История становления и развития службы участковых уполномоченных полиции в России [Электронный ресурс] : монография / Г. А. Скипский, С. Н. Михеева, К. А. Орлов ; Уральский юридический институт МВД России. - Екатеринбург : Уральский юридический институт МВД России, 2022. - 96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родина, В. А. Основы организации работы руководителя органа (подразделения) внутренних дел с личным составом [Электронный ресурс] : методические рекомендации / В. А. Смородина, О. Н. Миронкина, А. Д. Косолапов. - Санкт-Петербург : Издательство СПб ун-та МВД России, 2022. - 108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тика взаимодействия сотрудников правоохранительных органов с общественностью [Электронный ресурс] : учебно-практическое пособие / [О. В. Челышева и др.] ; Санкт-Петербургский университет МВД России. - Санкт-Петербург : Санкт-Петербургский университет МВД России, 2023. - 48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чоков, Б. А. Обеспечение личной безопасности сотрудников подразделений по противодействию экстремизму при задержании лиц, причастных к экстремистской и террористической деятельности [Электронный ресурс] : методические рекомендации / Б. А. Тарчоков, Т. М. Шогенов, А. М. Факов ; Краснодарский университет МВД России. - Краснодар : Краснодарский университет МВД России, 2023. - 76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средства визуального контроля, используемые в органах внутренних дел [Текст; Электронный ресурс] : учебное пособие / [А. А. Черных и др.] ; Сибирский юридический институт МВД России. - Красноярск : СибЮИ МВД России, 2021. - 120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средства визуального контроля, используемые в органах внутренних дел [Текст] : учебное пособие / [А. А. Черных и др.] ; Сибирский юридический институт МВД России. - Красноярск : СибЮИ МВД России, 2022. - 123, [1] с. ББК 67.401.13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рганами внутренних дел [Текст] : пособие для обучающихся учреждений высшего образования, осваивающих образовательную программу высшего образования I ступени 1-26 01 02 Государственное управление и право / [О. В. Гиммельрейх, В. В. Коляго, А. С. Кривонощенко, В. В. Федорович] ; под общ. ред. И. В. Козелецкого ; Академия Министерства внутренних дел Республики Беларусь. - Минск : Академия МВД Республики Беларусь, 2023. - 259, [1] с. ББК 67.401.133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яев, Е. А. Общая характеристика составов и квалификация отдельных видов административных правонарушений, подведомственных участковым уполномоченным полиции [Электронный ресурс] : учебно-практическое пособие / Е. А. Федяев, Я. Е. Верхоглядов ; Барнаульский юридический институт МВД России. - Барнаул : Барнаульский юридический институт МВД России, 2023. - 76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готовности сотрудников полиции к применению палки специальной в профессиональной деятельности [Электронный ресурс] : методические рекомендации / В. Г. Тюкин [и др.] ; Барнаульский юридический институт МВД России. - Барнаул : Барнаульский юридический институт МВД России, 2023. - 64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метов, Т. А. Профессиональная подготовка сотрудников МВД России к охране правопорядка на международных спортивных мероприятиях [Электронный ресурс] : учебно-методическое пособие / Т. А. Халметов, Р. В. Карамельский, Д. Е. Гайнуллин ; Казанский юридический институт МВД России. - Казань : Казанский юридический институт МВД России, 2023. - 96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ческий стандарт участковых уполномоченных полиции (история и современность) [Электронный ресурс] : учебное пособие / Е. Н. Курсакова [и др.] ; Барнаульский юридический институт МВД России. - Барнаул : Барнаульский юридический институт МВД России, 2022. - 55 с. ББК 67.401.133.12я73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цева, Т. А. Охрана общественного порядка. Теория. Методология исторического исследования [Электронный ресурс] : монография / Т. А. Ярославцева, В. В. Вериков ; Дальневосточный юридический институт МВД России. - Хабаровск : Дальневосточный юридический институт МВД России, 2022. - 148 с. ББК 67.401.133.1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2 Финансов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симов, А. Л. Финансовые органы Дальнего Востока России: историко-правовой аспект [Электронный ресурс] : монография / А. Л. Анисимов, И. Б. Цветков ; Дальневосточный юридический институт МВД России. - Хабаровск : РИО ДВЮИ МВД России, 2021. - 342 с. ББК 67.402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Древаль, Л. Н. Налоговое право зарубежных стран [Электронный ресурс] : учебное пособие / Л. Н. Древаль, С. А. Полякова ; Дальневосточный юридический институт МВД России. - Хабаровск : РИО ДВЮИ МВД России, 2021. - 76 с. ББК 67.402.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аль, Л. Н. Финансовое право [Электронный ресурс] : учебно-методическое пособие / Л. Н. Древаль, С. А. Полякова ; Дальневосточный юридический институт МВД России. - Хабаровск : РИО ДВЮИ МВД России, 2022. - 112 с. ББК 67.4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Кулажников, В. В. Налоговое право [Электронный ресурс] : учебно-методическое пособие / В. В. Кулажников ; Дальневосточный юридический институт МВД России. - Хабаровск : РИО ДВЮИ МВД России, 2021. - 60 с. ББК 67.402.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, С. А. Налоговое право [Электронный ресурс] : учебно-методическое пособие / С. А. Полякова, О. В. Турчина ; Дальневосточный юридический институт МВД России. - Хабаровск : РИО ДВЮИ МВД России, 2022. - 100 с. ББК 67.4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, С. А. Финансово-правовая ответственность за нарушение бюджетного законодательства Российской Федерации [Электронный ресурс] : монография / С. А. Полякова ; Дальневосточный юридический институт МВД России. - Хабаровск : РИО ДВЮИ МВД России, 2022. - 130 с. ББК 67.4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о, Н. В. Финансовое и налоговое право [Текст] : учебное пособие для курсантов и слушателей учреждений высшего образования по специальности "Правоведение" / Н. В. Пушко. - Минск : РИВШ, 2023. - 387, [1] с. ББК 67.40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9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4 Гражданск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, Н. Л. Гражданское право. Особенная часть [Текст] : ответы на экзаменационные вопросы / Н. Л. Бондаренко. - 4-е изд., испр.. - Минск : Тетралит, 2023. - 159, [1] с. - (Ответы на экзаменационные вопросы)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Бруй, М. Г. Семейное право [Текст] : ответы на экзаменационные вопросы / М. Г. Бруй. - 2-е изд., испр.. - Минск : Тетралит, 2022. - 319, [1] с. - (Ответы на экзаменационные вопросы) ББК 67.404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27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Гражданское право. Общая часть [Электронный ресурс] : учебное пособие / [Л. Д. Древаль и др.] ; под общ. ред. В. Н. Шмакова ; Дальневосточный юридический институт МВД России. - Хабаровск : РИО ДВЮИ МВД России, 2021. - 264 с.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право. Особенная часть [Электронный ресурс] : учебное пособие / [Ден Де Ун, О. А. Ищенко, С. А. Полякова и др.] ; под общ. ред. В. Н. Шмакова ; Дальневосточный юридический институт МВД России. - Хабаровск : РИО ДВЮИ МВД России, 2022. - 308 с.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-правовая ответственность: вопросы теории и практики [Текст] : учебное пособие / [Н. А. Рябинин и др.] ; Сибирский юридический институт МВД России. - Красноярск : СибЮИ МВД России, 2023. - 64, [4] с.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, Ю. С. Права и обязанности родителей и детей по законодательству Российской Федерации [Электронный ресурс] : учебное пособие / Ю. С. Кабанова ; Барнаульский юридический институт МВД России. - Барнаул : Барнаульский юридический институт МВД России, 2022. - 60 с. ББК 67.404.5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, Ю. С. Регулирование брачных правоотношений по законодательству Российской Федерации [Электронный ресурс] : учебное пособие / Ю. С. Кабанова, О. О. Попова ; Барнаульский юридический институт МВД России. - Барнаул : Барнаульский юридический институт МВД России, 2022. - 84 с. ББК 67.404.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Предпринимательское право [Электронный ресурс] : учебно-практическое пособие / сост. Л. И. Кулицкая ; Дальневосточный юридический институт МВД России. - Хабаровск : РИО ДВЮИ МВД России, 2021. - 72 с. ББК 67.404.9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, О. С. Гражданско-правовые механизмы противодействия коррупционным правонарушениям, совершаемым участковыми уполномоченными полиции [Электронный ресурс] : учебное пособие / О. С. Черепанова ; Барнаульский юридический институт МВД России. - Барнаул : Барнаульский юридический институт МВД России, 2022. - 52 с.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5 Трудовое право и право социального обеспечен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й изменений и нововведений в Трудовой кодекс Республики Беларусь (с учетом изменений, вступающих в силу 1 января 2024 г.) [Текст] / [Н. А. Адашкевич и др. ; под общ. ред. Л. И. Липень, Б. Б. Синьков]. - Минск : Амалфея, 2023. - 387, [1] с. ББК 67.405.1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ванов, А. С. Трудовое право Российской Федерации [Электронный ресурс] : учебное пособие / А. С. Селиванов, Г. Б. Федоренко ; Барнаульский юридический институт МВД России. - Барнаул : Барнаульский юридический институт МВД России, 2022. - 186 с. ББК 67.405.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Томашевский, К. Л. Трудовое право [Текст] : учебное пособие для студентов учреждений высшего образования по юридическим специальностям / К. Л. Томашевсикй, Е. А. Волк. - 5-е изд., испр. и доп.. - Минск : Амалфея, 2023. - 519, [1] с. ББК 67.405.1(4Беи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4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й кодекс Республики Беларусь [Текст] : по состоянию на 1 января 2024 г.. - Минск : НЦПИ РБ, 2024. - 269, [3] с. ББК 67.405.1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3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7 Природоресурсное право. Природоохранительное (экологическое)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Лесной кодекс Республики Беларусь [Текст] : по состоянию на 10 января 2023 года. - Минск : НЦПИ РБ, 2023. - 126, [2] с. ББК 67.407.2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ая ответственность за причинение вреда в зоне экологического бедствия и чрезвычайной экологической ситуации [Электронный ресурс] : учебно-методическое пособие / [Н. Ю. Комлев и др.] ; Казанский юридический институт МВД России. - Казань : Казанский юридический институт МВД России, 2022. - 64 с. ББК 67.4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8 Уголов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деятельности подразделений, специализирующихся на предотвращении, выявлении, раскрытии и расследовании преступлений, совершаемых с использованием информационно-коммуникационных технологий [Электронный ресурс] : учебное пособие / [сост.: Е. В. Афанасьев и др. ; под ред. О. М. Булгакова] ; Краснодарский университет МВД России. - Краснодар : Краснодарский университет МВД России, 2023. - 324 с. ББК 67.408.13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всун, М. В. Квалификация преступлений по признакам субъективной стороны [Текст] : учебное пособие для бакалавриата и магистратуры / М. В. Бавсун, С. В. Векленко. - 2-е изд., испр. и доп.. - Москва : Юрайт, 2018. - 151, [3] с. ББК 67.408.01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ера, Н. Н. Уголовно-правовая характеристика и проблемы квалификации преступления, предусмотренного статьей 232 Уголовного кодекса Российской Федерации [Электронный ресурс] : учебное пособие / Н. Н. Бугера. - Волгоград : Волгоградская академия МВД России, 2023. - 54 с. ББК 67.408.1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меенко, В. М. Взяточничество как одна из наиболее опасных форм проявления коррупции [Текст] : [монография] / В. М. Веремеенко ; Академия МВД Республики Беларусь. - Минск : Академия МВД Республики Беларусь, 2023. - 171, [1] с. ББК 67.408.142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шневецкий, К. В. Актуальные проблемы уголовного права [Электронный ресурс] : учебно-методическое пособие / К. В. Вишневецкий, Т. А. Вертепова, Н. В. Генрих ; Краснодарский университет МВД России. - Краснодар : Краснодарский университет МВД России, 2023. - 94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цкая, Т. С. Преступления, связанные с деятельностью "групп смерти": проблемы выявления, расследования и профилактики [Текст] : монография / Т. С. Волчецкая, Е. А. Кот. - Москва : Юрлитинформ, 2023. - 239, [1] с.: ил., схемы. - (Библиотека криминалиста) ББК 67.408.11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якова, О. Ф. Уголовное законодательство в служебной деятельности [Текст] : учебное пособие для слушателей системы дополнительного образования взрослых по специальности переподготовки "Организационно-правовое обеспечение безопасности дорожного движения" / О. Ф. Воспякова, Д. А. Свиридов ; Могилевский институт Министерства внутренних дел Республики Беларусь. - Могилев : Могилевский институт МВД, 2022. - 231, [1] с., табл., схемы. ББК 67.40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оспякова, О. Ф. Уголовное право. Общая часть в схемах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О. Ф. Воспякова, Л. А. Рябцева ; учреждение образования "Могилевский институт Министерства внутренних дел Республики Беларусь". - Могилев : Могилевский институт МВД, 2022. - 158, [2] с., табл., схемы ББК 67.408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, Д. Ю. Уголовная политика противодействия убийствам: материальные, процессуальные и исполнительные аспекты [Электронный ресурс] : учебное пособие / Д. Ю. Гончаров, Н. В. Голубых ; Уральский юридический институт МВД России. - Екатеринбург : Уральский юридический институт МВД России, 2023. - 145 с. ББК 67.408.111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зд, А. Н. Преступления, связанные с незаконным оборотом наркотических средств, психотропных веществ либо их прекурсоров или аналогов: закон, теория и практика [Текст] : [монография] / А. Н. Дрозд ; Академия Министерства внутренних дел Республики Беларусь. - Минск : Академия МВД Республики Беларусь, 2023. - 238, [2] с., табл. ББК 67.408.1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сов, Е. В. Применение уголовного наказания в виде исправительных работ: организационные вопросы и проблемы правового регулирования [Электронный ресурс] : научно-практическое пособие / Е. В. Ермасов, Э. В. Лядов ; под ред. Э. В. Лядова ; Академия ФСИН России. - Рязань : Изд-во ИП Коняхин А. В. (Book Jet), 2017. - 146 с. ББК 67.408.022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личности сотрудников органов внутренних дел уголовно-правовыми средствами [Электронный ресурс] : учебное пособие / А. Ф. Федоров [и др.] ; Барнаульский юридический институт МВД России. - Барнаул : Барнаульский юридический институт МВД России, 2022. - 53 с. ББК 67.408.144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джев, А. А. Множественность преступлений и ее отражение в Особенной части уголовного законодательства Российской Федерации [Электронный ресурс] : монография / А. А. Илиджев ; Казанский юридический институт МВД России. - Казань : Казанский юридический институт МВД России, 2023. - 170 с. ББК 67.408.01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убриков, В. А. Уголовно-правовая характеристика незаконной рубки лесных насаждений (ст. 260 Уголовного кодекса Российской Федерации) [Электронный ресурс] : методические рекомендации / В. А. Канубриков, Т. В. Яловенко. - Волгоград : Волгоградская академия МВД России, 2023. - 34 с. ББК 67.408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ов, А. М. Добровольное возмещение ущерба или заглаживание иным образом вреда, причиненного преступлением [Электронный ресурс] : монография / А. М. Каримов ; Казанский юридический институт МВД России. - Казань : Казанский юридический институт МВД России, 2023. - 243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а, Т. А. Уголовно-правовое обеспечение профессионального статуса медицинских работников [Текст] : монография / Т. А. Кирова. - Москва : Юрлитинформ, 2023. - 173, [3] с. - (Уголовное право)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ховец, А. В. Общая часть уголовного законодательства стран СНГ [Текст; Электронный ресурс] : учебное пособие / А. В. Креховец, М. В. Степанов ; Нижегородская академия МВД России. - Нижний Новгород : Нижегородская академия МВД России, 2022. - 241, [1]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яжев, В. С. Комплексная характеристика терроризма и экстремизма [Текст] : монография / В. С. Кряжев ; под ред. Д. А. Степаненко. - Москва : Юрлитинформ, 2023. - 141, [3] с. - (Библиотека криминалиста)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ва, С. В. Арест как уголовного наказание изоляционного характера [Текст] : [монография] / С. В. Кузьменкова, В. М. Хомич ; Академия Министерства внутренних дел Республики Беларусь. - Минск : Академия МВД Республики Беларусь, 2023. - 239, [1] с., табл. ББК 67.408.022.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олетов, А. А. Уголовно-правовая охрана специальных видов предпринимательства в сфере осуществления медицинской и фармацевтической деятельности [Электронный ресурс] : монография / А. А. Лихолетов ; под ред. Н. А. Егоровой. - Волгоград : Волгоградская академия МВД России, 2023. - 136 с. ББК 67.408.1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Институт условного осуждения: уголовно-правовой и уголовно-исполнительный аспекты [Электронный ресурс] : монография / Э. В. Лядов. - Рязань : Изд-во ИП Коняхин А.В., 2016. - 184 с. ББК 67.408.023.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Контроль за условно осужденными: организационные и правовые вопросы [Электронный ресурс] : научно-практическое пособие / Э. В. Лядов, Е. В. Ермасов ; под ред. Э. В. Лядова. - Рязань : Изд-во ИП Коняхин А.В., 2016. - 118 с. ББК 67.408.023.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Наказания, не связанные с изоляцией осужденного от общества: вопросы назначения и исполнения [Электронный ресурс] : монография / Э. В. Лядов, Ф. В. Грушин. - Рязань : ИП Коняхин А.В. (Book Jet), 2020. - 174 с. ББК 67.408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Применение уголовного наказания в виде принудительных работ [Электронный ресурс] : научно-практическое пособие / Э. В. Лядов. - Рязань : ИП Коняхин А.В. (Book Jet), 2018. - 58 с. ББК 67.408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Принудительные работы в Российской Федерации [Электронный ресурс] : монография / Э. В. Лядов, Ф. В. Грушин, Е. В. Ермасов ; под ред. Э. В. Лядова. - Рязань : ИП Коняхин А.В. (Book Jet), 2019. - 122 с. ББК 67.408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Проблемные вопросы организации контроля за условно осужденными в соответствии с действующим законодательством Российской Федерации [Электронный ресурс] : аналитический обзор / Э. В. Лядов, Е. В. Ермасов ; под ред. Э. В. Лядова ; Академия ФСИН России. - Рязань : Академия ФСИН России, 2015. - 49 с. ББК 67.408.023.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Проблемы правового регулирования исполнения наказаний, не связанных с изоляцией осужденного от общества [Электронный ресурс] : научно-практическое пособие / Э. В. Лядов, Ф. В. Грушин ; под ред. Э. В. Лядова ; Академия ФСИН России. - Рязань : Академия ФСИН России, 2015. - 148 с. ББК 67.408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Уголовное наказание в виде принудительных работ: правовое регулирование назначения и исполнения [Электронный ресурс] : учебное пособие / Э. В. Лядов, Ф. В. Грушин ; под ред. Э. В. Лядова. - Рязань : ИП Коняхин А.В. (Book Jet), 2021. - 138 с. ББК 67.408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а, И. С. Преступления экстремистской направленности, посягающие на основы конституционного строя и безопасность государства [Электронный ресурс] : учебное пособие / И. С. Макеева, А. А. Харламова ; Уральский юридический институт МВД России. - Екатеринбург : Уральский юридический институт МВД России, 2023. - 84 с. ББК 67.408.14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ков, С. М. Преступления против общественной безопасности [Текст] : монография / С. М. Мальков, А. В. Шеслер ; Сибирский юридический институт МВД России. - Красноярск : СибЮИ МВД России, 2022. - 199, [1] с.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кулин, Д. А. Преступления против общественного порядка: проблемы толкования и квалификации [Электронный ресурс] : учебное пособие / Д. А. Маракулин ; Барнаульский юридический институт МВД России. - Барнаул : Барнаульский юридический институт МВД России, 2023. - 24 с. ББК 67.408.1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, О. Г. Направление материалов уголовного дела для осуществления уголовного преследования в иностранном государстве (сравнительно-правовой анализ законодательства России и Киргизской Республики) [Электронный ресурс] : учебное пособие / О. Г. Михайлова ; Барнаульский юридический институт МВД России. - Барнаул : Барнаульский юридический институт МВД России, 2022. - 86 с. ББК 67.40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ин, Д. А. Уголовно-правовая оценка приобретения или сбыта имущества, заведомо добытого преступным путем (ст. 175 УК РФ) [Текст] : монография / Д. А. Мурин ; под ред. В. В. Бабурина. - Москва : Юрлитинформ, 2023. - 179, [5] с. - (Уголовное право) ББК 67.408.122.1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здурдыев, А. М. Основы уголовного права. Общая часть. Книга 3. Уголовный закон [Текст] : учебник для вузов / А. М. Ораздурдыев. - Москва : Юрлитинформ, 2023. - 526, [2] с. - (Уголовное право)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действия коррупции в современной России [Электронный ресурс] : курс лекций / Я. Г. Ищук и др. ; под общ. ред. Я. Г. Ищука ; Академия управления МВД России. - Москва : Академия управления МВД России, 2023. - 132 с. ББК 67.408.1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выявления и документирования дел об административных правонарушениях, связанных с незаконным потреблением наркотиков, в цифровой современности [Электронный ресурс] : научно-методическое пособие / И. А. Зайцев, М. В. Анисифорова, А. В. Лекомцев, Л. С. Федотова. - Москва : ФГКУ "ВНИИ МВД России", 2022. - 82 с. ББК 67.408.1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квалификации и расследования хищений электронных денежных средств, в том числе совершенных посредством использования информационно-телекоммуникационных сетей [Текст; Электронный ресурс] : учебное пособие / [А. Ю. Ушаков и др.] ; Нижегородская академия МВД Российской Федерации. - Нижний Новгород : Нижегородская академия МВД России, 2022. - 60, [4] с. ББК 67.408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противодействия экстремизму и терроризму: региональный формат [Электронный ресурс] : электронный сборник материалов международной научной конференции / под ред. М. О. Тяпкина ; Барнаульский юридический институт МВД России. - Барнаул : Барнаульский юридический институт МВД России, 2023. - 83 с.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итов, Р. А. Противодействие экстремизму и терроризму: уголовно-правовой и криминологический аспекты [Текст] : научно-практическое пособие / Р. А. Сабитов, Т. Р. Сабитов. - Москва : Юрлитинформ, 2023. - 286, [2] с. - (Уголовное право)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нко, И. А. Мошенничество с использованием IT-технологий [Электронный ресурс] : учебно-практическое пособие / И. А. Савенко, В. А. Бикмашев ; Краснодарский университет МВД России. - Краснодар : Краснодарский университет МВД России, 2023. - 56 с. ББК 67.408.13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юридический форум: современные проблемы науки и практики в уголовном праве и криминологии [Электронный ресурс] : материалы международной научно-практической конференции / под ред. Ю. В. Анохина ; Барнаульский юридический институт МВД России. - Барнаул : Барнаульский юридический институт МВД России, 2023. - 123 с. ББК 67.408+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илец, О. В. Квалификация преступлений, предусмотренных статьями 264.1 и 264.2 Уголовного кодекса Российской Федерации [Электронный ресурс] : методические рекомендации / О. В. Стрилец. - Волгоград : Волгоградская академия МВД России, 2023. - 29 с. ББК 67.408.13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ая ответственность: научная школа В. М. Хомича [Текст] : сборник материалов круглого стола, посвященного 70-летию доктора юридических наук, профессора, заслуженного юриста Республики Беларусь В. М. Хомича (г. Минск, 28 - 29 января 2021 г.) / [редкол.: В. В. Марчук (гл. ред.), А. С. Карабельникова, Н. А. Швед]. - Минск : Издательский центр БГУ, 2021. - 234, [2] с. ББК 67.40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ая политика России на современном этапе: состояние, тенденции, перспективы (к 100-летию со дня рождения Г. М. Миньковского) [Электронный ресурс] : сборник материалов международной научной конференции / редкол.: А. В. Победкин и др. ; Академия управления МВД России. - Москва : Академия управления МВД России, 2023. - 480 с. ББК 67.40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о-правовая и криминологическая характеристика преступлений против правосудия: вопросы законодательства и практики его применения [Электронный ресурс] : учебное пособие / А. Ю. Забелов и др. ; Дальневосточный юридический институт МВД России. - Хабаровск : РИО ДВЮИ МВД России, 2021. - 128 с. ББК 67.408.14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ый кодекс Республики Беларусь [Текст] : по состоянию на 15 мая 2023 года. - Минск : НЦПИ РБ, 2023. - 318, [2] с. ББК 67.408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ськов, И. А. Уголовная ответственность за незаконное использование лесов [Электронный ресурс] : монография / И. А. Фиськов ; науч. ред. Е. Ю. Антонова ; Дальневосточный юридический институт МВД России. - Хабаровск : РИО ДВЮИ МВД России, 2022. - 144 с. ББК 67.408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илович, С. Н. Основы уголовного права [Текст] : практикум / С. Н. Шатилович, В. И. Морозов, С. Д. Захарчук ; под ред. С. Н. Шатиловича ; Тюменский институт повышения квалификации сотрудников МВД России. - Тюмень : Тюменск. ин-т повыш. квалиф. сотрудников МВД России, 2022. - 158, [2] с., табл., схемы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Швейгер, А. О. Вымогательство: вопросы теории и практики [Электронный ресурс] : учебное пособие / А. О. Швейгер ; Дальневосточный юридический институт МВД России. - Хабаровск : РИО ДВЮИ МВД России, 2021. - 76 с. ББК 67.408.121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иев, А. М. Альбом схем по дисциплине "Основы уголовного права" [Электронный ресурс] : учебно-наглядное пособие / А. М. Шериев ; под ред. Н. П. Голяндина ; Краснодарский университет МВД России. - Краснодар : Краснодарский университет МВД России, 2023. - 310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лер, В. А. Уголовно-правовая характеристика хищения наркотических средств или психотропных веществ [Текст] : монография / В. А. Шеслер ; Сибирский юридический институт МВД России. - Красноярск : СибЮИ МВД России, 2022. - 183, [1] с., табл., схемы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9 Уголовно-исполнитель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уголовно-исполнительного права [Электронный ресурс] : монография / [С. М. Воробьев и др.] ; Академия ФСИН России. - Рязань : ИП Коняхин А.В. (Book Jet), 2021. - 374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ньев, О. Г. Ресоциализация и социальная адаптация в уголовно-исполнительной системе [Электронный ресурс] : учебное пособие / О. Г. Ананьев, Б. В. Александров, Г. В. Щербаков ; Академия ФСИН России. - 2-е изд., перераб. и доп.. - Рязань : Академия ФСИН России, 2021. - 236 с. ББК 67.409.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ньев, О. Г. Социальная работа с осужденными в исправительных учреждениях: в схемах и таблицах [Электронный ресурс] : учебное пособие / О. Г. Ананьев, Б. В. Александров ; Академия ФСИН России. - 2-е изд., доп. и перераб.. - Рязань : Академия ФСИН России, 2019. - 199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, Е. Ю. Реализация международных стандартов при исполнении наказания в виде лишения свободы (сравнительный анализ законодательства и практики России и Республики Беларусь) [Электронный ресурс] : аналитический обзор / Е. Ю. Белова, Н. В. Кийко ; Псковский филиал Университета ФСИН России. - Псков : Псковский филиал Университета ФСИН России, 2023. - 26 с. ББК 67.409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зовская наука как составной элемент подготовки специалистов [Электронный ресурс] : материалы XVIII Международной научно-теоретической конференции курсантов, студентов, слушателей (16 - 18 мая 2023 г., г. Псков) / под общ. ред. О. Е. Михайловой ; Псковский филиал Университета ФСИН России. - Псков : Псковский филиал Университета ФСИН России, 2023. - 395 с. ББК 67.409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шин, Ф. В. Уголовно-исполнительная политика Российской Федерации в сфере исполнения уголовных наказаний, не связанных с изоляцией осужденного от общества [Электронный ресурс] : учебное пособие / Ф. В. Грушин, Э. В. Лядов ; под науч. ред. В. И. Селиверстова ; Академия ФСИН России. - Рязань : ИП Коняхин А.В. (Book Jet), 2019. - 98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а, И. А. Реализация отдельных прав и законных интересов осужденных: опыт России и зарубежных государств [Электронный ресурс] : научно-аналитический обзор / И. А. Давыдова, Н. В. Кийко, Э. В. Лядов. - Рязань : Изд-во Коняхин А.В., 2016. - 88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тлов, Ю. Н. Методы статистического прогнозирования и оптимального планирования процессов в сфере трудовой занятости осужденных [Электронный ресурс] : учебное пособие / Ю. Н. Дятлов, М. С. Волков ; Псковский филиал Академии ФСИН России. - Псков : Псковский филиал Академии ФСИН России, 2023. - 124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уголовных наказаний в отношении несовершеннолетних: от истоков к современности [Электронный ресурс] : учебное пособие / О. В. Мельникова, Р. И. Иваняков, Ю. Г. Пилявец, Р. В. Пушилин ; под ред. О. В. Мельниковой ; Псковский филиал Академии ФСИН России. - Псков : Псковский филиал Академии ФСИН России, 2023. - 147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, С. В. Правовые основы деятельности уголовно-исполнительных инспекций [Текст] : учебное пособие для обучающихся учреждений высшего образования Министерства внутренних дел Республики Беларусь по специальности 1-24 01 02 Правоведение (ОК РБ 011-2009), 6-05 0421-01 Правоведение (ОК РБ 011-2022) / С. В. Казак, И. М. Куприенко ; Академия МВД Республики Беларусь. - Минск : Академия МВД Республики Беларусь, 2023. - 163, [1] с. ББК 67.409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, О. Г. Прокурорский надзор за исполнением законов в учреждениях и органах уголовно-исполнительной системы [Электронный ресурс] : учебное пособие / О. Г. Ковалев ; Псковский филиал Университета ФСИН России. - Псков : Псковский филиал Университета ФСИН России, 2023. - 88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аева, Е. А. Специальные учреждения МВД России для содержания иностранных граждан, подлежащих административному выдворению, депортации или реадмиссии (теоретико-прикладной аспект) [Текст] : монография / Е. А. Летаева ; Тюменский институт повышения квалификации сотрудников МВД России. - Тюмень : Тюменск. ин-т повыш. квалиф. сотрудников МВД России, 2022. - 156, [4] с., схемы. ББК 67.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дов, Э. В. Правовое регулирование и организация деятельности уголовно-исполнительных инспекций [Электронный ресурс] : практикум / Э. В. Лядов, А. И. Кузнецов, Е. В. Бабкина ; под ред. Э. В. Лядова. - Рязань : Изд-во Коняхин А.В., 2016. - 150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региональный контроль в пенитенциарной сфере [Электронный ресурс] : учебное пособие / И. А. Давыдова, Э. В. Лядов, И. Н. Коробова, А. А. Орлова. - Рязань : Изд-во Коняхин А.В., 2016. - 112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контроль за обеспечением прав осужденных к лишению свободы (проблемы законодательства) [Электронный ресурс] : монография / [М. Ю. Воронин и др.] ; под ред. А. П. Скибы ; Академия ФСИН России. - Рязань : Академия ФСИН России, 2021. - 162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равовое обеспечение конвоирования осужденных к принудительным работам, находящихся под стражей (ч.3 ст. 60.2 УИК РФ) [Электронный ресурс] : учебное пособие / Н. Г. Абрамова, Е. Ю. Белова, М. Н. Богданов, В. И. Бубенцов ; под ред. В. И. Бубенцова ; Псковский филиал Академии ФСИН России. - Псков : Псковский филиал Академии ФСИН России, 2023. - 30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спитательной работы с осужденными за преступления экстремистской и террористической направленности [Электронный ресурс] : методические рекомендации / [А. А. Алимов и др.] ; Академия ФСИН России. - Ульяновск : Зебра, 2022. - 28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начисления арендной платы в учреждениях УИС [Электронный ресурс] : практические рекомендации / [разраб.: В. В. Прудников и др.] ; Академия ФСИН России. - Рязань : Академия ФСИН России, 2020. - 31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тенциарная безопасность: национальные традиции и зарубежный опыт [Текст] : материалы Всероссийской научно-практической конференции с международным участием (3-4 июня 2021 г.) / Самарский юридический институт ФСИН России. - Самара : Самарский юридический институт ФСИН России, 2021. - 264, [2] с. ББК 67.409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тенциарная безопасность: национальные традиции и зарубежный опыт [Текст] : материалы Всероссийской научно-практической конференции с международным участием (2-3 июня 2022 г.) / Самарский юридический институт ФСИН России. - Самара : Самарский юридический институт ФСИН России, 2022. - 228 с. ББК 67.409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регулирование исполнения наказаний, не связанных с изоляцией осужденного от общества [Электронный ресурс] : курс лекций / [А. В. Бойко и др.] ; под общ. ред. Е. Л. Зарембинской ; Академия ФСИН России. - Рязань : Академия ФСИН России, 2014. - 372 с. ББК 67.409.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 перспективы развития уголовно-исполнительной системы России на современном этапе: в 3 ч. Часть 1 [Текст] : материалы всероссийской научной конференции обучающихся и молодых ученых с международным участием (22 апреля 2022 г.) / Самарский юридический институт ФСИН России. - Самара : Самарский юридический институт ФСИН России, 2022. - 248, [4] с., табл., схемы. ББК 67.409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 перспективы развития уголовно-исполнительной системы России на современном этапе: в 3 ч. Часть 2 [Текст] : материалы всероссийской научной конференции обучающихся и молодых ученых с международным участием (22 апреля 2022 г.) / Самарский юридический институт ФСИН России. - Самара : Самарский юридический институт ФСИН России, 2022. - 243, [1] с., табл., схемы. ББК 67.409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яшин, П. В. Исполнение и отбывание наказания в виде лишения свободы в отношении несовершеннолетних [Текст] : учебное пособие / П. В. Тепляшин ; Сибирский юридический институт МВД России. - Красноярск : СибЮИ МВД России, 2022. - 71, [1]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о-исполнительное законодательство в условиях стихийного бедствия, введения чрезвычайного или военного положения [Электронный ресурс] : монография / И. А. Ефремова и др. ; под общ. ред. А. А. Крымова ; под науч. ред. А. П. Скибы. - 4-е изд., испр. и доп.. - Москва : Криминологическая библиотека, 2022. - 408 с.. - (Библиотека журнала "Российский криминологический взгляд")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ин, С. Н. Развитие пенитенциарной системы на территории Беларуси в 1831 - 1914 гг. [Текст] : [монография] / С. Н. Чайкин ; Могилевский институт МВД Республики Беларусь. - Могилев : Могилевский институт МВД, 2022. - 262, [2] с., табл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3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ин, С. Н. Развитие пенитенциарной системы на территории Беларуси в 1831 - 1914 гг. [Текст] : [монография] / С. Н. Чайкин ; Могилевский институт МВД Республики Беларусь. - Могилев : Могилевский институт МВД, 2022. - 262, [2] с., табл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10.1 Гражданский процесс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eastAsia="BatangCh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Харитонов, И. К. Гражданское процессуальное право (Гражданский процесс) [Электронный ресурс] : учебное пособие / И. К. Харитонов, О. Ю. Гапоненко ; Краснодарский университет МВД России. - Краснодар : Краснодарский университет МВД России, 2023. - 92 с. ББК 67.410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10.2 Уголовный процесс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, Л. Л. Способы нейтрализации противодействия предварительному расследованию [Текст] : методические рекомендации / Л. Л. Абрамова ; Сибирский юридический институт МВД России. - Красноярск : СибЮИ МВД России, 2022. - 27, [1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тисян, А. Д. Деятельность следователя по наложению ареста на имущество [Электронный ресурс] : учебное пособие / А. Д. Аветисян ; Краснодарский университет МВД России. - Краснодар : Краснодарский университет МВД России, 2023. - 5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унов, А. З. Тактические и процессуальные особенности производства следственных действий [Электронный ресурс] : учебное пособие / А. З. Афаунов, А. К. Татлок ; Краснодарский университет МВД России. - Краснодар : Краснодарский университет МВД России, 2023. - 74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технологичный уголовный процесс [Текст] : монография / [Д. В. Бахтеев и др.] ; под ред. С. В. Зуева, Л. Н. Масленниковой. - Москва : Юрлитинформ, 2023. - 212, [4] с. - (Уголовный процесс)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, Б. Я. Процессуальные сроки производства предварительного следствия и содержания обвиняемых под стражей [Электронный ресурс] : научно-практическое пособие / Б. Я. Гаврилов, У. В. Садиокова, Ю. В. Шпагина ; Академия управления МВД России. - Москва : Академия управления МВД России, 2023. - 56 с. ББК 67.410.20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ова, А. С. Роль потерпевшего в уголовном судопроизводстве России [Электронный ресурс] : монография / А. С. Генералова ; Уральский юридический институт МВД России. - Екатеринбург : Уральский юридический институт МВД России, 2020. - 136 с. ББК 67.410.2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тов, А. А. Уголовное судопроизводство Российской Федерации [Текст] : курс лекций / А. А. Давлетов ; Уральский государственный юридический университет им. В. Ф. Яковлева. - [Изд. 8-е]. - Екатеринбург : Уральский государственный юридический университет им. В.Ф.Яковлева, 2022. - 347, [1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югин, Р. А. Использование сведений о соединениях между абонентами и (или) абонентскими устройствами при раскрытии и расследовании преступлений [Электронный ресурс] : монография / Р. А. Дерюгин ; Уральский институт МВД России. - Екатеринбург : Уральский юридический институт МВД России, 2019. - 143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й материал по учебной дисциплине "Практикум по уголовному процессу" [Текст] : для обучающихся дневной формы получения высшего образования по специальности 1-24 01 02 "Правоведение", специализации "Оперативно-розыскная деятельность", "Административно-правовая деятельность", "Уголовно-исполнительная деятельность", заочной формы получения высшего образования по специальности 1-24 01 02 "Правоведение" / [авт.-сост.: Г. А. Павловец, М. М. Якубель] ; Академия МВД Республики Беларусь. - 2-е изд., доп.. - Минск : Академия МВД Республики Беларусь, 2023. - 169, [3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гун, С. И. Уголовный процесс. Общая часть в схемах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С. И. Довгун, М. Н. Манько ; Могилевский институт МВД Республики Беларусь. - Могилев : Могилевский институт МВД, 2023. - 239, [1] с., табл., схемы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44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удебное производство в уголовном процессе [Текст] : учебное пособие для студентов учреждений высшего образования по специальности "Правоведение" / [И. В. Данько и др.] ; под ред. И. В. Данько. - Минск : РИВШ, 2022. - 459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ипов, Ф. Ф. Обеспечение безопасности участников уголовного процесса в условиях современной уголовно-процессуальной политики [Текст] : монография / Ф. Ф. Зарипов, Т. З. Зинатуллин ; под ред. З. З. Зинатуллина. - Москва : Юрлитинформ, 2023. - 142, [2] с. - (Уголовный процесс)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, С. И. Основы теории оперативно-розыскных операций органов внутренних дел [Электронный ресурс] : монография / С. И. Иванов ; Краснодарский университет МВД России. - Краснодар : Краснодарский университет МВД России, 2023. - 290 с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результатов оперативно-розыскной деятельности при расследовании хищений денежных средств граждан с использованием сети "Интернет", сотовой связи [Текст; Электронный ресурс] : учебное пособие / [В. С. Балакшин и др.] ; Уральский юридический институт МВД России. - Екатеринбург : Уральский юридический институт МВД России, 2022. - 79, [1] с. ББК 67.410.212.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информация в следственной деятельности: собирание, оценка, использование [Текст] : учебное пособие для слушателей системы дополнительного образования взрослых по направлению образования "Право" / [Ю. Ф. Каменецкий и др. ; под общ. ред. Ю. Ф. Каменецкого] ; Институт повышения квалификации и переподготовки Следственного комитета Республики Беларусь. - 2-е изд., перераб.. - Минск : СтройМедиаПроект, 2023. - 383, [1] с.: ил., табл., схемы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щеков, Н. В. Основы уголовного процесса (для слушателей, обучающихся по программам профессиональной подготовки) [Текст] : практикум / Н. В. Кривощеков, С. В. Болотин ; Тюменский институт повышения квалификации сотрудников МВД России. - Тюмень : Тюменск. ин-т повыш. квалиф. сотрудников МВД России, 2022. - 101, [1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, Д. В. Основы уголовного процесса [Электронный ресурс] : задачник / Д. В. Кузнецов ; Казанский юридический институт МВД России. - Казань : Казанский юридический институт МВД России, 2023. - 4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инец, Э. Ф. Деятельность следователя по обеспечению права лица на предъявление гражданского иска по уголовному делу [Электронный ресурс] : учебное пособие / Э. Ф. Лугинец, М. М. Бондарь ; Волгоградская академия МВД России. - Волгоград : Волгоградская академия МВД России, 2022. - 116 с. ББК 67.410.20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анько, М. Н. Досудебное производство по материалам и уголовным делам в органах внутренних дел [Электронный ресурс] : методические рекомендации / М. Н. Манько, Д. А. Свиридов ; Могилевский институт МВД Республики Беларусь. - Могилев : Могилевский институт МВД Республики Беларусь, 2022. - 1 электрон. опт. диск (CD-R)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2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Мартынов, А. О. Специалист в оперативно-розыскной деятельности [Текст] : автореферат диссертации на соискание ученой степени кандидата юридических наук по специальности 12.00.12 - криминалистика; оперативно-розыскная деятельность / Мартынов Артем Олегович ; Академия Министерства внутренних дел Республики Беларусь. - Минск : Академия МВД Республики Беларусь, 2022. - 24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, А. В. Криминалистическое обеспечение безопасности участников уголовного судопроизводства [Текст] : монография / А. В. Мишин ; под ред. В. Н. Григорьева. - Москва : Юрлитинформ, 2023. - 167, [1] с. - (Библиотека криминалиста)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тник, П. В. Собирание доказательств в уголовном процессе [Текст] : [монография] / П. В. Мытник ; Академия Министерства внутренних дел Республики Беларусь. - Минск : Академия МВД Республики Беларусь, 2023. - 223, [1] с. ББК 67.410.2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сянников, Ю. В. Прокурор как участник уголовного судопроизводства со стороны обвинения: полномочия, современное состояние, проблемы и пути решения [Текст] : учебное пособие / Ю. В. Овсянников, А. Н. Михайлов ; Сибирский юридический институт МВД России. - Красноярск : СибЮИ МВД России, 2023. - 56 с. ББК 67.410.2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-розыскное противодействие наркопреступности: в 2 ч. Ч.1. [Текст] : материалы всероссийского научно-практического семинара (Красноярск, 21 апреля 2023 г.) / отв. ред. Н. Н. Цуканов ; Сибирский юридический институт МВД России. - Красноярск : СибЮИ МВД России, 2023. - 75, [1]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сследования краж [Электронный ресурс] : учебно-практическое пособие / сост.: О. В. Безлепкина, А. К. Клименко, А. В. Федотова ; Дальневосточный юридический институт МВД России. - Хабаровск : РИО ДВЮИ МВД России, 2022. - 128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головного процесса [Электронный ресурс] : учебно-методическое пособие / [сост. Ю. Г. Овчинников и др.] ; Дальневосточный юридический институт МВД России. - Хабаровск : РИО ДВЮИ МВД России, 2021. - 16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рский, В. В. Типовые программы допроса [Текст] : пособие / В. В. Печерский ; Гродненский государственный университет им. Я. Купалы. - Гродно : ГрГУ, 2002. - 159, [1]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расследование в органах внутренних дел [Электронный ресурс] : учебное пособие / [Т. В. Валькова и др.] ; Санкт-Петербургский университет МВД России. - 2-е изд., перераб. и доп.. - Санкт-Петербург : Санкт-Петербургский университет МВД России, 2023. - 128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имзода, Р. Х. Международная контролируемая поставка [Текст] : монография / Р. Х. Рахимзода ; [под ред. К. Х. Солиева]. - 2-е изд.. - Душанбе : ЭР-граф, 2021. - (Оперативно-розыскная деятельность) ББК 67.410.212.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динов, Л. В. Вопросы обеспечения объективности в теории и практике предварительного расследования [Электронный ресурс] : научно-практическое пособие / Л. В. Сатдинов, Е. В. Емельянова ; Академия управления МВД России. - Москва : Академия управления МВД России, 2023. - 156 с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ьмах, В. Ю. Особенности производства по уголовным делам в отношении отдельных категорий лиц [Электронный ресурс] : учебное пособие / В. Ю. Стельмах, П. М. Титов ; Уральский юридический институт МВД России. - Екатеринбург : Уральский юридический институт МВД России, 2023. - 17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дницын, А. Б. Запрет определенных действий (ст. 105.1 УПК РФ): теория и практика применения [Текст] : методические рекомендации / А. В. Судницын ; Сибирский юридический институт МВД России. - Красноярск : СибЮИ МВД России, 2022. - 23, [1] с., табл., схемы. ББК 67.410.2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чиева, Т. В. Юридические и языковые требования, предъявляемые к постановлению о привлечении в качестве обвиняемого [Электронный ресурс] : учебное пособие / Т. В. Топчиева, Н. В. Арсенова ; Барнаульский юридический институт МВД России. - Барнаул : Барнаульский юридический институт МВД России, 2023. - 52 с. ББК 67.410.20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фонова, К. А. Досудебное производство по уголовному делу в отношении умершего подозреваемого (обвиняемого) [Электронный ресурс] : учебно-практическое пособие / К. А. Трифонова. - Волгоград : Волгоградская академия МВД России, 2023. - 149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о-процессуальное право (Уголовный процесс). Общие положения [Электронный ресурс] : учебное пособие / [сост.: А. В. Лунева, С. Н. Воробей] ; Дальневосточный юридический институт МВД России. - Хабаровск : РИО ДВЮИ МВД России, 2022. - 124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ый процесс и криминалистика: правовые основы, теория, практика, дидактика (к 75-летию со дня рождения профессора Б. Я. Гаврилова): в 2 ч. Ч.1. [Электронный ресурс] : сборник научных статей по материалам международной научно-практической конференции (Москва, 3 ноября 2023 г.) / под ред. Б. Я. Гаврилова, Ю. Е. Салеевой, Ю. В. Шпагиной ; Академия управления МВД России. - Москва : Академия управления МВД России, 2023. - 476 с. ББК 67.410.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ый процесс и криминалистика: правовые основы, теория, практика, дидактика (к 75-летию со дня рождения профессора Б. Я. Гаврилова): в 2 ч. Ч.2. [Электронный ресурс] : сборник научных статей по материалам международной научно-практической конференции (Москва, 3 ноября 2023 г.) / под ред. Б. Я. Гаврилова, Ю. Е. Салеевой, Ю. В. Шпагиной ; Академия управления МВД России. - Москва : Академия управления МВД России, 2023. - 248 с. ББК 67.410.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ый процесс: в 2 ч. Часть 1. Общая часть [Текст] : учебник для обучающихся учреждений высшего образования Министерства внутренних дел Республики Беларусь по специальностям 1-24 01 02 (6-05-0421-01) Правоведение, 1-24 01 03 (6-05-0421-03) Экономическое право, 1-99 02 01 (6-05-1037-01) Судебные криминалистические экспертизы, 1-26 01 02 (6-05-0414-02) Государственное управление и право / [Н. А. Борисенко и др.] ; под общ. ред. М. А. Шостака ; Академия Министерства внутренних дел Республики Беларусь. - Минск : Академия МВД Республики Беларусь, 2023. - 364, [4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ый процесс: в 2 ч. Часть 2. Особенная часть. Книга 1. Досудебное производство [Текст] : учебник для обучающихся учреждений высшего образования Министерства внутренних дел Республики Беларусь по специальностям 1-24 01 02 (6-05-0421-01) Правоведение, 1-24 01 03 (6-05-0421-03) Экономическое право, 1-99 02 01 (6-05-1037-01) Судебные криминалистические экспертизы, 1-26 01 02 (6-05-0414-02) Государственное управление и право / [П. В. Гридюшко и др.] ; под общ. ред. Л. И. Кукреш, М. М. Якубель ; Академия Министерства внутренних дел Республики Беларусь. - Минск : Академия МВД Республики Беларусь, 2023. - 236, [4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овный процесс: в 2 ч. Часть 2. Особенная часть. Книга 2. Судебное производство. Особенности производства по отдельным категориям уголовных дел [Текст] : учебник для обучающихся учреждений высшего образования Министерства внутренних дел Республики Беларусь по специальностям 1-24 01 02 (6-05-0421-01) Правоведение, 1-24 01 03 (6-05-0421-03) Экономическое право, 1-99 02 01 (6-05-1037-01) Судебные криминалистические экспертизы, 1-26 01 02 (6-05-0414-02) Государственное управление и право / [Н. В. Калмыкова и др.] ; под общ. ред. Л. И. Кукреш, М. М. Якубель ; Академия Министерства внутренних дел Республики Беларусь. - Минск : Академия МВД Республики Беларусь, 2023. - 329, [3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, А. В. Правовое регулирование содействия граждан органам, осуществляющим оперативно-розыскную деятельность [Текст] / А. В. Федоров, А. В. Шахматов. - Санкт-Петербург : Изд-во Р. Асланова : Юридический центр Пресс, 2005. - 335, [9] с., табл., схемы. - (Оперативно-розыскная деятельность) ББК 67.410.212.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икова, Е. С. Влияние постановлений Европейского Суда по правам человека на обеспечение прав личности в сфере уголовного судопроизводства Российской Федерации [Электронный ресурс] : научно-практическое пособие / Е. С. Хозикова, Е. В. Ткач ; Академия управления МВД России. - Москва : Академия управления МВД России, 2023. - 8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тин, А. Е. Оперативно-розыскная деятельность в решениях Конституционного Суда Российской Федерации [Электронный ресурс] : научно-практическое пособие / А. Е. Чечетин, И. Д. Шатохин, А. А. Шмидт ; Барнаульский юридический институт МВД России. - Барнаул : Барнаульский юридический институт МВД России, 2022. - 136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тин, А. Е. Условия проведения оперативно-розыскных мероприятий [Электронный ресурс] : учебное пособие / А. Е. Чечетин ; Барнаульский юридический институт МВД России. - Барнаул : Барнаульский юридический институт МВД России, 2023. - 48 с. ББК 67.410.21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стнев, В. Б. Уголовно-процессуальный порядок досудебного урегулирования уголовно-правовых споров: современное состояние и концепция оптимизации [Текст] : монография / В. Б. Шерстнев ; под ред. С. В. Власовой. - Москва : Юрлитинформ, 2023. - 205, [3] с. - (Уголовный процесс)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Шилко, Ж. А. Досудебное производство по материалам и уголовным делам в органах внутренних дел. Практикум [Текст] : учебное пособие для курсантов и студе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Ж. А. Шилко, В. А. Нечаева, Д. А. Свиридов ; Могилевский институт МВД Республики Беларусь. - 3-е изд., стереотип.. - Могилев : Могилевский институт МВД Республики Беларусь, 2022. - 219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2 экз.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бова, С. М. Изучение и оценка материалов уголовного дела руководителем следственного органа [Текст] : методические рекомендации / С. М. Якубова ; Сибирский юридический институт МВД России. - Красноярск : СибЮИ МВД России, 2022. - 35, [1] с., табл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51 Кримин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теории и практики привлечения к уголовной ответственности лиц, занимающих высшее положение в преступной иерархии [Электронный ресурс] : сборник трудов межведомственной научно-практической конференции / под науч. ред. А. В. Парфенова, Г. Г. Саркисяна ; Академия управления МВД России. - Москва : Академия управления МВД России, 2023. - 220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противодействия экстремизму в Российской Федерации [Электронный ресурс] : учебное пособие / Г. И. Демин и др. ; Академия управления МВД России. - Москва : Академия управления МВД России, 2022. - 104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шневская, Т. И. Геронтологическая преступность в Республике Беларусь: криминологическая характеристика и предупреждение [Текст] : автореферат диссертации на соискание ученой степени кандидата юридических наук по специальности 12.00.08 - уголовное право и криминология; уголовно-исполнительное право / Вишневская Татьяна Игоревна ; учреждение образования "Академия МВД Республики Беларусь". - Минск : Академия МВД Республики Беларусь, 2022. - 39, [1] с., включая обложку ББК 67.51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бонемент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дова-Петрова, Е. В. Предупреждение преступности несовершеннолетних в Российской Федерации и Республике Беларусь [Электронный ресурс] : учебное пособие / Е. В. Демидова-Петрова, И. В. Данькова. - Казань : Казанский юридический институт МВД России, 2023. - 168 с. ББК 67.518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га, А. А. Использование особенностей системного программного обеспечения для противодействия преступности в сфере информационно-телекоммуникационных технологий [Электронный ресурс] : учебное пособие / А. А. Дрога, С. Е. Савотченко, В. Л. Акапьев ; Белгородский юридический институт МВД России. - Белгород : Белгородский юридический институт МВД России, 2023. - 76 с. ББК 67.51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гарев, Е. С. Курс теоретической криминологии [Текст] : учебное пособие / Е. С. Жигарев. - Москва : Юрлитинформ, 2023. - 379, [5] с. - (Криминология)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муров, Д. В. Кибервиктимология [Текст] : монография / Д. В. Жмуров. - Москва : Юрлитинформ, 2023. - 293, [3] с.: ил., табл., схемы. - (Криминология)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и телекоммуникационные технологии в противодействии экстремизму и терроризму [Электронный ресурс] : материалы всероссийской научно-практической конференции (18 мая 2023 г.) / [редкол.: А. В. Еськов и др.] ; Краснодарский университет МВД России. - Краснодар : Краснодарский университет МВД России, 2023. - 132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термины, сленг, жаргон, сокращения [Текст] : пособие для обучающихся учреждений высшего образования Министерства внутренних дел Республики Беларусь по специальностям 1-24 01 02 Правоведение (ОКРБ 011-2009), 6-05-0421-01 Правоведение (ОКРБ 011-2022), 1-24 01 03 Экономическое право (ОКРБ 011-2009), 6-05-0421-03 Экономическое право (ОКРБ 011-2022) / [Д. Н. Лахтиков, И. Г. Мухин] ; Академия Министерства внутренних дел Республики Беларусь. - Минск : Академия МВД Республики Беларусь, 2022. - 71, [1]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ологическая характеристика и краткосрочные тенденции наркоситуации в регионе ответственности Организации Договора о коллективной безопасности [Текст] : аналитический обзор / [сост. П. В. Тепляшин и др.] ; Сибирский юридический институт МВД России. - Красноярск : СибЮИ МВД России, 2023. - 47, [1] с.: ил., табл. ББК 67.5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ология [Текст] : учебное пособие для обучающихся учреждений высшего образования Министерства внутренних дел Республики Беларусь по специальности 1-26 01 02 (6-05-0414-02) Государственное управление и право / [В. А. Ананич и др.] ; под общ. ред. В. А. Ананича ; Академия Министерства внутренних дел Республики Беларусь. - Минск : Академия МВД Республики Беларусь, 2023. - 211, [1] с., табл., схемы. ББК 67.5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занимающие высшее положение в преступной иерархии криминальной среды России, как объект оперативно-розыскной деятельности органов внутренних дел [Электронный ресурс] : учебно-практическое пособие / А. В. Воронцов и др. ; Академия управления МВД России. - Москва : Академия управления МВД России, 2022. - 76 с. ББК 67.5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брозо, Ч. Гениальность и помешательство; Человек преступный [Текст] / Чезаре Ломброзо ; [пер. с итал. Г. Гордона и др.]. - Санкт-Петербург : Азбука : Азбука-Аттикус, 2022. - 730, [6] с., табл.. - (Non fiction. Большие книги) ББК 67.5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кевич, Ю. Н. Влияние информационных угроз и деструктивного контента в масс-медиа и сети Интернет на радикализацию молодежи [Электронный ресурс] : учебно-наглядное пособие / Ю. Н. Людкевич, Е. В. Гришай, Н. Ю. Завьялова ; Краснодарский университет МВД России. - Краснодар : Краснодарский университет МВД России, 2023. - 66 с. ББК 67.5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е модели анализа, оценки, прогнозирования и управления в органах внутренних дел [Электронный ресурс] : монография / [В. А. Минаев и др.] ; Дальневосточный юридический институт МВД России. - Хабаровск : РИО ДВЮИ МВД России, 2022. - 308 с. ББК 67.5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щенко, И. В. Противодействие незаконному обороту наркотиков, совершаемому бесконтактным способом с использованием информационно-коммуникационных технологий [Электронный ресурс] : методические рекомендации / И. В. Мащенко, Ю. В. Лункашу ; Краснодарский университет МВД России. - Краснодар : Краснодарский университет МВД России, 2023. - 30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"Деятельность территориальных органов МВД России по выявлению и привлечению к административной и уголовной ответственности лиц, вовлекающих несовершеннолетних в употребление алкогольной и спиртосодержащей продукции, новых потенциально опасных психоактивных веществ или одурманивающих веществ (статья 6.10 Кодекса Российской Федерации об административных правонарушениях, статья 151 Уголовного кодекса Российской Федерации)" [Электронный ресурс] / авт. кол.: С. Е. Пролетенкова и др.. - Москва : ФГКУ ВНИИ МВД России, 2022. - 179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алкин, С. Н. Организация противодействия террористической деятельности в Российской Федерации (вопросы теории и практики) [Электронный ресурс] : монография / С. Н. Мешалкин. - Домодедово : ВИПК МВД России, 2018. - 128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енко, А. Л. Сетевая компьютерная преступность: теория и практика борьбы [Текст] : монография / А. Л. Осипенко ; Омская академия МВД России. - Омск : Омская академия МВД России, 2009. - 479, [1] с. ББК 67.51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ынков, В. В. Виктимность несовершеннолетних [Электронный ресурс] : монография / В. В. Пасынков, Р. Н. Яхонтов, О. С. Яхонтова. - Санкт-Петербург : Издательство СПб ун-та МВД России, 2022. - 152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упность. Общество. Безопасность [Электронный ресурс] : сборник статей по материалам международного форума и международной научной конференции "Сотрудничество государств-участников Содружества Независимых Государств в противодействии торговле людьми" / под ред. Л. Н. Боде, А. Л. Ситковского ; Академия управления МВД России. - Москва : Академия управления МВД России, 2023. - 348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мошенничеству с использованием электронных средств платежа [Текст] : учебно-практическое пособие / [Н. В. Голубых и др. ; под ред. Н. В. Голубых] ; Уральский юридический институт МВД России. - Екатеринбург : Уральский юридический институт МВД России, 2022. - 63, [1] с.: ил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наркоугрозе на современном этапе: правовой и социально-гуманитарный аспекты [Текст] : материалы международного научно-практического семинара (21 апреля 2023 г.) / отв. ред. Н. Н. Цуканов ; Сибирский юридический институт МВД России. - Красноярск : СибЮИ МВД России, 2023. - 127, [1]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незаконному обороту наркотиков в условиях цифровизации общества [Электронный ресурс] : сборник материалов Международной научно-практической конференции (17 ноября 2022 г.) / [редкол.: О. А. Дизер (предс.) и др.] ; Белгородский юридический институт МВД России. - Белгород : Белгородский юридический институт МВД России, 2023. - 198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распространению криминальной субкультуры среди несовершеннолетних [Электронный ресурс] : методические рекомендации / Р. Б. Иванченко и др. ; Воронежский институт МВД России. - Воронеж : Воронежский институт МВД России, 2019. - 55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ранснациональной наркопреступности в отдельных государствах Центральной Америки (организационные и правовые основы) [Текст] : аналитический обзор / [авт. колл.: О. А. Суров, И. А. Обухов, С. И. Земцова] ; Сибирский юридический институт МВД России. - Красноярск : СибЮИ МВД России, 2022. - 166, [23] с., табл., схемы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еступлений: отечественный и зарубежный опыт [Электронный ресурс] : учебное пособие / [под ред. Ф. К. Зиннурова] ; Казанский юридический институт МВД России. - Казань : Казанский юридический институт МВД России, 2023. - 218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сов, Д. А. Противодействие вовлечению в экстремистскую деятельность [Электронный ресурс] : учебное пособие / Д. А. Рясов ; Краснодарский университет МВД России. - Краснодар : Краснодарский университет МВД России, 2023. - 39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илактической работы с несовершеннолетними по предотвращению правонарушений, связанных с их передвижением на средствах индивидуальной мобильности [Электронный ресурс] : учебно-практическое пособие / [Д. В. Вечерникова и др.] ; Краснодарский университет МВД России. - Краснодар : Краснодарский университет МВД России, 2023. - 52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нологический справочник компьютерных терминов и жаргонизмов для отдельных подразделений органов внутренних дел [Электронный ресурс] : терминологический справочник / И. Г. Чекунов и др. ; Московский университет МВД России им. В.Я. Кикотя. - Москва : Московск. ун-т МВД России им. В.Я. Кикотя, 2018. - 80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, О. В. Особенности предупреждения рецидивной преступности [Текст] : монография / О. В. Филиппова. - Москва : Юрлитинформ, 2023. - 157, [3] с. - (Криминология) ББК 67.518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, И. История великих преступлений. Как разоблачить преступника [Текст] / Инна Фомина. - Москва : АСТ, 2023. - 255, [1] с.: ил. - (Тайны профессионалов) ББК 67.5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алеев, Б. Э. Предупреждение хищений, совершаемых с использованием информационных технологий [Электронный ресурс] : методические рекомендации / Б. Э. Шавалеев, М. Ю. Гребенкин ; Казанский юридический институт МВД России. - Казань : Казанский юридический институт МВД России, 2023. - 30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Шатилова, О. А. Криминологическая характеристика насильственной преступности в отношении членов семьи [Электронный ресурс] : учебное пособие / О. А. Шатилова, Л. Я. Тарасова ; Барнаульский юридический институт МВД России. - Барнаул : Барнаульский юридический институт МВД России, 2022. - 28 с. ББК 67.518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52 Криминалист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ская, О. Ю. Первоначальный этап расследования незаконного сбыта наркотических средств с использованием информационно-телекоммуникационных технологий [Электронный ресурс] : учебное пособие / О. Ю. Введенская ; Краснодарский университет МВД России. - Краснодар : Краснодарский университет МВД России, 2023. - 2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нич, И. В. Преодоление противодействия расследованию преступлений при производстве отдельных следственных действий. Типовые криминалистические программы [Текст] : монография / И. В. Веренич ; под ред. А. М. Кустова. - Москва : Юрлитинформ, 2023. - 150, [2]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, Ю. В. Организация расследования заведомо ложных сообщений об актах терроризма [Электронный ресурс] : учебное пособие / Ю. В. Гаврилин, Н. Э. Мартыненко, И. С. Бедеров ; Академия управления МВД России. - Москва : Академия управления МВД России, 2023. - 76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, Ю. В. Установление владельцев криптовалютных кошельков при расследовании преступлений в сфере незаконного оборота наркотических средств [Электронный ресурс] : учебное пособие / Ю. В. Гаврилин, И. С. Бедеров ; Академия управления МВД России. - Москва : Академия управления МВД России, 2022. - 76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научно-техническая политика в сфере криминалистического обеспечения правоохранительной деятельности: в 2 ч. Ч.1. [Электронный ресурс] : сборник научных статей по материалам международной научно-практической конференции "64-е ежегодные криминалистические чтения" (Москва, 26 мая 2023 г.) / под ред. Ю. В. Гаврилина и др. ; Академия управления МВД России. - Москва : Академия управления МВД России, 2023. - 508 с. ББК 67.52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научно-техническая политика в сфере криминалистического обеспечения правоохранительной деятельности: в 2 ч. Ч.2. [Электронный ресурс] : сборник научных статей по материалам международной научно-практической конференции "64-е ежегодные криминалистические чтения" (Москва, 26 мая 2023 г.) / под ред. Ю. В. Гаврилина и др. ; Академия управления МВД России. - Москва : Академия управления МВД России, 2023. - 344 с. ББК 67.5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ригорович, В. Л. Криминалистическая техника [Текст] : пособие для студентов учреждений высшего образования по специальностям "Правоведение" и "Экономическое право" / В. Л. Григорович. - Минск : Амалфея, 2023. - 383, [3] с.: ил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ова, А. В. Криминалистические аспекты установления целого по частям (объекты органического и неорганического происхождения) [Электронный ресурс] : учебное пособие / А. В. Досова, Д. В. Плотников, С. В. Гринченко ; Волгоградская академия МВД России. - Волгоград : Волгоградская академия МВД России, 2022. - 104 с. ББК 67.521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ягин, Ю. П. Актуальные вопросы методики расследования убийств [Текст] : учебное пособие / Ю. П. Дубягин, О. П. Дубягина, В. А. Вилков. - Москва : Юрлитинформ, 2023. - 151, [1] с.: ил. - (Библиотека криминалиста) ББК 67.523.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в, Д. Н. Изъятие криминалистических объектов и следов в ходе следственных действий, содержащих материалы для ДНК исследований [Электронный ресурс] : учебно-практическое пособие / Д. Н. Жидков, В. Н. Москаленко, А. А. Остальцов. - Санкт-Петербург : Санкт-Петербургский университет МВД России, 2022. - 76 с. ББК 67.521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ин, А. М. Лицо человека. Взгляд эксперта-криминалиста [Текст] : монография / А. М. Зинин. - Москва : Проспект, 2023. - 79, [1] с. ББК 67.521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бюллетень Следственного комитета Республики Беларусь. Тема номера: "Особенности расследования уголовных дел о преступлениях, совершенных несовершеннолетними и в отношении несовершеннолетних" [Текст] / [редкол.: С. Я. Аземша (предс.) и др.]. - Вып. 1 (16), 2022. - Минск : Следственный комитет Республики Беларусь, 2022. - 432 с.: и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криминалистических знаний в деятельности участковых уполномоченных полиции [Электронный ресурс] : учебное пособие / Н. А. Архипова [и др.] ; Барнаульский юридический институт МВД России. - Барнаул : Барнаульский юридический институт МВД России, 2022. - 203 с. ББК 67.5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аршиев, М. Р. Первоначальный этап раскрытия и расследования преступлений [Электронный ресурс] : методические рекомендации / М. Р. Каршиев, Е. В. Зубенко ; Барнаульский юридический институт МВД России. - Хабаровск : Дальневосточный юридический институт МВД России, 2022. - 28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а, Е. И. Криминалистика [Текст] : учебное пособие / Е. И. Климова, В. А. Круглов. - 2-е изд., исправ. и доп.. - Минск : Амалфея, 2022. - 139, [1]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тяев, А. Ю. Расследование преступлений, совершенных с использованием современных информационно-телекоммуникационных технологий [Текст] : учебное пособие / А. Ю. Коптяев ; Тюменский институт повышения квалификации сотрудников МВД России. - Тюмень : Тюменск. ин-т повыш. квалиф. сотрудников МВД России, 2022. - 76, [2] с.: и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одемьянская, Е. Е. Расследование преступлений экономической направленности в сфере лесопромышленного комплекса [Текст] : учебное пособие / Е. Е. Космодемьянская, Н. В. Поляков, Н. Г. Прейс ; Сибирский юридический институт МВД России. - Красноярск : СибЮИ МВД России, 2023. - 54, [2]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енко, Е. И. Криминалистическая техника [Текст] : наглядное пособие / Е. И. Кравченко ; Могилевский государственный университет им. А. А. Кулешова. - Могилев : МГУ им. А. А. Кулешова, 2006. - 43, [5] с.: ил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инский, А. В. 9-мм пистолет Colt 1911 и следы его применения [Электронный ресурс] : учебное пособие / А. В. Краинский, С. Н. Гусев ; Волгоградская академия МВД России. - Волгоград : Волгоградская академия МВД России, 2022. - 80 с. ББК 67.521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алистика [Текст] : учебник / [авт. кол.: И. М. Комаров и др.] ; под ред. И. М. Комарова. - Москва : Юрлитинформ, 2023. - 708, [4] с.: ил., табл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алистическая техника. Часть 1 [Электронный ресурс] : учебное пособие / [О. Б. Дронова, И. В. Рыжков]. - Волгоград : Волгоградская академия МВД России, 2023. - 116 с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алистическое исследование следов применения гладкоствольного длинноствольного огнестрельного оружия при стрельбе патронами травматического действия [Электронный ресурс] : учебное пособие / А. А. Нурушев, В. М. Юрин, В. А. Федоренко, А. В. Кондаков ; Волгоградская академия МВД России. - Волгоград : Волгоградская академия МВД России, 2022. - 92 с. ББК 67.521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миналистическое оружиеведение [Текст] : учебное пособие / [Е. Б. Мельников и др.] ; Сибирский юридический институт МВД России. - Красноярск : СибЮИ МВД России, 2023. - 88 с.: ил. ББК 67.521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птовалюта в механизме совершения преступлений в сфере незаконного оборота наркотических средств и психотропных веществ [Текст] : учебное пособие / [С. И. Земцова и др.] ; Сибирский юридический институт МВД России. - Красноярск : СибЮИ МВД России, 2022. - 171, [1] с.: ил., табл., схемы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овский, Д. Н. Организация деятельности следственных подразделений по расследованию преступлений в сфере предпринимательской деятельности, совершенных группой лиц [Электронный ресурс] : учебное пособие / Д. Н. Лозовский, Н. Н. Лозовская ; Краснодарский университет МВД России. - Краснодар : Краснодарский университет МВД России, 2023. - 46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унин, Я. М. Расследование фальсификации доказательств по уголовному делу и результатов оперативно-розыскной деятельности [Текст] : монография / Я. М. Мазунин, А. Ю. Сафронов. - Москва : Юрлитинформ, 2023. - 174, [2] с. - (Библиотека криминалиста)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иминалистических чтений [Электронный ресурс] : научное издание / под ред. О. В. Кругликовой ; Барнаульский юридический институт МВД России. - Барнаул : Барнаульский юридический институт МВД России, 2022. - 94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раскрытию хищений (мошенничеств и краж), совершенных с использованием средств телефонной связи и сети Интернет [Электронный ресурс] / Главное Управление МВД России по г. Москва ; Управление уголовного розыска. - Москва : [Б.и.], 2020. - 82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расследованию преступлений в сфере компьютерной информации [Электронный ресурс] : учебное пособие / И. Г. Чекунов и др. ; под ред. И. Г. Чекунова ; Московский университет МВД России им. В.Я. Кикотя. - Москва : Московск. ун-т МВД России им. В.Я. Кикотя, 2018. - 106 с. ББК 67.523 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теме: "Выявление и пресечение преступлений, совершаемых в Интернете при помощи технологии OSINT (интернет-разведки). (Оперативно-технические мероприятия)" [Электронный ресурс] / О. А. Дворянкин ; Московский университет МВД России им. В.Я. Кикотя. - Москва : Московск. ун-т МВД России им. В.Я. Кикотя, 2023. - 75 с.: ил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теме: "Выявление, пресечение и раскрытие преступлений, совершаемых в Интернете (Оперативно-технические мероприятия)" [Электронный ресурс] / авт. кол.: О. А. Дворянкин и др. ; Московский университет МВД России им. В.Я. Кикотя. - Москва : Московск. ун-т МВД России им. В.Я. Кикотя, 2022. - 101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фанова, А. А. Криминалистическое обеспечение первоначального этапа расследования нарушений правил безопасности движения и эксплуатации воздушного транспорта [Текст] : монография / А. А. Митрофанова ; под ред. Д. А. Степаненко. - Москва : Юрлитинформ, 2023. - 247, [1] с., табл. - (Библиотека криминалиста)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ырова, Н. А. О методике расследования незаконного образования юридического лица [Текст] : монография / Н. А. Назырова ; под ред. О. П. Грибунова. - Москва : Юрлитинформ, 2023. - 174, [2] с., схемы. - (Библиотека криминалиста) ББК 67.523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сследования фальшивомонетничества [Электронный ресурс] : учебное пособие / В. М. Шматов и др. ; Волгоградская академия МВД России. - Волгоград : Волгоградская академия МВД России, 2022. - 60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скрытия и расследования дорожно-транспортных преступлений [Электронный ресурс] : учебное пособие / А. В. Пупцева, А. А. Курин, И. В. Харченко, Н. Ю. Дусева ; Волгоградская академия МВД России. - Волгоград : Волгоградская академия МВД России, 2022. - 124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сследования мошенничества, связанного с получением доступа к персональным данным пользователей сети "Интернет" [Электронный ресурс] : учебное пособие / Р. А. Дерюгин, С. В. Мосина, В. Ю. Иванов, И. В. Мосин ; Уральский юридический институт МВД России. - Екатеринбург : Уральский юридический институт МВД России, 2023. - 173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онова, Г. В. Габитоскопия и портретная экспертиза [Электронный ресурс] : учебно-практическое пособие / Г. В. Парамонова, А. В. Брагиш, Е. С. Дубовик. - Санкт-Петербург : Санкт-Петербургский университет МВД России, 2022. - 76 с. ББК 67.521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, Н. В. Тактика производства следственных действий при расследовании незаконной транспортировки и перемещении наркотических средств, психотропных веществ и других контролируемых веществ (по материалам отдельных стран Центральной Америки и Карибского бассейна) [Текст] : учебное пособие / Н. В. Поляков ; Сибирский юридический институт МВД России. - Красноярск : СибЮИ МВД России, 2023. - 74, [2] с.: ил. ББК 67.5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рковедение и судебная почерковедческая экспертиза [Текст] : учебное пособие для обучающихся учреждений высшего образования Министерства внутренних дел Республики Беларусь по специальности 1-99 02 01 (6-05-1037-01) Судебные криминалистические экспертизы / [И. А. Анищенко и др.] ; под общ. ред. И. А. Анищенко ; Академия Министерства внутренних дел Республики Беларусь. - Минск : Академия МВД Республики Беларусь, 2023. - 167, [1] с.: ил. ББК 67.521.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рикладная криминалистическая техника [Электронный ресурс] : учебное пособие / Э. В. Лядов, Е. В. Назаркин, Л. В. Новикова, Т. А. Сулейманов ; Академия ФСИН России. - Рязань : ИП Коняхин А.В. (Book Jet), 2020. - 142 с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ко, Д. Е. Судебная фотография и видеозапись [Электронный ресурс] : учебно-практическое пособие / [Д. Е. Проценко, И. Н. Байкова, В. В. Якушев]. - Санкт-Петербург : Издательство СПб ун-та МВД России, 2022. - 88 с. ББК 67.521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пцева, А. В. Методика расследования мошенничества [Электронный ресурс] : учебное пособие / А. В. Пупцева, А. А. Курин ; Волгоградская академия МВД России. - Волгоград : Волгоградская академия МВД России, 2022. - 96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ледование преступлений, связанных с незаконным выводом денежных средств за рубеж [Текст; Электронный ресурс] : учебное пособие / [Р. С. Поздышев и др.] ; Нижегородская академия МВД России. - Нижний Новгород : НА МВД России, 2022. - 105, [1]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ледование преступлений, связанных с незаконным оборотом оружия, боеприпасов, взрывчатых веществ и взрывных устройств [Электронный ресурс] : учебное пособие / [Т. В. Валькова и др.]. - Санкт-Петербург : Санкт-Петербургский университет МВД России, 2022. - 6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тюнских, И. А. Расследование преступлений против личности и собственности [Электронный ресурс] : учебное пособие / И. А. Ретюнских, В. Ю. Стельмах ; Уральский юридический институт МВД России. - Екатеринбург : Уральский юридический институт МВД России, 2022. - 177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янникова, М. В. Криминалистика [Электронный ресурс] : учебно-методическое пособие / М. В. Серебрянникова, П. А. Жердев, Л. В. Колосова ; Дальневосточный юридический институт МВД России. - Хабаровск : РИО ДВЮИ МВД России, 2022. - 48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олевская, С. И. Теоретические основы формирования, ведения учета следов подошв обуви и практика работы с ним [Текст] : учебно-методическое пособие / С. И. Соболевская ; Тюменский институт повышения квалификации сотрудников МВД России. - Тюмень : Тюменский институт повышения квалификации сотрудников МВД России, 2023. - 77, [1] с.: ил. ББК 67.521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, Д. С. Методика расследования присвоения и растраты [Электронный ресурс] : учебное пособие / Д. С. Соколов ; Краснодарский университет МВД России. - Краснодар : Краснодарский университет МВД России, 2023. - 50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и практика расследования преступлений [Электронный ресурс] : материалы ХI международной научно-практической конференции (13 апреля 2023 г.) / редкол.: Э. С. Данильян и др. ; Краснодарский университет МВД России. - Краснодар : Краснодарский университет МВД России, 2023. - 598 с. ББК 67.5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чанинов, А. В. Особенности расследования мошенничества в сфере страхования транспортных средств [Электронный ресурс] : учебное пособие / А. В. Трубчанинов, М. А. Шматов ; Волгоградская академия МВД России. - Волгоград : Волгоградская академия МВД России, 2022. - 72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ванкин, В. А. Дактилоскопия и судебная дактилоскопическая экспертиза [Текст] : практикум для обучающихся учреждений высшего образования Министерства внутренних дел Республики Беларусь по специальности 1-99 02 01 (6-05-1037-01) Судебные криминалистические экспертизы / В. А. Чванкин, Т. В. Ахраменко, Е. Л. Лужинская ; Академия Министерства внутренних дел Республики Беларусь. - Минск : Академия МВД Республики Беларусь, 2023. - 41, [3] с.: ил. ББК 67.521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иговский, В. Н. Установление целого по частям в трасологической экспертизе [Электронный ресурс] : учебное пособие / В. Н. Черниговский, А. И. Попов, Ф. П. Самуйленко ; Волгоградская академия МВД России. - Волгоград : Волгоградская академия МВД России, 2022. - 104 с. ББК 67.521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ненов, Е. В. Расследование преступлений в сфере экономики, совершаемых на железнодорожном транспорте и объектах транспортной инфраструктуры [Электронный ресурс] : учебно-практическое пособие / Е. В. Чиненов ; Белгородский юридический институт МВД России. - Белгород : Белгородский юридический институт МВД России, 2023. - 200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ков, И. А. Стрелковое огнестрельное оружие и его следы на пулях, гильзах и преградах. Часть 31: 9-мм пистолет-пулемет ПП-19 "Бизон-2" [Электронный ресурс] : справочник / И. А. Чулков, А. Н. Бардаченко ; Волгоградская академия МВД России. - Волгоград : Волгоградская академия МВД России, 2022. - 80 с. ББК 67.521.4я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нейдерова, Д. И. Механизм хищения в сфере оборота криптовалют: опыт правового и криминалистического осмысления [Текст] : монография / Д. И. Шнейдерова ; под ред. Б. В. Асаенка ; Могилевский институт МВД Республики Беларусь. - Могилев : Могилевский институт МВД, 2022. - 215, [1] с., схемы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3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руб, М. П. Криминалистическая характеристика преступлений в сфере торговли людьми с целью сексуальной эксплуатации [Текст] / М. П. Шруб ; под ред. И. И. Басецкого. - Минск : Друк-С, 2007. - 129, [1] с., табл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гаева, М. О. Организация расследования преступления, предусмотренного статьей 264.1 УК РФ (управление транспортным средством в состоянии опьянения лицом, подвергнутым административному наказанию или имеющим судимость) [Электронный ресурс] : учебное пособие / М. О. Янгаева ; Барнаульский юридический институт МВД России. - Барнаул : Барнаульский юридический институт МВД России, 2022. - 92 с. ББК 67.523.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ин, С. А. Организация расследования хищений культурных ценностей [Электронный ресурс] : учебное пособие / С. А. Янин. - Волгоград : Волгоградская академия МВД России, 2023. - 113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ин, С. А. Расследование преступлений, предусмотренных статьями 243.2 и 243.3 Уголовного кодекса Российской Федерации [Электронный ресурс] : учебное пособие / С. А. Янин, Т. Н. Янина, М. Г. Горелов ; Волгоградская академия МВД России. - Волгоград : Волгоградская академия МВД России, 2022. - 92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53 Судебная экспертиз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Естественно-научные методы судебно-экспертных исследований. Часть 2 [Электронный ресурс] : практикум / сост. Е. В. Прокофьева. - Волгоград : Волгоградская академия МВД России, 2023. - 48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лак, А. Н. Методы и средства экспертных исследований [Текст] : практикум для обучающихся учреждений высшего образования Министерства внутренних дел Республики Беларусь по специальности 1-99 02 01 (6-05-1037-01) Судебные криминалистические экспертизы / А. Н. Матлак, И. С. Нестер, О. В. Павлють ; Академия Министерства внутренних дел Республики Беларусь. - Минск : Академия МВД Республики Беларусь, 2023. - 25, [3] с.: ил. ББК 67.53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арина, Д. В. Термины и определения судебной экспертизы: генезис, методология и проблемы [Текст] : учебно-методическое пособие / Д. В. Панарина, А. А. Светличный ; под ред. Т. В. Толстухиной. - Москва : Юрлитинформ, 2023. - 149, [3] с. - (Судебные экспертизы)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онова, Ю. С. Организация и производство судебных экспертиз [Электронный ресурс] : учебно-практическое пособие / Ю. С. Сафонова, Е. Е. Шавкарова ; Волгоградская академия МВД России. - Волгоград : Волгоградская академия МВД России, 2022. - 136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Швед, А. И. Судебная экспертиза [Текст] : пособие для студентов учреждений высшего образования по специальности "Правоведение" / А. И. Швед. - Минск : ФОРУМ, 2022. - 294, [2] с.: ил. ББК 67.5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54 Юридическая статистика</w:t>
      </w:r>
    </w:p>
    <w:tbl>
      <w:tblPr>
        <w:tblW w:w="105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3"/>
        <w:gridCol w:w="20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Данилова, О. Ю. Правовая статистика: методы и модели [Текст; Электронный ресурс] : учебное пособие / О. Ю. Данилова, В. В. Меньших, С. В. Синегубов ; Воронежский институт МВД России. - Воронеж : Воронежский институт МВД России, 2018. - 302, [2] с.: ил., табл. ББК 67.54я73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7 Судебные органы. Правоохранительные органы в целом. Адвокатур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шунов, Ю. А. Апелляционные суды в судебной системе Российской Федерации [Текст] : автореферат диссертации на соискание ученой степени кандидата юридических наук по специальности 12.00.11 - судебная деятельность; прокурорская деятельность; правозащитная и правоохранительная деятельность / Коршунов Юрий Алексеевич. - Москва : ФГНИУ "Институт законодательства и сравнительного правоведения", 2022. - 28, [2] с. ББК 67.711.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еятельности подразделений предварительного следствия и дознания [Электронный ресурс] : учебно-практическое пособие / сост. О. В. Безлепкина, А. К. Клименко, А. В. Федотова, М. А. Галаницкая ; Дальневосточный юридический институт МВД России. - Хабаровск : РИО ДВЮИ МВД России, 2021. - 192 с. ББК 67.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орский надзор [Электронный ресурс] : учебно-методическое пособие / сост. Н. Л. Васильева ; Дальневосточный юридический институт МВД России. - Хабаровск : РИО ДВЮИ МВД России, 2021. - 64 с. ББК 67.7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в судебной системе Республики Беларусь: в 2 кн. Книга 1. Специализация в общих судах Республики Беларусь [Текст] : учебно-методическое пособие для студентов, обучающихся по специальсноятм 1-24 01 02 "Правоведение", 1-24 01 03 "Экономическое право", 1-24 80 01 "Юриспруденция", 1-24 81 01 "Правовое обеспечение хрзяйственной деятельности", 1-24 81 03 "Правовое регулирование внешнеэкономической деятельности", а также для слушателей учреждений дополнительного образования взрослых юридического профиля / [редкол.: В. П. Мороз (гл. ред.) и др.]. - Минск : Четыре четверти, 2013. - 348, [4] с. ББК 67.7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в судебной системе Республики Беларусь: в 2 кн. Книга 2. Специализация в хозяйственном судопроизводстве [Текст] : учебно-методическое пособие для студентов, обучающихся по специальностям 1-24 01 02 "Правоведение", 1-24 01 03 "Экономическое право", 1-24 80 01 "Юриспруденция", 1-24 81 01 "Правовое обеспечение хозяйственной деятельности", 1-24 81 03 "Правовое регулирование внешнеэкономической деятельности", а также для слушателей учреждений дополнительного образования взрослых юридического профиля / [редкол.: В. П. Мороз (гл. ред.) и др.]. - Минск : Четыре четверти, 2013. - 352, [4] с. ББК 67.7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Судоустройство и прокурорский надзор. Практикум [Электронный ресурс] : электронное учебное пособие для слушателей системы дополнительного образования взрослых по специальности переподготовки "Правоведение" / [Ю. П. Шкаплеров и др. ; под ред. Ю. П. Шкаплерова] ; Могилевский институт МВД Республики Беларусь. - Могилев : Могилевский институт МВД Республики Беларусь, 2022. - Электронный оптический диск ББК 67.7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2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елегова, Н. А. Правоохранительные органы [Электронный ресурс] : методические рекомендации / Н. А. Шелегова ; Могилевский институт МВД Республики Беларусь. - Могилев : Могилевский институт МВД Республики Беларусь, 2022. - 1 электрон. опт. диск (CD-R) ББК 67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 (диск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9 Международ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ас, Н. Н. Исполнение следователями запросов об оказании правовой помощи иностранным государствам: анализ национального законодательства Российской Федерации, Республики Беларусь и Киргизской Республики [Электронный ресурс] : учебное пособие / Н. Н. Гаас, Ю. П. Шкаплеров, Н. З. Шаршенова ; Барнаульский юридический институт МВД России. - Барнаул : Барнаульский юридический институт МВД России, 2023. - 94 с. ББК 67.911.1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Информационный бюллетень Национального Центрального бюро Интерпола МВД России [Электронный ресурс] / редкол.: В. А. Калачев (предс.) и др.. - № 26. - Москва : ФГКУ "ЭПК МВД России", 2022. - 29 с. ББК 67.911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тогах выполнения в 2022 году Межгосударственной программы совместных мер борьбы с преступностью на 2019 - 2023 годы [Электронный ресурс] . - Москва : [Б.и.], 2023. - 184 с.: табл., схемы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сотрудничество органов внутренних дел Российской Федерации в борьбе с преступностью [Электронный ресурс] : учебник / [под ред. Л. И. Беляевой] ; Академия управления МВД России. - Москва : Академия управления МВД России, 2022. - 320 с. ББК 67.911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зультатах деятельности Бюро по координации борьбы с организованной преступностью и иными опасными видами преступлений на территории государств-участников СНГ за 2022 год [Электронный ресурс] . - Москва : [Б.и.], 2023. - 57 с.: ил., табл., схемы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национальных нормативных правовых актов государств - членов ОДКБ, регулирующих организацию оказания наркологической помощи: в 2 т. Т.1. [Текст] / [гл. ред. Е. А. Брюн ; сост. Ю. Б. Шевцова] ; Организация Договора о коллективной безопасности. - Москва : Изд-во ГБУЗ "МНПЦ наркологии ДЗМ", 2023. - 50 с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национальных нормативных правовых актов государств - членов ОДКБ, регулирующих организацию оказания наркологической помощи: в 2 т. Т.2. [Текст] / [гл. ред. Е. А. Брюн ; сост. Ю. Б. Шевцова] ; Организация Договора о коллективной безопасности. - Москва : Изд-во ГБУЗ "МНПЦ наркологии ДЗМ", 2023. - 57, [3] с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Сотрудничество Министерств внутренних дел государств-участников Содружества Независимых Государств. Часть 1. 1993 - 2006 гг. [Электронный ресурс] : сборник актуальных документов Совета глав государств и Совета глав правительств (по состоянию на 01.10.2022 г.) / [сост. О. И. Новосельцев и др.] ; Министерство внутренних дел Кыргызской Республики. - Москва : [Б.и.], 2022. - 357 с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Министерств внутренних дел государств-участников Содружества Независимых Государств. Часть 2. 2007 - 2018 гг. [Электронный ресурс] : сборник актуальных документов Совета глав государств и Совета глав правительств (по состоянию на 01.10.2022 г.) / [сост. О. И. Новосельцев и др.] ; Министерство внутренних дел Кыргызской Республики. - Москва : [Б.и.], 2022. - 329 с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Министерств внутренних дел государств-участников Содружества Независимых Государств. Часть 3. 2019 - 2022 гг. [Электронный ресурс] : сборник актуальных документов Совета глав государств и Совета глав правительств (по состоянию на 01.10.2022 г.) / [сост. О. И. Новосельцев и др.] ; Министерство внутренних дел Кыргызской Республики. - Москва : [Б.и.], 2022. - 177 с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Министерств внутренних дел государств-участников Содружества Независимых Государств. Часть 1. 1992 - 2007 гг. [Электронный ресурс] : сборник актуальных документов Совета глав государств и Совета глав правительств (по состоянию на 01.10.2022 г.) / [сост. О. И. Новосельцев и др.] ; Министерство внутренних дел Кыргызской Республики. - Москва : [Б.и.], 2022. - 281 с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Министерств внутренних дел государств-участников Содружества Независимых Государств. Часть 2. 2008 - 2018 гг. [Электронный ресурс] : сборник актуальных документов Совета глав государств и Совета глав правительств (по состоянию на 01.10.2022 г.) / [сост. О. И. Новосельцев и др.] ; Министерство внутренних дел Кыргызской Республики. - Москва : [Б.и.], 2022. - 227 с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чество Министерств внутренних дел государств-участников Содружества Независимых Государств. Часть 3. 2019 - 2022 гг. [Электронный ресурс] : сборник актуальных документов Совета глав государств и Совета глав правительств (по состоянию на 01.10.2022 г.) / [сост. О. И. Новосельцев и др.] ; Министерство внутренних дел Кыргызской Республики. - Москва : [Б.и.], 2022. - 112 с. ББК 67.910.621(051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ьмах, В. Ю. Международное сотрудничество в сфере уголовного судопроизводства [Электронный ресурс] : учебное пособие / В. Ю. Стельмах, А. В. Гусев ; Уральский юридический институт МВД России. - Екатеринбург : Уральский юридический институт МВД России, 2023. - 139 с. ББК 67.911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чко, О. Н. Международное частное право [Текст] : учебное пособие для студентов учреждений высшего образования по специальностям "Правоведение", "Экономическое право" / О. Н. Толочко. - Минск : Вышэйшая школа, 2022. - 359, [1] с. ББК 67.9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68 Военное дело. Военная наук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совершенствования специальной подготовки курсантов и слушателей образовательных организаций системы МВД России [Электронный ресурс] : материалы всероссийской научно-практической конференции (27 апреля 2023 г.) / редкол.: А. С. Дудко (предс.) и др. ; Краснодарский университет МВД России. - Краснодар : Краснодарский университет МВД России, 2023. - 340 с. ББК 68.4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Актуальные проблемы огневой, тактико-специальной и профессионально-прикладной физической подготовки [Электронный ресурс] : сборник статей / редкол.: В. В. Борисенко (отв. ред.) и др. ; Могилевский институт Министерства внутренних дел Республики Беларусь. - Могилев : Могилевский институт МВД Республики Беларусь, 2022. - 1 электрон. опт. диск (CD-R) ББК 68.4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 (диск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опасность жизнедеятельности [Электронный ресурс] : учебное пособие / сост.: С. В. Шаповалов, А. Е. Олейник, Е. С. Кожуховский ; Дальневосточный юридический институт МВД России. - Хабаровск : РИО ДВЮИ МВД России, 2022. - 72 с. ББК 6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Генералы Татарстана [Текст] : энциклопедический справочник / [ред. Ю. В. Андреева ; пер. с татарск. Л. Надыршина]. - Казань : Центр инновационных технологий, 2015. - 518, [2] с.: ил., портр. ББК 68.424.31(2Рос.Тат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енко, Э. А. Огневая подготовка [Текст] : учебное пособие для обучающихся учреждений высшего образования Министерства внутренних дел Республики Беларусь по специальностям 1-93 01 01 "Правовое обеспечение общественной безопасности", 1-93 01 03 "Правовое обеспечение оперативно-розыскной деятельности" / Э. А. Гончаренко, А. П. Скачинский ; Могилевский институт МВД Республики Беларусь. 2-е изд. - Могилев : Могилевский институт МВД Республики Беларусь, 2023. - 291, [1] с.: ил. ББК 68.43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иденко, А. И. Огневая подготовка сотрудника МВД России [Электронный ресурс] : учебное пособие / А. И. Давиденко, А. А. Фролов, А. В. Бондарев ; Краснодарский университет МВД России. - Краснодар : Краснодарский университет МВД России, 2023. - 62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ро, Н. Черная медицина: темное искусство смерти [Текст] / Н. Маширо ; [пер. с англ. А. Ширинского]. - Москва : Ультра. Культура, 2004. - 428, [4] c.: ил. ББК 6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применению огнестрельного оружия в условиях ограниченной видимости [Электронный ресурс] : учебно-методическое пособие / [И. Б. Бантюков и др.] ; под общ. ред. В. Н. Трабо ; Санкт-Петербургский университет МВД России. - Санкт-Петербург : Санкт-Петербургский университет МВД России, 2023. - 52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оснащение мест проведения занятий по огневой подготовке в системе МВД России [Электронный ресурс] : методические рекомендации / И. В. Осипов и др. ; под общ. ред. И. В. Осипова ; Академия управления МВД России. - Москва : Академия управления МВД России, 2023. - 40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в, Н. Н. Последовательность формирования компетенций при изучении дисциплины "Огневая подготовка" [Электронный ресурс] : методические рекомендации / Н. Н. Пономарев, Р. В. Скобликов, Е. М. Козлов ; Краснодарский университет МВД России. - Краснодар : Краснодарский университет МВД России, 2023. - 142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ическая подготовка сотрудников органов внутренних дел [Электронный ресурс] : учебно-практическое пособие / сост. А. А. Поляков, А. В. Черкашин ; Дальневосточный юридический институт МВД России. - Хабаровск : РИО ДВЮИ МВД России, 2021. - 88 с. ББК 68.8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ров, С. А. Топографические карты в служебной деятельности сотрудников уголовно-исполнительной системы [Электронный ресурс] : учебное пособие / С. А. Уваров, А. В. Карпов ; Псковский филиал Университета ФСИН России. - Псков : Псковск. фил. Университета ФСИН России, 2023. - 51 с. ББК 68.4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упова, О. А. Подготовка снайперов подразделений органов внутренних дел Российской Федерации [Текст] : учебное пособие / О. А. Юсупова, О. А. Овчинко, Л. А. Платонов ; Сибирский юридический институт МВД России. - Красноярск : СибЮИ МВД России, 2023. - 102, [2] с.: ил. ББК 68.58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2 Наука. Науковедение</w:t>
      </w:r>
    </w:p>
    <w:tbl>
      <w:tblPr>
        <w:tblW w:w="105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Астафьев, Н. В. Экспертиза обоснования темы диссертационного исследования, планируемого к выполнению в образовательной организации МВД России [Текст] : учебно-методическое пособие / Н. В. Астафьев ; Тюменский институт повышения квалификации сотрудников МВД России. - Тюмень : Тюменск. ин-т повыш. квалиф. сотрудников МВД России, 2022. - 101, [1] с., табл. ББК 72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4 Педагог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учебного отдела Барнаульского юридического института МВД России [Электронный ресурс] : научное издание ; Барнаульский юридический институт МВД России. - Барнаул : Барнаульский юридический институт МВД России, 2022. - 156 с. ББК 74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, Д. А. Ценностно-смысловая направленность формирования профессионально значимых качеств сотрудников полиции в образовательной организации МВД России [Электронный ресурс] : монография / Д. А. Воронов ; Краснодарский университет МВД России. - Краснодар : Краснодарский университет МВД России, 2023. - 178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нуров, Ф. К. Духовно-нравственное воспитание курсантов и слушателей образовательных организаций системы МВД России [Электронный ресурс] : учебно-методическое пособие / Ф. К. Зиннуров, Л. М. Литвина ; Казанский юридический институт МВД России. - Казань : Казанский юридический институт МВД России, 2022. - 89 с. ББК 74.200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активных форм обучения в образовательном процессе Могилевского института МВД [Текст] : методические рекомендации / [С. В. Венидиктов, А. Е. Игнатович, И. Л. Лукашкова, Е. Е. Иванов] ; Могилевский институт МВД Республики Беларусь. - Могилев : Могилевский институт МВД, 2023. - 43, [1] с., табл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ситуационного анализа при решении практических задач по организации огневой и физической подготовки [Электронный ресурс] : методические рекомендации / [под общ. ред. Д. В. Литвина] ; Академия управления МВД России. - Москва : Академия управления МВД России, 2023. - 84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рганизация образовательного процесса в учреждении высшего образования: научные и методические аспекты [Электронный ресурс] : сборник статей / [редкол.: Ю. П. Шкаплеров (предс.) и др.] ; Могилевский институт МВД Республики Беларусь. - Могилев : Могилевский институт МВД Республики Беларусь, 2022. - 1 электрон. опт. диск (CD-R)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ктических занятий с использованием технических средств обучения Академии управления МВД России для подготовки руководящего состава органов управления группировкой сил и средств, создаваемой при проведении публичных и массовых мероприятий [Электронный ресурс] : методические рекомендации / [А. В. Шевцов, Ю. Н. Носатов, И. М. Городничев и др.] ; Академия управления МВД России. - Москва : Академия управления МВД России, 2023. - 60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ебного процесса в образовательных организациях высшего образования МВД России [Электронный ресурс] : учебное пособие / Н. В. Ходякова и др. ; под ред. Н. В. Ходяковой ; Академия управления МВД России. - Москва : Академия управления МВД России, 2023. - 152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высшей школы [Текст; Электронный ресурс] : учебник / [Н. Ф. Гейжан и др.]. - 2-е изд., перераб. и доп.. - Санкт-Петербург : Санкт-Петербургский университет МВД России, 2022. - 339, [1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ействующих типовых учебных программ для учреждений высшего образования на 2023/2024 учебный год [Текст] : по состоянию на 30.05.2023 / [сост. С. М. Артемьева и др.]. - Минск : РИВШ, 2023. - 163, [1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ч, И. И. Формирование ценностного отношения курсантов образовательных организаций МВД России к профессиональной деятельности офицера полиции [Электронный ресурс] : монография / И. И. Савич, В. В. Шаламов ; Уральский юридический институт МВД России. - Екатеринбург : Уральский юридический институт МВД России, 2020. - 134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методических разработок показательных и открытых учебных занятий профессорско-преподавательского состава кафедр университета (первый семестр 2022/2023 учебного года) [Электронный ресурс] : материалы методических разработок кафедр универсистета / [редкол.: О. М. Булгаков и др. ; под общ. ред. О. М. Булгакова] ; Краснодарский университет МВД России. - Краснодар : Краснодарский университет МВД России, 2023. - 1970 с.: ил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тодики преподавания специальных профессиональных дисциплин в образовательных организациях МВД России [Электронный ресурс] : материалы всероссийской научно-практической конференции (15 февраля 2023 г.) / редкол.: А. С. Дудко и др. ; Краснодарский университет МВД России. - Краснодар : Краснодарский университет МВД России, 2023. - 482 с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бразовательных программ, планирование и реализация образовательного процесса [Текст] : материалы всероссийской научно-методической конференции с международным участием (17 февраля 2023 г.) / [редкол.: М. С. Десятов (предс.) и др.] ; Омская академия МВД России. - Вып. 7. - Омск : Омская академия МВД России, 2023. - 171, [3] с., табл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Языковая компетентность: методические аспекты практико-ориентированного образования [Электронный ресурс] : сборник научных статей / [редколл.: С. В. Венидиктов (отв. ред.) и др.] ; Могилевский институт МВД Республики Беларусь. - Могилев : Могилевский институт МВД Республики Беларусь, 2022. - 1 электронный оптический диск (CD-ROM) ББК 7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 (диски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5 Физическая культура и спорт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льков, А. В. Профессиональная адаптация курсантов образовательных организаций системы МВД России посредством физической подготовки [Электронный ресурс] : монография / А. В. Апальков, В. Л. Дементьев, А. А. Третьяков ; Белгородский юридический институт МВД России. - Белгород : Белгородский юридический институт МВД России, 2023. - 101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илов, Ю. А. Педагогические технологии повышения качества занятий по физической подготовке в процессе профессионального обучения сотрудников полиции [Электронный ресурс] : учебно-практическое пособие / Ю. А. Ермилов, А. Б. Медников ; Краснодарский университет МВД России. - Краснодар : Краснодарский университет МВД России, 2023. - 20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рганизации физической подготовки сотрудников органов внутренних дел [Электронный ресурс] : учебно-методическое пособие / [В. А. Серебрянников и др.] ; Дальневосточный юридический институт МВД России. - Хабаровск : РИО ДВЮИ МВД России, 2022. - 348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нко, А. А. Особенности обработки результатов при подведении итогов соревнований по стрельбе из боевого ручного стрелкового оружия [Электронный ресурс] : учебно-методическое пособие / А. А. Моисеенко, С. А. Ульрих, Е. С. Щербинин ; Барнаульский юридический институт МВД России. - Барнаул : Барнаульский юридический институт МВД России, 2023. - 36 с. ББК 75.7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обеспечение огневой и физической подготовки в территориальном органе МВД России [Электронный ресурс] : учебно-методическое пособие / Т. С. Купавцев и др. ; под общ. ред. Т. С. Купавцева ; Академия управления МВД России. - Москва : Академия управления МВД России, 2023. - 8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собенности процесса обучения сотрудников органов внутренних дел, курсантов и слушателей образовательных организаций МВД России приемам защиты от ударов холодным оружием и предметами, его заменяющими [Электронный ресурс] : учебно-методическое пособие / В. А. Серебрянников, М. В. Крысин, К. Ю. Горин, С. О. Цекунов, М. В. Серебрянникова, Н. А. Мудренко ; Дальневосточный юридический институт МВД России. - Хабаровск : РИО ДВЮИ МВД России, 2021. - 164 с. ББК 7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роцесса обучения сотрудников органов внутренних дел, курсантов и слушателей образовательных организаций МВД России приемам защиты от угрозы применения огнестрельного оружия [Электронный ресурс] : учебно-методическое пособие / В. А. Серебрянников и др. ; Дальневосточный юридический институт МВД России. - Хабаровск : РИО ДВЮИ МВД России, 2022. - 142 с. ББК 7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-прикладная физическая подготовка сотрудников оперативных подразделений полиции с использованием автоматизированной системы управления [Электронный ресурс] : монография / С. С. Добровольский, Е. Э. Андреев, В. Б. Шилакин, П. Б. Скрипко ; Дальневосточный юридический институт МВД России. - Хабаровск : РИО ДВЮИ МВД России, 2022. - 14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физической подготовки [Электронный ресурс] : курс лекций / [сост. В. А. Серебрянников и др.] ; Дальневосточный юридический институт МВД России. - Хабаровск : РИО ДВЮИ МВД России, 2021. - 268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м образовании [Электронный ресурс] : материалы всероссийской научно-практической конференции (31 марта 2023 г.) / [редкол.: Н. Ш. Козаев и др.] ; Краснодарский университет МВД России. - Краснодар : Краснодарский университет МВД России, 2023. - 100 с. ББК 75.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в профессиональной деятельности: современные направления и образовательные технологии [Электронный ресурс] : материалы VIII международной научно-практической конференции (28-29 октября 2021 г.) / [редкол.: А. А. Андреев и др.] ; Дальневосточный юридический институт МВД России. - Хабаровск : РИО ДВЮИ МВД России, 2021. - 312 с. ББК 7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76 Средства массовой информации. Книжное дел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Венидиктов, С. В. Искажение медиареальности: технологии манипулирования и стратегии противодействия [Текст] : [монография] / С. В. Венидиктов ; Могилевский институт МВД Республики Беларусь. - Могилев : Могилевский институт МВД, 2022. - 188, [4] с.: ил. ББК 76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29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81 Языкознан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енина, А. В. Английский язык для адъюнктов [Электронный ресурс] : учебное пособие / А. В. Акенина, О. В. Селиверстова ; Дальневосточный юридический институт МВД России. - Хабаровск : РИО ДВЮИ МВД России, 2022. - 268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 для адъюнктов [Электронный ресурс] : учебно-практическое пособие / сост. А. В. Акенина, Ю. В. Музыка ; Дальневосточный юридический институт МВД России. - Хабаровск : РИО ДВЮИ МВД России, 2021. - 210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: информационно-телекоммуникационные технологии в правоохранительной деятельности [Электронный ресурс] = The English Language: Information and Telecommunication Technologies in Law Enforcement : учебник / сост.: С. В. Борисова, В. А. Гончарова, С. В. Кулинская ; Краснодарский университет МВД России. - Краснодар : Краснодарский университет МВД России, 2023. - 378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енидиктов, С. В. Справочник современного молодежного сленга [Текст] : более 500 слов, выражений и интернет-мемов / С. В. Венидиктов, Е. Е. Иванов ; Могилевский институт МВД Республики Беларусь, Кафедра социально-гуманитарных дисциплин. - Могилев : Могилевский институт МВД, 2022. - 127, [1] с.: ил., портр. ББК 81.2-6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4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ідзіктаў, С. В. Беларуская мова. Юрыдычная лексіка [Тэкст] : вучэбны дапаможнік для курсантаў і студэнтаў устаноў вышэйшай адукацыі па юрыдычных спецыяльнасцях / С. В. Венідзіктаў, С. І. Даніленка ; Магілеўскі інстытут МУС Рэспублікі Беларусь. - Мінск : Магілёўскі інстытут МУС, 2023. - 171, [1] с.: іл., табл. ББК 81.2Беи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8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нко, В. А. Русско-английский глоссарий для типовых ситуаций [Электронный ресурс] : справочное пособие / В. А. Гордиенко, Э. А. Мартынюк ; Дальневосточный юридический институт МВД России. - Хабаровск : РИО ДВЮИ МВД России, 2021. - 44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а, Г. В. Немецкий язык для адъюнктов [Электронный ресурс] : учебно-практическое пособие / Г. В. Котова ; Дальневосточный юридический институт МВД России. - Хабаровск : РИО ДВЮИ МВД России, 2022. - 112 с. ББК 81.2Нем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ва, Т. С. Развитие навыков чтения профессионально ориентированных текстов на немецком языке (по направлению подготовки кадров высшей квалификации "Юриспруденция") [Электронный ресурс] : учебное пособие / Т. С. Круглова, Г. С. Пырченкова, Е. В. Казначеева ; Академия управления МВД России. - Москва : Академия управления МВД России, 2023. - 104 с. ББК 81.2Нем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ина, Е. А. Немецкий язык для адъюнктов [Текст] : учебное пособие / Е. А. Липина ; Тюменский институт повышения квалификации сотрудников МВД России. - Тюмень : Тюменский институт повышения квалификации сотрудников МВД России, 2023. - 94, [2] с., табл. ББК 81.2Нем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улова, М. В. Организация самостоятельной работы по изучению китайского языка [Электронный ресурс] : учебно-практическое пособие / М. В. Меркулова, Г. В. Котова ; Дальневосточный юридический институт МВД России. - Хабаровск : РИО ДВЮИ МВД России, 2021. - 72 с. ББК 81.2Кит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ельцева, В. А. Русский язык в деловой документации. Культура речи сотрудников органов внутренних дел [Электронный ресурс] : учебное пособие / В. А. Новосельцева ; Краснодарский университет МВД России. - Краснодар : Краснодарский университет МВД России, 2023. - 54 с. ББК 81.2Ро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, Г. Б. Английский язык для слушателей факультета заочного обучения [Электронный ресурс] : учебное пособие / Г. Б. Павлова, О. А. Чеснокова, Я. А. Павлова ; Дальневосточный юридический институт МВД России. - Хабаровск : РИО ДВЮИ МВД России, 2021. - 122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рченкова, Г. С. Английский язык для обучающихся по программам подготовки научных и научно-педагогических кадров в вузах системы МВД России [Электронный ресурс] : учебное пособие / Г. С. Пырченкова ; Академия управления МВД России. - Москва : Академия управления МВД России, 2023. - 212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в деловой документации [Электронный ресурс] : учебно-практическое пособие / сост. Ю. Г. Кожина ; Дальневосточный юридический институт МВД России. - Хабаровск : РИО ДВЮИ МВД России, 2021. - 80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в деловой документации [Электронный ресурс] : учебно-практическое пособие / сост. Ю. Г. Кожина ; Дальневосточный юридический институт МВД России. - Хабаровск : РИО ДВЮИ МВД России, 2022. - 96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как иностранный для стажеров из Китайской Народной Республики [Электронный ресурс] : учебно-практическое пособие / сост. Ю. Г. Кожина, М. В. Меркулова ; Дальневосточный юридический институт МВД России. - Хабаровск : РИО ДВЮИ МВД России, 2021. - 80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ова, Ю. А. Культура устной и письменной речи сотрудников полиции [Электронный ресурс] : учебно-практическое пособие / Ю. А. Скоринова ; Дальневосточный юридический институт МВД России. - Хабаровск : РИО ДВЮИ МВД России, 2021. - 304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2 Фольклор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, Н. А. Легенды и мифы Древней Греции [Текст] / Н. А. Кун. - Минск : Народная асвета, 1989. - 461, [3] с.: ил. ББК 82.3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Кун, Н. А. Мифы Древней Греции [Текст] / Н. А. Кун ; ил. А. Власовой. - Москва : Эксмо, 2023. - 236, [4] с.: ил. ББК 82.3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</w:rPr>
            </w:pPr>
            <w:r>
              <w:rPr>
                <w:rFonts w:cs="Arial" w:ascii="Arial" w:hAnsi="Arial"/>
              </w:rPr>
              <w:t>Сіпакоў, Я. Веча славянскіх балад [Тэкст] / Янка Сіпакоў ; [маст. М. Басалыга]. - Выд. 2-е, дап.. - Мінск : Мастацкая літаратура, 1988. - 262, [2] с.: іл. ББК 82.3(3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7 Ораторское искусство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идиктов, С. В. Риторика [Текст] : учебник для студентов и курсантов учреждений высшего образования по группам специальностей "Право", "Обеспечение общественной безопасности" / С. В. Венидиктов, С. И. Даниленко ; Могилевский институт МВД Республики Беларусь. - Могилев : Могилевский институт МВД, 2023. - 255, [1] с.: ил., табл. ББК 83.7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82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руева, Э. В. Тренинг профессиональных публичных коммуникаций в подготовке руководителей органов внутренних дел [Электронный ресурс] : учебно-методическое пособие / Э. В. Намруева, О. И. Ильянова ; Академия управления МВД России. - Москва : Академия управления МВД России, 2023. - 59 с. ББК 83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Приходько, О. В. Риторика [Текст] : учебное пособие / О. В. Приходько, С. В. Венидиктов, А. М. Шубодерова ; Сибирский юридический институт МВД России. - Красноярск : СибЮИ МВД России, 2022. - 135, [1] с., табл., схемы. ББК 83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84 Художественная литература</w:t>
      </w:r>
    </w:p>
    <w:tbl>
      <w:tblPr>
        <w:tblW w:w="1065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80"/>
        <w:gridCol w:w="20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, где находи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мчик, В. В. Чужая вотчина [Текст] : роман, рассказы / Вячеслав Адамчик ; [вступит. ст. Е. Г. Лецки]. - Минск : Мастацкая літаратура, 1989. - 399, [2] с. - (Белорусская проза)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нин, Б. Весь мир театр [Текст] : [роман] / Борис Акунин. - Москва : Захаров, 2012. - 478, [2] с.. - (Новый детективъ). - (Литературный проект Б. Акунина "Приключения Эраста Фандорина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нин, Б. Особые поручения [Текст] : две повести о приключениях Эраста Фандорина / Б. Акунин. - Москва : Захаров, 2002. - 318, [2] с. - (Новый детективъ). - (Литературный проект Б. Акунина "Приключения Эраста Фандорина") ББК 84(2Рос=Рус)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нин, Б. Плевок дьявола [Текст] : [повести] / Борис Акунин ; [ил. И. Сакурова, М. Душина]. - Москва : АСТ, 2022. - 285, [3] с.: ил. - (Огненный перст. Романы Бориса Акунин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ланов, Г. Я. Июль 41 года; Навеки - девятнадцатилетние [Текст] : [роман, повесть] / Г. Бакланов ; [вступит. ст. Л. Лазарева ; ил. А. Дудина]. - Москва : Художественная литература, 1988. - 352 с.: ил. - (Библиотека советского роман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ьзак, О. де Утраченные иллюзии [Текст] : роман / Оноре де Бальзак ; [пер. с франц. Н. Яковлевой]. - Минск : Мастацкая літаратура, 1984. - 602, [6] с. - (Библиотека отечественной и зарубежной классики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ецкий, И. И. Надеюсь, верю и люблю! [Текст] : поэтический сборник / Иван Басецкий ; [вступит. ст. М. Г. Знака]. - Минск : Бестпринт, 2004. - 415, [1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тард, Н. Африканское бешенство [Текст] : [роман] / Нил Бастард. - Москва : Изд-во Э, 2015. - 285, [3] с. - (Штамм. Роман-катастроф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бедер, Ф. Любовь живет три года [Текст] : роман / Фредерик Бегбедер ; [пер. с франц. Н. Хотинской]. - Санкт-Петербург : Азбука, 2017. - 188, [4] с. - (The big book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итт, Л. Шипы и розы [Текст] : роман / Лора Бекитт. - Минск : Книжный Дом, 2014. - 446, [2] с. - (История любв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, А. Р. Остров погибших кораблей [Текст] : повести / Александр Беляев ; [худож. В. И. Клименко]. - Минск : Юнацтва, 1986. - 492, [2] с.: ил. - (Библиотека приключений и фантастик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, А. Р. Человек-амфибия [Текст] : повести / Александр Беляев. - Минск : Юнацтва, 1990. - 574, [2] с. - (Библиотека приключений и фантастик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, А. Р. Человек-амфибия [Текст] : повести / Александр Беляев. - Минск : Юнацтва, 1991. - 574, [2] с. - (Библиотека приключений и фантастик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, А. Р. Человек-амфибия; Звезда Кэц; Остров погибших кораблей; Продавец воздуха [Текст] : [повести] / Александр Беляев ; [вступит. ст. М. А. Соколовой]. - Москва : Правда, 1985. - 574, [2] с.: ил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нин, А. О. Вкус вампира [Текст] : [фантастический роман] / Андрей Белянин. - Москва : Альфа-книга, 2011. - 378, [6] с.: ил. - (Вкус вампир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цони, Ж. Спальня королевы [Текст] : роман / Жюльетта Бенцони ; [пер. с франц. И. Крупичевой]. - Москва : Эксмо, 2005. - 378, [4] с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роуз, Э. Р. Тарзан, приемыш обезьяны [Текст] : [роман] / Эдгар Берроуз ; [пер. с англ. М. В. Ватсон]. - Таллинн : Гарт : Принтэст, 1991. - 212, [4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роуз, Э. Р. Тарзан. Возвращение в джунгли. Тарзан и его звери [Текст] : [романы] / Эдгар Берроуз ; [пер. с англ. Э. К. Бродерсен]. - Таллинн : Гарт : Принтэст, 1990. - 350, [2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роуз, Э. Р. Тарзан. Сын Тарзана. Приключения Тарзана в джунглях. Тарзан и сокровища Опара [Текст] : [романы] / Эдгар Берроуз ; [пер. с англ. Л. Чуковская, Н. Чуковский, Ф. Маркушевич]. - Таллинн : Гарт : Принтэст, 1990. - 527, [1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роуз, Э. Р. Тарзан. Тарзан великолепный. Тарзан и Запретный город [Текст] : [романы] / Эдгар Берроуз. - Таллинн : Гарт : Принтэст, 1991. - 287, [1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чер-Стоу, Г. Хижина дяди Тома [Текст] : роман / Г. Бичер-Стоу. - Минск : Мастацкая літаратура, 1977. - 268, [4] с.: ил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ич, Л. А. Классические записки психиатра [Текст] : [документальный роман] / Лидия Богданович. - Москва : АСТ, 2014. - 314, [6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эн, Д. Уличный кот по имени Боб. Как человек и кот обрели надежду на улицах Лондона [Текст] : [роман] / Джеймс Боуэн ; [пер с англ. Е. И. Колябиной]. - Москва : РИПОЛ классик, 2023. - 380, [4] с. - (Лапа друга (pocket book)) ББК 84(4В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ун, Д. Утраченный символ [Текст] : [роман] / Дэн Браун ; [пер. с англ. Е. Романовой, М. Десятовой]. - Москва : АСТ, 2014. - 575, [1] с.: ил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ыль, Я. Повести [Текст] : пер. с белор. / Янка Брыль. - Москва : Советский писатель, 1979. - 428, [4] с.: ил., портр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эдбери, Р. Вино из одуванчиков [Текст] : [роман] / Рэй Брэдбери ; [пер. с англ. Э. Кабалевской]. - Москва : Эксмо, 2014. - 318, [2] с. - (Pocket book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эдбери, Р. Золотые яблоки Солнца [Текст] : [сборник] / Рэй Брэдбери ; [пер. с англ. В. Чарного]. - Москва : Эксмо, 2022. - 284, [4] с. - (Яркие страницы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эдбери, Р. Лекарство от меланхолии [Текст] : [сборник рассказов] / Рэй Брэдбери ; [пер. с англ. А. Оганяна]. - Москва : Эксмо, 2022. - 314, [6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, М. А. Белая гвардия [Текст] : [роман, пьесы] / Михаил Булгаков. - Москва : Эксмо, 2022. - 476, [4] с. - (Всемирная литратура (с картинкой)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, М. А. Избранные произведения: в 2 т. Т.1. Белая гвардия; Мастер и Маргарита [Текст] : романы / Михаил Булгаков. - Минск : Мастацкая літаратура, 1991. - 654, [2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, М. А. Избранные произведения: в 2 т. Т.2. Записки покойника; Повести; Рассказы [Текст] / Михаил Булгаков. - Минск : Мастацкая літаратура, 1990. - 541, [3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ков, А. А. Рыцарь из ниоткуда [Текст] : [роман] / Александр Бушков. - Санкт-Петербург : Азбука, 1996. - 444, [4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аў, В. Аповесці і апавяданні [Тэкст] / Васіль Быкаў. - Мінск : Народная асвета, 1978. - 208 с. - (Школьная бібліятэка)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аў, В. Выбраныя творы: у 2 т. Т.2. Аповесці, апавяданні [Тэкст] / Васіль Быкаў. - Мінск : Мастацкая літаратура, 1974. - 462, [2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аў, В. Знак бяды [Тэкст] : аповесць / Васіль Быкаў. - Мінск : Мастацкая літаратура, 1984. - 253, [3] с.: іл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, В. Знак беды; Карьер [Текст] : повесть, роман / Василь Быков ; [вступит. ст. Д. Я. Бугаева]. - Минск : Мастацкая літаратура, 1989. - 540, [4] с. - (Белорусская проза)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ков, В. Пойти и не вернуться [Текст] : повести / Василь Быков ; пер. с бел. В. Быкова. - Москва : Советский писатель, 1980. - 367, [1] с.: ил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а война... [Текст] : [сборник стихов о Великой Отечественной войне] / [сост., послесл. В. Акаткин, Л. Таганов ; предисл. А. Михайлова ; худож. Б. Чупрыгин]. - Москва : Детская литература, 1984. - 256 с.: ил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энкс, И. Осиная Фабрика [Текст] : [роман] / Иэн Бэнкс ; [пер. с англ. А. Гузмана]. - Москва : Эксмо : Санкт-Петербург : Домино, 2011. - 267, [5] с. - (Pocket-book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го, А. Нечто [Текст] : [роман] / Александр Варго. - Москва : Эксмо, 2008. - 412, [4] с. - (Myst. Черная книг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, Б. Л. А зори здесь тихие...; Завтра была война [Текст] : [повести] / Борис Васильев. - Москва : АСТ, 2022. - 318, [2] с. - (Лучшая мировая классик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, Ж. Двадцать тысяч лье под водой. Кругосветное путешествие в морских глубинах [Текст] : роман / Жюль Верн ; [пер. с франц. Н. Г. Яковлевой, Е. Ф. Корша]. - Минск : Мастацкая літаратура, 1978. - 351, [1] с.: ил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, Ж. Дети капитана Гранта [Текст] : роман / Жюль Верн. - Минск : Юнацтва, 1983. - 606, [2] с.: ил. - (Библиотека приключений и фантастики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, Ж. Плавучий остров [Текст] : романы, рассказы / Жюль Верн ; [худож. Г. И. Метченко]. - Минск : Юнацтва, 1990. - 558, [3] с.: ил. - (Библиотека приключений и фантастики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ая, Н. В. Дети индиго, или Время "лунного" бэби [Текст] : [роман] / Надежда Веселовская. - Москва : Яуза-Пресс : Эксмо : Лепта Книга, 2006. - 281, [7] с. - (Линии судьбы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лазкин, Е. Г. Брисбен [Текст] : роман / Евгений Водолазкин. - Москва : АСТ, 2021. - 410, [6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ер, Ф. М. Философские повести; Орлеанская девственница [Текст] : пер. с франц. / Вольтер ; [сост. С. Канарейкина ; послесл. Н. Жирмунской]. - Ленинград : Художественная литература, 1988. - 428, [4] с. - (Классики и современники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, А. Н. Инструктор. Могила зверя [Текст] : роман / Андрей Воронин. - Минск : Современный литератор, 2004. - 350, [2] с. - (Черный квадрат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, А. Н. Инструктор. Остров смерти [Текст] : роман / Андрей Воронин. - Минск : Современный литератор, 2003. - 317, [3] с. - (Черный квадрат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, А. Н. Комбат. Не ждет награды [Текст] : роман / Андрей Воронин, Максим Гарин. - Минск : Харвест, 1999. - 478, [2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ьф, М. Сестра ночи [Текст] : [роман] / Мара Вульф ; [пер. с нем. И. Офицеровой]. - Москва : Эксмо, 2022. - 605, [3] с. - (Young Adult. Немецкие фэнтези-бестселлеры Мары Вульф)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цкий, В . С. Избранное [Текст] : [стихотворения и песни] / Владимир Высоцкий. - Ростов-на-Дону : Феникс, 2000. - 445, [3] с., портр. - (Всемирная библиотека поэзии) ББК 84(Рус=Ро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нина, Ю. От десятой луны до четвертой [Текст] : [фантастический роман] / Юлия Галанина. - Москва : АСТ, 2003. - 301, [3] с. - (Заклятые миры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т, Б. Гэбриэль Конрой; Тенкфул Блоссом; Салли Даус [Текст] : [роман, повести] / Френсис Брет Гарт ; [пер. с англ. А. Старцева, Б. Томашевского, Н. Вольпина]. - Москва : Диамант, 1994. - 559, [1] с.: ил. - (Библиотека приключений продолжается...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берт, Ф. Дюна [Текст] : [фантастический роман] / Фрэнк Герберт ; [пер. с англ. Ю. Соколова]. - Москва : АСТ, 2022. - 764, [4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е, И. В. фон Страдания юного Вертера [Текст] : [сборник] / Иоганн Вольфганг Гете. - Москва : АСТ, 2022. - 316, [4] с. - (Эксклюзивная классика)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ард, Р. Э. Собрание сочинений: в 4 т. Т.1. Конан, варвар из Киммерии [Текст] : фантастические повести и новеллы / Роберт Говард ; [сост. Н. Орехов]. - Минск : Эридан, 1992. - 493, [3] с. - (Фантакрим-exstra: Фантастика, приключения, детектив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ард, Р. Э. Собрание сочинений: в 4 т. Т.2. Голуби преисподней [Текст] : [фантастические романы, повести и новеллы] / Роберт Говард ; [сост. Н. Орехов]. - Минск : Эридан, 1992. - 434, [14] с.: ил. - (Фантакрим-exstra: Фантастика, приключения, детектив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оль, Н. В. Повести [Текст] / Н. В. Гоголь. - Москва : Художественная литература, 1979. - 366, [2] с. - (Классики и современники. Русская классическая литератур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ден, К. Assassin's Creed. Кредо убийцы [Текст] : [роман] / Кристи Голден ; [пер. с англ. Н. Гордеевой]. - Санкт-Петербург : Азбука : Азбука-Аттикус, 2021. - 346, [6] с. - (Assassin's Cree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лден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. World of Warcraft. </w:t>
            </w:r>
            <w:r>
              <w:rPr>
                <w:rFonts w:cs="Arial" w:ascii="Arial" w:hAnsi="Arial"/>
              </w:rPr>
              <w:t>По ту сторону темного портала [Текст] : [фантастический роман] / Кристи Голден, Аарон Розенберг ; [пер. с англ. В. Юрасовой]. - Москва : АСТ, 2021. - 414, [2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чев, В. В. Поле боя [Текст] : [фантастический роман] / Василий Головачев. - Москва : Эксмо-Пресс, 2002. - 474, [6] с. - (Россия - с верой в будуще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ький, М. Очерки, рассказы, пьесы [Текст] / М. Горький. - Калининград : Калинингр. книж. изд-во, 1969. - 414, [2] с. - (Школьная библиотек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, Т. Букет фиалок [Текст] : роман / Терри Грант. - Москва : Панорама, 2011. - 189, [3] с. - (Панорама романов о любви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гори, Ф. Вечная принцесса [Текст] : роман о Екатерине Арагонской / Филиппа Грегори ; [пер. с англ. Э. Меленевской]. - Санкт-Петербург : Азбука : Азбука-Аттикус, 2021. - 478, [2] с. - (Великие женщины в истории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юго, В. Собор Парижской Богоматери [Текст] : роман / Виктор Гюго ; [пер. с франц. Н. Коган]. - Минск : Мастацкая літаратура, 1984. - 477, [3] с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йнека, Л. М. След ваўкалака [Тэкст] : раман / Леанід Дайнека. - Мінск : Мастацкая літаратура, 1988. - 285, [3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те Алигьери Божественная комедия [Текст] / Данте Алигьери ; пер. с итал. М. Лозинского. - Минск : Мастацкая літаратура, 1986. - 574, [2] с. - (Библиотека отечественной и зарубежной классики) ББК 84(4Ит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шкова, П. Чувство реальности. Книга 1 [Текст] : роман в двух книгах / Полина Дашкова. - Москва : Астрель : АСТ, 2002. - 344, [8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шкова, П. Чувство реальности. Книга 2 [Текст] : роман в двух книгах / Полина Дашкова. - Москва : Астрель : АСТ, 2002. - 350, [2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ецкий, Л. С. Шантаж [Текст] : [роман] / Лев Дворецкий. - Москва : ОЛМА-ПРЕСС, 2003. - 350, [2] с. - (Русский проект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Кандид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 xml:space="preserve">. World of Warcraft. </w:t>
            </w:r>
            <w:r>
              <w:rPr>
                <w:rFonts w:cs="Arial" w:ascii="Arial" w:hAnsi="Arial"/>
              </w:rPr>
              <w:t>Кольцо ненависти [Текст] : [фантастический роман] / Кит Р. А. ДеКандидо ; [пер. с англ. В. Юрасовой]. - Москва : АСТ, 2021. - 319, [1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н, Д. Под небом Парижа [Текст] : [роман] / Дана Делон. - Москва : АСТ, 2022. - 351, [1] с.: ил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зил, С. Безмолвное дитя [Текст] : [роман] / Сара Дензил ; [пер. с англ. М. Дремина]. - Москва : АСТ, 2022. - 318, [2] с. - (Триллер-головолом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ксон, Ш. Призрак дома на холме [Текст] : [роман] / Ширли Джексон ; [пер. с англ. Е. Доброхотовой-Майковой]. - Москва : АСТ, 2022. - 285, [3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ваньоли, Р. Спартак [Текст] : историческая повесть из VII века римской эры / Рафаэлло Джованьоли. - Фрунзе : "Кыргызстан", 1986. - 590 с.: ил. ББК 84(4Ит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ваньоли, Р. Спартак [Текст] : историческое повествование из VII века римской эры / Рафаэлло Джованьоли ; пер. с ит. А. Ясной. - Москва : Художественная литература, 1986. - 541, [3] с. ББК 84(4Ит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ваньоли, Р. Спартак [Текст] : роман / Рафаэлло Джованьоли ; [пер. с ит. А. Ясной]. - Минск : Юнацтва, 1988. - 654, [2] с.: ил. - (Библиотека отечественной и зарубежной классики) ББК 84(4Ит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ваньоли, Р. Спартак [Текст] : роман / Рафаэлло Джованьоли ; [пер. с ит. А. Ясной]. - Минск : Изд-во БГУ, 1978. - 448 с.: ил. ББК 84(4Ит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кенс, Ч. Большие надежды [Текст] : роман / Чарльз Диккенс ; пер. с англ. М. Ф. Лорие. - Москва : Художественная литература, 1987. - 381, [3] с. - (Классики и современники. Зарубежная литератур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йл, А. К. Записки о Шерлоке Холмсе [Текст] : рассказы и повесть / Артур Конан Дойл. - Баку : Язычы, 1990. - 558, [2] с., портр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йл, А. К. Записки о Шерлоке Холмсе: в 2 т. Т.1. [Текст] : пер. с англ. / Артур Конан Дойл ; [сост. Е. Миклашевского ; вступит. ст. А. Наркевича]. - Минск : Мастацкая літаратура, 1993. - 474, [6] с.: ил. - (Зарубежный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йл, А. К. Записки о Шерлоке Холмсе: в 2 т. Т.2. [Текст] : пер. с англ. / Артур Конан Дойл ; [сост. Е. Миклашевского]. - Минск : Мастацкая літаратура, 1993. - 460, [4] с.: ил. - (Зарубежный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цова, Д. Небо в рублях [Текст] : [роман] / Дарья Донцова. - Москва : Эксмо, 2006. - 381, [3] с. - (Иронический детектив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евский, Ф. М. Бедные люди; Двойник [Текст] : роман, петербургская поэма / Ф. М. Достоевский. - Москва : Советская Россия, 1985. - 268, [4] с.: ил.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евский, Ф. М. Белые ночи [Текст] : роман и повести / Ф. М. Достоевский ; [худож. А. И. Царев]. - Минск : Юнацтва, 1988. - 318, [2] с.: ил. - (Библиотека отечественной и зарубежной классики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евский, Ф. М. Идиот [Текст] : роман в 4 частях / Ф. М. Достоевский. - Минск : Беларусь, 1981. - 623, [1] с. ББК 84(2Рос=Рус)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евский, Ф. М. Подросток [Текст] : роман / Ф. М. Достоевский. - Минск : Народная асвета, 1986. - 574, [2] с.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евский, Ф. М. Униженные и оскорбленные [Текст] : роман в 4 частях с эпилогом / Ф. М. Достоевский. - Ленинград : Художественная литература, 1989. - 364, [4] с. - (Классики и современники. Русская классическая литератур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йзер, Т. Дженни Герхардт [Текст] : роман / Теодор Драйзер ; [пер. с англ. Н. Галь, М. Лорие]. - Минск : Вышэйшая школа, 1987. - 334, [2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йзер, Т. Финансист [Текст] : роман / Теодор Драйзер. - Кишинев : Литература Артистикэ, 1988. - 528 с.: ил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юон, М. Сладострастие бытия [Текст] : [роман] / Морис Дрюон ; [пер. с франц. В. Егорова]. - Москва : Эксмо, 2010. - 285, [3] с. - (Pocket book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глас, П. До тебя [Текст] : [роман] / Пенелопа Дуглас ; [пер. с англ. А. Маркеловой]. - Москва : АСТ, 2023. - 414, [2] с. - (Newromance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Графиня де Монсоро. Книга 1 [Текст] : роман / Александр Дюма ; пер. с франц. Н. Бутыриной, В. Столбова. - Минск : Коллегиум, 1993. - 429, [3] с.: ил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Графиня де Монсоро. Книга 2 [Текст] : роман / Александр Дюма ; пер. с франц. Н. Бутыриной, В. Столбова. - Минск : Коллегиум, 1993. - 429, [3] с.: ил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Две Дианы [Текст] : роман / Александр Дюма ; [пер. с франц. А. Арго ; послесл. М. Трескунова ; ил. И. Кускова]. - Москва : Правда, 1990. - 620, [4] с.: ил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Женитьбы папаши Олифуса [Текст] : [фантастическая повесть] / Александр Дюма. - Москва : Арт-бизнес-центр, 1997. - 204, [4] с. - (Метрокласс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Изабелла Баварская [Текст] : [роман] / Александр Дюма ; [пер. с франц. Б. Вайсман, Р. Родина]. - Санкт-Петербург : Славия : Интербук, 1992. - 317, [3] с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Кавалер Красного замка [Текст] : [роман / А. Дюма. - Москва : Мир книги : Литература, 2011. - 350, [2] с. - (История в романах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Капитан Поль [Текст] : роман / А. Дюма. - Ярославль : Дебют, 1991. - 112 с.: ил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Капитан Поль/ Александр Дюма. Город прокаженного короля; Охотница за скальпами/ Эмилио Сальгари [Текст] : роман, повести / [сост. Э. Лазунова]. - Москва : МЕТ : Круг, 1992. - 382, [2] с.: ил. - (Библиотека увлекательных приключений на море и на суше) ББК 84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Три мушкетера [Текст] : роман / Александр Дюма ; [пер. с франц. В. Вальдман, Д. Лившиц, К. Ксаниной ; худож.-илл. А. Г. Жуков]. - Москва : Полиграфресурсы : Харьков : Фолио, 1993. - 603, [5] с.: ил. - (Библиотека приключений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Три мушкетера: в 2 ч. Часть 1 [Текст] : роман / Александр Дюма ; [пер. с франц. В. Вальдман, Д. Лившиц, К. Ксаниной]. - Минск : Крок уперад, 1993. - 383, [1] с.: ил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ма, А. Учитель фехтования; Черный тюльпан; Новеллы [Текст] : [романы] / Александр Дюма ; [сост., вступит. ст. М. С. Трескунова]. - Москва : Правда, 1981. - 604, [4] с.: ил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енин, С. А. Собрание сочинений: в 2 т. Т. 1. Стихотворения, поэмы [Текст] / Сергей Есенин ; [сост., вступит. ст. и коммент. Ю. Л. Прокушева]. - Москва : Советская Россия : Современник, 1991. - 477, [3] с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енин, С. А. Собрание сочинений: в 2 т. Т. 2. Стихотворения. Проза. Статьи. Письма [Текст] / Сергей Есенин ; [сост. и коммент. Ю. Л. Прокушева]. - Минск : Мастацкая літаратура, 1992. - 381, [3] с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енин, С. А. Стихотворения и поэмы [Текст] / Сергей Есенин. - Москва : Художественная литература, 1976. - 316, [4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чкой [Текст] : сборник прозы и поэзии о войне в Афганистане / [сост. О. Алексеева]. - Минск : Звязда, 2015. - 239, [1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очное, таинственное, ужасное. Леденящая душу классика [Текст] : [сборник / сост. О. В. Завязкин]. - Донецк : ПКФ БАО, 2013. - 447, [1] с. ББК 84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, С. И. Точка выброски [Текст] : [роман] / Сергей Зверев. - Москва : Эксмо, 2007. - 314, [6] с. - (Спецназ. ВДВ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я, Э. Деньги [Текст] : [роман] / Эмиль Золя ; [пер. с франц. А. Тетеревниковой, Д. Лившиц ; послесл. Б. Реизова ; ил. М. Пинкисевич]. - Москва : Правда, 1986. - 445, [3] с.: ил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ч, А. Клад стервятника [Текст] : [фантастический роман] / Александр Зорич, Сергей Челяев. - Москва : АСТ : Астрель, 2010. - 381, [3] с. - (S.T.A.L.K.E.R. (Сталкер)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сак, М. Книжный вор [Текст] : [роман] / Маркус Зусак ; [пер. с англ. Н. Мезина]. - Москва : Эксмо, 2022. - 604, [4] с. - (Яркие страницы. Лучшее) ББК 84(8Ав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юскинд, П. Голубка; Три истории и одно наблюдение; Контрабас [Текст] : [повесть, рассказы, пьеса] / Патрик Зюскинд ; [пер. с нем. Э. Венгеровой, Н. Литвинец]. - Санкт-Петербург : Азбука : Азбука-Аттикус, 2022. - 251, [5] с. - (Азбука - классика) ББК 84(4Шв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ф, И. А. 12 стульев [Текст] : [роман] / Илья Ильф, Евгений Петров. - Баку : Азернешр, 1981. - 295, [5] с.: ил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ф, И. А. Двенадцать стульев [Текст] : [роман] / Илья Ильф, Евгений Петров. - Москва : АСТ, 2022. - 381, [3] с. - (Русская классик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ф, И. А. Двенадцать стульев; Золотой теленок [Текст] : романы / И. Ильф, Е. Петров. - Минск : Юнацтва, 1981. - 525, [3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ф, И. А. Двенадцать стульев; Золотой теленок [Текст] : романы / И. Ильф, Е. Петров. - Минск : Беларусь, 1981. - 525, [3] с.: ил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ф, И. А. Двенадцать стульев; Золотой теленок; Одноэтажная Америка [Текст] : [романы] / Илья Ильф, Евгений Петров. - Санкт-Петербург : Азбука : Азбука-Аттикус, 2023. - 940, [4] с. - (Русская литература. Большие книг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оте, Т. Завтрак у Тиффани [Текст] : [роман, повести, рассказы] / Трумен Капоте ; [пер. с анг. О. Алякринского и др.]. - Москва : Иностранка : Азбука-Аттикус, 2022. - 762, [6] с. - (Иностранная литература. Большие книг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з, Д. Цветы для Элджернона [Текст] : [роман] / Дэниел Киз ; [пер. с англ. С. Шарова]. - Москва : Эксмо, 2022. - 316, [4] с. - (Яркие страницы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11/22/63 [Текст] : [роман] / Стивен Кинг ; [пер. с англ. В. А. Вебера]. - Москва : АСТ, 2022. - 925, [3] с. - (Король на все времен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Безнадега [Текст] : [роман] / Стивен Кинг ; [пер. с англ. В. А. Вебера]. - Москва : АСТ, 2002. - 381, [3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Блейз [Текст] : [роман, рассказ] / Стивен Кинг (под псевдонимом Ричард Бахман) ; [пер. с англ. В. Вебера]. - Москва : АСТ, 2021. - 350, [2] с. - (Темная башня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Буря столетия [Текст] : [роман] / Стивен Кинг ; [пер. с англ. М. Б. Левина]. - Москва : АСТ, 2002. - 381, [3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Воспламеняющая [Текст] : [роман] / Стивен Кинг ; [пер. с англ. В. Вебера]. - Москва : АСТ, 2022. - 506, [6] с.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Долорес Клейборн [Текст] : [роман] / Стивен Кинг ; [пер. с англ. И. Г. Гуровой]. - Москва : АСТ, 2022. - 285, [3] с. - (Темная башня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Зеленая миля [Текст] : [роман] / Стивен Кинг ; [пер. с англ. В. Вебера, Д. Вебера]. - Москва : АСТ, 2022. - 367, [1] с. - (Кинг: книжная пол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Кладбище домашних животных [Текст] : [роман] / Стивен Кинг. - Москва : АСТ, 2002. - 379, [5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Клатбище домашних жывотных [Текст] = Pet sematary : [роман на английском языке] / Стивен Кинг. - Москва : АСТ, 2021. - 958, [2] с. - (Эксклюзивное чтение на английском языке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Колдун и кристалл [Текст] : [роман из цикла "Темная Башня"] / Стивен Кинг ; [пер. с англ. В. Вебера]. - Москва : АСТ, 2021. - 700, [4] с. - (Темная башня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Мертвая зона [Текст] : [роман] / Стивен Кинг ; [пер. с англ. В. Антонова]. - Москва : АСТ, 2021. - 540, [4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Мистер Мерседес [Текст] : [роман] / Стивен Кинг ; [пер. с англ. В. Вебера]. - Москва : АСТ, 2021. - 476, [4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Мобильник [Текст] : [роман] / Стивен Кинг ; [пер. с англ. В. А. Вебера]. - Москва : АСТ, 2022. - 475, [5] с. - (Темная башня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Сияние [Текст] : [роман] / Стивен Кинг ; [пер. с англ. И. Л. Моничева]. - Москва : АСТ, 2021. - 636, [4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Четыре сезона [Текст] : [сборник / Стивен Кинг. - Москва : АСТ, 2022. - 542, [2] с. - (Король на все времена) ББК 84(7Со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г, С. Чужак [Текст] : [роман] / Стивен Кинг ; [пер. с англ. Т. Покидаевой]. - Москва : АСТ, 2022. - 571, [5] с. - (Король на все времен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ирби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. Assassin's Creed. </w:t>
            </w:r>
            <w:r>
              <w:rPr>
                <w:rFonts w:cs="Arial" w:ascii="Arial" w:hAnsi="Arial"/>
              </w:rPr>
              <w:t>Валгалла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Сага о Гейрмунне [Текст] : [роман] / Мэтью Дж. Кирби ; [пер. с англ. И. Иванова]. - Санкт-Петербург : Азбука : Азбука-Аттикус, 2021. - 410, [6] с. - (Assassin's Cree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рк, Л. Мой чужой дом [Текст] : [роман] / Люси Кларк ; [пер с англ. О. Орловой]. - Москва : АСТ, 2022. - 348, [4] с. - (Психологический триллер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рк, М. Х. Прогулка по городу [Текст] : [роман] / Мэри Хиггинс Кларк ; [пер. с англ. М. Жученкова]. - Москва : Эксмо : Санкт-Петербург : ИД ДОМИНО, 2011. - 393, [7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наак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. World of Warcraft. </w:t>
            </w:r>
            <w:r>
              <w:rPr>
                <w:rFonts w:cs="Arial" w:ascii="Arial" w:hAnsi="Arial"/>
              </w:rPr>
              <w:t>Волчье сердце [Текст] : [фантастический роман] / Ричард А. Кнаак ; [пер. с англ. Д. Старкова]. - Москва : АСТ, 2022. - 508, [4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наак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. World of Warcraft. </w:t>
            </w:r>
            <w:r>
              <w:rPr>
                <w:rFonts w:cs="Arial" w:ascii="Arial" w:hAnsi="Arial"/>
              </w:rPr>
              <w:t>День Дракона [Текст] : [фантастический роман] / Ричард А. Кнаак ; [пер. с англ. Д. Старкова]. - Москва : АСТ, 2021. - 475, [5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наак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. World of Warcraft. </w:t>
            </w:r>
            <w:r>
              <w:rPr>
                <w:rFonts w:cs="Arial" w:ascii="Arial" w:hAnsi="Arial"/>
              </w:rPr>
              <w:t>Ночь Дракона [Текст] : [фантастический роман] / Ричард А. Кнаак ; [пер. с англ. Д. Старкова]. - Москва : АСТ, 2022. - 476, [4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инз, С. Голодные игры [Текст] : [фантастический роман] / Сьюзен Коллинз ; [пер. с англ. А. Шипулина]. - Москва : АСТ, 2022. - 382, [2] с. - (Голодные игры: сага-легенд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инз, С. И вспыхнет пламя [Текст] : [фантастический роман] / Сьюзен Коллинз ; [пер. с англ. Ю. Моисеенко]. - Москва : АСТ, 2022. - 414, [2] с. - (Голодные игры: сага-легенд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инз, У. Желтая маска; Женщина в белом [Текст] : повесть, роман / Уилки Коллинз ; [вступит. ст. М. В. Урнова ; ил. А. В. Николаева]. - Москва : Правда, 1991. - 686, [2] с.: ил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ычев, В. Г. Пуля для солиста [Текст] : [роман] / Владимир Колычев. - Москва : Эксмо-Пресс, 2001. - 428, [4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ран, Ш. Дикие [Текст] : [роман] / Ширли Конран. - Москва : ОЛМА-ПРЕСС : Смоленск : Русич, 1993. - 619, [5] с.: ил. - (Купидон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цкий, Д. А. Антикиллер-2 [Текст] : [роман] / Данил Корецкий. - Москва : Эксмо-Пресс, 2000. - 574, [2] с. - (Вне закон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цкий, Д. А. Горячий угон [Текст] : [роман] / Данил Корецкий. - Москва : АСТ, 2022. - 350, [2] с. - (Оперативная работ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цкий, Д. А. Тени черного волка [Текст] : [роман] / Данил Корецкий. - Москва : АСТ, 2021. - 317, [3] с. - (Шпионы и все остальны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ултер, К. Объятия дьявола [Текст] : роман / Кэтрин Коултер ; [пер. с англ. Т. А. Перцевой]. - Москва : АСТ : АСТ МОСКВА, 2007. - 397, [3] с. - (Мини-Шарм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льо, П. Алхимик [Текст] : [роман] / Пауло Коэльо. - Москва : София, 2004. - 228, [4] с. ББК 84(7Б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йг, Э. Дом соли и печали [Текст] : [роман] / Эрин А. Крейг ; [пер. с англ. Е. Токовининой]. - Москва : Клевер-Медиа-Групп, 2021. - 446, [2] с. - (Trendbook magic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ер, Д. Ф. Шпион, или Повесть о нейтральной территории [Текст] : [роман] / Джеймс Фнимор Купер ; [пер. с англ. Э. Бер, Е. Шишмаревой ; худож. Г. Скоморохов]. - Минск : Юнацтва, 1991. - 301, [3] с.: ил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ин, А. И. Молох; Поединок; Рассказы [Текст] / А. И. Куприн. - Москва : Правда, 1985. - 477, [3] с.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ин, А. И. Повести и рассказы [Текст] / А. И. Куприн ; [худож. В. И. Клименко]. - Минск : Юнацтва, 1987. - 431, [1] с.: ил. - (Библиотека отечественной и зарубежной классики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рафт, Г. Ф. Зов Ктулху [Текст] : [сборник / Говард Лавкрафт. - Москва : АСТ, 2022. - 414, [2] с. - (Зарубеж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рафт, Г. Ф. Мифы Ктулху [Текст] : [повести, рассказы / Говард Лавкрафт. - Москва : Эксмо, 2022. - 412, [4] с. - (Яркие страницы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рафт, Г. Ф. Некрономикон. Книга запретных тайн [Текст] : [сборник / Говард Лавкрафт. - Москва : АСТ, 2022. - 413, [3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крафт, Г. Ф. Ужас в музее [Текст] : [рассказы, повести] / Говард Филлипс Лавкрафт и соавторы ; [пер. с англ. О. Басинской и др.]. - Москва : Иностранка : Азбука-Аттикус, 2022. - 572, [4] с. - (Иностранная литература. Большие книг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ев, Б. А. Сорок первый [Текст] : повести и рассказы / Борис Лавренев. - Москва : Художественная литература, 1986. - 366, [2] с. - (Классики и современники. Советская литератур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ынина, Ю. Л. Охота на изюбря. Олигархическая сага [Текст] / Юлия Латынина. - Москва : Эксмо, 2005. - 476, [4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лан, М. Преступления Арсена Люпена [Текст] : [романы] / Морис Леблан ; [пер. с франц. С. Хачатуровой]. - Санкт-Петербург : Азбука : Азбука-Аттикус, 2022. - 572, [4] с. - (Азбука-классика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лан, М. Приключения Арсена Люпена [Текст] : [роман, рассказы] / Морис Леблан ; [пер. с франц. Т. Ворсановой, М. Таймановой]. - Санкт-Петербург : Азбука, 2022. - 411, [5] с. - (Азбука-классика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рмонтов, М. Ю. Избранные произведения [Текст] / М. Ю. Лермонтов ; [сост. Е. В. Дмитриенко]. - Минск : Мастацкая літаратура, 1985. - 558, [2] с.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дсей, Дж. Большая кража [Текст] : [роман] / Джефф Линдсей ; [пер. с англ. И. Иванченко]. - Санкт-Петербург : Азбука : Азбука-Аттикус, 2022. - 507, [5] с. - (Звезды мирового детектив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дсей, Дж. Декстер во тьме [Текст] : [роман] / Джефф Линдсей ; [пер. с англ. В. Мисюченко]. - Санкт-Петербург : Азбука : Азбука-Аттикус, 2022. - 475, [5] с. - (Звезды мирового детектив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дсей, Дж. Добрый друг Декстер [Текст] : [роман] / Джефф Линдсей ; [пер. с англ. Г. Косова]. - Санкт-Петербург : Азбука : Азбука-Аттикус, 2021. - 411, [5] с. - (Звезды мирового детектив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дсей, Дж. Дремлющий демон Декстера [Текст] : [роман] / Джефф Линдсей ; [пер. с англ. Э. Штирбеску]. - Санкт-Петербург : Азбука : Азбука-Аттикус, 2021. - 412, [4] с. - (Звезды мирового детектив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ндон, Д. Бюро заказных убийств [Текст] : [роман] / Джек Лондон, Роберт Фиш ; [пер. с англ. Т. Осиной]. - Москва : АСТ, 2022. - 254, [2] с. - (Зарубеж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ндон, Д. Рассказы [Текст] / Джек Лондон ; [сост.: К. А. Кобызева, М. Е. Щербун ; худож. А. К. Шеверов]. - Минск : Народная асвета, 1980. - 206, [2] с.: ил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юис, К. С. Письма Баламута [Текст] : [роман, рассказ] / Клайв Стейплз Льюис ; [пер. с англ. Т. Шапошниковой]. - Москва : АСТ, 2022. - 222, [2] с. - (Эксклюзивная класси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, Я. В стране райской птицы; Амок [Текст] : повесть, роман / Янка Мавр ; [пер. с белор. В. А. Жиженко, А. Е. Миронова]. - Минск : Юнацтва, 1990. - 366, [2] c.: ил. - (Библиотека приключений и фантастики)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, Я. Сын воды; Полесские робинзоны; ТВТ [Текст] : повести / Янка Мавр ; [пер. с белор. В. Жиженко и др. ; худож. Ю. К. Зайцев]. - Минск : Юнацтва, 1986. - 298, [6] c.: ил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дональд, Р. Двойник мертвеца [Текст] : [романы] / Росс Макдональд. - Минск : Университетское, 1993. - 445, [3] с.: ил. - (Неизвестный детектив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-Каммон, Р. Принц тьмы [Текст] : роман / Боб Мак-Каммон. - Минск : МП Сувой, 1993. - 534, [10] с.: ил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лин, А. Золотое рандеву; Страх отпирает двери; Когда пробьет восемь склянок [Текст] : [детективные романы] / Алистер Маклин. - Москва : Эксмо : Санкт-Петербург : Домино, 2003. - 766, [2] с. - (Почерк мастер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риет, Ф. Собрание сочинений: в 8 т. Т.6. Приключения собаки; Персиваль Кин; Маленький дикарь [Текст] : [романы] / Фредерик Марриет. - Ставрополь : Кавказский край, 1993. - 631, [9] с.: ил., портр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ўр, Я. Чалавек ідзе [Тэкст] : аповесці і апавяданні / Янка Маўр ; [прадм. А. І. Якімовіч ; маст. Ю. Э. Калядэнка]. - Мінск : Юнацтва, 1989. - 266, [6] c.: іл., партр. - (Школьная бібліятэка)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1. [Текст] / Владимир Маяковский ; [под ред. Ф. Ф. Кузнецова и др. ; сост.: В. В. Макаров, В. В. Воронцов ; вступит. ст. А. И. Метченко]. - Москва : Правда, 1978. - 431, [1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10. [Текст] / Владимир Маяковский ; [под ред. В. В. Воронцова и др.]. - Москва : Правда, 1978. - 430, [2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11. [Текст] / Владимир Маяковский ; [под ред. В. В. Воронцова и др.]. - Москва : Правда, 1978. - 414, [2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12. [Текст] / Владимир Маяковский ; [под ред. В. В. Воронцова и др.]. - Москва : Правда, 1978. - 334, [2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2. [Текст] / Владимир Маяковский ; [под ред. Ф. Ф. Кузнецова и др. ; сост.: В. В. Макаров, В. В. Воронцов]. - Москва : Правда, 1978. - 350, [2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3. [Текст] / Владимир Маяковский ; [под ред. Ф. Ф. Кузнецова и др. ; сост.: В. В. Макаров, В. В. Воронцов]. - Москва : Правда, 1978. - 413, [3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4. [Текст] / Владимир Маяковский ; [под ред. Ф. Ф. Кузнецова и др. ; сост.: В. В. Макаров, В. В. Воронцов]. - Москва : Правда, 1978. - 477, [3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5. [Текст] / Владимир Маяковский ; [под ред. Ф. Ф. Кузнецова и др. ; сост.: В. В. Макаров, В. В. Воронцов]. - Москва : Правда, 1978. - 415, [1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6. [Текст] / Владимир Маяковский ; [под ред. В. В. Воронцова и др.]. - Москва : Правда, 1978. - 510, [2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7. [Текст] / Владимир Маяковский ; [под ред. В. В. Воронцова и др.]. - Москва : Правда, 1978. - 478, [2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8. [Текст] / Владимир Маяковский ; [под ред. В. В. Воронцова и др.]. - Москва : Правда, 1978. - 350, [2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овский, В. В. Собрание стихотворений: в 12 т. Т.9. [Текст] / Владимир Маяковский ; [под ред. В. В. Воронцова и др.]. - Москва : Правда, 1978. - 317, [3] с.: ил., портр. - (Библиотека "Огонек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еж, І. П. Подых навальніцы [Тэкст] : раман з "Палескай хронікі" / Іван Мележ ; [маст. Н. Паплаўская]. - Мінск : Беларусь, 1966. - 566, [2] с.: іл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фантастики 2014. На войне как на войне [Текст] : [сборник / сост. Г. Панченко]. - Москва : АСТ, 2014. - 346, [6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челл, М. Унесенные ветром: в 2 т. Т.1. [Текст] : роман / Маргарет Митчелл ; [пер. с англ. Т. Озерской ; вступит. ст. Т. Коммаровской]. - Минск : Белорусская советская энциклопедия им. П.Бровки, 1991. - 655, [1] с.. - (Библиотека отечественной и зарубежной классик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челл, М. Унесенные ветром: в 2 т. Т.1. [Текст] : роман / Маргарет Митчелл ; [пер. с англ. Т. Озерской]. - Москва : ОЛМА-ПРЕСС, 1992. - 589, [3] с. - (Купидон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челл, М. Унесенные ветром: в 2 т. Т.2. [Текст] : роман / Маргарет Митчелл ; [пер. с англ. Т. Кудрявцевой]. - Минск : Белорусская советская энциклопедия им. П.Бровки, 1991. - 638, [2] с.. - (Библиотека отечественной и зарубежной классик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челл, М. Унесенные ветром: в 2 т. Т.2. [Текст] : роман / Маргарет Митчелл ; [пер. с англ. Т. Кудрявцевой]. - Москва : ОЛМА-ПРЕСС, 1992. - 589, [3] с. - (Купидон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ьер, Ж. Б. Тартюф, или Обманщик; Мещанин во дворянстве [Текст] : пьесы / Мольер ; рис. А. Архиповой ; [пер. с франц. М. Донского, Н. Любимова]. - Москва : Детская литература, 1978. - 206, [2] с.: ил., портр. - (Школьная библиотека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ган, Р. К. Видоизмененный углерод. Пробуждение фурии [Текст] : [роман] / Ричард Морган ; [пер. с англ. С. Карпов]. - Москва : АСТ, 2020. - 700, [4] с. - (Звезды научной фантастики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ган, Р. К. Видоизмененный углерод. Сломленные ангелы [Текст] : [роман] / Ричард Морган ; [пер. с англ. И. Тан]. - Москва : АСТ, 2020. - 637, [3] с. - (Звезды научной фантастики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ками, Р. Дети из камеры хранения [Текст] : [роман] / Рю Мураками ; [пер. с японск. А. М. Кабанова, Е. А. Рябова]. - Санкт-Петербург : Амфора, 2013. - 555, [5] с. - (Современная классика) ББК 84(5Япо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ков, В. В. Машенька; Защита Лужина; Приглашение на казнь; Другие берега (фрагменты) [Текст] : романы / Владимир Набоков ; [вступит. ст., сост., коммент. О. Михайлова]. - Москва : Художественная литература, 1989. - 509, [3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еон Клиссон и Евгения [Текст] : [роман] / Наполеон Бонапарт ; [пер. с франц. Н. Чесноковой]. - Москва : Гелеос, 2008. - 253, [3] с.: ил., портр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-победитель [Текст] : [сборник стихов поэтов народов СССР] / [сост. Ю. Н. Спасская ; предисл. А. Туркова]. - Москва : Детская литература, 1985. - 158, [2] с. ББК 84(0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, Н. А. В дороге [Текст] : [стихотворения] / Николай Некрасов. - Москва : Комсомольская правда : Санкт-Петербург : Амфора, 2012. - 239, [1] с.: ил. - (Великие поэты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, Н. А. Стихотворения; Поэмы [Текст] / Н. А. Некрасов ; [сост., послесл., коммент. Ю. В. Лебедев]. - Москва : Просвещение, 1986. - 206, [2] с., портр.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бе, Ю. И прольется кровь [Текст] : [роман] / Ю Несбё ; [пер. с норвеж. Е. Лавринайтис]. - Санкт-Петербург : Азбука : Азбука-Аттикус, 2021. - 253, [3] с. - (Звезды мирового детектива) ББК 84(4Нор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бе, Ю. Охотники за головами [Текст] : [роман] / Ю Несбё ; [пер. с норвеж. Е. Чевкиной]. - Санкт-Петербург : Азбука : Азбука-Аттикус, 2021. - 252, [4] с. - (Звезды мирового детектива) ББК 84(4Нор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бе, Ю. Призрак [Текст] : [роман] / Ю Несбё ; [пер. с норвеж. Е. Лавринайтис]. - Санкт-Петербург : Азбука : Азбука-Аттикус, 2021. - 508, [4] с. - (Звезды мирового детектива) ББК 84(4Нор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бе, Ю. Снеговик [Текст] : [роман] / Ю Несбё ; [пер. с норвеж. Е. Гудовой]. - Санкт-Петербург : Азбука : Азбука-Аттикус, 2022. - 478, [2] с. - (Звезды мирового детектива) ББК 84(4Нор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іколі не забудзем [Тэкст] : расказы беларускіх дзяцей аб днях Вялікай Айчыннай вайны / [уклад., прадм. П. Рунец ; мастак Т. Кубліцкая]. - Мінск : Юнацтва, 1989. - 286, [2] с.: іл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эвилл, К. Восемь [Текст] : [роман] / Кэтрин Нэвилл ; [пер. с англ. Т. Гордеевой, Нат Аллунан]. - Москва : Эксмо : Санкт-Петербург : Домино, 2006. - 686, [2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оевский, В. Ф. Повести и рассказы [Текст] / В. Ф. Одоевский ; [сост., вступит. ст., примеч. А. Немзера]. - Москва : Художественная литература, 1988. - 382, [2] с. - (Классики и современники. Русская классическая литератур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ар Хайям Рубаи [Текст] / Омар Хайям ; ил. П. Бунина ; [пер. К. Бальмонта и др.]. - Москва : Иностранка, 2023. - 413, [3] с.: ил. - (Иностранная литература. Большие книги) ББК 84(0)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элл, Д. 1984 [Текст] : [роман] / Джордж Оруэлл ; [пер. с англ. Д. Целовальниковой]. - Москва : АСТ, 2022. - 316, [4] с. - (Эксклюзивная класси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ский, А. Н. Гроза; Бесприданница [Текст] : [пьесы] / А. Н. Островский. - Минск : Народная асвета, 1969. - 135, [1] с. - (Школьная библиотек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ский, А. Н. Избранные пьесы [Текст] / А. Н. Островский ; [вступит. ст., послесл., примеч. В. Филиппова]. - Москва : Детская литература, 1970. - 253, [19] с.: ил. - (Школьная библиотек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ик, Ч. Бойцовский клуб [Текст] : [роман] / Чак Паланик ; [пер. с англ. И. Кормильцева]. - Москва : АСТ, 2022. - 254, [2] с. - (Эксклюзив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ик, Ч. Рождение звука [Текст] : [роман] / Чак Паланик ; [пер. с англ. С. Лобанова]. - Москва : АСТ, 2022. - 253, [3] с. - (От битника до Палан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ник, Ч. Ссудный день [Текст] : [роман] / Чак Паланик ; [пер. с англ. В. И. Баканова]. - Москва : АСТ, 2022. - 382, [2] с. - (От битника до Палан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евин, В. О. Чапаев и пустота [Текст] : [роман] / Виктор Пелевин. - Москва : Изд-во Э, 2017. - 414, [2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длтон, Д. Разгром в Сент-Луисе; Капо из Акапулько [Текст] : детективные романы / Дон Пендлтон ; [пер. с англ. Е. А. Дрозда, А. В. Силецкого]. - Минск : МЕТ, 1995. - 348, [4] с.: ил. - (Цикл "Коза Ностра"). - (Палач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ь, В. С. Барбаросса [Текст] : [роман] / Валентин Пикуль ; [сост., коммент. А. И. Пикуль]. - Москва : Вече, 2022. - 510, [2] с. - (Полное собрание сочинений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ь, В. С. Барбаросса. Часть 1. [Текст] : роман-размышление "Площадь павших борцов" / Валентин Пикуль. - Рига : Латв. изд-во ЦК КПСС, 1991. - 222, [2] с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ь, В. С. Барбаросса. Часть 2 - 3 [Текст] : роман-размышление "Площадь павших борцов" / Валентин Пикуль. - Рига : Латв. АО "Пресес намс", 1992. - 335, [1] с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ь, В. С. Битва железных канцлеров; Миниатюры [Текст] : [роман] / Валентин Пикуль ; [сост., коммент. А. И. Пикуль]. - Москва : Вече, 2022. - 414, [2] с. - (Полное собрание сочинений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уль, В. С. Пером и шпагой [Текст] : [роман-хроника] / Валентин Пикуль ; [сост., коммент. А. И. Пикуль]. - Москва : Вече, 2022. - 413, [3] с. - (Полное собрание сочинений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, В. Догма [Текст] : [роман] / Вячеслав Прах. - Москва : АСТ, 2021. - 253, [3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, В. Дьявол во мне [Текст] : [роман] / Вячеслав Прах. - Москва : АСТ, 2021. - 252, [4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, В. Обнимаю ваше одиночество [Текст] : [сборник рассказов] / Вячеслав Прах. - Москва : АСТ, 2021. - 222, [2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, В. А. Падай, ты убит! (Попытка частного расследования) [Текст] : роман / Виктор Пронин. - Москва : Пас, 1991. - 432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н, И. Черная молния [Текст] : [роман] / Игорь Пронин. - Санкт-Петербург : Азбука-классика, 2010. - 283, [5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с, Б. Фараон [Текст] : роман / Болеслав Прус ; [пер. с польск. Е. Троповского ; предисл. Е. Цыбенко ; послесл., примеч. И. Кацнельсона]. - Минск : Ураджай, 1986. - 668, [4] с.: ил.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, А. С. Драматические произведения; Проза [Текст] / А. С. Пушкин ; [вступит. ст. Г. Волкова]. - Москва : Художественная литература, 1982. - 349, [3] с. - (Классики и современники. Русская классическая литератур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, А. С. Драматургия. Проза [Текст] / А. С. Пушкин ; [вступит. ст., примеч. Д. Благого ; ил. М. Добужинского и др.]. - Москва : Правда, 1981. - 621, [3] с.: ил.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ьюзо, М. Крестный отец [Текст] : [роман] / Марио Пьюзо ; [пер. с англ. М. Кан]. - Бишкек : Лит. фонд писат. Кыргызстана : Форум, 1992. - 316, [4] с.: ил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зинский, Э. С. Две революции [Текст] / Эдвард Радзинский. - Москва : АСТ, 2021. - 426, [6] с.: ил., портр. - (Эдвард Радзинский. Лучше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зинский, Э. С. Распутин (то, что рассказали документы) [Текст] : [роман] / Эдвард Радзинский. - Москва : АСТ, 2021. - 573, [3] с. - (Классика исторической литературы. Лучше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арк, Э. М. Тени в раю; Жизнь взаймы (История одной любви) [Текст] : романы / Эрих Мария Ремарк. - Минск : Беларусь, 1989. - 603, [5] с. ББК 84(4Гем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зенберг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. World of Warcraft. </w:t>
            </w:r>
            <w:r>
              <w:rPr>
                <w:rFonts w:cs="Arial" w:ascii="Arial" w:hAnsi="Arial"/>
              </w:rPr>
              <w:t>Темный прилив [Текст] : [фантастический роман] / Аарон Розенберг ; [пер. с англ. В. Юрасовой]. - Москва : АСТ, 2021. - 413, [3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лан, Р. Жизни великих людей. Жизнь Бетховена. Жизнь Микеланджело. Жизнь Толстого [Текст] : [биографические хроники] / Ромен Роллан ; [пер. с франц. под ред. Б. Песиса]. - Минск : Вышэйшая школа, 1986. - 333, [3] с.: ил. - (Библиотека отечественной и зарубежной классики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линс, Дж. Кровь Люцифера [Текст] : [роман] / Джеймс Роллинс, Ребекка Кантрелл ; [пер с англ. М. В. Смирновой]. - Москва : Изд-во Э, 2015. - 458, [6] с. - (Книга-загадка, книга-бестселлер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. World of Warcraft. </w:t>
            </w:r>
            <w:r>
              <w:rPr>
                <w:rFonts w:cs="Arial" w:ascii="Arial" w:hAnsi="Arial"/>
              </w:rPr>
              <w:t>Traveler. Сияющий клинок [Текст] : [фантастический роман] / Мэделин Ру ; [пер. с англ. Д. Старкова]. - Москва : АСТ, 2021. - 410, [6] с.: ил., карты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тини, Р. Собрание сочинений: в 10 т. Т.1. Колумб; Буканьер Его величества [Текст] : романы / Рафаэль Сабатини. - Санкт-Петербург : Москва : АО Прибой : Вокруг света, 1992. - 477, [3] с. - (Библиотека "Вокруг света"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тини, Р. Собрание сочинений: в 10 т. Т.2. Морской ястреб; Фаворит короля [Текст] : романы / Рафаэль Сабатини. - Санкт-Петербург : Москва : АО Прибой : Вокруг света, 1992. - 620, [4] с. - (Библиотека "Вокруг света"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тини, Р. Собрание сочинений: в 10 т. Т.3. Любовь и оружие; Венецианская маска [Текст] : романы / Рафаэль Сабатини. - Санкт-Петербург : Москва : АО Прибой : Вокруг света, 1993. - 474, [6] с. - (Библиотека "Вокруг света"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тини, Р. Собрание сочинений: в 10 т. Т.4. Меч ислама; Псы господни [Текст] : романы / Рафаэль Сабатини. - Санкт-Петербург : Москва : АО Прибой : Вокруг света, 1993. - 523, [5] с. - (Библиотека "Вокруг света"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тини, Р. Суд герцога; Любовь и оружие; Под знаменем быка [Текст] : [романы] / Рафаэль Сабатини ; [пер. с англ. В. А. Вебера]. - Краснодар : Краснодарск. кн. изд-во, 1993. - 479, [1] с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тини, Р. Хроника капитана Блада [Текст] : [роман] / Р. Сабатини. - Москва : СП "Контакт", [1991?]. - 252, [4] с. - (Корсар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ан, Ф. Женщина в гриме [Текст] : [роман] / Франсуаза Саган ; [пер. с франц. В. Львова]. - Москва : Иностранка : Азбука-Аттикус, 2022. - 477, [3] с. - (Иностранная литература. Большие книги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ган, Ф. Немного солнца в холодной воде [Текст] : [романы] / Франсуаза Саган ; [пер. с франц. А. Борисовой, Н. Немчиновой, И. Радченко]. - Москва : Иностранка : Азбука-Аттикус, 2021. - 635, [5] с. - (Иностранная литература. Большие книги)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ыков-Щедрин, М. Е. История одного города; Сказки [Текст] / М. Е. Салтыков-Щедрин. - Минск : Мастацкая літаратура, 1981. - 285, [3] с. - (Библиотека отечественной и зарубежной классики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гари, Э. Черный корсар; Сокровище Голубых гор [Текст] : [романы] / Э. Сальгари ; [пер. с итал. Г. Смирнова, Л. Мурахиной-Аксеновой]. - Волгоград : Нижне-Волжское книж. изд-во, 1992. - 462, [2] с.: ил. ББК 84(4Ит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ковский, А. Ведьмак. Владычица озера [Текст] : [фантастический роман] / Анджей Сапковский ; [пер. с польск. Е. П. Вайсброта]. - Москва : АСТ, 2022. - 542, [2] с. - (Легендарные фантастические сериалы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ковский, А. Ведьмак. Кровь эльфов [Текст] : [фантастический роман] / Анджей Сапковский ; [пер. с польск. Е. П. Вайсброта]. - Москва : АСТ, 2022. - 318, [2] с. - (Хиты экрана: Ведьмак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ковский, А. Ведьмак. Меч предназначения [Текст] : [фантастический роман] / Анджей Сапковский ; [пер. с польск. Е. П. Вайсброта]. - Москва : АСТ, 2022. - 382, [2] с. - (Хиты экрана: Ведьмак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ковский, А. Ведьмак. Час презрения [Текст] : [фантастический роман] / Анджей Сапковский ; [пер. с польск. Е. П. Вайсброта]. - Москва : АСТ, 2022. - 350, [2] с. - (Легендарные фантастические сериалы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ковский, А. Кровь эльфов [Текст] : [фантастический роман] / Анджей Сапковский ; [пер. с польск. Е. П. Вайсброта]. - Москва : АСТ, 1996. - 479, [1] с. - (Век Дракона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фт, Дж. Путешествия Гулливера [Текст] : [роман] / Джонатан Свифт ; пер. с англ. под ред. А. Франковского ; [ил. Ж. Гранвиля]. - Москва : Наука. Гл. ред. физ.-мат. лит., 1991. - 659, [13] с.: ил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, М. В. Заказ [Текст] : [роман] / Мария Семенова, Константин Кульчицкий. - Санкт-Петербург : Азбука : Москва : АСТ, 1999. - 556, [4] с. - (Охранное предприятие "Эгида"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кевич, Г. Quo vadis [Текст] = Куда идешь : роман / Генрик Сенкевич ; [пер. с польск. Е. Лысенко ; послесл. и примеч. А. Столярова]. - Минск : Мастацкая літаратура, 1990. - 541, [3] с. - (Библиотека отечественной и зарубежной классики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кевич, Г. Крестоносцы [Текст] : [роман] / Генрик Сенкевич ; [пер. с польск. Е. Егоровой ; ил. В. Черны ; сост. А. Лютиков]. - Москва : Иностранка, 2022. - 732, [4] с.: ил. - (Иностранная литература. Большие книги) ББК 84(4По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с, Р. Прогулки на костях [Текст] : [роман] / Рэндалл Силвис ; [пер с англ. А. Ардисламовой]. - Москва : АСТ, 2022. - 475, [5] с. - (Новый мировой триллер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енон, Ж. Признания Мегрэ [Текст] : романы / Жорж Сименон ; [сост. Н. С. Дроздова ; послесл. Ю. П. Уварова ; ил. В. Д. Сергеева]. - Москва : Правда, 1982. - 573, [3] с.: ил., портр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енон, Ж. Сомнения Мегрэ [Текст] : [романы] / Жорж Сименон ; [сост. Ю. Уваров]. - Москва : Юридическая литература, 1990. - 411, [5] с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т, В. Черный карлик [Текст] : [романы] / Вальтер Скотт ; [пер. с англ. под ред. О. Мандельштама ; худож. С. Борин, В. Мищенко]. - Минск : Мока-Имидж, 1992. - 366, [2] с.: ил., портр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йер, М. Последняя ночь [Текст] : роман / Мерил Сойер ; [пер. с англ. В. Ершова]. - Москва : Эксмо-Пресс, 2001. - 425, [7] с. - (Лучшие романы о любв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женицын, А. И. Архипелаг ГУЛАГ, 1918 - 1956. Т.1. [Текст] : опыт художественного исследования / Александр Солженицын. - Москва : Советский писатель : Новый мир, 1989 : Минск : Мастацкая літаратура, 1990. - 585, [5] с.: ил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женицын, А. И. Архипелаг ГУЛАГ, 1918 - 1956. Т.2. [Текст] : опыт художественного исследования / Александр Солженицын. - Москва : Советский писатель : Новый мир, 1989 : Минск : Мастацкая літаратура, 1990. - 636, [4] с.: ил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женицын, А. И. Архипелаг ГУЛАГ, 1918 - 1956. Т.3. [Текст] : опыт художественного исследования / Александр Солженицын. - Москва : Советский писатель : Новый мир, 1989 : Минск : Мастацкая літаратура, 1990. - 570, [6] с.: ил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кс, Н. Возвращение [Текст] : [роман] / Николас Спаркс ; [пер. с англ. Л. Галушкиной]. - Москва : АСТ, 2021. - 351, [1] с. - (Спаркс: чудо любв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кс, Н. Дорогой Джон [Текст] : [роман] / Николас Спаркс ; [пер. с англ. О. Мышаковой]. - Москва : АСТ, 2022. - 317, [3] с. - (Спаркс: чудо любв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кс, Н. Желание [Текст] : [роман] / Николас Спаркс ; [пер. с англ. У. Сапциной]. - Москва : АСТ, 2022. - 414, [2] с. - (Спаркс: чудо любв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чич, А. Гнездо чаек [Текст] : [повесть] / Анто Станичич ; пер. с сербскохорв. И. Макаровской ; [послесл. А. Романенко ; рис. А. Матрешина]. - Москва : Детская литература, 1987. - 125, [3] с.: ил. ББК 84(4Юго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к, К. Аспид [Текст] : [роман] / Кристина Старк. - Москва : АСТ, 2022. - 476, [4] с. - (Кристина Старк. Молодежные бестселлеры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, А. Н. Порт-Артур. Книга 1 [Текст] : роман в 2 книгах / Александр Степанов ; [вступит. ст. Л. Полосиной]. - Москва : Художественная литература, 1988. - 637, [3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, А. Н. Порт-Артур. Книга 2 [Текст] : роман в 2 книгах / Александр Степанов. - Москва : Художественная литература, 1988. - 638, [2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нова, М. Л. Безбожный переулок [Текст] : роман / Марина Степнова. - Москва : АСТ : Редакция Елены Шубиной, 2022. - 379, [5] с. - (Марина Степнова: странные женщины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венсон, Р. Л. Потерпевшие кораблекрушение [Текст] : роман / Роберт Льюис Стивенсон ; [пер. с англ. Т. А. Озерской ; послесл. М. В. Урнова] ; худож. О. А. Литвинов. - Одесса : Маяк, 1989. - 318, [2] с.: ил. - (Морская библиоте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венсон, Р. Л. Черная стрела/ Роберт Луис Стивенсон. Черный тюльпан/ Александр Дюма [Текст] : романы. - Минск : Крок уперад, 1992. - 445, [3] с.: ил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гацкий, А. Н. Отягощенные злом, или Сорок лет спустя [Текст] : [роман] / Аркадий и Борис Стругацкие. - Москва : АСТ, 2021. - 222, [2] с. - (Лучшие книги братьев Стругацких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гацкий, А. Н. Поиск предназначения [Текст] : [фантастический роман] / Аркадий и Борис Стругацкие. - Москва : АСТ, 2022. - 441, [7] с. - (Лучшие книги братьев Стругацких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гацкий, А. Н. Страна багровых туч [Текст] : [фантастический роман] / Аркадий и Борис Стругацкие. - Москва : АСТ, 2021. - 350, [2] с. - (Лучшие книги братьев Стругацких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экпол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. World of Warcraft. </w:t>
            </w:r>
            <w:r>
              <w:rPr>
                <w:rFonts w:cs="Arial" w:ascii="Arial" w:hAnsi="Arial"/>
              </w:rPr>
              <w:t>Вол'джин. Тени Орды [Текст] : [фантастический роман] / Майкл О. Стэкпол ; [пер. с англ. А. Давыдовой, С. Карпова, Е. Логачевой]. - Москва : АСТ, 2021. - 414, [2] с. - (World of Warcraft). - (Легенды Blizzard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юарт, Э. Мой лорд [Текст] : роман / Элен Стюарт. - Москва : Панорама, 2011. - 189, [3] с. - (Панорама романов о любви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естр, П. Фантомас [Текст] : [роман] / Пьер Сувестр, Марсель Аллен ; пер. с франц. Л. Новиковой. - Таллин : Odamees, 1991. - 301, [3] с. ББК 84(4Фра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, Е. Е. Я - вор в законе. Кровник смотрящего [Текст] : [роман] / Евгений Сухов. - Москва : Эксмо, 2007. - 414, [2] с. - (Я - вор в закон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, Е. Е. Я - вор в законе. На зоне [Текст] : [роман] / Евгений Сухов. - Москва : АСТ-Пресс, 1999. - 410, [6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, Е. Е. Я - вор в законе. Разборки авторитетов [Текст] : [роман] / Евгений Сухов. - Москва : АСТ-Пресс, 1999. - 446, [2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н, М. Жанна Д'Арк [Текст] : роман / Марк Твен ; [пер. с англ. И. Семежона, Н. Тимофеевой ; под ред. Ю. Гаврука ; послесл. Б. Мицкевича]. - Минск : Народная асвета, 1983. - 399, [1] с. - (Библиотека отечественной и зарубежной классик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вис, У. Ход королевы [Текст] : [роман] / Уолтер Тевис ; [пер. с англ. О. Павловской]. - Москва : АСТ, 2022. - 351, [1] с. - (КИНО!!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А. Н. Аэлита; Гиперболоид инженера Гарина [Текст] : романы / Алексей Толстой ; [худож. Н. Байрачный]. - Минск : Юнацтва, 1987. - 396, [4] с.: ил. - (Библиотека приключений и фантастик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А. Н. Петр Первый [Текст] : роман / Алексей Толстой ; [вступит. ст. Е. И. Осетрова ; ил. А. В. Николаева]. - Москва : Правда, 1986. - 765, [3] с.: ил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Л. Н. Анна Каренина [Текст] : роман в восьми частях / Л. Н. Толстой. - Минск : Гл. ред. БСЭ, 1979. - 610, [6] с.: ил.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Л. Н. Анна Каренина: в 8 ч. Часть 1 - 4 [Текст] : роман / Л. Толстой. - Ленинград : Художественная литература, 1982. - 444, [4] с. - (Классики и современники. Русская классическая литератур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Л. Н. Война и мир: в 4 т. Т.1 - 2. Книга 1 [Текст] : роман / Л. Н. Толстой ; [предисл. К. Симонова ; примеч. Л. Опульской]. - Минск : Мастацкая літаратура, 1987. - 717, [3] с., портр. - (Библиотека отечественной и зарубежной классики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Л. Н. Война и мир: в 4 т. Т.3 - 4. Книга 2 [Текст] : роман / Л. Н. Толстой ; [примеч. Л. Опульской]. - Минск : Мастацкая літаратура, 1987. - 717, [3] с., портр. - (Библиотека отечественной и зарубежной классики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Л. Н. Детство. Отрочество. Юность [Текст] / Л. Н. Толстой. - Москва : Художественная литература, 1986. - 319, [1] с. - (Классики и современники. Русская классическая литератур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Л. Н. Казаки [Текст] : повести и рассказы / Л. Н. Толстой ; [вступит. ст. Л. Опульской]. - Москва : Художественная литература, 1981. - 348, [4] с. - (Классики и современники. Русская классическая литератур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стой, Л. Н. Плоды просвещения [Текст] : пьесы / Л. Н. Толстой. - Минск : Юнацтва, 1989. - 254, [2] с., портр. - (Школьная библиотек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н и любовь. Вып. 1 [Текст] : [российский авантюрный роман] / [сост.: Б. М. Герцензон, В. И. Федоров]. - Санкт-Петербург : Печатный двор, 1993. - 627, [5] с.: ил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н и любовь. Вып. 2 [Текст] : [российский авантюрный роман] / [сост.: Б. М. Герцензон, В. И. Федоров]. - Санкт-Петербург : Печатный двор, 1993. - 528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н и любовь. Вып. 3 [Текст] : [российский авантюрный роман] / [сост.: Б. М. Герцензон, В. И. Федоров]. - Санкт-Петербург : Печатный двор, 1993. - 526, [2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йльд, О. Портрет Дориана Грея; Рассказы; Пьесы [Текст] : [пер. с англ.] / Оскар Уайльд ; [послесл. С. И. Бэлзы ; ил. А. П. Мелик-Саркисяна]. - Москва : Правда, 1987. - 476, [4] с.: ил. - (Мир приключений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, Т. В. Всегда говори "Всегда" - 2 [Текст] : [роман] / Татьяна Устинова, Ольга Степнова. - Москва : Эксмо, 2011. - 379, [5] с. - (Русский бестселлер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, Т. В. Всегда говори "Всегда" - 3 [Текст] : [роман] / Татьяна Устинова, Ольга Степнова. - Москва : Эксмо, 2012. - 346, [6] с. - (Русский бестселлер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а, Т. В. Развод и девичья фамилия [Текст] : [роман] / Татьяна Устинова. - Москва : Эксмо, 2004. - 348, [4] с. - (Первая среди лучших) ББК 84(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эллс, Г. Д. Машина времени; Война миров; Рассказы [Текст] : пер. с англ. / Герберт Уэллс ; [вступит. ст. Ю. Кагарлицкого]. - Москва : Художественная литература, 1983. - 220, [4] с. - (Классики и современники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цджеральд, Ф. С. Загадочная история Бенджамина Баттона [Текст] : [сборник / Фрэнсис Скотт Фицджеральд. - Москва : АСТ, 2022. - 382, [2] с. - (Зарубежная классика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етт, К. Новые приключения Майкрофта Холмса [Текст] : [роман] / Куинн Фосетт ; [пер. с англ. А. А. Рудакова]. - Санкт-Петербург : Амфора, 2013. - 382, [2] с. - (Великие сыщик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итти, Б. Любовь, в которую трудно поверить [Текст] : [роман] / Барбара Фритти ; [пер. с англ. А. В. Бушуева]. - Москва : Изд-во Э, 2016. - 346, [6] с. - (Желанный роман. Барбара Фритт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эйст, Р. Возвышение принца торговцев [Текст] : [роман] / Раймонд Фэйст ; [пер. с англ. И. М. Дижура]. - Москва : Эксмо : Санкт-Петербург : Домино, 2004. - 524, [4] с.: ил. - (Меч и магия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ггард, Г. Р. Собрание сочинений: в 12 т. Т.1. Клеопатра; Владычица зари [Текст] : романы / Генри Райдер Хаггард. - Калуга : Библио, 1992. - 654, [2] с.: ил., портр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ггард, Г. Р. Собрание сочинений: в 12 т. Т.2. Хозяйка Блосхолма; Прекрасная Маргарет; Голубая Портьера; Скиталец; Доктор Терн [Текст] : [романы] / Генри Райдер Хаггард. - Калуга : Библио, 1992. - 767, [1] с.: ил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ггард, Г. Р. Собрание сочинений: в 12 т. Т.3. Дочь Монтесумы; Лейденская красавица [Текст] : [романы] / Генри Райдер Хаггард. - Калуга : Библио, 1992. - 701, [3] с.: ил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нлайн, Р. Э. Пасынки Вселенной [Текст] : [романы] / Роберт Хайнлайн ; [пер. с англ. Е. Беляевой и др.]. - Санкт-Петербург : Азбука : Азбука-Аттикус, 2021. - 796, [4] с.. - (Мир фантастик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нлайн, Р. Э. Расширенная Вселенная [Текст] : [рассказы, статьи] / Роберт Хайнлайн ; [пер. с англ. А. Волнова и др.]. - Санкт-Петербург : Азбука : Азбука-Аттикус, 2020. - 636, [4] с. - (Звезды мировой фантастик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нлайн, Р. Э. Чужак в стране чужой [Текст] : [роман] / Роберт Хайнлайн ; [пер. с англ. М. Пчелинцева, А. Питчер]. - Санкт-Петербург : Азбука : Азбука-Аттикус, 2023. - 701, [3] с. - (Фантастика и фэнтези. Большие книг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нлайн, Р. Э. Шестая колонна; Там, за гранью; Утраченное наследие [Текст] : [роман, повести] / Роберт Хайнлайн ; [пер. с англ. А. ВИорданского и др.]. - Санкт-Петербург : Азбука : Азбука-Аттикус, 2022. - 540, [4] с. - (Звезды мировой фантастики)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сли, О. О дивный новый мир [Текст] : [роман] / Олдос Хаксли ; [пер. с англ. О. Сороки]. - Москва : АСТ, 2020. - 284, [4] с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сли, О. Остров [Текст] : [роман] / Олдос Хаксли ; [пер. с англ. И. Моничева]. - Москва : АСТ, 2022. - 351, [1] с. - (Лучшая мировая класси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рис, С. Маленький секрет [Текст] : [роман] / Сара Харрис ; [пер. с англ. Е. Лиман]. - Санкт-Петербург : Амфора, 2005. - 590, [2] с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ингуэй, Э. По ком звонит колокол; Испанская земля [Текст] : роман, сценарий документального фильма / Эрнест Хемингуэй ; [пер. с англ. И. Волжиной, Е. Калашниковой, Р. Райт-Ковалевой]. - Минск : Мастацкая літаратура, 1984. - 365, [3] с. ББК 84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чанка, В. Стрэл у акно [Тэкст] : аповесці і апавяданні / Васіль Хомчанка. - Мінск : Мастацкая літаратура, 1988. - 284, [4] с.: іл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ева, М. И. Сочинения: в 2 т. Т.2. Проза [Текст] / Марина Цветаева ; [сост., подгот. текста и коммент. А. Саакянц]. - Минск : Народная асвета, 1988. - 479, [1] с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Вопрос времени; Мисс Шамуэй правит бал [Текст] : романы / Дж. Х. Чейз ; [сост. В. А. Вебер]. - Гомель : Интерцентр-веда, 1993. - 415, [1] c.: ил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. Гроб из Гонконга [Текст] : романы / Дж. Х. Чейз. - Минск : Эридан, 1991. - 445, [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2 (доп.). Ты мертв без денег [Текст] : детективные романы / Дж. Х. Чейз. - Минск : Эридан, 1993. - 479, [1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3 (доп.). Алмазы Эсмальди [Текст] : детективные романы / Дж. Х. Чейз. - Минск : Эридан, 1993. - 429, [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4 (доп.). Удар новичка [Текст] : детективные романы / Дж. Х. Чейз. - Минск : Эридан, 1993. - 478, [2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4 (доп.). Удар новичка [Текст] : детективные романы / Дж. Х. Чейз. - Минск : Эридан, 1993. - 478, [2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6 (доп.). Опасные игры [Текст] : детективные романы / Дж. Х. Чейз. - Минск : Эридан, 1993. - 431, [1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7 (доп.). Плохие вести от куклы [Текст] : детективные романы / Дж. Х. Чейз. - Минск : Эридан, 1993. - 414, [2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8 (доп.). Весь мир в кармане [Текст] : детективные романы / Дж. Х. Чейз. - Минск : Эридан, 1993. - 445, [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19 (доп.). Джокер в колоде [Текст] : детективные романы / Дж. Х. Чейз. - Минск : Эридан : Белорусский Дом печати, 1994. - 381, [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. Крысы Баррета; Реквием блондинкам; Положите ее среди лилий [Текст] : [детективные романы] / Дж. Х. Чейз. - Минск : Эридан, 1992. - 419, [1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0 (доп.). Миссия в Венецию [Текст] : детективные романы / Дж. Х. Чейз. - Минск : Эридан, 1994. - 479, [1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1 (доп.). В зыбкой тени [Текст] : детективные романы / Дж. Х. Чейз. - Минск : Эридан, 1994. - 381, [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3 (доп.). Вопрос времени [Текст] : детективные романы / Дж. Х. Чейз. - Минск : Эридан, 1994. - 447, [1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4 (доп.). Фанатик [Текст] : детективные романы / Дж. Х. Чейз. - Минск : Эридан, 1994. - 461, [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5 (доп.). Бей побольнее [Текст] : детективные романы / Дж. Х. Чейз. - Минск : Эридан, 1994. - 429, [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6 (доп.). Парик мертвеца [Текст] : детективные романы / Дж. Х. Чейз. - Минск : Эридан, 1994. - 446, [2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7 (доп.). Выгодное дельце [Текст] : детективные романы / Дж. Х. Чейз. - Минск : Эридан, 1994. - 397, [3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8 (доп.). Нас похоронят вместе [Текст] : детективные романы / Дж. Х. Чейз. - Минск : Эридан, 1994. - 398, [2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29 (доп.). Сделай одолжение...сдохни! [Текст] : детективные романы / Дж. Х. Чейз. - Минск : Эридан, 1994. - 414, [2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30 (доп.). В мертвом безмолвии [Текст] : детективные романы / Дж. Х. Чейз. - Минск : Эридан, 1995. - 366, [2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йз, Д. Х. Собрание сочинений: в 7 т. Т.32 (доп.). Лабиринт смерти [Текст] : детективные романы / Дж. Х. Чейз. - Минск : Эридан, 1995. - 305, [15] с.: ил. - (Фантастика. Приключения. Детектив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гинец, Н. И. Вам - задание [Текст] : роман / Николай Чергинец. - Минск : Мастацкая літаратура, 1982. - 446, [2] с.: ил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гинец, Н. И. Финал Краба [Текст] : [повесть] / Николай Чергинец. - Минск : Беларусь, 1979. - 205, [3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ов, А. П. Вишневый сад [Текст] : [пьеса, рассказы] / Антон Чехов. - Москва : АСТ : Астрель, 2010. - 284, [4] с. - (Классическая и современная проз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ов, А. П. Избранное [Текст] / А. П. Чехов ; [вступит. ст. В. И. Кулешова]. - Минск : Юнацтва, 1982. - 316, [4] с., портр.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ов, А. П. Повести и рассказы [Текст] / А. П. Чехов. - Москва : Детская литература, 1970. - 332, [4] с. - (Школьная библиотека) ББК 84(2Рос=Рус)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якин, И. П. Избранные произведения: в 2 т. Т.1. Снежные зимы; Торговка и поэт [Текст] : роман, повесть / Иван Шамякин. - Минск : Мастацкая літаратура, 1980. - 557, [3] с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якин, И. П. Тревожное счастье [Текст] : [роман] / Иван Шамякин. - Минск : Беларусь, 1969. - 603, [5] с.: ил.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якін, І. П. Атланты і карыятыды [Текст] : раман / Іван Шамякін ; [маст. В. А. Тарасаў]. - Мінск : Мастацкая літаратура, 1985. - 428, [4] с.: іл. - (Беларускі раман) ББК 84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йко, М. "Попаданец" в СС. Марш на Восток [Текст] : [роман] / Максим Шейко. - Москва : Яуза : Эксмо, 2013. - 284, [4] с. - (Военно-фантастический боевик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кспир, У. Гамлет, принц Датский; Король Лир [Текст] / Вильям Шекспир ; [пер. с англ. М. Лозинского, Б. Пастернака ; художн. И. М. Андрианов, В. И. Клименко]. - Минск : Народная асвета, 1972. - 350, [2] с.: ил., портр.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кспир, У. Гамлет, принц Датский; Король Лир/ У. Шекспир. Гроза; Бесприданница/ А. Н. Островский. Три сестры; Вишневый сад/ А. П. Чехов [Текст] : [сборник]. - Москва : Искусство, 1986. - 510, [2] с.: ил. - (Школьная библиотека) ББК 84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кспир, У. Избранное: в 2 ч. Ч.1. [Текст] / В. Шекспир ; [сост., коммент. А. Аникст]. - Москва : Просвещение, 1984. - 239, [1] с.: ил., портр. - (Школьная библиоте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кспир, У. Избранное: в 2 ч. Ч.2. [Текст] / В. Шекспир ; [сост., коммент. А. Аникст]. - Москва : Просвещение, 1984. - 206, [2] с.: ил. - (Школьная библиотека) ББК 84(4Вел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, М.А. Они сражались за Родину; Наука ненависти; Судьба человека [Текст] : главы из романа и рассказы / Михаил Шолохов ; [худож. О. Верейского]. - Москва : Советский писатель, 1985. - 285, [3] с.: ил., портр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, М.А. Поднятая целина: в 2 кн. Книга 1. [Текст] : [роман] / Михаил Шолохов ; [худож. А. К. Шеверов, В. А. Тарасов]. - Минск : Полымя, 1986. - 255, [1] с.: ил. - (Библиотека отечественной и зарубежной классик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, М.А. Поднятая целина: в 2 кн. Книга 2. [Текст] : [роман] / Михаил Шолохов ; [худож. А. К. Шеверов, В. А. Тарасов]. - Минск : Полымя, 1986. - 287, [1] с.: ил. - (Библиотека отечественной и зарубежной классики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пов, А. О. Время палача [Текст] : [роман] / Андрей Щупов. - Санкт-Петербург : Азбука-классика, 2003. - 412, [4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штейн, Э. Нерон/ Э. Экштейн. Печать Цезаря/ А. Рамбо [Текст] : [романы] / [отв. ред. В. М. Мартов ; сост., С. А. Смирнов]. - Мінск : Octo Print, 1993. - 525, [3] с.: ил. - (Легион) ББК 84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енич, М. А. Welcome to Трансильвания [Текст] : [роман] / Марина Юденич. - Москва : АСТ, 2002. - 458, [6] с. - (Современная отечественная проза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енич, М. А. Стремление убивать [Текст] : [роман] / Марина Юденич. - Москва : АСТ, 2001. - 380, [4] с.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- вор в законе. Новый передел [Текст] / Е. С. (С. Н. Деревянко, В. В. Яблонский). - Москва : АСТ-Пресс, [2008?]. - 377, [7] с. - (Криминальный боевик). - (Я - вор в законе) ББК 84(2Рос=Рус)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86 Религиоведени</w:t>
      </w:r>
      <w:r>
        <w:rPr/>
        <w:t>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Гуревич, П. С. Религиоведение [Текст] : учебное пособие / П. С. Гуревич. - 2-е изд., стереотип.. - Москва : Изд-во Моск. психолого-соц. ин-та : Воронеж : Изд-во НПО МОДЭК, 2007. - 695, [1] c. ББК 86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, С. Ф. Религиоведение и основы противодействия религиозному экстремизму [Электронный ресурс] : учебное пособие / С. Ф. Самойлов ; Краснодарский университет МВД России. - Краснодар : Краснодарский университет МВД России, 2023. - 388 с. ББК 86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Шугаев, И. В. Один раз и на всю жизнь. Брак, семья, дети [Текст] / протоиерей Илия Шугаев. - Минск : Белорусская Православная Церковь : Москва : Источник, 2020. - 165, [3] с.: ил. ББК 86.37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7 Философ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лер, М. И. Все о жизни [Текст] / М. Веллер. - Санкт-Петербург : Пароль, 2002. - 750, [2] c. ББК 8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Денисова, Л. В. Методология и методы научного исследования [Электронный ресурс] : учебное пособие / Л. В. Денисова, А. Л. Анисин, С. С. Анисина ; Академия управления МВД России. - Москва : Академия управления МВД России, 2022. - 84 с. ББК 87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зовский, А. И. Основы миропонимания новой эпохи [Текст] / А. Клизовский ; [вступ. ст. Г. Рудзите]. - Минск : ООО Вида-Н : Лотаць, 2000. - 859, [5] с. ББК 8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Основы философии [Электронный ресурс] : учебно-практическое пособие / М. Н. Зинятова, Е. В. Чепиков ; Дальневосточный юридический институт МВД России. - Хабаровск : РИО ДВЮИ МВД России, 2021. - 160 с. ББК 8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7.7 Этик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Венидиктов, С. В. Корпоративная культура и имидж [Текст] : учебное пособие для слушателей системы дополнительного образования взрослых по специальностям переподготовки "Оперативно-розыскная деятельность (уголовный розыск)", "Охрана общественного порядка и обеспечение безопасности" / С. В. Венидиктов ; Могилевский институт МВД Республики Беларусь, Кафедра социально-гуманитарных дисциплин. - Могилев : Могилевский институт МВД, 2022. - 190, [2] с.: ил. ББК 87.7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роков, Т. З. Нравственно-этические основы службы в органах внутренних дел Российской Федерации. Служебный этикет [Электронный ресурс] : учебно-наглядное пособие / Т. З. Мисроков ; Краснодарский университет МВД России. - Краснодар : Краснодарский университет МВД России, 2023. - 73 с. ББК 87.7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-этические и нравственные основы службы в охранно-конвойных подразделениях полиции [Текст] : учебное пособие / [Н. В. Блажевич и др. ; под ред. Н. В. Блажевича] ; Тюменский институт повышения квалификации сотрудников МВД России. - Тюмень : Тюменск. ин-т повыш. квалиф. сотрудников МВД России, 2022. - 171, [1] с. ББК 87.7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8 Псих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. Самые точные тесты. Сила ума в действии [Текст] / [авт.-сост. А. А. Спектор, А. Н. Ядловский]. - Москва : АСТ, 2021. - 287, [1] с.: ил. - (Самая нужная книга для каждого)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инова, М. Г. Математические методы в психологии [Электронный ресурс] : учебное пособие / М. Г. Баринова. - Санкт-Петербург : Санкт-Петербургский университет МВД России, 2022. - 144 с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женикова, О. С. Организация руководителем органа внутренних дел Российской Федерации психологической подготовки личного состава к экстремальным условиям деятельности [Электронный ресурс] : учебное пособие / О. С. Возженикова, А. В. Метелев ; Академия управления МВД России. - Москва : Академия управления МВД России, 2023. - 7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кина, Н. Ю. Социально-психологический тренинг профессионального общения участковых уполномоченных полиции [Электронный ресурс] : учебно-практическое пособие / Н. Ю. Галкина ; Дальневосточный юридический институт МВД России. - Хабаровск : РИО ДВЮИ МВД России, 2021. - 14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паров, А. 99 секретов общения [Текст] / Арт Гаспаров. - Москва : АСТ, 2022. - 284, [4] с. - (Практический тренинг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Грэй, Д. Мужчины с Марса, женщины с Венеры. Новая версия для современного мира [Текст] : [пер. с англ.] / Джон Грей. - Москва : АСТ, 2022. - 426, [6] с.: ил.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нова, Л. Как работает память. Наука помнить и искусство забывать [Текст] / Лайза Дженова ; [пер. с англ. Ю. Гольдберга]. - Москва : КоЛибри : Азбука-Аттикус, 2022. - 269, [3] с.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кин, А. С. Педагогическая психология [Электронный ресурс] : учебное пособие / [А. С. Душкин и др.]. - Санкт-Петербург : Санкт-Петербургский университет МВД России, 2022. - 22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сина, И. Г. Психологическая подготовка сотрудников органов внутренних дел [Электронный ресурс] : учебное пособие / И. Г. Елесина, О. А. Жидкова, Н. А. Кислова ; под общ. ред. И. Г. Елесиной ; Санкт-Петербургский университет МВД России. - Санкт-Петербург : Санкт-Петербургский университет МВД России, 2023. - 10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цова, Ю. В. Психология здоровья личности [Электронный ресурс] : учебное пособие / авт.-сост. Ю. В. Жильцова, И. Э. Чурикова. - Рязань : Изд-во ИП Коняхин А.В., 2020. - 148 с.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нуров, Ф. К. Профилактика девиантного поведения несовершеннолетних [Электронный ресурс] : учебно-методическое пособие / Ф. К. Зиннуров, Г. Г. Чанышева, Р. И. Чанышев ; Казанский юридический институт МВД России. - Казань : Казанский юридический институт МВД России, 2022. - 83 с. ББК 88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казов, К. В. Математические методы психологического исследования [Электронный ресурс] : учебное пособие / К. В. Злоказов. - Санкт-Петербург : Санкт-Петербургский университет МВД России, 2022. - 108 с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, Р. Ю. Психологические аспекты PR-деятельности в МВД России [Электронный ресурс] : учебное пособие / Р. Ю. Иванова, Т. В. Мальцева ; Академия управления МВД России. - Москва : Академия управления МВД России, 2023. - 68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ых, Н. А. Психодиагностика и коррекция смысложизненных ориентаций тубинфицированных осужденных [Электронный ресурс] : практические рекомендации / Н. А. Ильиных, И. С. Ганишина ; Академия ФСИН России. - Ульяновск : Зебра, 2021. - 2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а, Г. С. Психолого-педагогические факторы и условия развития профессиональной компетентности сотрудников исправительных учреждений [Электронный ресурс] : монография / Г. С. Карпова ; Академия ФСИН России. - Рязань : ИП Коняхин А.В. (Book Jet) : Академия ФСИН России, 2021. - 16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к, Дж. Безграничье. Прокачайте свой мозг, обучайтесь быстрее [Текст] / Джим Квик ; [пер. с англ. А. Баннов]. - Москва : АСТ, 2021. - 380, [4] с.: ил. - (Trend book)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, Н. Е. Профилактика суицидов в пенитенциарных учреждениях [Электронный ресурс] : учебное пособие / Н. Е. Колесникова, О. Е. Макаркина ; Псковский филиал Университета ФСИН России. - Псков : Псковский филиал Университета ФСИН России, 2023. - 73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, Ю. Ю. Кейс-стади в психологии конфликта [Электронный ресурс] : учебное пособие / Ю. Ю. Комлев ; Казанский юридический институт МВД России. - Казань : Казанский юридический институт МВД России, 2023. - 166 с.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а, С. В. 40 способов борьбы с тревогой [Текст] / Светлана Кузина. - Москва : АСТ, 2022. - 253, [3] с. - (Практический тренинг) ББК 88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 -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а, С. В. Психотипы человека. Приемы влияния и психологические хитрости [Текст] / Светлана Кузина. - Москва : АСТ, 2022. - 254, [2] с., табл. - (Практический тренинг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, И. А. Формирование нравственной устойчивости несовершеннолетних осужденных [Электронный ресурс] : практические рекомендации / И. А. Кузнецова, Н. Н. Тавтилова, В. А. Хмельницкая ; Академия ФСИН России. - Рязань : Академия ФСИН России, 2021. - 22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он, Г. Психология народов и масс [Текст] / Гюстав Лебон ; [пер. с франц. Э. Пименовой, А. Фридмана]. - Москва : АСТ, 2022. - 319, [1] с. - (Философия - Neoclassic)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ло, И. М. Формула мечты. Путь к счастливой жизни, в которой исполняются даже самые смелые желания [Текст] / Ирина Лилло. - Москва : АСТ, 2022. - 269, [3] с.: ил. - (#Psychology #KnowHow) ББК 88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ак, М. Е. Лучшие психологические практики [Текст] / Михаил Литвак. - Москва : АСТ, 2022. - 318, [2] с. - (Прикладная психология Литвака)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ашкова, И. Л. Психология девиантного поведения [Текст] :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И. Л. Лукашкова, С. В. Венидиктов, Е. А. Ярошевич ; Могилевский институт МВД Республики Беларусь. - Могилев : Могилевский институт МВД, 2023. - 299, [1] с.: ил., табл., схемы. ББК 88.4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78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, А. В. Прикладная юридическая психология в деятельности руководителей органов внутренних дел Российской Федерации [Электронный ресурс] : учебно-методическое пособие / А. В. Метелев, Т. В. Михайлова ; Академия управления МВД России. - Москва : Академия управления МВД России, 2023. - 9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учий, А. Большая тренировка мозга. Методы великих детективов: дедукция, память, внимание [Текст] / Антон Могучий. - Москва : АСТ, 2022. - 286, [2] с.: ил. - (Развивай свой мозг)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кова, Н. 12 теплых психологических практик. Год любви к себе [Текст] / Ника Набокова. - Москва : АСТ, 2022. - 12 л.: ил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кова, Н. Девочка со шрамами. Истории, которые помогают жить [Текст] / Ника Набокова. - Москва : АСТ, 2022. - 207, [17] с.: ил., портр. - (#Psychology #KnowHow) ББК 88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нко, В. В. Методика 7 радикалов: практическая характерология [Текст] / Виктор Пономаренко. - Москва : АСТ, 2022. - 314, [6] с. - (Эксклюзив: non-fiction)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работа с личным составом органов внутренних дел. Организация психологической службы в органах внутренних дел [Электронный ресурс] : учебное пособие / [И. Ю. Кобозев и др.] ; Санкт-Петербургский университет МВД России. - Санкт-Петербург : Санкт-Петербургский университет МВД России, 2023. - 24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обенности эмпатии и творческих способностей личности (на примере курсантов психологического факультета Академии ФСИН России) [Электронный ресурс] : монография / под ред. Е. В. Дежуровой, Ю. В. Жильцовой, Л. В. Шатохиной ; Академия ФСИН России. - Рязань : Академия ФСИН России, 2019. - 14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е консультирование [Электронный ресурс] : учебное пособие / [М. В. Пряхина и др.]. - Санкт-Петербург : Санкт-Петербургский университет МВД России, 2022. - 20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е сопровождение деятельности сотрудников полиции при проведении массовых мероприятий [Электронный ресурс] : учебно-методическое пособие / [А. С. Душкин и др.] ; Санкт-Петербургский университет МВД России. - Санкт-Петербург : Санкт-Петербургский университет МВД России, 2023. - 6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ое сопровождение сотрудников уголовно-исполнительной системы, состоящих в резерве кадров на выдвижение [Электронный ресурс] : практические рекомендации / [И. А. Кузнецова и др.] ; Академия ФСИН России. - Рязань : Академия ФСИН России, 2021. - 22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безопасности [Электронный ресурс] : учебное пособие / [Ю. А. Шаранов и др.] ; под общ. ред. Ю. А. Шаранова. - Санкт-Петербург : Санкт-Петербургский университет МВД России, 2022. - 9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ризисных и экстремальных ситуаций [Электронный ресурс] : учебное пособие / [А. И. Семакова и др.]. - Санкт-Петербург : Санкт-Петербургский университет МВД России, 2022. - 11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общения [Электронный ресурс] : учебное пособие / сост.: Е. Р. Чернобродов, Н. Ю. Галкина, О. Е. Челпанова ; Дальневосточный юридический институт МВД России. - Хабаровск : РИО ДВЮИ МВД России, 2022. - 106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толпы и массовых беспорядков [Электронный ресурс] : учебное пособие / [И. Г. Елесина и др.]. - Санкт-Петербург : Санкт-Петербургский университет МВД России, 2022. - 112 с.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, педагогика и социология в правоохранительной деятельности [Текст] : сборник научных трудов / [редкол.: А. В. Башан (предс.) и др.] ; Академия Министерства внутренних дел Республики Беларусь. - Вып. 4. - Минск : Академия МВД Республики Беларусь, 2022. - 199, [1] с. ББК 88.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ое сопровождение деятельности сотрудников органов внутренних дел [Электронный ресурс] : учебное пособие / сост. Е. Р. Чернобродов и др. ; Дальневосточный юридический институт МВД России. - Хабаровск : РИО ДВЮИ МВД России, 2021. - 9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уч, М. Карма любви: вопросы о личных отношениях (в новом переводе Инны Иванины) [Текст] / Майкл Роуч ; [пер. с англ. И. Иванины]. - Москва : АСТ, 2022. - 412, [4] с.: ил.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ун, В. И. Юридическая психология [Текст] : курс лекций / В. И. Секун. - Минск : Изд-во МИУ, 2004. - 57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ова, Т. А. Психолого-педагогический тренинг развития психологической киберустойчивости обучающихся высшей школы [Электронный ресурс] : учебно-методическое пособие / Т. А. Симакова ; Академия ФСИН России. - Рязань : Академия ФСИН России, 2022. - 88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ие условия формирования психологической готовности сотрудников подразделений информации и общественных связей МВД России к негативному информационно-психологическому воздействию [Электронный ресурс] : учебное пособие / [В. В. Вахнина и др.] ; Академия управления МВД России. - Москва : Академия управления МВД России, 2023. - 4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ца, Е. В. 14 запрещенных приемов общения для манипуляций. Власть и магия слов [Текст] / Евгений Спирица. - Москва : АСТ, 2022. - 286, [2] с.: ил. - (Практический тренинг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енко, Л. Д. Психология общения [Текст] : учебник для студентов образовательных учреждений среднего профессионального образования / Л. Д. Столяренко, С. И. Самыгин. - Изд. 8-е. - Ростов-на-Дону : Феникс, 2022. - 317, [3] с. - (Среднее профессиональное образование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енко, П. А. Большая книга психологических практик для избавления от тревоги, паники, ВСД и стресса [Текст] / Павел Федоренко, Илья Качай. - Москва : АСТ, 2022. - 298, [6] с.: ил. - (Умный тренинг, меняющий жизнь)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енко, П. А. Взять под контроль: страхи, тревоги, депрессию и стресс. Программа управления своими эмоциями [Текст] / Павел Федоренко, Илья Качай. - Москва : АСТ, 2022. - 285, [3] с.: ил. - (Умный тренинг, меняющий жизнь)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енко, Е. В. Психолого-педагогические детерминанты профилактики девиантного поведения несовершеннолетних [Электронный ресурс] : монография / Е. В. Филипенко. - Санкт-Петербург : Издательство СПб ун-та МВД России, 2022. - 17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ейд, З. Психология масс и анализ человеческого "Я" [Текст] / Зигмунд Фрейд ; [пер. с нем. А. Анваера]. - Москва : АСТ, 2022. - 317, [3] с. - (Эксклюзивная классика) ББК 88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мм, Э. Анатомия человеческой деструктивности [Текст] / Эрих Фромм ; [пер. с нем. Э. Телятниковой]. - Москва : АСТ, 2022. - 601, [5] с. - (Эксклюзивная классика) ББК 88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мм, Э. Да победит разум! Исследование о фактах и вымыслах во внешней политике [Текст] / Эрих Фромм ; [пер. с англ. А. Анваера]. - Москва : АСТ, 2021. - 253, [3] с. - (Философия — Neoclassic)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бродов, Е. Р. Психология правосознания [Электронный ресурс] : учебное пособие / Е. Р. Чернобродов ; Дальневосточный юридический институт МВД России. - Хабаровск : РИО ДВЮИ МВД России, 2021. - 132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от, Т. Иллюзии человеческого мозга. Почему все мы - неисправимые оптимисты [Текст] / Тали Шарот ; [пер. с англ. О. Строгановой]. - Москва : КоЛибри : Азбука-Аттикус, 2022. - 302, [2] с.: ил.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ова, З. В. Психология [Электронный ресурс] : учебное пособие / З. В. Якимова ; Дальневосточный юридический институт МВД России. - Хабаровск : РИО ДВЮИ МВД России, 2021. - 204 с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ова, З. В. Психология в деятельности сотрудников органов внутренних дел [Электронный ресурс] : учебное пособие / З. В. Якимова ; Дальневосточный юридический институт МВД России. - Хабаровск : РИО ДВЮИ МВД России, 2022. - 16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94.8 Сборники цитат, мыслей, афоризмов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Лучшие афоризмы для умных и веселых от великих [Текст] / [сост. И. И. Комарова, А. П. Кондрашов]. - Москва : РИПОЛ классик, 2009. - 735, [1] с. ББК 94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сли и афоризмы великих людей [Текст] / [сост. И. И. Комарова, А. П. Кондрашов]. - Москва : РИПОЛ классик, 2004. - 735, [1] с. ББК 94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5:00Z</dcterms:created>
  <dc:creator>USER</dc:creator>
  <dc:description/>
  <cp:keywords/>
  <dc:language>en-US</dc:language>
  <cp:lastModifiedBy>USER</cp:lastModifiedBy>
  <dcterms:modified xsi:type="dcterms:W3CDTF">2024-02-05T09:15:00Z</dcterms:modified>
  <cp:revision>756</cp:revision>
  <dc:subject/>
  <dc:title/>
</cp:coreProperties>
</file>