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ИТУТ МВД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ИБЛИОТЕ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26390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2" t="3485" r="22081" b="10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БИБЛИОГРАФИЧЕСКИЙ БЮЛЛЕТЕНЬ ПОСТУПЛЕНИЙ ЛИТЕРАТ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ГИЛЕВ 2022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ведени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«Информационно-библиографический бюллетень поступлений литературы» за 2022 год информирует о поступлении литературы по отраслям в библиотеку. Бюллетень составлен на основе записей электронного каталога в формате </w:t>
      </w:r>
      <w:r>
        <w:rPr>
          <w:sz w:val="30"/>
          <w:szCs w:val="30"/>
          <w:lang w:val="en-US"/>
        </w:rPr>
        <w:t>BELMARC</w:t>
      </w:r>
      <w:r>
        <w:rPr>
          <w:sz w:val="30"/>
          <w:szCs w:val="30"/>
        </w:rPr>
        <w:t xml:space="preserve"> с использованием АБИС </w:t>
      </w:r>
      <w:r>
        <w:rPr>
          <w:sz w:val="30"/>
          <w:szCs w:val="30"/>
          <w:lang w:val="en-US"/>
        </w:rPr>
        <w:t>ALIS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 xml:space="preserve">. Материал расположен по годам издания, внутри — по алфавиту авторов и заглавий. Записи включают полное библиографическое описание изданий. В конце описания указывается шифр книги (ББК), а внизу справа — сигла размещения и количество экземпляров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шифровка сигл размещения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Чз1 — </w:t>
      </w:r>
      <w:r>
        <w:rPr>
          <w:sz w:val="30"/>
          <w:szCs w:val="30"/>
        </w:rPr>
        <w:t>читальный зал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Аб1 — </w:t>
      </w:r>
      <w:r>
        <w:rPr>
          <w:sz w:val="30"/>
          <w:szCs w:val="30"/>
        </w:rPr>
        <w:t>абонемен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главление </w:t>
      </w:r>
    </w:p>
    <w:p>
      <w:pPr>
        <w:pStyle w:val="Normal"/>
        <w:jc w:val="both"/>
        <w:rPr/>
      </w:pPr>
      <w:r>
        <w:rPr/>
        <w:t xml:space="preserve">Введение………………………………………………………..………….……….…….…...….2 </w:t>
      </w:r>
    </w:p>
    <w:p>
      <w:pPr>
        <w:pStyle w:val="Normal"/>
        <w:jc w:val="both"/>
        <w:rPr/>
      </w:pPr>
      <w:r>
        <w:rPr/>
        <w:t>Расшифровка сигл размещения……………………………….………….………..…….…...…2</w:t>
      </w:r>
    </w:p>
    <w:p>
      <w:pPr>
        <w:pStyle w:val="Normal"/>
        <w:jc w:val="both"/>
        <w:rPr/>
      </w:pPr>
      <w:r>
        <w:rPr/>
        <w:t>Оглавление……………………………………………………………….…………………..…..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Естественные науки………………………………………………………………………..………….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97 Вычислительная техника……………………………………………………….………………..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 Транспорт………………………………………………………………………...……………………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Здравоохранение. Медицинские науки……………………………………….……………………..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5 Социология……………………………………………………………………..……………………5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3 История………………………………………………………………………..……………………..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 Экономика……………………………………………………………………………………………3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 Политика. Политология……………………………………………………………………………3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я5 Научные труды……………………………………………………………………………………3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0 Общая теория права………………………………………………………………………………41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3 История государства и права……………………………………………………………………4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0 Конституционное (государственное) право…………………………………………………4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1 Административное право…………………………………………………………...…………4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2 Финансовое право…………………………………………………………………...………….5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4 Гражданское право………………………………………………………………..……………5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5 Трудовое право и право социального обеспечения………………………………..……….5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7 Природоресурсное право. Природоохранительное (экологическое) право……….…….5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8 Уголовное право………………………………………………………………………...………5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09 Уголовно-исполнительное право…………………………………………………….……….5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10.1 Гражданский процесс………………………………………………………………...………58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410.2 Уголовный процесс……………………………………………………………….…………..59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1 Криминология………………………………………………………………………..…………..6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2 Криминалистика…………………………………………………………………………………66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53 Судебная экспертиза……………………………………………………………...……………..70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7 Судебные органы. Правоохранительные органы в целом. Адвокатура…………………..71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9 Международное право………………………………………………………………………….…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Военное дело. Военная наука…………………………………………………………...………….7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 Культура. Культурология………………………………………………………...………………..7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 Педагогика………………………………………………………………………...…………………77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 Физическая культура и спорт………………………………………………….………………….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 Средства массовой информации. Книжное дело………………………………..………………81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 Социокультурная деятелньость в сфере досуга…………………………………….…………..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 Библиотечное дело. Библиотековедение. Библиография. Библиографоведение………..….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 Языкознание……………………………………………………………………………………...….82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 Художественная литература……………………………………………………………………….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 Религиоведениие………………………………………………………………………….…………93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 Философия………………………………………………………………………………...………….9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7 Этика………………………………………………………………………………………………..9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 Психология……………………………………………………………………………..…………….94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ставитель: Высоцкая Е.А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Естественные науки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хайленко, Е. В. Математика. Часть 2. Линейная алгебра и аналитическая геометрия [Электронный ресурс]: курс лекций / Е. В. Михайленко; Краснодарский университет МВД России. - Краснодар: Краснодарский университет МВД России, 2021. - 96 с. ББК 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исеенко, А. Н. Загадка Патомского кратера [Текст] / Андрей Моисеенко, Сергей Язев; предисл. С. М. Миронова. - Санкт-Петербург: Питер и др., 2010. - 255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20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лдашев, Э. Р. Пропавшее золото Леваневского [Текст] / Эрнст Мулдашев. - Москва: ОЛМА Медиа Групп, 2013. - 429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20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таростенко, И. Н. Высшая математика для экономистов. Элементы линейной алгебры [Электронный ресурс]: учебно-практическое пособие / И. Н. Старостенко, А. А. Хромых; Краснодарский университет МВД России. - Краснодар: Краснодарский университет МВД России, 2021. - 76 с. ББК 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b/>
          <w:sz w:val="30"/>
          <w:szCs w:val="30"/>
        </w:rPr>
        <w:t>32.97 В</w:t>
      </w:r>
      <w:r>
        <w:rPr/>
        <w:t>ычислительная техн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имов, А. М. Правовая информатика [Электронный ресурс]: практикум / А. М. Каримов, С. В. Смирнов, Г. Д. Марданов; Казанский юридический институт МВД России. - Казань: Казанский юридический институт МВД России, 2021. - 74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тематические методы и информационно-технические средства [Электронный ресурс]: материалы XVII всероссийской научно-практической конференции (18 июня 2021 г.) / редкол.: И. Н. Старостенко и др.; Краснодарский университет МВД России. - Краснодар: Краснодарский университет МВД России, 2021. - 140 с. ББК 32.97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хайленко, Е. В. Объектно-ориентированное программирование [Электронный ресурс]: учебно-практическое пособие / Е. В. Михайленко, В. А. Епифанцева; Краснодарский университет МВД России. - Краснодар: Краснодарский университет МВД России, 2022. - 110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работка инфраструктуры безопасности телекоммуникационных систем ОВД на основе открытых протоколов [Текст]: монография / [И. Г. Дровникова и др.]; Воронежский институт МВД России. - Воронеж: Воронежский институт МВД России, 2019. - 110, [2] с. ББК 32.9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зработка программно-методического комплекса оценки эффективности типовых систем защиты информации в автоматизированных информационных системах органов внутренних дел [Текст]: монография / [Т. В. Мещерякова и др.]; Воронежский институт МВД России. - Воронеж: Воронежский институт МВД России, 2020. - 99, [1] с., табл. ББК 32.9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39 Транспорт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йдуков, Г. Ф. Первые перелеты через Ледовитый океан [Текст]: из воспоминаний летчика / Г. Ф. Байдуков. - Москва: Детская литература, 1983. - 173, [3] c.: ил., портр. ББК 39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елезняков, А. Б. Секретный космос. Были ли предшественники у Гагарина? [Текст] / Александр Железняков. - Москва: Яуза: Эксмо, 2011. - 316, [4] с. - (Первые в космос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39.6г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рубежный опыт правового регулирования использования отдельных видов беспилотных летательных аппаратов [Электронный ресурс]: аналитический обзор / Г. И. Калмыков, А. М. Запаренко, А. А. Горячев, М. В. Андреянов. - Москва: ФГКУ "ВНИИ МВД России", 2021. - 32 с. ББК 39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рубежный опыт правового регулирования использования отдельных видов средств индивидуальной мобильности [Электронный ресурс]: аналитический обзор / Г. И. Калмыков, А. М. Запаренко, А. А. Горячев, М. В. Андреянов. - Москва: ФГКУ "ВНИИ МВД России", 2021. - 30 с. ББК 39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удишин, И. В. "Титаник". Самый знаменитый корабль в истории [Текст] / Иван Кудишин. - Москва: Эксмо: Яуза, 2021. - 111, [1] с.: ил., портр. - (Война на море) ББК 39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ила дорожного движения [Текст]: вступают в силу с 27 октября 2022 г. - Минск: НЦПИ РБ, 2022. - 175, [1] с.: ил. - (Правовая библиотека НЦПИ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ила дорожного движения [Текст]: по состоянию на 25 января 2021 г. - Минск: НЦПИ РБ, 2021. - 159, [1] с.: ил. - (Правовая библиотека НЦПИ) ББК 39.8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 Здравоохранение. Медицинские науки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тробородов, В. В. Судебная медицина [Электронный ресурс]: учебное пособие / В. В. Остробородов; Барнаульский юридический институт МВД России. - Барнаул: Барнаульский юридический институт МВД России, 2021. - 312 с. ББК 5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сихиатрия [Текст]: учебник / [В. А. Шаповал и др.]; под ред. В. А. Шаповала. - Санкт-Петербург: Санкт-Петербургский университет МВД России, 2021. - 239, [1] с. ББК 56.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.5 Соци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социогуманитарного знания: история и современность [Электронный ресурс]: межвузовский сборник научных трудов / [редкол.: С. В. Самойлов и др.]; Краснодарский университет МВД России. - Вып. 19. - Краснодар: Краснодарский университет МВД России, 2022. - 218 с. ББК 60.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зыленок, А. В. Молодежь и гражданское общество [Текст]: монография / А. В. Базыленок; Учреждение образования "Могилевский институт Министерства внутренних дел Республики Беларусь". - Могилев: Могилевский институт МВД, 2017. - 234, [2] с., табл. ББК 6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ношение к полиции в обществе и проблема ее институциональной эффективности: дискурсивный, идеологический и социокультурный аспекты [Электронный ресурс]: монография / [Н. В. Нарыков и др.]; Краснодарский университет МВД России. - Краснодар: Краснодарский университет МВД России, 2021. - 172 с. ББК 60.5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совская, М. Г. Социология [Электронный ресурс]: учебное пособие / М. Г. Чесовская; Белгородский юридический институт МВД России. - Белгород: Белгородский юридический институт МВД России, 2021. - 115 с. ББК 6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3.3 Истор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54"/>
        <w:gridCol w:w="20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100 великих загадок ХХ века [Текст] / [авт.-сост. Н. Н. Непомнящий]. - Москва: Вече, 2009. - 479, [1] с.: ил., портр. - (100 велики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1941. Забытые победы Красной Армии [Текст] / [А. Жардинскас и др.]. - Москва: Яуза: Эксмо, 2009. - 379, [5] с.: ил., карты. - (Военно-исторический сборник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бдулин, М. Г. От Сталинграда до Днепра. Пехотинец. Год на фронте [Текст] / Мансур Абдулин. - Москва: Яуза: Эксмо, 2010. - 315, [5] с.: ил., портр. - (Вторая мировая война. Красная Армия всех сильней!). - (</w:t>
            </w:r>
            <w:r>
              <w:rPr>
                <w:color w:val="FF0000"/>
              </w:rPr>
              <w:t>Библиотека Ашмянца В.И.) ББК</w:t>
            </w:r>
            <w:r>
              <w:rPr/>
              <w:t xml:space="preserve">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бжаген, К. Х. Адмирал Канарис [Текст] / Карл Хайнц Абжаген; [пер. с нем. Л. Ф. Путилиной]. - Ростов-на-Дону: Феникс, 1998. - 382, [2] с., портр. - (</w:t>
            </w:r>
            <w:r>
              <w:rPr>
                <w:color w:val="FF0000"/>
              </w:rPr>
              <w:t>Библиотека Ашмянца В.И.) ББК</w:t>
            </w:r>
            <w:r>
              <w:rPr/>
              <w:t xml:space="preserve">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брамов, В. Абакумов - начальник СМЕРШа. Взлет и гибель любимца Сталина [Текст] / Вадим Абрамов. - Москва: Яуза: Эксмо, 2005. - 347, [5] с.: ил., портр. - (Вожди в законе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габеков, Г. С. Секретный террор Сталина. Исповедь резидента [Текст] / Георгий Агабеков. - Москва: Яуза-Пресс: Эксмо, 2013. - 378, [6] с. - (Я - секретный агент Стал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лександер, Б. 10 фатальных ошибок Гитлера [Текст]: [пер. с англ.] / Бевин Александер. - Москва: Яуза: Эксмо, 2004. - 445, [3] с.: ил., портр., карты. - (Тайны III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лексашин, М. Последний бой Василия Сталина [Текст] / Максим Алексашин. - Москва: Яуза: Эксмо, 2007. - 508, [4] с. - (Сталин. Великая эпоха)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ненербе. Оккультный демарш СС [Текст] / [Лин фон Паль]. - Москва: АСТ: Санкт-Петербург: Астрель, 2007. - 285, [3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нтонов, В. С. Тайные информаторы Кремля [Текст]: очерки о советских разведчиках / В. С. Антонов, В. Н. Карпов. - Москва: Вече, 2011. - 412, [4] с.: ил., портр. - (Гриф секретности снят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ргучинцев, Г. К. История белорусской государственности [Текст]: учебное пособие для студентов учреждений высшего образования / Г. К. Аргучинцев. - Минск: Амалфея, 2022. - 340 с. ББК 63.3(4Беи)я7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рмстронг, Д. Партизанская война. Стратегия и тактика (1941 - 1943) [Текст] / Джон Армстронг; [пер. с англ. О. А. Федяева]. - Москва: Центрполиграф, 2007. - 428, [4] с.: ил., портр., карты. - (За линией фронта. Военная истор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жанов, Б. Г. Ягода. Смерть главного чекиста [Текст] / Борис Бажанов, Вальтер Кривицкий, Александр Орлов. - Москва: Алгоритм, 2013. - 237, [3] с. - (Вожди Советсткого союз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ландин, Р. К. Сто великих экспедиций [Текст] / Р. К. Баландин. - Москва: Вече, 2013. - 431, [1] с.: ил., портр. - (100 великих) 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лаян, Л. А. Сталин и Хрущев [Текст] / Лев Балаян. - Москва: Эксмо: Алгоритм, 2010. - 254, [2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ранов, В. И. Тайная война "СМЕРШа". Будни фронтового контрразведчика [Текст] / Виктор Баранов. - Москва: Яуза: Эксмо, 2009. - 284, [4] с.: ил., портр. - (Великая Ответственная. СМЕРШ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Барнетт, К. Военная элита рейха [Текст] / Коррелли Барнетт; [пер. с англ. А. Фельдшерова, О. Разумовского]. - Смоленск: Русич, 1999. - 522, [6] с.: ил., портр., карты. - (Мир в войнах). - </w:t>
            </w:r>
            <w:r>
              <w:rPr>
                <w:color w:val="FF0000"/>
              </w:rPr>
              <w:t xml:space="preserve">(Библиотека Ашмянца В.И.) </w:t>
            </w:r>
            <w:r>
              <w:rPr/>
              <w:t>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рысенка, М. С. Магілёўшчына - мой любы і невядомы край [Текст] / М. С. Барысенка; рэдкал.: С. І. Бяспанскі і інш. - Магiлёў: Магілёуская абл. друкарня ім. С. Собаля, 2003. - 192, [4] с.: іл.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ссетт, Р. Главный шпион Гитлера. Тайна Вильгельма Канариса [Текст] / Ричард Бассетт; [пер. с англ. А. Воскресенской, В. Гончарова]. - Москва: АСТ: АСТ МОСКВА: ХРАНИТЕЛЬ, 2006. - 382, [2] с.: ил., портр. - (Неизвестные вой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тлер, Р. Гестапо: история тайной полиции Гитлера (1933 - 1945) [Текст] / Руперт Батлер; [пер. с англ. В. Феоклистовой]. - Москва: Эксмо, 2006. - 188, [4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зыменский, Л. А. Гитлер и Сталин перед схваткой [Текст] / Лев Безыменский. - Москва: Вече, 2000. - 506, [6] с.: ил., портр., карты. - (Военные 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зыменский, Л. А. Укрощение "Тайфуна" [Текст] / Лев Безыменский. - Смоленск: Русич, 2001. - 396, [4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зыменский, Л. А. Человек за спиной Гитлера. Мартин Борман и его дневник [Текст]: Лев Безыменский. - Москва: Вече, 1999. - 429, [3] с.: ил., портр. - (Военные тайны ХХ в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йли, Б. Черчилль без лжи. За что его ненавидят [Текст] / Борис Бейли. - Москва: Яуза: Эксмо, 2013. - 316, [4] с. - (Вожди без лжи. Проклятие власти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4Вел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ккер, К. Поражение на море. Разгром военно-морского флота Германии [Текст] / Кайюс Беккер; [пер. с англ. С. В. Лисогорского]. - Москва: Центрполиграф, 2004. - 269, [3] с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лецкий, А. Затонувшие города. От Черного моря до Бермудского треугольника [Текст] / Александр Белецкий. - Москва: РИПОЛ классик, 2014. - 254, [2] с. - (Величайшие сенсации и мистификации человечеств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рия, Л. П. Тайный дневник (1941 - 1945). "Второй войны я не выдержу..." [Текст] / Лаврентий Берия. - Москва: Яуза-Пресс, 2011. - 221, [3] с. - (Спецхран. Сенсационные мемуар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ртхольд, В. Гибель линкора "Бисмарк". Немецкий флагман против британских ВМС, 1940 - 1941 [Текст] / Вилль Бертхольд; [пер. с англ. Л. А. Игоревского]. - Москва: Центрполиграф, 2007. - 238, [2] с.: ил., портр. - (За линией фронта. Военная истор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шанов, В. В. Год 1943 - "переломный" [Текст] / Владимир Бешанов. - Москва: Яуза: Эксмо, 2008. - 508, [4] с. - (Великая Отечественная: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.1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шанов, В. В. Десять сталинских ударов [Текст] / Владимир Бешанов ; под общ. ред. А. Е. Тараса. - Минск : Харвест, 2004. - 761, [7] с.: ил., карты. - (Военно-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шанов, В. В. Сталин - гробовщик Красной Армии. Главный виновник катастрофы 1941 [Текст] / Владимир Бешанов. - Москва : Яуза-Пресс, 2012. - 604, [4] с.: ил., портр. - (Война бестселлеров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шанов, В. В. Танковый погром 1941 года (куда исчезли 28 тысяч советских танков?) [Текст] / Владимир Бешанов ; под общ. ред. А. Е. Тараса. - Минск : Харвест : Москва : АСТ, 2001. - 525, [3] с.: ил., портр., карты, схемы. - (Военно-историческая библиотека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ивор, Э. Сталинград [Текст] / Энтони Бивор ; [пер. с англ. А. Жеребилова и др.]. - Смоленск : Русич, 1999. - 445, [3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град, П. Л. От Заполярья до Венгрии. Записки двадцатичетырехлетнего подполковника, 1941 - 1945 [Текст] / Петр Боград. - Москва : Центрполиграф, 2009. - 221, [3] с.: ил., портр. - (На линии фронта. Правда о войн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лдовский, А. Ветераны: в 3 кн. Книга 1. Победили врага и разруху [Текст] / Александр Болдовский. - Могилев : АмелияПринт, 2009. - 238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лдовский, А. Ветераны: в 3 кн. Книга 2. Ч.1. Прославились в боях и труде [Текст] / Александр Болдовский. - Могилев : Могилевская областная укрупненная типография им. С. Соболя, 2010. - 319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ндаренко, В. В. Утерянные победы Российской империи [Текст] / Вячеслав Бондаренко. - Минск : Харвест, 2010. - 445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52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исенко, Н. С. Могилёвщина - мой любимый Приднепровский край [Текст] : сборник экскурсий I-II / Николай Борисенко. - Могилев: Могилевская областная укрупненная типография им. С. Соболя, 2007. - 831, [1] с.: ил., портр., карты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исенко, Н. С. Освобождение: от Хотимска до Могилева и Бобруйска (сентябрь 1943 года - июнь 1944 года) [Текст] / Николай Борисенко. - Могилев : Могилев. обл. укруп. тип. им. С. Соболя, 2009. - 239, [1] с.: ил., портр., карт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ярский, В. И. Партизаны и армия. История утерянных возможностей [Текст] / В. И. Боярский; под общ. ред. А. Е. Тараса. - Минск : Харвест, 2003. - 300, [4] с.: ил. - (Коммандос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22.5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рикхилл, П. Убийцы кораблей/ П. Брикхилл. Затопить Германию! / Р. Беркер [Текст] / [пер. с англ. А. Г. Больных]. - Москва : АСТ, 2002. - 587, [5] с.: ил., портр., схемы. - (Военно-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Буденный, С. М. Сталин и армия [Текст] / С. М. Буденный. - Москва: Алгоритм : Эксмо, 2012. - 317, [3] с. - (Рядом со Сталиным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ллок, А. Гитлер и Сталин: жизнь великих диктаторов: в 2 т. Т.1. [Текст] / Алан Буллок; [пер. с англ. О. М. Кириченко и др.]. - Смоленск : Русич, 2000. - 653, [3] с. - (Тайны ХХ века)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ллок, А. Гитлер и Сталин: жизнь великих диктаторов: в 2 т. Т.2. [Текст] / Алан Буллок; [пер. с англ. Н. Н. Бочкаревой и др.]. - Смоленск : Русич, 2000. - 674, [14] с.: ил., карты. - (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нич, И. Л. Операция "Гроза". Кровавые игры диктаторов [Текст] / Игорь Бунич. - Москва : Яуза : Эксмо, 2008. - 475, [5] с. - (Война Игоря Бунич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нич, И. Л. Операция "Гроза". Ошибка Сталина [Текст] / Игорь Бунич. - Москва : Яуза : Эксмо, 2004. - 686, [2] с. - (Пятисотлетня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рин, С. Н. Григорий Котовский. Легенда и быль [Текст] / Сергей Бурин. - Москва : Олимп : Смоленск : Русич, 1999. - 459, [5] с.: ил., портр. - (Человек-леген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ровский, А. М. "Золотой век" СССР. Да здравствует "Застой"! [Текст] / Андрей Буровский. - Москва : Яуза : Эксмо, 2012. - 348, [4] с. - (Как убили СССР. Преступление в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ровский, А. М. Апокалипсис ХХ века. От войны до войны [Текст] / Андрей Буровский. - Москва : Эксмо : Яуза, 2011. - 573, [3] с.: ил., портр. - (100 лет в аду. Трагическая история ХХ века). - (</w:t>
            </w:r>
            <w:r>
              <w:rPr>
                <w:color w:val="FF0000"/>
              </w:rPr>
              <w:t>Библиотека Ашмянца В.И.) Б</w:t>
            </w:r>
            <w:r>
              <w:rPr/>
              <w:t>БК 63.3(0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ровский, А. М. Великая Гражданская войнва, 1939—1945 [Текст] / Андрей Буровский. - Москва : Яуза : Эксмо, 2010. - 493, [3] с. - (Вся правда о России). - (</w:t>
            </w:r>
            <w:r>
              <w:rPr>
                <w:color w:val="FF0000"/>
              </w:rPr>
              <w:t>Библиотека Ашмянца В.</w:t>
            </w:r>
            <w:r>
              <w:rPr/>
              <w:t>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color w:val="FF0000"/>
                <w:sz w:val="32"/>
              </w:rPr>
            </w:pPr>
            <w:r>
              <w:rPr/>
              <w:t>Буровский, А. М. Великая Гражданская войнва, 1939—1945 [Текст] / Андрей Буровский. - Москва : Яуза : Эксмо, 2011. - 508, [4] с.: ил. - (100 лет в аду. Трагическая история ХХ века). - (Библиотека Ашмянца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ровский, А. М. Наполеон - спаситель России. От вас это скрывают! [Текст] / Андрей Буровский. - Москва : Яуза : Эксмо, 2012. - 413, [3] с. - (Запрещенная история. От вас это скрывают!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47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ровский, А. М. Расправа над СССР - предумышленное убийство [Текст] / Андрей Буровский. - Москва : Яуза-Пресс, 2013. - 413, [3] с. - (Осторожно, история! Что замалчивают учебники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шков, А. А. Неизвестная война. Тайная история США [Текст] / Александр Бушков. - Москва : ОЛМА Медиа Групп, 2008. - 571, [5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7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шков, А. А. Сталин. Ледяной трон. Хроники великого и ужасного времени [Текст] / Александр Бушков. - Санкт-Петербург : Издательский дом "Нева", 2005. - 622, [18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ушков, А. А. Сыщик, ищи вора! Самые знаменитые разбойники России [Текст] / Александр Бушков. - Москва : Эксмо, 2021. - 316, [4] с. - (Бушков. Шокирующая история Российской империи)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ыков, К. Харьковский "котел" 1942. Крушение надежд [Текст] / Константин Быков. - Москва : Яуза : Эксмо, 2007. - 472, [8] с.: ил., портр. - (Великая Отечественная: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элфор, С. Кастро [Текст] / Себастьян Бэлфор; [пер. с англ. О. А. Гуньковой]. - Ростов-на-Дону : Феникс : Москва : Зевс, 1997. - 315, [5] с.: ил., портр., карты. - (След в истории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7Куб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айсман, Р. Мальчик из Бухенвальда. Невероятная история ребенка, пережившего Холокост [Текст] / Робби Вайсман, Сьюзен Макклелланд; [пер. с англ. И. Д. Голыбиной]. - Москва : Эксмо, 2021. - 285, [3] с., портр. - (Феникс. Истории сильные духом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асильченко, А. В. Война кланов. Черный фронт против НСДАП [Текст] / Андрей Васильченко. - Москва : Яуза, 2005. - 414, [2] с.: ил., портр. - (Досье III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еликие шпионы [Текст] / под ред. А. Даллеса; [пер. с англ. Б. Г. Любарцева]. - Ростов-на-Дону : Феникс, 1998. - 510, [2] с.: ил. - (След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еремеев, Ю. Г. Красная Армия в начале Второй мировой. Как готовились к войне солдаты и маршалы [Текст] / Юрий Веремеев. - Москва : Эксмо : Алгоритм, 2010. - 349, [3] с. - (Анатомия арм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нтер, Д. Ф. Виктор Суворов прав! Сталин проиграл Вторую мировую войну. Запретная правда о Победе [Текст] / Дмитрий Винтер. - Москва : Яуза-Пресс, 2012. - 286, [2] с. - (Самые запретные книги о Второй Мировой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нтер, Д. Ф. Военные преступники Сталин и Берия. Победа вопреки палачам. Дневник Берии за Виктора Суворова! [Текст] / Дмитрий Винтер. - Москва : Яуза-Пресс, 2012. - 218, [6] с. - (Великая Отечественная. Неизвестная война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нтер, Д. Ф. Дневники Берии подтверждают: Виктор Суворов прав! [Текст] / Дмитрий Винтер. - Москва : Яуза-Пресс, 2012. - 218, [6] с. - (Правда Виктора Суворов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нтер, Д. Ф. Почему Сталин проиграл Вторую мировую войну? [Текст] / Дмитрий Винтер. - Москва : Яуза, 2009. - 286, [2] с. - (Вторая мировая война. Вырванные страниц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шлев, О. В. Сталин и Гитлер. Кто кого обманул [Текст] / Олег Вишлев. - Москва : Эксмо : Алгоритм, 2010. - 269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йска СС. Кровавый след [Текст] / [авт. Ник Уорвол; пер. с нем., сост. Н. Лаврова]. - Ростов-на-Дону : Феникс, 2000. - 348, [4] с.: ил., портр., карты. - (Исторические силуэты). - (</w:t>
            </w:r>
            <w:r>
              <w:rPr>
                <w:color w:val="FF0000"/>
              </w:rPr>
              <w:t>Библиотека Ашмянца В.И.) ББК 63.3(0)62</w:t>
            </w: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йцеховский, А. И. Загадки Атлантиды [Текст] / Алим Войцеховский. - Москва : Вече, 2010. - 351, [1] с. - (Великие тайны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йцеховский, А. И. Тунгусский метеорит (100 лет великой загадке) [Текст] / А. И. Войцеховский, В. А. Ромейко. - Москва : Вече, 2008. - 424, [8] с.: ил., портр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лков, А. Адмирал Канарис - "железный" адмирал [Текст] / А. Волков, С. Славин. - Москва : Олимп : Смоленск : Русич, 1998. - 555, [5] с.: ил., портр. - (Мир в войнах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ронин, А. А. Сокровища и реликвии потерянных цивилизаций [Текст] / Александр Воронин. - Москва : Вече, 2011. - 297, [7] с.: ил., портр. - (Реликвии и сокровища мир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уз, Дж. Подводный ас. История Вольфганга Люта [Текст] / Джордан Воуз; [пер. с англ. А. Больных, В. Вишневского]. - Москва : АСТ, 2001. - 317, [3] с.: ил., портр. - (Военно-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стреча на Эльбе. Воспоминания советских и американских участников Второй мировой войны [Текст] / [ред.-сост.: С. Красильщик, М. Скотт]. - Москва : Агентство печати Новости, 1988. - 213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алин, В. В. Ответный сталинский удар [Текст] / Василий Галин. - Москва : Алгоритм, 2008. - 268, [4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Гаспарян, А. С. Генерал Скоблин. Легенда советской разведки [Текст] / А. С. Гаспарян. - Москва : Вече, 2012. - 411, [5] с.: ил., портр. - (Военный архив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еббельс, Й. Последние записи [Текст] : [пер. с нем.] / Й. Геббельс. - Смоленск : Русич, 1998. - 411, [5] с. - (Тира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ейден, К. Путь НСДАП. Фюрер и его партия [Текст] / Конрад Гейден. - Москва : Яуза : Эксмо, 2004. - 574, [2] с.: ил., портр., карты. - (Тайны III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елен, Р. Война разведок. Тайные операции спецслужб Германии (1942- 1971) [Текст] / Райнхард Гелен; [пер. с нем. В. Г. Чернявского, Ю. Д. Чупрова]. - Москва : Центрполиграф, 1999. - 425, [7] с.: ил., портр. - (Секретная пап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еноцид белорусского народа [Текст] = Genocide of the Belarusian people: информационно-аналитические материалы и документы; [под общ. ред. А. И. Шведа]. - Минск : Беларусь, 2022. - 174, [2] с.: ил., портр.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ерасименко, Н. В. Батька Махно. Из воспоминаний белогвардейца [Текст] / Н. Герасименко. - Москва : Интерпринт, 1990. - 78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Герасимова, С. А. Ржевская бойня. Потерянная победа Жукова [Текст] / Светлана Герасимова. - Москва : Яуза : Эксмо, 2013. - 316, [4] с.: ил., портр., карты. - (Война бестселлеров). - </w:t>
            </w:r>
            <w:r>
              <w:rPr>
                <w:color w:val="FF0000"/>
              </w:rPr>
              <w:t xml:space="preserve">(Библиотека Ашмянца В.И.) </w:t>
            </w:r>
            <w:r>
              <w:rPr/>
              <w:t>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ерманская армия во Второй мировой войне. Важнейшие кампании [Текст] / под ред. К. Бишопа, А. Уорнера; [пер. с англ. Н. А. Феногенова]. - Москва : АСТ : Астрель, 2005. - 191, [1] с.: ил., портр., карты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ерцштейн, Р. Э. Война, которую выиграл Гитлер [Текст] / Роберт Э. Герцштейн; [пер. с англ. А. Л. Уткина, А. В. Бушуева, И. С. Соколова; под общ. ред. Г. Ю. Пернавского]. - Смоленск : Русич, 1996. - 602, [6] с.: ил., портр. - (Тирания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ибсон, Д. Над нами темные воды. Британские подводные лодки во Второй мировой войне [Текст] / Джон Гибсон; [пер. с англ. А. Т. Делавера]. - Москва : Центрполиграф, 2003. - 270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искес, Г. Операция "Северный полюс". Тайная война абвера в странах Северной Европы [Текст] / Герман Гискес; [пер. с англ. С. В. Лисогорского]. - Москва : Центрполиграф, 2004. - 284, [4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итлер vs. Сталин. Тайна двух режимов [Текст] / сост. А. В. Крючков. - Москва : РИПОЛ классик, 2010. - 382, [2] с.: ил., портр. - (Противостояни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історыя беларускай дзяржаўнасці [Тэкст] : вучэбны дапаможнік для студэнтаў устаноў вышэйшай адукацыі / [І. А. Марзалюк і інш.] ; пад агульн. рэд. І. А. Марзалюка. - Мінск : Адукацыя і выхаванне, 2022. - 447, [1] с.: іл., партр., карты. ББК 63.3(4Беи)я7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бонемент - 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ладков, Т. Р. Тайны спецслужб III рейха [Текст] / Теодор Гладков. - Москва : Яуза : Эксмо, 2004. - 413, [3] с.: ил., портр. - (Тайны Третьего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Гланц, Д. Битва титанов. Как Красная Армия остановила Гитлера [Текст] / Дэвид Гланц, Джонатан Хаус; [пер. с англ. У. В. Сапциной]. - Москва : Астрель : АСТ, 2007. - 463, [1] с.: ил., портр., карты. - (Неизвестные войны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лушко, А. В. Неизвестный Лангемак. Конструктор "катюш" [Текст] / Александр Глушко. - Москва : Яуза : Эксмо, 2012. - 508, [4] с.: ил., портр. - (Война и мы. Авиаконструкторы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гун, А. С. Сталинские коммандос. Украинские партизанские формирования. Малоизученные страницы истории (1941 - 1944) [Текст] / Александр Гогун. - Москва : Центрполиграф, 2008. - 476, [4] с.: ил., портр., карты, схемы. - (На линии фронта. Правда о войн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лдстоун, Д. А. Почему Европа? Возвышение Запада в мировой истории, 1500-1850 [Текст] / Джек Голдстоун; пер. с англ. М. Рудакова, И. Кушнаревой; [под ред. И. Чубарова]. - Москва : Изд-во Института Гайдара, 2014. - 299, [5] с.: ил., карты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линков, Д. Л. Тайные операции ВЧК [Текст] / Давид Голинков. - Москва : Алгоритм, 2008. - 254, [2] с. - (Щит и меч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лль, Ш. де Сталин. Маршал, победивший в войне [Текст] / Шарль де Голль, Франклин Рузвельт, Уинстон Черчилль; [пер. с англ. А. Шаракшанэ, В. Чухно; пер. с франц. А. Анфилофьева и др.]. - Москва : Эксмо : Алгоритм, 2012. - 365, [3] с. - (Вожди Советского Союз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рбунов, Е. А. Сталин и ГРУ [Текст] / Евгений Горбунов. - Москва : Яуза : Эксмо, 2010. - 348, [4] с. - (</w:t>
            </w:r>
            <w:r>
              <w:rPr>
                <w:color w:val="FF0000"/>
              </w:rPr>
              <w:t>Библиотека Ашмянца В.И.).</w:t>
            </w:r>
            <w:r>
              <w:rPr/>
              <w:t xml:space="preserve"> - (ГРУ)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рдость и слава Могилевщины. Часть 1 [Текст] / [С. И. Беспанский и др.; под общ. ред. А. Т. Глаза]. - Могилев : Могилевская областная укрупненная типография им. С. Соболя, 2005. - 183, [1] с.: ил., портр.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рдость и слава Могилевщины. Часть 2 [Текст] / [С. И. Беспанский и др.; под общ. ред. А. Т. Глаза]. - Могилев : Могилевская областная укрупненная типография им. С. Соболя, 2005. - 151, [1] с.: ил., портр.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рьковский, П. Расшифрованный Исаев [Текст] / Павел Горьковский. - Москва : Яуза : Эксмо, 2009. - 222, [2] с. - (Исаев. Главная телепремьера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ттендорф, Е. Герман Геринг - "Железный рыцарь и проклятие свастики" [Текст] / Е. Готтендорф. - Ростов-на-Дону : Феникс, 2000. - 413, [3] с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0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ей, Я. Сталин [Текст] / Ян Грей, Лев Троцкий; [пер. с англ. С. А. Некипелова, В. В. Ходорченко и др.]. - Москва : ИнтерДайджест, 1995. - 364, [4] с. - (Диктаторы. История в лиц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Грейгъ, О. От НКВД до Аненэрбе, или Магия печатей Звезды и Свастики [Текст] / Олег Грейгъ. - Москва : Эксмо : Алгоритм, 2010. - 302, [2] с. - (Исторические сенсации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ейгъ, О. Тайна за 107 печатями, или Наша разведка против масонов [Текст] / Олег Грейгъ. - Москва : Эксмо : Алгоритм, 2010. - 349, [3] с. - (Исторические сенсац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еченевский, О. Путин и кланы ФСБ [Текст] / Олег Греченевский. - Москва : Алгоритм, 2013. - 269, [3] с. - (Правители и спецслужб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ицкевич, А. П. Борьба за Украину, 1917 - 1921 [Текст] / Анатолий Грицкевич; [под науч. ред. А. Е. Тараса]. - Минск : Современная школа, 2011. - 526, [2] с.: ил., карты. - (Неизвестная истор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Укр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Грицкевич, А. П. Западный Фронт РСФСР. 1918 - 1920. Борьба между Россией и Польшей за Белоруссию [Текст] / Анатолий Грицкевич; под общ. ред. А. Е. Тараса. - Минск : Харвест, 2010. - 494, [2] с.: ил., карты. - (Неизвестные войны). - </w:t>
            </w:r>
            <w:r>
              <w:rPr>
                <w:color w:val="FF0000"/>
              </w:rPr>
              <w:t xml:space="preserve">(Библиотека Ашмянца В.И.) </w:t>
            </w:r>
            <w:r>
              <w:rPr/>
              <w:t>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омыко, А. А. Ленинским курсом мира. Избранные речи и статьи [Текст] / А. А. Громыко. - Москва : Политиздат, 1984. - 734, [2] с., портр. ББК 63.3(2)6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отов, Г. Герман Геринг - маршал рейха [Текст] : Г. Гротов. - Москва : Олимп : Смоленск : Русич, 1998. - 443, [5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угман, Р. Советский квадрат: Сталин - Хрущев - Берия - Горбачев [Текст] / Рафаэль Гругман. - Санкт-Петербург : Питер и др., 2011. - 318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удериан, Х. В. Воспоминания солдата [Текст] : [пер. с нем.] / Гейнц Гудериан. - Ростов-на-Дону : Феникс, 1998. - 535, [9] с.: ил., портр., карты. - (След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удериан, Х. В. Воспоминания солдата [Текст] : [пер. с нем.] / Гейнц Гудериан. - Смоленск : Русич, 1999. - 653, [3] с.: ил., портр., карты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йнес, В. О. Генерал Черняховский. Гений обороны и наступления [Текст] / Владимир Дайнес. - Москва : Яуза : Эксмо, 2007. - 572, [4] с.: ил., портр. - (Великая Отечественная. Советские полководц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йнес, В. О. Жуков [Текст] / Владимир Дайнес. - [Изд. 2-е]. - Москва : Молодая гвардия, 2010. - 551, [9] с.: ил., портр., карты. - (Жизнь замечательных люде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йнес, В. О. Рокоссовский. Гений маневра [Текст] / Владимир Дайнес. - Москва : Яуза : Эксмо, 2008. - 668, [4] с.: ил., портр. - (Маршалы Побед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йнес, В. О. Чапаев [Текст] / Владимир Дайнес. - Москва : Вече, 2010. - 473, [3] с.: ил., портр. - (Великие исторические персо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2.8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гтев, Д. М. Фюрер как полководец [Текст] / Дмитрий Дёгтев, Николай Баженов. - Москва : АСТ : Астрель : Владимир : ВКТ, 2011. - 414, [2] с.: ил., портр. - (Неизвестные войны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ларю, Ж. История гестапо [Текст] / Жак Деларю; [пер. с франц. Ю. А. Немешаева и др.]. - Смоленск : Русич, 1998. - 478, [2] с. - (Тира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ментеев, Б. С. Охотник за истребителями. На "Аэрокобре" против асов Люфтваффе [Текст] / Борис Дементеев. - Москва : Яуза : Эксмо, 2012. - 220, [4] с.: ил., портр. - (Фронтовики. "Окопная правда" Великой Отечественн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санты Великой Отечественной войны [Текст] / ред.-сост. В. Гончаров. - Москва : Яуза : Эксмо, 2008. - 509, [3] с.: ил., портр., карты. - (Военно-исторический сборник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иверсанты Второй мировой [Текст] / [М. Токарев и др.]. - Москва : Яуза : Эксмо, 2008. - 348, [4] с. - (Военно-исторический сборник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ирих, В. Бомбардировочная эскадра "Эдельвейс" [Текст] : история немецкого военно-воздушного соединения / Вольфганг Дирих ; [пер. с нем. М. В. Зефирова]. - Москва : Центрполиграф, 2005. - 220, [4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йч, Г. С. Заговор против Гитлера. Деятельность Сопротивления в Германии (1939-1944) [Текст] / Гарольд С. Дойч; [пер. с англ. С. К. Меркулова]. - Москва : Центрполиграф, 2008. - 477, [3] с.: ил., портр. - (За линией фронта. Военная история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йчер, И. Троцкий. Вооруженный пророк, 1879 - 1921 [Текст] / Исаак Дойчер; [пер. с англ. Т. М. Шуликовой]. - Москва : Центрполиграф, 2006. - 525, [3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ллман, Е. Переводчик Гитлера. Десять лет среди лидеров нацизма, 1934 - 1944 [Текст] / Евгений Доллман; [пер. с англ. Е. В. Ламановой]. - Москва : Центрполиграф, 2008. - 381, [3] с.: ил., портр. - (За линией фронта. Мемуар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рнбергер, В. ФАУ-2. Сверхоружие Третьего рейха (1930 - 1945) [Текст] / Вальтер Дорнбергер; [пер. с англ. И. Е. Полоцка]. - Москва: Центрполиграф, 2004. - 350, [2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ронфилд, Д. Мальчик, который пошел в Освенцим вслед за отцом [Текст] / Джереми Дронфилд; [пер. с англ. И. Д. Голыбиной]. - Москва : Эксмо, 2022. - 477, [3] с. - (Феникс. Истории сильные духом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углас, Г. Шеф гестапо Генрих Мюллер. Вербовочные беседы (из секретных досье ЦРУ) [Текст] : [пер. с англ.] / Г. Дуглас. - Москва : Коллекция Соверш. секретно, 2000. - 410, [6] с.: ил., портр. + газетные вырезки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углас, Г. Шеф гестапо Генрих Мюллер. Дневники [Текст] / Г. Дуглас; [пер. с англ. Р. Оганяна]. - Москва : Коллекция Соверш. секретно, 2000. - 347, [5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Елисеев, А. В. 1937. Сталин против заговора "глобалистов" [Текст] / Александр Елисеев. - Москва : Яуза : Эксмо, 2009. - 317, [3] с. - (1937. Большой террор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5-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Елисеев, А. В. Разгадка 1937 года. "Преступление века" или спасение страны? [Текст] / Александр Елисеев. - Москва : Яуза : Эксмо, 2009. - 380, [4] с. - (1937. Большой террор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5-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уков, Г. К. Воспоминания и размышления [Текст] / Г. К. Жуков. - Москва : Изд-во Агентства Печати Новости, 1970. - 701, [3] с.: ил., портр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уков, Д. А. Охотники за партизанами. Бригада Дирлевангера [Текст] / Д. А. Жуков, И. И. Ковтун. - Москва : Вече, 2013. - 444, [4] с.: ил., портр. - (Военные 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уков, Д. А. Русские эсэсовцы в бою. Солдаты или каратели? [Текст] / Дмитрий Жуков, Иван Ковтун. - Москва : Яуза-Пресс, 2009. - 315, [5] с. - (Войска СС в бою. Врага надо знать!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уков, Ю. Н. Народная империя Сталина [Текст] / Юрий Жуков. - Москва : Эксмо : Алгоритм, 2009. - 333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уков, Ю. Н. Настольная книга сталиниста [Текст] / Юрий Жуков. - Москва : Яуза-Пресс, 2012. - 316, [4] с. - (Сталина на вас нет!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ухрай, В. М. Личная спецслужба Сталина [Текст] / Владимир Жухрай. - Москва : Эксмо : Алгоритм, 2011. - 237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ковский, Л. Ликвидация "пятой колонны" [Текст] / Леонид Заковский, Сергей Уранов. - Москва : Эксмо : Алгоритм, 2009. - 269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лесский, К. А. РСХА [Текст] / Константин Залесский. - Москва : Яуза : Эксмо, 2004. - 382, [2] с.: ил., портр. - (Тайны Третьего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мулин, В. Н. Курская битва. Взгляд через объектив [Текст] / Валерий Замулин. - Москва : Эксмо : Яуза, 2019. - 780, [4] с.: ил., портр., табл.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мулин, В. Н. Курский излом [Текст] / Валерий Замулин. - Изд. 4-е, испр. и доп. - Москва : Эксмо : Яуза, 2020. - 1054, [2] с.: ил., портр., табл. - (Подлинная история великих войн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Захаревич, С. С. Большая кровь. Как СССР победил в войне 1941—1945 гг. [Текст] / С. С. Захаревич. - Минск : Современная школа, 2009. - 559, [1] с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харевич, С. С. Сталинский бросок на юг [Текст] / Сергей Захаревич; под общ. ред. А. Е. Тараса. - Минск : Современная школа, 2011. - 463, [1] с.: ил., карты. - (Неизвестная истор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егер, А. "Гестапо-Мюллер". Карьера кабинетного преступника [Текст] / Андреас Зегер. - Ростов-на-Дону : Феникс : Москва : Зевс, 1997. - 380, [4] с.: ил., портр. - (След в истории)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енькович, Н. А. Вожди на мушке. Теракты и инсценировки [Текст] / Николай Зенькович. - Минск : Полымя, 1996. - 317, [3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енькович, Н. А. Маршалы и генсеки [Текст] / Н. А. Зенькович. - Смоленск : Русич, 1999. - 662, [10] с. - (Тирания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енькович, Н. А. Тайны уходящего века-4 [Текст] / Николай Зенькович. - Москва : ОЛМА-ПРЕСС, 2000. - 622, [2] с.: ил., портр. - (Дось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игмунд, А. М. Женщины Третьего рейха: Г.Борман, Л.Гейдрих, Ю.Милфорд, Х.Рейч, В.Вагнер, К.Рашер [Текст] / Анна Мария Зигмунд; [пер. с нем. Н. Н. Нестеровой]. - Москва : АСТ : Астрель, 2005. - 281, [7] с. - (Неизвестные знаменитости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брагимбейли, Х. М. Битва за Кавказ. Крах операции "Эдельвейс" [Текст] / Хаджи Мурат Ибрагимбейли. - Москва : Вече, 2012. - 413, [3] с.: ил., портр., карты. - (1418 дней Великой вой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ванов, Л. Г. Правда о "СМЕРШ" [Текст] / Леонид Иванов. - Москва: Яуза : Эксмо, 2009. - 316, [4] с.: ил., портр. - (Великая Отечественная. СМЕРШ)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вановский, А. Утерянные победы Красной Армии. Война могла закончится намного раньше... [Текст] / Артем Ивановский. - Москва: Яуза : Эксмо, 2008. - 316, [4] с.: ил., портр. - (Великая Отечественная.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ар, Ф. Сулла [Текст] / Франсуа Инар; [пер. с франц. В. И. Сидоренко]. - Ростов-на-Дону : Феникс, 1997. - 407, [9] с.: ил., портр., карты. - (След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3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онг, Л. д. Пятая колонна в Западной Европе. Загадки третьего рейха [Текст] / Луи де Ионг; [пер. с англ. А. И. Дьяконова]. - Москва: Вече, 2004. - 377, [7] с.: ил., портр. - (Загадки третьего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Йонен, В. Ночные эскадрильи люфтваффе. Записки немецкого летчика [Текст] / Вильгельм Йонен; [пер. с англ. И. А. Анатольева]. - Москва : Центрполиграф, 2005. - 221, [3] с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Йоргенсен, Кристер Гитлеровская машина шпионажа. Военная и политическая разведка Третьего Рейха, 1933 - 1945 [Текст] / Кристер Йоргенсен; [пер. с англ. С. Н. Самуйлова]. - Москва : Центрполиграф, 2012. - 206, [2] с.: ил., портр., карты. - (Хроника вой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оффе, Э. Г. Когда и зачем Гитлер и другие высшие чины нацистской Германии приезжали в СССР? [Текст] / Эммануил Иоффе. - Минск : Харвест, 2010. - 511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рвинг, Д. Конвой PQ-17 [Текст] / Дэвид Ирвинг; [пер. с англ. П. Кашина]. - Москва : Яуза : Эксмо, 2008. - 444, [4] с.: ил., портр. - (Великая Отечественная.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рвинг, Д. Эрвин Роммель. Ганнибал двадцатого века [Текст] / Дэвид Ирвинг; [пер. с англ. А. Шапилова]. - Москва : Издатель Быстров, 2006. - 509, [3] с.: ил., портр. - (Великие полководцы Второй миров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ринархов, Р. С. Киевский Особый... [Текст] / Р. С. Иринархов. - Минск : Харвест, 2006. - 622, [2] с.: ил., карты. - (Неизвестные вой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"Котлы" 1941-го. История ВОВ, которую мы не знали [Текст] / Алексей Исаев. - Москва : Яуза : Эксмо, 2006. - 394, [6] с.: ил., портр., карты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10 мифов о Второй Мировой [Текст] / Алексей Исаев. - Москва : Яуза : Эксмо, 2010. - 412, [4] с.: ил. - (Мифы Великой Отечественн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6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1945-й...Триумф в наступлении и в обороне: от Висло-Одерской до Балатона [Текст] / В. Решетников. - Москва : Вече, 2008. - 245, [11] с.: ил., портр., карты. - (Триумфы и трагедии великой войны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Берлин 45-го. Сражение в логове зверя [Текст] / Алексей Исаев. - Москва : Яуза : Эксмо, 2007. - 716, [4] с.: ил., портр., карты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Жуков. Оболганный маршал Победы [Текст] / Алексей Исаев. - Москва : Яуза : Эксмо, 2012. - 473, [7] с.: ил., портр., карты. - (Бестселлеры Алексея Исаев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Когда внезапности уже не было. История ВОВ, которую мы не знали [Текст] / Алексей Исаев. - Москва : Яуза : Эксмо, 2007. - 477, [3] с.: ил., портр., карты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Краткий курс истории Великой Отечественной войны. Наступление маршала Шапошникова [Текст] / Алексей Исаев. - Москва : Яуза : Эксмо, 2007. - 381, [3] с.: ил., портр., карты. - (Война и мы. Военное дело глазами гражданин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2.1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Мифы и правда о Маршале Жукове [Текст] / Алексей Исаев. - Москва : Яуза : Эксмо, 2010. - 473, [5] с.: ил., портр., карты. - (Мифы Великой Отечественн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Неизвестный 1941. Остановленный блицкриг [Текст] / Алексей Исаев. - Москва : Яуза : Эксмо, 2013. - 478, [2] с.: ил.,портр. - (Война бестселлеров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аев, А. В. Освобождение 1943. "От Курска и Орла война нас довела..." [Текст] / Алексей Исаев. - Москва : Яуза : Эксмо, 2013. - 540, [4] с.: ил., портр., карты. - (Война и мы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тория [Текст; Электронный ресурс] : курс лекций / [Л. Ю. Варенцова и др.] ; под ред. Л. Ю. Варенцовой ; Нижегородская академия МВД Российской Федерации. - Нижний Новгород : НА МВД России, 2022. - 488, [2] с.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тоги Второй мировой войны. Выводы побежденных [Текст] / К. Типпельскирх, А. Кессельринг, Г. Гудериан и др. - Санкт-Петербург: Полигон : Москва : АСТ, 1998. - 634, [6] с.: ил., карты, схем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льтенэггер, Р. Фердинанд Шёрнер. Генерал-фельдмаршал последнего часа [Текст] / Роланд Кальтенэггер; [пер. с нем. Ю. Чупрова]. - Москва : Яуза : Эксмо, 2007. - 381, [3] с. - (Великие полководцы Второй Мировой). - (</w:t>
            </w:r>
            <w:r>
              <w:rPr>
                <w:color w:val="FF0000"/>
              </w:rPr>
              <w:t>Библиотека Ашмянца В.</w:t>
            </w:r>
            <w:r>
              <w:rPr/>
              <w:t>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мозин, Э. Э. Популярные очерки о российских императорах [Текст] / Э. Э. Камозин. - Ростов-на-Дону : Феникс, 2010. - 348, [4] с. - (Исторические силуэты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нтор, Ю. З. Заклятая дружба. Секретное сотрудничество СССР и Германии в 1920 - 1930-е годы [Текст] / Юлия Кантор. - Санкт-Петербург : Питер и др., 2009. - 334, [2] с. - (Третий рейх и СССР: накануне противостоя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а-Мурза, С. Г. Правильная революция! [Текст] / Сергей Кара-Мурза. - Москва : Алгоритм : Эксмо, 2010. - 332, [4] с. - (Советский проект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иус, О. "Тигры" в грязи. Воспоминания немецкого танкиста [Текст] / Отто Кариус; [пер. с нем. С. В. Лисогорского]. - Москва : Центрполиграф, 2009. - 366, [2] с.: ил., портр. - (За линией фронта. Мемуар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пов, В. В. Генералиссимус: в 2 кн. Книга 1 [Текст] / Владимир Карпов. - [3-е изд., испр. и доп.]. - Москва : Вече, 2008. - 459, [5] с.: ил., портр., карт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пов, В. В. Генералиссимус: в 2 кн. Книга 2 [Текст] / Владимир Карпов. - [3-е изд., испр. и доп.]. - Москва : Вече, 2008. - 477, [3] с.: ил., портр., карты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пов, В. В. Маршал Баграмян [Текст] / В. В. Карпов. - Москва : Вече, 2014. - 317, [3] с.: ил., портр. - (Путь русского офицер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ейси, М. Че после жизни [Текст] / Майкл Кейси; [пер. с англ. А. А. Савинова]. - Москва : АСТ : Астрель : Владимир : ВКТ, 2011. - 447, [1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7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ейтель, В. 12 ступенек на эшафот... [Текст] / Вильгельм Кейтель; [пер. с нем. Н. Лаврова]. - Ростов-на-Дону : Феникс, 2000. - 413, [3] с.: ил., портр. - (След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ейтель, В. Размышления перед казнью [Текст] / Вильгельм Кейтель; [пер. с нем. Г. Рудого]. - Смоленск : Русич, 2000. - 605, [3] с.: ил., портр. - (Мир в войнах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ершоу, Р. 1941 год глазами немцев. Березовые кресты вместо Железных [Текст] / Роберт Кершоу; [пер. с англ. А. Уткина]. - Москва : Яуза, 2010. - 541, [3] с.: ил., портр., карты. - (Окопная правда вермахт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ессельринг, А. Солдат до конца [Текст] : воспоминания / А. Кессельринг ; [пер. с нем. Е. В. Здобникова]. - Минск : Попурри, 2004. - 511, [1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Кирмель, Н. С. Спецслужбы белого движения, 1918 - 1922. Контрразведка [Текст] / Н. С. Кирмель; [науч. ред. Д. Н. Филипповых]. - Москва : Вече, 2013. - 318, [2] с.: ил., портр., схемы. - (Военный архив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1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ирмель, Н. С. Спецслужбы белого движения, 1918 - 1922. Разведка [Текст] / Н. С. Кирмель; [науч. ред. Д. Н. Филипповых]. - Москва : Вече, 2013. - 398, [2] с.: ил., портр., схемы. - (Военный архив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вард, Б. Оливер Кромвель [Текст] / Бэри Ковард; [ппер. с англ. О. А. Гуньковой]. - Ростов-на-Дону : Феникс, 1997. - 314, [6] с. - (След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Вел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зинкин, О. Ю. Сталин. Кто предал вождя накануне войны? [Текст] / Олег Козинкин. - Москва : АСТ, 2013. - 507, [5] с. - (Черные страницы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лпакиди, А. И. Двойной заговор. Сталин и Гитлер: несостоявшиеся путчи [Текст] / Александр Колпакиди, Елена Прудникова. - Москва : ОЛМА-ПРЕСС, 2000. - 558, [2] с.: ил., портр. - (Дось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лпакиди, А. И. Ликвидаторы КГБ. Спецоперации советских спецслужб, 1941 - 2004 [Текст] / Александр Колпакиди. - Москва : Яуза : Эксмо, 2004. - 573, [3] с.: ил., портр. - (Тай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дратенко, С. Ю. Брянский "котел". Трагедия осени 1941 года [Текст] / Сергей Кондратенко. - Москва : Яуза, 2021. - 191, [1] с.: ил., портр., карты, табл., схемы. - (Главные сражения Великой Отечественной. Иллюстрированная энциклопедия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ев, В. Н. Герои без Золотых Звезд. Прокляты и забыты [Текст] / Владимир Конев. - Москва : Яуза : Эксмо, 2008. - 347, [5] с. - (Война и мы. Военное дело глазами гражданин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ев, И. С. Записки командующего фронтом [Текст] / Иван Степанович Конев. - Москва : Центрполиграф, 2014. - 717, [3] с.: ил., портр. - (</w:t>
            </w:r>
            <w:r>
              <w:rPr>
                <w:color w:val="FF0000"/>
              </w:rPr>
              <w:t>Библиотека Ашмянца В.И.).</w:t>
            </w:r>
            <w:r>
              <w:rPr/>
              <w:t xml:space="preserve"> - (Наш ХХ век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рмье, Ж. Че Гевара [Текст] / Жан Кормье; [пер. с франц. В. Сидоренко]. - Ростов-на-Дону : Феникс : Москва : Зевс, 1997. - 474, [6] с.: ил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7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стин, А. Л. Сталин против партии. Разгадка гибели вождя [Текст] / Александр Костин. - Москва : Алгоритм, 2013. - 332, [4] с. - (Исторические сенсац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шкин, А. А. Японский козырь Сталина. От Цусимы до Хиросимы [Текст] / А. А. Кошкин. - Москва : Вече, 2012. - 476, [4] с.: ил., портр. - (Военные 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аснов, П. Как Сталин предотвратил "перестройку" [Текст] / Павел Краснов. - Москва : Алгоритм, 2011. - 221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ейтон, К. Загадка Бормана [Текст] / Кристофер Крейтон; [пер. с англ. И. Соколова]. - Смоленск : Русич, 1997. - 376, [8] с.: ил., портр. - (Тира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емлев, С. 10 мифов о 1941 годе [Текст] / Сергей Кремлев. - Москва : Яуза : Эксмо, 2009. - 414, [2] с. - (10 мифов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емлев, С. Берия. Лучший менеджер ХХ века [Текст] / Сергей Кремлев. - Москва : Яуза : Эксмо, 2011. - 797, [3] с. - (Сталинист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емлев, С. Если бы Гитлер не напал на СССР...Drang nach Запад! [Текст] / Сергей Кремлев. - Москва : Яуза-Пресс, 2009. - 605, [3] с. - (Вторая мировая война. Вырванные страниц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емлев, С. Зачем убили Сталина? Преступление века [Текст] / Сергей Кремлев. - Москва : Яуза : Эксмо, 2010. - 477, [3] с. - (Сталинист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Кремлев, С. Имя России: Сталин [Текст] / Сергей Кремлев. - Москва : Яуза : Эксмо, 2008. - 317, [3] с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естовый поход на Россию [Текст] : [сборник / ред.-сост. М. Чернов]. - Москва : Яуза, 2005. - 477, [3] с. - (Война и он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ивицкий, В. Г. Я был агентом Сталина. На секретной службе СССР [Текст] / Вальтер Кривицкий; [пер. с англ. И. А. Вишневской]. - Москва : Яуза-Пресс, 2013. - 284, [4] с. - (Я - секретный агент Сталина). - (</w:t>
            </w:r>
            <w:r>
              <w:rPr>
                <w:color w:val="FF0000"/>
              </w:rPr>
              <w:t>Библиотека В.И. Ашмянца</w:t>
            </w:r>
            <w:r>
              <w:rPr/>
              <w:t>)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знецов, В. В. НКВД против гестапо [Текст] / Виктор Кузнецов. - Москва : Алгоритм : Эксмо, 2008. - 237, [3] с. - (Щит и меч. К 90-летию ВЧК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знецов, В. В. Ночь длинных ножей [Текст] / Виктор Кузнецов. - Москва : Яуза, 2005. - 318, [2] с. - (Досье III рейха). - (</w:t>
            </w:r>
            <w:r>
              <w:rPr>
                <w:color w:val="FF0000"/>
              </w:rPr>
              <w:t>Библиотека Ашмянца В.</w:t>
            </w:r>
            <w:r>
              <w:rPr/>
              <w:t>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личкин, С. П. Ватутин (к 100-летию генерала армии Н. Ф. Ватутина) [Текст] / С. Куличкин. - Москва : Воениздат, 2001. - 316, [4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рков, И. Н. Могилевщина. Легенды, события, люди [Текст] / Илья Курков, Игорь Пушкин. - 2-е изд., доп. и перераб. - Минск : Медиафакт, 2008. - 367, [1] с.: ил., портр.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ровски, Ф. 500 танковых атак. Лучшие асы Панцерваффе [Текст] / Франц Куровски ; [пер. с англ. П. Смирнова]. - Москва : Яуза : Эксмо, 2007. - 379, [5] с.: ил., портр. - (Танки в бою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Куровски, Ф. Герои Панцерваффе [Текст] / Франц Куровски ; [пер. с англ. П. Смирнова, В. Старостина]. - Москва : Яуза : Эксмо, 2007. - 474, [6] с.: ил., портр. - (Танки в бою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ровски, Ф. Немецкие танковые асы [Текст] / Франц Куровски; [пер. с англ. В. Старостина]. - Москва : Яуза : Эксмо, 2007. - 378, [6] с., портр. - (Танки в бою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Лавренов, С. Я. Крах III рейха [Текст] / С. Я. Лавренов, И. М. Попов. - Москва : АСТ, 2000. - 605, [3] с.: ил., портр. - (Военно-историческая библиотека). </w:t>
            </w:r>
            <w:r>
              <w:rPr>
                <w:color w:val="FF0000"/>
              </w:rPr>
              <w:t>- (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еонид Брежнев в воспоминаниях, размышлениях, суждениях [Текст] / [сост. В. Шелудько]. - Ростов-на-Дону : Феникс, 1998. - 382, [2] с.: ил., портр. - (След в истории). - (Вожди глазами современников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иддел Гарт, Б. Г. Вторая мировая война [Текст] / Б. Лиддел Гарт; [под общ. ред. С. Переслегина; сост. С. Переслегин, Р. Исмаилов; пер. с англ. В. Борисова, П. Видуэцкого, Е. Цылева ; авт. кол.: В. Гончаров, Р. Исмаилов, С. Переслегин, А. Силантьев]. - Санкт-Петербург : Terra fantastica : Москва : АСТ, 1999. - 938, [6] с.: ил., карты. - (Военно-историческая библиот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огинов, В. М. Живой Сталин. Откровения главного телохранителя Вождя [Текст] / Владимир Логинов. - Москва : Эксмо : Алгоритм, 2010. - 221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опуховский, Л. Н. Июнь 1941. Запрограмированное поражение [Текст] / Лев Лопуховский, Борис Кавалерчик. - Москва : Яуза : Эксмо, 2010. - 733, [3] с.: ил., карты. - (Виктор Суворов: За и Против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 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убченков, Ю. Н. Маршал Малиновский. От солдата до маршала [Текст] / Юрий Лубченков, Виктор Артемов. - Москва : Яуза : Эксмо, 2008. - 348, [4] с.: ил., портр. + газетные вырезки. - (Великая Отечественная. Советские полководцы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дер, Ю. Абвер: щит и меч Третьего рейха [Текст] : Юлиус Мадер ; [пер. с нем. Н. Н. Лаврова]. - Ростов-на-Дону : Феникс, 1999. - 314, [6] с.: ил., портр. - (Исторические силуэты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зер, В. Адольф Гитлер. Легенда, миф, реальность [Текст] / Вернер Мазер ; [пер. с нем. Л. И. Ясинской, Г. С. Завгородней]. - Ростов-на-Дону : Феникс, 1998. - 603, [5] с.: ил., портр. - (След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каров, В. СМЕРШ. Гвардия Сталина [Текст] / Владимир Макаров, Андрей Тюрин. - Москва : Яуза : Эксмо, 2009. - 285, [3] с. - (Великая Отечественная. СМЕРШ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ксимов, А. Б. Главная тайна ГРУ [Текст] / Анатолий Максимов. - Москва : Яуза : Эксмо, 2010. - 413, [3] с.: ил., портр. - (ГРУ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лютин, Н. Н. Последний фюрер рейха. Судьба гросс-адмирала Дёница [Текст] / Николай Малютин. - Москва : Вече, 2009. - 444, [4] с.: ил., портр. - (Военные тайны ХХ в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монов, О. В. Первый контрудар Сталина. Отстоять Ленинград! [Текст] / Одиссей Мамонов. - Москва : Яуза : Эксмо, 2014. - 380, [4] с.: ил., портр., схемы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.1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ннергейм, К. Г. Воспоминания [Текст] / Карл Густав Маннергейм; [пер. с англ. Ю. В. Лобода, В. В. Лобода]. - Минск : Попурри, 2012. - 511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Фин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Мартенс, Л. Запрещенный Сталин [Текст] / Людо Мартенс. - Москва: Яуза : Эксмо, 2009. - 412, [4] с. - (Сталинский ренесанс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ртиросян, А. Б. Вдохновитель репрессий или талантливый организатор? (1917 - 1941 гг.) [Текст] / Арсен Мартиросян. - Москва: Вече, 2010. - 477, [3] с.: ил. - (100 мифов о Берии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ртиросян, А. Б. За кулисами Мюнхенского сговора. Кто привел войну в СССР? [Текст] / А. Б. Мартиросян. - Москва : Вече, 2008. - 603, [1] с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Мартиросян, А. Б. На пути к мировой войне [Текст] / А. Б. Мартиросян. - Москва : Вече, 2008. - 507, [3] с.: ил., портр., карты. - (200 мифов о Великой Отечественной). - </w:t>
            </w:r>
            <w:r>
              <w:rPr>
                <w:color w:val="FF0000"/>
              </w:rPr>
              <w:t>(Библиотека Ашмянца</w:t>
            </w:r>
            <w:r>
              <w:rPr/>
              <w:t xml:space="preserve"> В.И.)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ртиросян, А. Б. От славы к проклятиям (1941 - 1953 гг.) [Текст] / Арсен Мартиросян. - Москва : Вече, 2010. - 381, [3] с. - (100 мифов о Бе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ртиросян, А. Б. Сталин и репрессии 1920 - 1930-х гг. [Текст] / А. Б. Мартиросян. - Москва : Вече, 2007. - 412, [2] с. - (200 мифов о Сталин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лехов, А. 1941: козырная карта вождя. Почему Сталин не боялся нападения Гитлера? [Текст] / Андрей Мелехов. - Москва : Яуза-Пресс, 2012. - 254, [2] с. - (Виктор Суворов прав! Новые разоблаче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лехов, А. 22 июня: никакой "внезапности" не было! Как Сталин пропустил удар [Текст] / Андрей Мелехов. - Москва : Яуза-Пресс, 2012. - 251, [5] с. - (Виктор Суворов прав! Новые разоблаче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ллентин, Ф. В. Танковые сражения. Боевое применение танков во Второй мировой войне [Текст] / Ф. В. Меллентин. - Санкт-Петербург : Полигон : Москва : АСТ, 1998. - 441, [7] с.: ил., карт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льтюхов, М. И. Освободительный поход Сталина. Бессарабский вопрос в советско-румынских отношениях (1917 - 1940 гг.) [Текст] / Михаил Мельтюхов. - Москва : Яуза : Эксмо, 2006. - 510, [2] с.: ил., портр., карты. - (Великая Отечественная.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льтюхов, М. И. Упущенный шанс Сталина. Советский Союз и борьба за Европу, 1939—1941 гг. (документы, факты, суждения) [Текст] / М. И. Мельтюхов. - [2-е изд., испр. и доп.]. - Москва : Вече, 2002. - 541, [3] с.: ил., портр., карты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ньшиков, В. В. Ржев—Сталинград. Скрытый гамбит маршала Сталина [Текст] / Вячеслав Меньшиков. - Санкт-Петербург : Питер и др., 2012. - 416 с.: ил., карт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ссенджер, Ч. Танковый рыцарь Рейха. Военная карьера оберстгруппенфюрера СС Зеппа Дитриха [Текст] / Чарльз Мессенджер ; [пер. с англ. И. П. Шмелева]. - Москва : Яуза : Эксмо, 2005. - 349, [3] с.: ил., портр. - (Война и они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щеряков, В. П. Сталин и заговор военных 1941 г. [Текст] / Владимир Мещеряков. - Москва : Эксмо : Алгоритм, 2010. - 221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ронин, С. С. "Голодомор" на Руси [Текст] / Сигизмунд Миронин. - Москва : Алгоритм, 2008. - 220, [4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ронин, С. С. Сталинский порядок [Текст] / Сигизмунд Миронин. - Москва : Алгоритм, 2007. - 269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тчем, С. У. Командиры Третьего рейха [Текст] / Семюель В. Митчем, Джин Мюллер ; [пер. с англ. Т. Н. Замиловой и др. ; под ред. Г. Ю. Пернавского]. - Смоленск : Русич, 1995. - 475, [29] с.: ил., портр. - (Тира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фы Великой Отечественной [Текст] / Алексей Исаев, Мирослав Морозов, Владислав Гончаров, Александр Дюков ; [ред.-сост. Г. Пернавский]. - Москва : Яуза : Эксмо, 2008. - 381, [3] с.: ил. - (Военно-исторический сборник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лечин, Л. М. Знаменитые самоубийцы [Текст] / Леонид Млечин. - Москва : Яуза : Эксмо, 2005. - 510, [2] с.: ил., портр. - (Особая пап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лечин, Л. М. Иосиф Сталин, его маршалы и генералы [Текст] / Леонид Млечин. - Москва : Центрполиграф, 2004. - 814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лечин, Л. М. Осажденная крепость. Нерасказанная история первой холодной войны [Текст] / Леонид Млечин. - Москва : Центрполиграф, 2013. - 413, [3] с.: ил., портр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гилевский поисковый вестник [Текст] / [сост. Н. С. Борисенко, С. И. Беспанский]. - Вып. 3. - Могилев : Могилевская областная укрупненная типография им. С. Соболя, 2007. - 163, [1] с.: ил., портр. ББК 63.3(4Беи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щанский, И. Б. 1941. Битва за Киев (7 июля - 26 сентября) [Текст] / Илья Мощанский. - Москва : Яуза : БТВ-Книга : Эксмо, 2008. - 206, [2] с.: ил., портр., карты, схем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.11 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щанский, И. Б. Смоленское сражение. Два месяца кровавого противостояния [Текст] / Илья Мощанский. - Москва : Яуза : БТВ-Книга : Эксмо, 2007. - 166, [2] с.: ил., портр., карт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.1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син, М. М. Месть президента, или Как расстреляли власть народа [Текст] / Марат Мусин. - Москва : Алгоритм : Эксмо, 2010. - 430, [2] с. - (Исторический триллер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хин, Ю. И. "Я солдата на фельдмаршала не меняю!" Трагедия Сталина и его сыновей [Текст] / Юрий Мухин. - Москва : Яуза-Пресс, 2013. - 285, [3] с.: ил., портр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хин, Ю. И. Блицкриг. Как это делается? Разгадка "молниеносной войны" [Текст] / Юрий Мухин. - Москва : Яуза-Пресс, 2014. - 315, [5] с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хин, Ю. И. Генеральская мафия - от Кутузова до Жукова [Текст] / Юрий Мухин. - Москва : Яуза-Пресс, 2012. - 349, [3] с.: ил., карты. - (Война и м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хин, Ю. И. Если бы не генералы! Проблемы военного сословия [Текст] / Юрий Мухин. - Москва : Яуза, 2006. - 733, [3] с.: ил., карты., портр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хин, Ю. И. Россия, которую у нас украли. Не наша Russia [Текст] / Юрий Мухин. - Москва : Яуза-Пресс, 2013. - 285, [3] с. - (Грязное белье Кремл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хин, Ю. И. Сталин против кризиса [Текст] / Юрий Мухин. - Москва : Эксмо : Алгоритм, 2009. - 269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хин, Ю. И. Уроки войны. Победила бы нынешняя Россия в Великой Отечественной? [Текст] / Юрий Мухин. - Москва : Яуза-Каталог, 2014. - 444, [4] с. - (Грязное белье Кремля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эй, Э. Р. Странная победа [Текст] / Эрнст Р. Мэй ; [пер. с англ. А. Воскресенской и др.]. - Москва : АСТ, 2009. - 699, [5] с. - (Неизвестные войны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4Фра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энвэлл, Р. Генрих Гиммлер [Текст] / Р. Мэнвэлл, Г. Франкель ; [пер. с англ. И. Цымбал, И. Малышко]. - Ростов-на-Дону : Феникс, 2000. - 381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йтцель, З. Солдаты Вермахта. Подлинные свидетельства боев, страданий и смерти [Текст] / Зёнке Найтцель, Харальд Вельцер ; [пер. с англ. С. А. Липатова]. - Москва : Эксмо, 2013. - 366, [2] с. - (Подлинные свидетельства Второй мировой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умов, Л. А. Сталин и НКВД [Текст] / Леонид Наумов. - Москва : Яуза : Эксмо, 2007. - 539, [5] с.: ил., портр., схемы. - (Сталин. Великая эпо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5-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евежин, В. А. "Если завтра в поход..." Подготовка к войне и идеологическая пропаганда в 30-х—40-х годах [Текст] / Владимир Невежин. - Москва : Яуза : Эксмо, 2007. - 316, [4] с. - (Великая Отечественная.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еизвестные страницы Великой Отечественной войны [Текст] / [авт.-сост. А. С. Гаспарян]. - Москва : Вече, 2012. - 317, [3] с.: ил., портр. - (Теория заблуждений. Белые пятна истории)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емчинов, А. Олигархи в черных мундирах [Текст] / Альберт Немчинов. - Москва : Яуза, 2005. - 348, [4] с. - (Досье III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епомнящий, Н. Н. Катастрофы и катаклизмы [Текст] / Н. Непомнящий. - Москва : ОЛМА Медиа Групп, 2010. - 254, [2] с.: ил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епомнящий, Н. Н. Тени истории. Загадочные личности ХХ века [Текст] / Николай Непомнящий. - Москва : АСТ : Олимп, 2001. - 410, [6] с.: ил., портр. - (Энциклопедия загадочного и неведомого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еправда Виктора Суворова [Текст] / Алексей Исаев и др. - Москва : Яуза : Эксмо, 2007. - 381, [3] с. - (Военно-исторический сборник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ая правда Виктора Суворова. Продолжение супербестселлера [Текст] / [авт.-сост. Д. Хмельницкий]. - Москва : Яуза-Пресс, 2009. - 316, [4] с.: ил. - (Великая Отечественная: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обранец, В. А. "Я предупреждал о войне Сталина". Записки военного разведчика [Текст] / Василий Новобранец. - Москва : Яуза: Эксмо, 2009. - 476, [4] с.: ил., портр. - (Война и мы Военное дело глазами гражданина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осельский, В. В. История Великого Княжества Литовского от рождения до Люблинской унии (1236 - 1569), или 333 года борьбы за возвышение и выживание. Великие князья Ольгерд и Кейстут (1341 - 1377) [Текст] / В. В. Новосельский. - Минск : Элайда, 2012. - 245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осельский, В. В. История Великого Княжества Литовского от рождения до Люблинской унии (1236 - 1569), или 333 года борьбы за возвышение и выживание. Ягайло и Витовт - борьба за власть (1382 - 1392) [Текст] / В. В. Новосельский. - Минск : Элайда, 2012. - 234, [6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осельский, В. В. История Великого Княжества Литовского от рождения до Люблинской унии (1236 - 1569), или 333 года борьбы за возвышение и выживание. Великий князь Гедимин (1316 - 1341) [Текст] / В. В. Новосельский. - Минск : Элайда, 2012. - 213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осельский, В. В. История Великого Княжества Литовского от рождения до Люблинской унии (1236 - 1569), или 333 года борьбы за возвышение и выживание. Великий князь Миндовг (1236 - 1263) [Текст] / В. В. Новосельский. - Минск : Элайда, 2012. - 305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овосельский, В. В. История Великого Княжества Литовского от рождения до Люблинской унии (1236 - 1569), или 333 года борьбы за возвышение и выживание. Темные десятилетия (1263 - 1316) [Текст] / В. В. Новосельский. - Минск : Элайда, 2012. - 222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ьютон, С. "Пожарник" Гитлера - фельдмаршал Модель [Текст] / Стивен Ньютон ; [пер. с англ. А. Г. Больных, В. А. Больных]. - Москва : АСТ : АСТ МОСКВА : ХРАНИТЕЛЬ, 2007. - 506, [6] с.: ил., портр., карты., схемы. - (Неизвестные войны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ганесян, К. Г. Правда о Великой Отечественной войне. Красная Армия всех сильней! [Текст] / Карег Оганесян. - Москва : Яуза : Эксмо, 2008. - 349, [3] с. - (Когда врут учебники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лов, А. С. "Чудо-оружие": обманутые надежды фюрера [Текст] / Александр Орлов. - Смоленск : Русич, 1999. - 410, [6] с.: ил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т Буга до Кавказа [Текст] : [пер. с нем.]. - Москва : АСТ : Транзиткнига, 2004. - 494, [2] с.: ил., портр., карты. - (Военно-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увери, Р. Геринг. "Железный человек" [Текст] / Ричард Оувери ; [пер. с англ. О. П. Коваленок, Е. Ю. Одерихо]. - Минск : Попурри, 2003. - 478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вленко, П. П. Мартин Борман: "серый кардинал" III рейха [Текст] / Павел Павленко. - Москва : Олимп : Смоленск : Русич, 1998. - 474, [6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ль, Л. фон Битва за Шамбалу. НКВД против Аненербе [Текст] / Лин фон Паль. - Москва : АСТ : Санкт-Петербург : Астрель, 2007. - 285, [3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мятные места Беларуси [Текст] : совместный проект издательства "Адукацыя і выхаванне" и Белорусского государственного музея истории Великой Отечественной войны / [сост.: Д. В. Кошевар, В. Н. Надтачаев]. - Минск : Адукацыя і выхаванне, 2022. - 250, [2] с.: ил., портр. ББК 63.3(4Беи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мяць : Чавускі раён / [уклад. Р. А. Аўраменка, П. М. Сырадоеў ; рэдкал.: А. Н. Вінкевіч і інш. ; мастак Э. Э. Жакевіч]. - Мінск : Ураджай, 2002. - 685, [3] с.: іл., партр. ББК 63.3(4Беи)-4Мог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рнов, Е. И. Путешествие в Атлантиду. По следам золотой легенды [Текст] / Еремей Парнов. - Санкт-Петербург : Амфора, 2014. - 381, [3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рвушин, А. И. Астронавты фюрера [Текст] / Антон Первушин. - Москва : Яуза : Эксмо, 2004. - 350, [2] с.: ил., портр. - (Совершенно секретно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рвушин, А. И. Тайная миссия Третьего Рейха [Текст] / Антон Первушин. - Москва : Алгоритм, 2012. - 414, [2] с.: ил., портр. - (Носители тайных знани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тров, А. Тайны адмирала Колчака. То, что осталось за кадром [Текст] / А. Петров. - Санкт-Петербург : Веды, 2009. - 191, [1] с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1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ленков, О. Ю. Тайны Третьего рейха. "Гладиаторы" вермахта в действии [Текст] / О. Ю. Пленков. - Москва : ОЛМА Медиа Групп, 2010. - 380, [4] с.: ил., карт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беды Третьего рейха. Альтернативная история Второй мировой войны [Текст] / под ред. П. Цауруса ; [пер. с англ. М. Б. Борисова]. - Москва : АСТ : Астрель, 2005. - 378, [6] с.: ил., портр., карт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дъяпольский, А. Г. Несостоявшиеся фюреры. Гесс и Гейдрих [Текст] / А. Подъяпольский, Н. Непомнящий. - Москва : Вече, 2004. - 447, [1] с.: ил., портр. - (Загадки третьего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лищук, Е. "Ахтунг! Покрышкин в воздухе!". "Сталинский сокол" №1 [Текст] / Евгений Полищук. - Москва : Яуза : Эксмо, 2014. - 413, [3] с.+газетные вырезки. - (Легендарные всы СССР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номаренко, Р. О. "Советские немцы" и другие фольксдойче в войсках СС [Текст] / Роман Пономаренко. - Москва : Яуза, 2014. - 253, [3] с.: ил., портр. - (Победа любой ценой. Горькая правда о Великой Отечественн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номаренко, Р. О. Войска СС без грифа секретности [Текст] / Р. Пономаренко, К. Залесский, К. Семенов. - Москва : Вече, 2010. - 285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ртугальский, Р. М. Маршал Тимошенко. "Поставьте меня на опасный участок..." [Текст] / Ричард Португальский. - Москва : Яуза : Эксмо, 2007. - 541, [3] с.: ил., портр. - (Великие полководцы Второй миров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да Виктора Суворова. Новые доказательства [Текст] / [ред.-сост. Д. С. Хмельницкий]. - Москва : Яуза-Пресс, 2008. - 378, [6] с. - (Великая Отечественная: Неизвестная войн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да Виктора Суворова. Переписывая историю Второй Мировой [Текст] / [сост. Д. С. Хмельницкий]. - Москва : Яуза, 2007. - 349, [3] с. - (Великая Отечественная: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да Виктора Суворова-2. Восстанавливая историю Второй Мировой [Текст] / сост. Д. Хмельницкий. - Москва : Яуза-Пресс, 2007. - 317, [3] с. - (Великая Отечественная: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да истории: память и боль [Текст] / [сост. Н. М. Жилинский ; под общ. ред. Р. П. Платонова]. - Минск : Беларусь, 1991. - 431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нина, Н. М. Правда об Иване Грозном [Текст] / Наталья Пронина. - Москва : Яуза : Эксмо, 2009. - 509, [3] с. - (ЦАРЬ. Главная премьера года!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удников, В. В. Стальной ураган. Наше дело правое! Победа будет за нами! [Текст] / Виктор Прудников. - Москва : Яуза : Эксмо, 2008. - 411, [5] с.: ил., портр+газетные вырезки. - (Великая Отечественная. Танки в бою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удникова, Е. А. Берия. Преступления, которых не было [Текст] / Е. А. Прудникова. - Санкт-Петербург : Издательский дом "Нева", 2005. - 476, [4] с.: ил., портр. + вклейки. - (Тайны велики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удникова, Е. А. Взлет и падение "красного Бонапарта". Трагическая судьба маршала Тухачевского [Текст] / Е. А. Прудникова. - Москва : Вече, 2013. - 397, [3] с.: ил., портр. - (Историческое расследовани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эдфилд, П. Рудольф Гесс. Сподвижник Гитлера [Текст] / Питер Пэдфилд ; [пер. с англ. Т. Н. Замиловой]. - Смоленск : Русич, 1998. - 605, [3] с.: ил., портр. - (Тира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эдфилд, П. Секретная миссия Рудольфа Гесса [Текст] / Питер Пэдфилд ; [пер. с англ. Т. Н. Замиловой]. - Смоленск : Русич, 1999. - 605, [3] с.: ил., портр. - (Тайны ХХ в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энэжко, Г. И. 1941. Записки советского офицера-танкиста [Текст] / Григорий Пэнэжко. - Москва : Яуза-Пресс, 2010. - 636, [4] с.: ил. - (Танки в бою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ятницкий, В. И. Осип Пятницкий и Коминтерн. На весах истории [Текст] / В. И. Пятницкий ; под общ. ред. А. Е. Тараса. - Минск : Харвест, 2004. - 719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Райле, О. Секретные операции Абвера. Тайная война немецкой разведки на Востоке и Западе, 1921 - 1945 [Текст] / Оскар Райле ; [пер. с нем. Е. Н. Захарова]. - Москва : Центрполиграф, 2010. - 509, [3] с. - (За линией фронта. Военная история). - </w:t>
            </w:r>
            <w:r>
              <w:rPr>
                <w:color w:val="FF0000"/>
              </w:rPr>
              <w:t>(Библиотека Ашмянца В.И.</w:t>
            </w:r>
            <w:r>
              <w:rPr/>
              <w:t>) ББК 63.3(0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йнхард Гейдрих - паладин Гитлера [Текст] / [Ю. Чупров, Д. Гамшик, И. Пражак]. - Москва : Яуза : Эксмо, 2004. - 382, [2] с.: ил., портр., схемы. - (Империя III Рейх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еми, М. Ф. Миф Роммеля. Легенда африканского корпуса [Текст] / Морис Филип Реми ; [пер. с нем. Я. Зверева, С. Бойко]. - Москва : АСТ : АСТ МОСКВА, 2008. - 270, [2] с.: ил., портр., карты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ендулич, Л. Фатальные ошибки Вермахта. Почему Германия проиграла войну [Текст] / Лотар Рендулич ; [пер. с нем. А. Артемова, Ю. Сазонова]. - Москва : Яуза : Эксмо, 2006. - 316, [4] с., портр. - (Война и он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ешетников, В. В. Что было - то было [Текст] / В. Решетников. - Москва : Яуза : Эксмо, 2005. - 538, [6] с.: ил., портр. - (Война и мы. Солдатские дневник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иббентроп, И. фон Тайная дипломатия III рейха [Текст] / Иоахим фон Риббентроп ; [пер. с нем. Г. Я. Рудого]. - Смоленск : Русич, 1999. - 445, [3] с.: ил., портр. + газетные вырезки. - (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ид, Д. Хотел ли Гитлер войны, или К истокам спора о Сионе [Текст] / Дуглас Рид ; [пер. с англ. М. Тимофеева]. - Москва : Эксмо : Алгоритм, 2010. - 349, [3] с. - (Исторические сенсац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ис, Л. Сталин, Гитлер и Запад. Тайная дипломатия Великих держав [Текст] / Лоуренс Рис ; [пер. с англ. А. Л. Уткина]. - Москва : Астрель, 2012. - 574, [2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оббинс, К. Черчилль [Текст] / К. Роббинс ; [пер. с англ. В. В. Симонов]. - Ростов-на-Дону : Феникс : Москва : Зевс, 1997. - 317, [3] с.: ил., портр. - (След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Вел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оковые решения Вермахта [Текст] / З. Вестфаль и др. - Ростов-на-Дону : Феникс, 1999. - 381, [3] с. - (Исторические силуэт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окоссовский, К. К. Солдатский долг [Текст] / К. К. Рокоссовский. - Москва : Вече, 2014. - 396, [4] с.: ил., портр. - (Путь русского офицер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Рубцов, Ю. В. Генеральская правда, 1941 - 1945 [Текст] / Ю. В. Рубцов. - Москва : Вече, 2012. - 412, [3] с.: ил., портр. + вырезка из газеты. - (Военные тайны ХХ века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убцов, Ю. В. Мехлис. Тень вождя [Текст] / Юрий Рубцов. - Москва: Яуза : Эксмо, 2007. - 508, [4] с.: ил., портр. - (Великая Отечественная. Советские полководцы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Рунов, В. А. 1941. Первая кровь [Текст] / Валентин Рунов. - Москва: Яуза : Эксмо, 2009. - 509, [3] с.: ил. - (Перелом истории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унов, В. А. Московское побоище. Победа или поражение? [Текст] / Валентин Рунов. - Москва : Яуза : Эксмо, 2011. - 380, [4] с.: ил., портр., карты. - (Великая Отечественная: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.1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ут, Ф. Вервольф. Осколки коричневой империи [Текст] / Фрайгер Рут ; [пер. с нем. А. Васильченко]. - Москва : Яуза-Пресс, 2007. - 380, [4] с.: ил., портр. - (Война и он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ыськов, М. А. Воздушные асы Беларуси. Подвиг их бессмертен (65-летию Победы в Великой Отечественной войне, 70-летию обороны города Могилева и 100-летиб Военно-воздушных сил посвящается) [Текст] / М. А. Рыськов. - Могилев : Могилев. обл. укруп. тип. им. С. Соболя, 2010. - 223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622.78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евер, А. "Смерть шпионам!". Военная контрразведка СМЕРШ в годы Великой Отечественной войны [Текст] / Александр Север. - Москва : Яуза : Эксмо, 2009. - 476, [4] с.: ил., портр. - (Великая Отечественная. СМЕРШ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евер, А. Великая миссия НКВД [Текст] / Александр Север. - Москва : Алгоритм, 2008. - 238, [2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 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евер, А. Маршал с Лубянки. Берия и НКВД в годы войны [Текст] / Александр Север. - Москва : Алгоритм, 2008. - 236, [4] с. - (Щит и меч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елеменев, В. Д. Охота на палача [Текст] : [историко-документальный очерк] / Вячеслав Селеменев, Виктор Шимолин. - Минск : РИУ "Литература и искусство", 2007. - 287, [1] с.: ил., портр. + газетные вырезки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Беи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ергеев, К. М. Подводная "атака века": Лунин атакует "Тирпиц" [Текст] / Константин Сергеев. - Москва : Яуза : Эксмо, 2009. - 430, [2] с.: ил., портр. - (Подводные лодки в бою). - (</w:t>
            </w:r>
            <w:r>
              <w:rPr>
                <w:color w:val="FF0000"/>
              </w:rPr>
              <w:t xml:space="preserve">Библиотека Ашмянца </w:t>
            </w:r>
            <w:r>
              <w:rPr/>
              <w:t>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идак, В. А. Кукловоды и марионетки. Воспоминания помощника председателя КГБ Крючкова [Текст] / Валентин Сидак. - Москва : Родина, 2019. - 430, [2] с.: ил., портр. ББК 63.3(2)6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мбирцев, И. ВЧК в ленинской России, 1917 - 1922 [Текст] / Игорь Симбирцев. - Москва : Центрполиграф, 2008. - 380, [4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-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мбирцев, И. Спецслужбы первых лет СССР, 1923 - 1939 [Текст] / Игорь Симбирцев. - Москва : Центрполиграф, 2008. - 379, [5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моненков, В. И. "Шарашки". Инновационный проект Сталина [Текст] / Валентин Симоненков. - Москва : Эксмо : Алгоритм, 2011. - 189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монов, К. М. Сто суток войны [Текст] / Константин Симонов. - Смоленск : Русич, 1999. - 569, [7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коробогатов, В. Е. Генерал Берзарин. Дойти до Берлина [Текст] / Василий Скоробогатов. - Москва : Яуза : Эксмо, 2007. - 380, [4] с.: ил., портр., карты. - (Великая Отечественная. Советские полководц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корцени, О. Диверсия - мое ремесло [Текст] / Отто Скорцени ; [пер. с англ. А. В. Бушуева ; пер. с нем. Г. Я. Рудого]. - Смоленск : Русич, 2001. - 493, [3] с.: ил., портр. - (Мир в войнах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мирнов, Г. В. Очищение армии [Текст] / Герман Смирнов. - Москва : Алгоритм, 2007. - 366, [2] с. - (Загадка 1937 год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мит, Д. М. Муссолини [Текст] / Денис Мэк Смит ; [пер. с англ. Л. А. Бабук]. - Москва : ИнтерДайджест, 1995. - 377, [7] с. - (История в лицах. Диктатор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Ита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мыслов, О. С. Генерал Слащёв-Крымский: победы, эмиграция, возвращение [Текст] / О. С. Смыслов. - Москва : Вече, 2013. - 348, [4] с.: ил., портр. - (Военные тайны ХХ в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ов, Б. В. Все мифы о Второй Мировой. "Неизвестная война" [Текст] / Борис Соколов. - Москва : Яуза-Пресс, 2013. - 349, [3] с. - (Все было не так! Как перевирают историю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ов, Б. В. Истребленные маршалы [Текст] / Борис Соколов. - Смоленск : Русич, 2000. - 520, [8] с.: ил., портр. - (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ов, Б. В. Красная Армия против войск СС [Текст] / Борис Соколов. - Москва : Яуза : Эксмо, 2008. - 445, [3] с. - (Великая Отечественная: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ов, Б. В. Красный колосс. Почему победила Красная Армия? [Текст] / Борис Соколов. - Москва : Яуза : Эксмо, 2007. - 349, [3] с. - (Великая Отечественная.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ов, Б. В. Михаил Тухачевский: жизнь и смерть "Красного маршала" [Текст] / Борис Соколов. - Смоленск : Русич, 1999. - 505, [7] с.: ил., портр. + газетные вырезки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ов, Б. В. Неизвестный Жуков: портрет без ретуши в зеркале эпохи [Текст] / Борис Соколов. - Минск : Родиола-плюс, 2000. - 607, [1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ов, Б. В. Охота на Сталина, охота на Гитлера. Тайная борьба спецслужб [Текст] / Борис Соколов. - Москва : Вече, 2000. - 380, [4] с.: ил., портр. - (Военные тайны ХХ в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ова, З. И. Вся правда о Фиделе Кастро и его команде [Текст] / Зоя Соколова. - Москва : АСТ : Астрель, 2009. - 542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7Куб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кольский, Ю. М. За кулисами истории [Текст] / Ю. М. Сокольский. - Санкт-Петербург : Полигон, 1999. - 382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лонин, М. С. Мозгоимение. Фальшивая история Великой войны [Текст] / Марк Солонин. - Москва : Яуза : Эксмо, 2013. - 316, [4] с. - (Рассекреченная война. Трагедия Великой Отечественн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лонин, М. С. Разгром 1941 [Текст] / Марк Солонин. - Изд. 2-е, перераб. и доп. - Москва : Яуза : Эксмо, 2009. - 509, [3] с.: ил. - (Вторая мировая война: за кулисами катастрофы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ратники Гитлера [Текст] / [пер. с нем. Л. В. Седовой]. - Ростов-на-Дону : Феникс, 1998. - 296, [8] с.: ил., портр. - (Исторические силуэт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паффорд, Ф. Страна Изобилия [Текст] / Фрэнсис Спаффорд ; пер. с англ. А. Асламян. - Москва : Астрель : Corpus, 2012. - 510, [2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пик, М. Асы люфтваффе [Текст] / Майк Спик ; [пер. с англ. В. В. Найденова]. - Смоленск : Русич, 1999. - 430, [2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пик, М. Асы союзников [Текст] / Майк Спик ; [пер. с англ. А. А. Жеребилова]. - Смоленск : Русич, 2000. - 457, [7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пириденков, В. А. Лесные солдаты. Партизанская война на Северо-Западе СССР (1941 - 1944) [Текст] / Владимир Спириденков. - Москва : Центрполиграф, 2007. - 334, [2] с.: ил., портр., карты, схемы. - (На линии фронта. Правда о войн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color w:val="FF0000"/>
                <w:sz w:val="32"/>
              </w:rPr>
            </w:pPr>
            <w:r>
              <w:rPr/>
              <w:t>Ставинский, Э. Наш человек в гестапо. Кто вы, господин Штирлиц? [Текст] / Эрвин Ставинский. - Москва : Олма-Пресс, 2002. - 380, [4] с.: ил., портр. + газетные вырезки. - (Библиотека Ашмянца В.И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алин [Текст] / [гл. ред. Д. Кручинин]. - Санкт-Петербург : Пресс-Курьер, 2015. - 158, [2] с.: ил., портр. - (Загадки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 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ариков, Н. В. Кто заставил Гитлера напасть на Сталина? Роковая ошибка Гитлера [Текст] / Николай Стариков. - Санкт-Петербург : Питер и др., 2013. - 364, [4] с.: ил., портр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ариков, Н. В. Ликвидация России. Кто помог красным победить в гражданской войне? [Текст] / Николай Стариков. - Санкт-Петербург: Питер и др., 2010. - 383, [1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Старилов, Н. И. Хроники Красного Октября [Текст] / Николай Старилов. - Москва : Алгоритм, 2007. - 349, [3] с. - (Великий Октябрь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аринов, И. Г. Заместитель по диверсиям. Бог диверсий советской империи [Текст] / Илья Старинов. - Москва : Яуза : Эксмо, 2005. - 381, [3] с.: ил., портр. - (Герои тайной войны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епаков, В. Н. Нарком СМЕРШа [Текст] / В. Н. Степаков. - Санкт-Петербург : Издательский дом Нева, 2003. - 185, [7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уворов, В. А. "Про...ли войну!" Как Сталин угробил Красную Армию и погубил СССР [Текст] / Виктор Суворов, Марк Солонин. - Москва : Яуза-Пресс, 2012. - 410, [6] с. - (Самые запретные книги о Второй Миров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удоплатов, П. А. Спецоперации. Лубянка и Кремль, 1930 - 1950 годы [Текст] / Павел Судоплатов. - Москва : ОЛМА-ПРЕСС, 1999. - 686, [2] с.: ил., портр. - (Дось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ыромятников, Б. И. Трагедия СМЕРШа. Откровения офицера-контрразведчика [Текст] / Борис Сыромятников. - Москва : Яуза : Эксмо, 2009. - 477, [3] с. - (Великая Отечественная война. СМЕРШ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айна Зои Воскресенской [Текст] : [сборник]. - Москва : ОЛМА-ПРЕСС, 1998. - 446, [2] с.: ил., портр. - (Дось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акер-Джонс, Э. Великий танковый грабеж. Трофейная броня Гитлера [Текст] / Энтони Такер-Джонс ; [пер. с англ. А. Бушуева]. - Москва : Яуза : Эксмо, 2008. - 316, [4] с.: ил. - (Великая Отечественная. Танки в бою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арле, Е. В. Нашествие наполеона на Россию. 1812 год [Текст] / Е. В. Тарле. - Москва : Воениздат, 1992. - 303, [1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47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арле, Е. В. Северная война; Северная война и шведское нашествие на Россию; Русский флот и внешняя политика Петра I [Текст] / Евгений Тарле. - Москва : АСТ : АСТ МОСКВА, 2009. - 701, [3] с. - (Неизвестные вой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4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Телицын, В. Л. "СМЕРШ": операции и исполнители [Текст] / Вадим Телицын. - Смоленск : Русич, 2000. - 380, [4] с. - (Мир в войнах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лицын, В. Л. Гитлер в Антарктиде. Последняя тайна Рейха [Текст] / Вадим Телицын. - Москва : Яуза-Пресс, 2013. - 252, [4] с. - (Спецназ Гитлера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0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лицын, В. Л. Маршал Говоров [Текст] / В. Л. Телицын. - Москва : Вече, 2013. - 286, [2] с. - (Путь русского офицер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лицын, В. Л. Нестор Махно [Текст] / Вадим Телицын. - Москва : Олимп : Смоленск : Русич, 1998. - 442, [6] с.: ил., портр. - (Человек-леген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лицын, В. Л. Отто Скорцени, или Коммандос - опасное ремесло [Текст] / Вадим Телицын. - Смоленск : Русич, 2000. - 443, [5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ненбаум, Б. Черчилль на вершине власти [Текст] / Борис Тененбаум. - Москва : Яуза : Эксмо, 2014. - 509, [3] с.: ил., портр. - (Лорд Черчилль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Вел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ория заговора (самые загадочные события тысячелетия) [Текст]. - Вып. 13(спецвып.). - Москва : Пресс-Курьер, 2010. - 160 с. - (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рещенко, А. С. Как СМЕРШ спас Москву. Герои тайной войны [Текст] / Анатолий Терещенко. - Москва : Яуза : Эксмо, 2013. - 382, [2] с. - (Бойцы невидимого фронта. Спецслужбы Стал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рещенко, А. С. Наследники СМЕРШа. Охота на американских "кротов" в ГРУ [Текст] / Анатолий Терещенко. - Москва : Яуза : Эксмо, 2010. - 509, [3] с. - (Великая Отечественная. СМЕРШ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рещенко, А. С. Чистилище СМЕРШа. Сталинские "волкодавы" [Текст] / Анатолий Терещенко. - Москва : Яуза : Эксмо, 2012. - 380, [4] с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оливер, Р. Ф. Лучший ас Второй мировой [Текст] / Р. Ф. Толивер, Т. Дж. Констебль ; [пер. с англ. А. Г. Больных]. - Москва : АСТ, 2000. - 429, [3] с.: ил., портр., схемы. - (Военно-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оцкий, Л. Д. Сталинская школа фальсификаций [Текст] : поправки и дополнения к литературе эпигонов / Л. Троцкий. - Репринтн. изд. - Москва : Наука, 1990. - 331, [5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убецкой, А. Крымская война. Неизвестная мировая война [Текст] / Алексис Трубецкой ; [пер. с англ. В. Генкина]. - Санкт-Петербург : Амфора, 2014. - 349, [3] с. - (Тайны истории)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3.3(2)47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улейя, Т. Сумерки морских богов [Текст] / Т. Тулейя, Д. Вудворд ; [пер. с англ. А. Больных]. - Москва : АСТ, 2000. - 630, [10] с.: портр. - (Военно-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Вел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ильямсон, Г. СС - инструмент террора [Текст] / Г. Уильямсон ; [пер. с англ. А. В. Бушуева]. - Смоленск : Русич, 1999. - 411, [5] с.: ил., портр., карты. - (Мир в войнах). - (</w:t>
            </w:r>
            <w:r>
              <w:rPr>
                <w:color w:val="FF0000"/>
              </w:rPr>
              <w:t>Библиотека Ашмянца В.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оллер, Д. Невидимая война в Европе [Текст] / Джон Уоллер ; [пер. с англ. А. Коноплева и др.]. - Смоленск : Русич, 2001. - 411, [5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сачев, О. И. Кто, как и зачем убил Вильгельма Кубе [Текст] / Олег Усачев ; под общ. ред. Д. А. Тараса. - Минск : Харвест, 2013. - 366, [2] с.: ил., портр. - (Неизвестная история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Беи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совский, А. В. "Пушечное мясо" Черчилля [Текст] / Александр Усовский. - Москва : Яуза-Пресс, 2012. - 221, [3] с.: ил., портр. - (Секретные протоколы Второй Мировой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Вел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совский, А. В. Антинюрнберг: неосужденные... [Текст] / Александр Усовский. - Минск : Современная школа, 2010. - 313, [7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совский, А. В. Как Черчилль развязал Вторую Мировую. Главный виновник войны [Текст] / Александр Усовский. - Москва : Яуза-Пресс, 2012. - 316, [4] с.: ил., портр. - (Секретные протоколы Второй Мировой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совский, А. В. Кто натравил Гитлера на СССР. Подстрекатели "Барбароссы" [Текст] / Александр Усовский. - Москва : Яуза-Пресс, 2012. - 317, [3] с.: ил., портр., карты. - (Секретные протоколы Второй мировой). - (</w:t>
            </w:r>
            <w:r>
              <w:rPr>
                <w:color w:val="FF0000"/>
              </w:rPr>
              <w:t>Библиотека Ашмянца В.</w:t>
            </w:r>
            <w:r>
              <w:rPr/>
              <w:t>И.)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совский, А. В. Проданная Польша. Истоки сентябрьской катастрофы [Текст] / Александр Усовский. - Минск : Современная школа, 2010. - 316, [4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Пол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старис-Арсе, Р. Че Гевара. Жизнь, смерть и воскрешение из мифа [Текст] / Рехинальдо Устарис-Арсе ; [пер. с исп. И. В. Павловой]. - Москва : Центрполиграф, 2012. - 510, [2] с.: ил., портр. + газетные вырезки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7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ткин, А. И. Россия над бездной: 1918 г. - декабрь 1941 г. [Текст] / Анатолий Уткин. - Смоленск : Русич, 2000. - 478, [2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ерр, Гровер 1937. Правосудие Сталина. Обжалованию не подлежит! [Текст] / Гровер Ферр, Владимир Бобров. - Москва : Эксмо : Яуза, 2010. - 380, [4] с. - (Сталинист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15-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илиппенков, М. Н. Вяземская голгофа генерала Конева [Текст] / Михаил Филиппенков. - Москва : Вече, 2012. - 267, [5] с.: ил., портр., карты. - (Военные тайны ХХ век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22.1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ишман, Д. Семь узников Шпандау [Текст] / Дж. Фишман ; [пер. с англ. С. Самуйлова]. - Смоленск : Русич, 2001. - 413, [3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орд, Г. Моя жизнь - мои достижения [Текст] / Генри Форд ; [пер. с англ. Е. А. Бакушевой]. - Минск : Попурри, 2007. - 350, [2] с. ББК 63.3(7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орд, Э. За кулисами ФСБ [Текст] / Эрик Форд. - Москва : Алгоритм, 2013. - 205, [3] с. - (Политический компромат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4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айленд, Г. Потерянные секреты нацистских технологий [Текст] / Гари Хайленд ; [пер. с англ. А. Криволапова]. - Москва : Яуза : Эксмо, 2004. - 317, [3] с.: ил. - (Тайны III рейх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ибберт, К. Бенито Муссолини [Текст] : [пер. с англ.] / К. Хибберт. - Ростов-на-Дону : Феникс, 1998. - 508, [4] с.: ил. - (След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Ита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инштейн, А. Е. Тайны Лубянки [Текст] / А. Хинштейн. - [2-е, доп. и испр. изд.]. - Москва : ОЛМА Медиа Групп, 2008. - 572, [4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лобустов, О. М. Неизвестный Андропов [Текст] / Олег Хлобустов. - Москва : Яуза : Эксмо, 2009. - 637, [3] с.: ил., портр. + газетные вырезки. - (Государственная безопасность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мельницкий, Д. Ледокол из "Аквариума". Беседы с Виктором Суворовым [Текст] / Дмитрий Хмельницкий. - Москва : Издатель Быстров, 2006. - 349, [3] с.: ил., портр. - (Великая Отечественная. Неизвестная вой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оджа, Э. Хрущев убил Сталина дважды [Текст] / Энвер Ходжа. - Москва : Эксмо : Алгоритм, 2010. - 221, [3] с. - (Загадка 1937 го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оскинг, Д. История Советского Союза (1917-1991) [Текст] / Джеффри Хоскинг ; [пер. с англ. П. Куценкова]. - Смоленск : Русич, 2000. - 489, [7] с. - (Популярная 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оффман, Т. Дивизия СС "Викинг". "Гитлеровский интернационал" [Текст] / Теодор Хоффман ; [пер. с нем. Ю. Бема]. - Москва : Яуза-Пресс, 2009. - 445, [3] с.: ил. - (Войска СС в бою. Врага надо знать!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оффман, Т. Дивизия СС "Викинг". "Гитлеровский интернационал" [Текст] / Теодор Хоффман ; [пер. с нем. Ю. Бема]. - Москва : Яуза-Пресс, 2009. - 445, [3] с.: ил. - (Войска СС в бою. Врага надо знать!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охлюк, Г. С. Уроки борьбы с контрреволюцией: к вопросам теории [Текст] : [монография] / Г. С. Хохлюк. - Москва : Мысль, 1981. - 202, [6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убач, В. Захват Дании и Норвегии. Операция "Учение Везер", 1940 - 1941 [Текст] / Вальтер Хубач ; [пер. с англ. А. И. Жеребцова]. - Москва : Центрполиграф, 2006. - 459, [6] с.: ил., портр., карты. - (За линией фронта. Военная истор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Царев, О. Роковые иллюзии. Из архивов КГБ: дело Орлова, сталинского мастера шпионажа [Текст] / Олег Царев, Джон Костелло ; [пер. с англ. В. Н. Матюшиной ; под общ. ред. Ю. А. Васильева]. - Москва : Издательский центр Аква-Терм, 2011. - 573, [3] с.: ил., портр. - (Секретные мисс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Цыркун, С. А. Сверхсекретная история большого террора. На пути к 1937 году. Сталин против "красных олигархов" [Текст] / Сергей Цыркун. - Москва : Яуза : Эксмо, 2010. - 349, [3] с. - (Запрещенная история. От вас это скрывают!). - (</w:t>
            </w:r>
            <w:r>
              <w:rPr>
                <w:color w:val="FF0000"/>
              </w:rPr>
              <w:t>Библиотека Ашмянца В.И.) ББК 63.3(2)61</w:t>
            </w: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касов-Георгиевский, В. Г. Вожди белых армий [Текст] / Владимир Черкасов-Георгиевский. - Смоленск : Русич, 2000. - 507, [5] с.: ил., портр. - (Мир в война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2.8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касов-Георгиевский, В. Г. Генерал Деникин [Текст] / Владимир Черкасов-Георгиевский. - Смоленск : Русич, 1999. - 568, [8] с.: ил., портр. - (Человек-легенд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нявский, В. Г. Гиммлер против Гитлера [Текст] / Виталий Чернявский. - Москва : Яуза : Эксмо, 2004. - 286, [2] с.: ил., портр. - (Тайны Третьего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нявский, В. Г. Отто Скорцени - диверсант №1. Взлет и падение гитлеровского спецназа [Текст] / Виталий Чернявский, Юлиус Мадер, Сергей Чуев. - Москва : Яуза-Пресс, 2013. - 317, [3] с.: ил., портр., карты. - (Спецназ Гитлер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това дюжина асов Люфтваффе [Текст] / [сост. В. А. Обухович, С. П. Кульбака]. - Минск : Харвест, 2000. - 461, [3] с.: ил., портр. - (Библиотека военной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ушев, Н. С. Удар по своим. Красная Армия, 1938 - 1941 [Текст] / Н. С. Черушев. - Москва : Вече, 2003. - 478, [2] с.: ил., портр., схемы. - (Военные 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1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чилль, У. Мои великие современники [Текст] / Уинстон Черчилль ; [пер. с англ. Е. Д. Браун]. - Москва : АСТ, 2013. - 253, [3] с.: ил., портр. - (ХХ век: великие и неизвестные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4Вел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уев, Ф. И. Солдаты империи. Беседы. Воспоминания. Документы [Текст] / Феликс Чуев. - Москва : Ковчег, 1998. - 557, [3] с.: ил., портр. - (Дось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 xml:space="preserve">Шамбаров, В. Е. Агенты Берии в руководстве гестапо [Текст] / Валерий Шамбаров. - Москва : Алгоритм, 2008. - 494, [2] с. - (Исторический триллер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рапов, Э. П. Наум Эйтингон - карающий меч Сталина [Текст] / Э. П. Шарапов. - Санкт-Петербург : Издательский дом "Нева", 2003. - 187, [5] с.: ил., портр. + газетные вырезки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2)6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евякин, А. П. КГБ против СССР. 17 мгновений измены [Текст] / Александр Шевякин. - Москва : Яуза : Эксмо, 2011. - 605, [3] с. - (Запрещенная история. От вас это скрывают!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елленберг, В. Ф. В паутине СД [Текст] : [пер. с нем.] / Вальтер Шелленберг. - Минск : Родиола-плюс, 1999. - 477, [3] с. - (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елленберг, В. Ф. Лабиринт. Мемуары гитлеровского разведчика [Текст] / Вальтер Шелленберг ; [пер. с англ. В. Седых]. - Москва : СП Дом Бируни, 1991. - 399, [1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ирокорад, А. Б. Великая контрибуция. Что СССР получил после войны [Текст] / А. Б. Широкорад. - Москва : Вече, 2013. - 348, [36] с.: ил., портр., схемы. - (Военные 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3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ирокорад, А. Б. Время больших пушек. Битвы за Ленинград и Севастополь [Текст] / Александр Широкорад. - Москва : АСТ : АСТ МОСКВА, 2010. - 603, [5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ишов, А. В. Сто величайших военачальников [Текст] / А. В. Шишов. - [Изд. 2-е, испр.]. - Москва : Вече, 2009. - 430, [2] с.: ил. - (100 великих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0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ляхі Магілёўскай гісторыі [Тэкст] : зборнік навуковых прац удзельнікаў IV Міжнароднай навуковай канферэнцыі "Гісторыя Магілёва: мінулае і сучаснасць" / [уклад.: І. А. Пушкін, В. В. Юдзін]. - Могилев : Могилевская областная укрупненная типография им. С. Соболя, 2005. - 487, [1] c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4Беи)я5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паковский, В. О. Если бы Гитлер взял Москву [Текст] / Вячеслав Шпаковский. - Москва : Яуза-Пресс, 2009. - 572, [4] с.: ил., карты. - (Вторая Мировая война. Вырванные страницы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пеер, А. Воспоминания [Текст] : [пер. с нем.] / Альберт Шпеер. - Смоленск : Русич, 1998. - 719, [1] с. - (Тира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теменко, С. М. Генеральный штаб в годы войны. Освобождение Европы [Текст] / С. М. Штеменко. - Москва : АСТ : АСТ МОСКВА : Транзиткнига, 2005. - 638, [2] с.: ил., портр., карты. - (Неизвестные вой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умейко, И. Н. Вторая Мировая. Перезагрузка [Текст] / И. Н. Шумейко. - [2-е изд.]. - Москва : Вече, 2007. - 317, [3] с.: ил., портр. - (Военные 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0)6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Щербаков, А. Ю. Сталин против Троцкого [Текст] / А. Щербаков. - Москва : ОЛМА Медиа Групп, 2013. - 451, [13] с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3.3(2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Эванс, Р. Третий Рейх. Дни войны (1939 - 1945) [Текст] / Ричард Эванс ; [пер. с англ. А. Л. Уткина]. - Москва : Астрель, 2012. - 941, [3] с. - (Классика военного искусств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Эванс, Р. Третий Рейх. Дни триумфа (1933 - 1939) [Текст] / Ричард Эванс ; [пер. с англ. Б. Кобрицова, А. Галактионова]. - Екатеринбург: У-Фактория : Москва : Астрель, 2012. - 958, [2] с. - (Классика военного искусств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Эванс, Р. Третий Рейх. Зарождение империи (1920 - 1933) [Текст] / Ричард Эванс ; [пер. с англ. Б. Кобрицова]. - Екатеринбург : У-Фактория : Москва : Астрель, 2011. - 637, [3] с. - (Классика военного искусств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3.3(4Гем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Яковлев, Н. Н. Франклин Делано Рузвельт — человек и политик [Текст] / Н. Н. Яковлев. - [5-е изд.]. - Москва : РИПОЛ классик, 2003. - 590, [2] с.: ил., портр. - (Законы власти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3.3(7Сое)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Якушин, И. Шашки наголо! Воспоминания кавалериста [Текст] / Иван Якушин. - Москва : Яуза : Эксмо, 2008. - 315, [5] с.: ил., портр. - (Война и мы. Окопная правда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3.3(2)622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5 Эконом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ондарь, О. О. Управление продовольственной безопасностью региона (на материалах Краснодарского края) [Электронный ресурс] : монография / О. О. Бондарь ; Краснодарский университет МВД России. - Краснодар : Краснодарский университет МВД России, 2022. - 170 с. ББК 65-98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мельрейх, О. В. Теория управления [Текст] : учебное пособие для обучающихся учреждений высшего образования Министерства внутренних дел Республики Беларусь по специальности 1-26 80 08 "Государственное управление и право" / О. В. Гиммельрейх, А. П. Никифоренок, В. В. Федорович ; учреждение образования "Академия МВД Республики Беларусь". - Минск : Академия МВД Республики Беларусь, 2022. - 262, [2] с. ББК 65.050.1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оловенчик, Г. Г. Цифровая экономика [Текст] : учебное пособие для студентов учреждений высшего образования по специальностям "Мировая экономика", "Бизнес-администрирование", "Экономика электронного бизнеса" / Г. Г. Головенчик. - Минск : Вышэйшая школа, 2022. - 311, [1] с., табл. ББК 6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ньги, кредит, банки [Электронный ресурс] : учебное пособие / сост.: К. В. Быкова, Н. Н. Калинина ; Краснодарский университет МВД России. - Краснодар : Краснодарский университет МВД России, 2021. - 306 с. ББК 65.2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ндивидуальная управленческая концепция руководителя: психологические аспекты [Электронный ресурс] : материалы конференций / [редкол.: А. А. Урбанович (отв. ред.) и др.] ; учреждение образования "Академия Министерства внутренних дел Республики Беларусь". - Минск : Академия МВД Республики Беларусь, 2022. - 223, [1] с. ББК 65.05-2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актная система в сфере государственных закупок для обеспечения нужд МВД России (в схемах и таблицах) [Электронный ресурс] : наглядное пособие / [П. В. Самолысов и др.] ; Академия управления МВД России. - Москва : Академия управления МВД России, 2022. - 132 с. ББК 65.4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ынок ценных бумаг [Электронный ресурс] : учебное пособие / сост.: Т. В. Сотская, Р. А. Парасоцкий ; Краснодарский университет МВД России. - Краснодар : Краснодарский университет МВД России, 2021. - 114 с. ББК 65.26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аков, Ю. Л. Теория принятия решений [Текст] : учебное пособие для обучающихся учреждений высшего образования Министерства внутренних дел Республики Беларусь по специальности 1-26 80 08 "Государственное управление и право" / Ю. Л. Сиваков, О. В. Гиммельрейх ; учреждение образования "Академия МВД Республики Беларусь". - Минск : Академия МВД Республики Беларусь, 2022. - 491, [1] с. ББК 65.05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политэкономия [Текст] : учебное пособие для студентов учреждений высшего образования / [В. Г. Гусаков и др. ; под ред. В. Г. Гусакова]. - Минск : РИВШ, 2022. - 463, [1] с. ББК 65.0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бонемент - 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кономика [Текст] : учебник / [М. П. Гуров и др.] ; под ред. О. В. Фроловой. - Санкт-Петербург : Санкт-Петербургский университет МВД России, 2022. - 343, [1] с. ББК 65.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Экономическая безопасность [Электронный ресурс] : учебно-практическое пособие / сост.: Е. С. Чиканова, Ю. А. Абросимова ; Краснодарский университет МВД России. - Краснодар : Краснодарский университет МВД России, 2022. - 370 с. ББК 65-98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6 Политика. Полит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лковский, С. А. Сущность режима Путина [Текст] / Станислав Белковский. - Москва : Алгоритм, 2012. - 270, [2] с. - (Проект Путин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6.2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оземцев, В. Л. Что случилось с Россией [Текст] / Владислав Иноземцев. - Москва : Алгоритм, 2015. - 254, [2] с. - (Проект Путин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6.3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Кунгуров, А. А. Феномен Собянина. Кто делает президентов [Текст] / Алексей Кунгуров. - Москва : Алгоритм, 2011. - 237, [3] с. - (Власть в тротиловом эквиваленте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6.3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укас, Э. Как Запад проиграл Путину [Текст] / Эдвард Лукас. - Москва : Алгоритм, 2014. - 206, [2] с. - (Проект Путин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6.2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ккензи, К. Коминтерн и мировая революция (1919 - 1943) [Текст] / Кермит Маккензи ; [пер. с англ. Г. Г. Петровой]. - Москва : Центрполиграф, 2008. - 349, [3] с. - (Россия и переломный момент в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6.6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Швейцер, П. Победа [Текст] / Петер Швейцер ; [пер. с польск. Л. Филимоновой]. - Минск : СП Авест, 1995. - 463, [1] с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6.2(0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я5 Научные труды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I Международная научно-практическая конференция на тему «Юридическая наука и практика», посвященная Дню таджикской науки (г. Душанбе, 29 апреля 2022 г.) [Электронный ресурс] / под общ. ред. Ф. Р. Шарифзода ; Академия МВД Республики Таджикистан. - Душанбе : Типография МВД Республики Таджикистан, 2022. - 37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Thesaurus [Тэкст] : зборнік навуковых прац / установа адукацыі "Магілеўскі інстытут Міністэрства ўнутраных спраў Рэспублікі Беларусь" ; пад агульн. рэд. С. В. Венідзіктава. - Выпуск IX. Мова і камунікацыя. - Магiлёў : Магілеускі інстытут МУС, 2021. - 150, [2] с., партр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науки и практики [Электронный ресурс] : материалы IX международной научно-практической конференции курсантов, слушателей и студентов (7 апреля 2021 г.) / [редкол.: А. Л. Осипенко и др.] ; Краснодарский университет МВД России. - Краснодар : Краснодарский университет МВД России, 2021. - 175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права, образования и психологии. Выпуск 9 [Текст] : сборник научных трудов (основан в 2014 году) / Министерство внутренних дел Республики Беларусь, учреждение образования "Могилевский институт Министерства внутренних дел Республики Беларусь" ; [редкол.: В. В. Борисенко (предс.) и др.]. - Могилев : Могилевский институт МВД Республики Беларусь, 2021. - 302, [2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лениями и иными правонарушениями: в 2 ч. Часть 1 [Электронный ресурс] : материалы двадцатой международной научно-практической конференции (г. Барнаул, 3-4 февраля 2022 г.) / [под ред. Д. Л. Проказина]. - Барнаул : Барнаульский юридический институт МВД России, 2022. - 25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лениями и иными правонарушениями: в 2 ч. Часть 2 [Электронный ресурс] : материалы двадцатой международной научно-практической конференции (г. Барнаул, 3-4 февраля 2022 г.) / [под ред. Д. Л. Проказина]. - Барнаул : Барнаульский юридический институт МВД России, 2022. - 275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ностью: вопросы теории и практики. Часть 1 [Электронный ресурс] : материалы XXV международной научно-практической конференции (7-8 апреля 2022 г.) / отв. ред. Д. В. Ким ; Сибирский юридический институт МВД России. - Красноярск : СибЮИ МВД России, 2022. - 30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ностью: вопросы теории и практики. Часть 1 [Текст; Электронный ресурс] : материалы XXV международной научно-практической конференции (7-8 апреля 2022 г.) / отв. ред. Д. В. Ким ; Сибирский юридический институт МВД России. - Красноярск : СибЮИ МВД России, 2022. - 30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борьбы с преступностью: вопросы теории и практики. Часть 2 [Текст] : материалы XXV международной научно-практической конференции (7-8 апреля 2022 г.) / отв. ред. Д. В. Ким ; Сибирский юридический институт МВД России. - Красноярск : СибЮИ МВД России, 2022. - 303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развития гражданского права и гражданского процесса [Электронный ресурс] : материалы VIII международной научно-практической конференции (18 февраля 2021 г.) / [редкол.: А. В. Герасимов (председ.) и др.] ; Краснодарский университет МВД России. - Краснодар : Краснодарский университет МВД России, 2021. - 16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совершенствования законодательства по противодействию экстремизму [Электронный ресурс] : материалы международной научно-практической конференции / [редкол.: А. Т. Байсеитова и др.] ; Алматинская академия МВД Республики Казахстан. - Алматы : Алматинская академия МВД Республики Казахстан, 2021. - 248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уголовного процесса и криминалистики [Электронный ресурс] : сборник научных статей / [редкол.: Ю. П. Шкаплеров (предс.) и др.] ; Могилевский институт МВД Республики Беларусь. - Могилев : Могилевский институт МВД Республики Беларусь, 2022. - 1 электрон. опт. диск (CD-R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льманахъ молодых ученых [Текст; Электронный ресурс] : сборник научных статей / гл. ред. Е. Е. Черных ; Нижегородская академия МВД России. - № 1. - Нижний Новгород : Нижегородская академия МВД России, 2022. - 236 с.: ил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ьба с преступностью: теория и практика [Электронный ресурс] : тезисы докладов X Международной научно-практической конференции (Могилев, 22 апреля 2022 года) / [редкол.: Ю. П. Шкаплеров (отв. ред.) и др.] ; Могилевский институт МВД Республики Беларусь. - Могилев : Могилевский институт МВД Республики Беларусь, 2022. - Электронный оптический диск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удущее без наркотиков [Электронный ресурс] : материалы международной научно-практической конференции (28 октября 2021 г.) / [редкол.: А. Т. Байсеитова и др.] ; Алматинская академия МВД Республики Казахстан. - Алматы : Алматинская академия МВД Республики Казахстан, 2021. - 23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рсантские исследования [Электронный ресурс] : сборник научных работ (основан в 2014 году) / [редкол.: В. В. Борисенко (предс.) и др.] ; Мин-во внутр. дел Респ. Беларусь, учреждение образования "Могилевский институт Министерства внутренних дел Республики Беларусь". - Выпуск 9. - Могилев : Могилевский институт МВД Республики Беларусь, 2022. - 1 электрон. опт. диск (CD-R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рсантский вестник [Электронный ресурс] : сборник научных статей обучающихся / [редкол.: П. В. Гридюшко (отв. ред.) и др.] ; учреждение образования "Академия Министерства внутренних дел Республики Беларусь". - Вып. 7. - Минск : Академия МВД Республики Беларусь, 2022. - 34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ждународный форум молодых ученых [Электронный ресурс] : сборник статей Международной научно-практической конференции / Академия управления МВД России. - Москва : Академия управления МВД России, 2021. - 247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учный поиск курсантов [Электронный ресурс] : сборник материалов международной научной конференции (Могилев, 16 февраля 2022 года) / [редкол.: В. В. Борисенко (отв. ред.) и др.] ; Министерство внутренних дел Республики Беларусь, учреждение образования "Могилевский институт Министерства внутренних дел Республики Беларусь". - Могилев : Могилевский институт МВД Республики Беларусь, 2022. - 1 электрон. опт. диск (CD-ROM)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2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дразделения по контролю за оборотом наркотиков Министерства внутренних дел Российской Федерации: 30 лет со дня образования [Текст] : материалы международного научно-практического семинара (26 ноября 2021 г.) / отв. ред. Д. В. Ким, Н. Н. Цуканов ; Сибирский юридический институт МВД России. - Красноярск : СибЮИ МВД России, 2021. - 219, [1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ые и организационные проблемы обеспечения миграционных процессов [Электронный ресурс] : сборник научных трудов / под ред. А. В. Куракина, М. В. Костенникова ; сост. М. В. Костенников, А. В. Куракин. - Домодедово : ВИПК МВД России, 2020. - 111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борьбы с преступностью и подготовки кадров для правоохранительных органов [Электронный ресурс] : международная научно-практическая конференция (г. Минск, 28 января 2022 г.) / [редкол.: П. В. Гридюшко (отв. ред.) и др.] ; учреждение образования "Академия Министерства внутренних дел Республики Беларусь". - Минск : Академия МВД Республики Беларусь, 2022. - 385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совершенствования российского законодательства [Электронный ресурс] : сборник тезисов Всероссийской (с международным участием) научной конференции курсантов, слушателей и студентов / [под ред. Ю. В. Анохина]. - Барнаул : Барнаульский юридический институт МВД России, 2022. - 430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незаконному обороту наркотиков [Электронный ресурс] : сборник материалов международного "круглого стола" / сост. В. Г. Дикарев. - Домодедово : ВИПК МВД России, 2020. - 38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правонарушениям в отношении несовершеннолетних: проблемы и пути решения [Электронный ресурс] : материалы международной научно-практической конференции (19 мая 2021 г.) / [редкол.: Ж. Р. Дильбарханова и др.] ; Алматинская академия МВД Республики Казахстан. - Алматы : Алматинская академия МВД Республики Казахстан, 2021. - 29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звитие учения о противодействии расследованию преступлений и мерах по его преодолению в условиях цифровой трансформации [Электронный ресурс] : сборник научных статей по материалам международной научно-практической конференции "62-е криминалистические чтения" (Москва, 21 мая 2021 г.) / [под ред. Ю. В. Гаврилина, Ю. В. Шпагиной] ; Академия управления МВД России. - Москва : Академия управления МВД России, 2021. - 56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егиональные проблемы юридической науки и формирования правового сознания [Электронный ресурс] : материалы международной конференции курсантов, слушателей и студентов (19 ноября 2021 г.) / редкол.: Н. Ш. Козаев и др. ; Краснодарский университет МВД России. - Краснодар : Краснодарский университет МВД России, 2022. - 841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борник статей победителей конкурса научных работ, выполненных обучающимися Академии МВД Республики Беларусь в 2022 году [Электронный ресурс] / учреждение образования "Академия Министерства внутренних дел Республики Беларусь". - Минск : Академия МВД Республики Беларусь, 2022. - 172, [4]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вершенствование подготовки сотрудников ОВД по противодействию киберпреступности [Электронный ресурс] : материалы международной научно-практической конференции (27 октября 2021 г.) / [редкол.: А. М. Сайтбеков (предс.) и др.] ; Алматинская академия МВД Республики Казахстан. - Алматы : Алматинская академия МВД Республики Казахстан, 2021. - 22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ехзвенная модель уголовного правосудия - гарантия обеспечения прав и свобод граждан [Электронный ресурс] : материалы международной научно-практической конференции (2 апреля 2021 г.) / [редкол.: Ж. Р. Дильбарханова и др.] ; Алматинская академия МВД Республики Казахстан. - Алматы : Алматинская академия МВД Республики Казахстан, 2021. - 239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уды Академии МВД Республики Таджикистан [Электронный ресурс] : научный журнал / учредит. Академия Министерства внутренних дел Республики Таджикистан ; предс. ред. совета Р. Х. Рахимзода. - Вып. 4 (52). - Душанбе : Академия МВД Республики Таджикистан, 2021. - 203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уды Академии МВД Республики Таджикистан [Электронный ресурс] : научный журнал / учредит. Академия Министерства внутренних дел Республики Таджикистан ; предс. ред. совета Р. Х. Рахимзода. - Вып. 1 (53). - Душанбе : Академия МВД Республики Таджикистан, 2022. - 14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уды Академии МВД Республики Таджикистан [Электронный ресурс] : научный журнал / учредит. Академия Министерства внутренних дел Республики Таджикистан ; предс. ред. совета Р. Х. Рахимзода. - Вып. 2 (54). - Душанбе : Академия МВД Республики Таджикистан, 2022. - 123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уды Академии МВД Республики Таджикистан [Электронный ресурс] : научный журнал / учредит. Академия Министерства внутренних дел Республики Таджикистан ; предс. ред. совета Р. Х. Рахимзода. - Вып. 3 (55). - Душанбе : Академия МВД Республики Таджикистан, 2022. - 136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уды ВНИИ МВД России. Ч.6. Т.1. [Электронный ресурс] : сборник / [редкол.: Б. Ю. Дерешко (предс.) и др.]. - Москва : ФГКУ "ВНИИ МВД России", 2020. - 132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ая политика и культура противодействия преступности [Электронный ресурс] : материалы международной научно-практической конференции (24 сентября 2021 г.) / [редкол.: А. Л. Осипенко и др.] ; Краснодарский университет МВД России. - Краснодар : Краснодарский университет МВД России, 2021. - 424 с. ББК 6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0 Общая теория прав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права и правоприменения [Электронный ресурс] : материалы международной научно-практической конференции (22 октября 2021 г.) / [редкол.: Н. Ш. Козаев и др.] ; Краснодарский университет МВД России. - Краснодар : Краснодарский университет МВД России, 2022. - 336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теории права [Электронный ресурс] : учебник / [И. А. Андреева и др.] ; Академия управления МВД России. - Москва : Академия управления МВД России, 2021. - 400 с. ББК 67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просы государства и права [Электронный ресурс] : сборник научных статей / [редкол.: Л. В. Карнаушенко и др.] ; Краснодарский университет МВД России. - Краснодар : Краснодарский университет МВД России, 2022. - 204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Демичев, Д. М. Общая теория права [Текст] : учебное пособие для студентов учреждений высшего образования по специальностям "Правоведение", "Экономическое право", "Международное право" / Д. М. Демичев, А. А. Бочков. - 2-е изд., испр.. - Минск : Вышэйшая школа, 2022. - 479, [1] с. ББК 67.0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Карнаушенко, Л. В. Метафизика права [Электронный ресурс] : учебное пособие / Л. В. Карнаушенко ; Краснодарский университет МВД России. - Краснодар : Краснодарский университет МВД России, 2021. - 170 с. ББК 67.0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ижник, Н. С. Основы научно-исследовательской деятельности [Электронный ресурс] : учебное пособие / Н. С. Нижник ; Санкт-Петербургский университет МВД России. - Санкт-Петербург : Санкт-Петербургский университет МВД России, 2021. - 144 с. ББК 67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аво и государство: проблемы методологии, теории и истории [Электронный ресурс] : материалы X всероссийской научно-практической конференции (23 апреля 2021 г.) / [редкол.: Л. В. Карнаушенко и др.] ; Краснодарский университет МВД России. - Краснодар : Краснодарский университет МВД России, 2021. - 246 с.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ая культура в современном обществе [Электронный ресурс] : сборник научных статей / [редколл.: И. А. Демидова (отв. ред.) и др.] ; Министерство внутренних дел Республики Беларусь, Учреждение образования "Могилевский институт Министерства внутренних дел Республики Беларусь". - Могилев : Могилевский институт МВД Республики Беларусь, 2022. - 1 электронный оптический диск (CD-ROM) ББК 67.05я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ой акт: из архаики в XXI век [Электронный ресурс] : материалы I ежегодной международной научно-практической конференции (Воронеж, 30 июня 2021 г.) / под ред. Ю. Н. Старилова, С. Н. Махиной ; Воронежский государственный универитет. - Воронеж : Издат. дом ВГУ, 2021. - 296 с.. - (Юбилеи, конференции, форумы) ББК 67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3 История государства и прав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ениосов, А. В. История государства и права зарубежных стран [Текст] : учебное пособие для курсантов и студентов учреждений высшего образования по специальностям "Правоведение", "Экономическое право", "Судебные криминалистические экспертизы" / А. В. Вениосов, В. А. Данилов ; под общ. ред. А. В. Вениосова ; Академия Министерства внутренних дел Республики Беларусь. - Минск : Академия МВД Республики Беларусь, 2021. - 505, [3] с. ББК 67.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67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юбанов, Ю. А. Уголовный закон Древней Руси (к 1000-летию Правды Русской) [Текст] : монография / Ю. А. Зюбанов. - Москва : Проспект, 2022. - 240 с. ББК 67.3(2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0 Конституционное (государственное)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ньга, С. А. Качество закона и обеспечение прав человека [Электронный ресурс] : монография / С. А. Деньга, Ю. В. Анохин ; Барнаульский юридический институт МВД России. - Барнаул : Барнаульский юридический институт МВД России, 2021. - 216 с. ББК 67.400.3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ституционное право в условиях цифровизации: проблемы науки и образования (к 30-летию образования кафедры конституционного и международного права) [Электронный ресурс] : тезисы докладов республиканской научно-практической конференции (г. Минск, 27 мая 2022 г.) / редкол.: П. В. Гридюшко (отв. ред.) и др. ; Академия МВД Республики Беларусь. - Минск : Академия МВД Республики Беларусь, 2022. - 143, [1] с. ББК 67.40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ституция Республики Беларусь [Текст] : с изменениями и дополнениями, принятыми на республиканских референдумах 24 ноября 1996 г., 17 октября 2004 г. и 27 февраля 2022 г.. - Минск : НЦПИ РБ, 2022. - 77, [3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40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ституция Республики Беларусь [Текст] : с изменениями и дополнениями, принятыми на республиканских референдумах 24 ноября 1996 г., 17 октября 2004 г. и 27 февраля 2022 г.. - Минск : НЦПИ РБ, 2022. - 77, [3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5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ституция Республики Беларусь [Текст] = Канстытуцыя Рэспублікі Беларусь = Constitution of the Republik Belarus : с изменениями и дополнениями, принятыми на республиканских референдумах 24 ноября 1996 г., 17 октября 2004 г. и 27 февраля 2022 г.. - Минск : НЦПИ РБ, 2022. - 187, [5] с. ББК 67.400.1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ая подготовка [Электронный ресурс] : учебное пособие / [А. Г. Антонов и др.] ; под ред. Т. А. Огарь. - Санкт-Петербург : Издательство СПб ун-та МВД России, 2022. - 124 с. ББК 67.4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овременные проблемы белорусского законодательства в условиях конституционных преобразований [Текст] : [коллективная монография] / под общ. ред. Г. А. Василевича, А. Ф. Вишневского, В. А. Кучинского, К. Л. Томашевского ; [А. В. Барков и др.]. - Минск : Амалфея, 2022. - 359, [1] с. ББК 67.400.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Шафалович, А. А. Правовое обеспечение развития электронного государства [Текст] : учебное пособие / А. А. Шафалович. - Минск : Амалфея, 2021. - 207, [1] с. ББК 67.400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Яблонский, И. В. Конституционное право [Электронный ресурс] : учебное пособие / И. В. Яблонский, И. К. Харитонов ; Краснодарский университет МВД России. - 2-е изд., стереотип.. - Краснодар : Краснодарский университет МВД России, 2021. - 56 с. ББК 67.40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1 Административ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105 лет милиции Беларуси [Электронный ресурс] : материалы республиканской научно-практической конференции (г. Минск, 2 марта 2022 г.) / [редкол.: М. А. Пашкеев, А. И. Мурашко (отв. ред.) и др.] ; учреждение образования "Академия Министерства внутренних дел Республики Беларусь". - Минск : Академия МВД Республики Беларусь, 2022. - 223, [1] с. ББК 67.401.133(4Беи)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дминистративная деятельность правоохранительных органов: отечественный и зарубежный опыт [Электронный ресурс] : сборник научных трудов / [редкол.: Ю. А. Западнова (предс.) и др.] ; Уральский юридический институт МВД России. - Екатеринбург : Уральский юридический институт МВД России, 2021. - 158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дминистративное право [Текст] : курс лекций / [А. О. Дрозд и др.] ; под общ. ред. А. В. Равнюшкина. - 2-е изд., перераб. и доп.. - Санкт-Петербург : Санкт-Петербургский университет МВД России, 2022. - 539, [1]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дминистративное право [Текст] : учебник / [И. А. Алексеев и др.]. - Москва : Проспект, 2022. - 312, [8] с. ББК 67.40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дминистративно-правовое регулирование правоохранительной деятельности: теория и практика [Электронный ресурс] : материалы международной научно-практической конференции (17 июня 2021 г.) / [редкол.: К. Д. Рыдченко и др.] ; Краснодарский университет МВД России. - Краснодар : Краснодарский университет МВД России, 2021. - 515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зими, У. А. Кадровое обеспечение органов внутренних дел Таджикистана: историко-правовой анализ [Электронный ресурс] : монография / У. А. Азими. - Душанбе : Сифат-Офсет, 2022. - 250 с. ББК 67.401.133(5Тад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деятельности подразделений дежурных частей [Электронный ресурс] : практикум / [Р. С. Куликов и др.] ; Казанский юридический институт МВД России. - Казань : Казанский юридический институт МВД России, 2022. - 73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обеспечения общественной безопасности в современных условиях [Электронный ресурс] : тезисы докладов международной научно-практической конференции (г. Минск, 28 октября 2022 г.) / [редкол.: Д. В. Ермолович (отв. ред.) и др.] ; учреждение образования "Академия Министерства внутренних дел Республики Беларусь". - Минск : Академия МВД Республики Беларусь, 2022. - 139, [1]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административного права и процесса [Электронный ресурс] : материалы международной научно-практической конференции (28 октября 2021 г.) / редкол.: И. В. Яблонский и др. ; Краснодарский университет МВД России. - Краснодар : Краснодарский университет МВД России, 2021. - 228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обеспечения пограничной безопасности: в 2 ч. Ч.1. [Текст] : материалы V Международной заочной научно-практической конференции (Минск, 30 апреля 2021 года) / [редкол.: В. П. Вишневская и др.] ; ГУО "Институт пограничной службы Республики Беларусь". - Минск : ИПС РБ, 2021. - 258, [1] с. ББК 67.401.13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образовательной и научной деятельности (совершенствование деятельности по обеспечению пограничной безопасности Союзного государства): в 3 ч. Ч.1. [Текст] : материалы Международной научно-практической конференции (Минск, 26 октября 2021 года) / [редкол.: И. К. Таперкин и др.] ; ГУО "Институт пограничной службы Республики Беларусь". - Минск : ИПС РБ, 2022. - 246, [2] с. ББК 67.401.13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образовательной и научной деятельности (совершенствование деятельности по обеспечению пограничной безопасности Союзного государства): в 3 ч. Ч.2. [Текст] : материалы Международной научно-практической конференции (Минск, 26 октября 2021 года) / [редкол.: И. К. Таперкин и др.] ; ГУО "Институт пограничной службы Республики Беларусь". - Минск : ИПС РБ, 2022. - 222, [2] с.: ил. ББК 67.401.13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правоохранительной деятельности органов внутренних дел [Электронный ресурс] : сборник материалов международной научно-практической конференции курсантов, слушателей, студентов и адъюнктов / [редкол.: В. А. Маслов и др.] ; Уральский юридический институт МВД России. - Екатеринбург : Уральский юридический институт МВД России, 2021. - 227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теории и практики применения административного, административно-деликтного и административно-деликтно-процессуального законодательства в правоохранительной деятельности [Электронный ресурс] : сборник статей / [редкол.: Ю. П. Шкаплеров (предс.) и др.] ; Могилевский институт МВД Республики Беларусь. - Могилев : Могилевский институт МВД Республики Беларусь, 2021. - 1 электрон. опт. диск (CD-R)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8 (дис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никин, В. Н. Ресурсное обеспечение стратегического управления в Российской Федерации [Электронный ресурс] : учебное пособие / В. Н. Аникин, Р. А. Бондаренко ; Академия управления МВД России. - Москва : Академия управления МВД России, 2022. - 96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нисифорова, М. В. Административно-правовое обеспечение запрета пропаганды наркотиков в России и за рубежом [Текст] : монография / М. В. Анисифорова ; Московский государственный юридический университет им. О. Е. Кутафина. - Москва : Проспект, 2022. - 312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всун, И. Г. Основы управления в органах внутренних дел [Текст] : учебник / И. Г. Бавсун. - Москва : ИНФРА-М, 2023. - 212, [4] с. - (Среднее профессиональное образование)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женцев, А. А. Деятельность подразделений по делам несовершеннолетних [Электронный ресурс] : курс лекций / А. А. Беженцев ; Санкт-Петербургский университет МВД России. - Санкт-Петербург : Санкт-Петербургский университет МВД России, 2021. - 292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зруков, А. В. Роль органов внутренних дел и институтов общественности в обеспечении конституционного правопорядка в России [Электронный ресурс] : монография / А. В. Безруков ; Академия управления МВД России. - Москва : Академия управления МВД России, 2022. - 11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ратановский, С. Н. Административно-правовые аспекты борьбы с коррупцией в системе исполнительной власти в РФ [Текст] : монография / С. Н. Братановский, М. Ф. Зеленов. - Москва : Проспект, 2022. - 255, [1]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анюшина, И. Н. Правовое регулирование служебной дисциплины в органах внутренних дел Российской Федерации [Текст] : монография / И. Н. Ванюшина ; Тюменский институт повышения квалификации сотрудников МВД России. - Тюмень : Тюменский институт повышения квалификации сотрудников МВД России, 2021. - 157, [1] с., табл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енидиктов, С. В. Связи с общественностью в деятельности органов внутренних дел [Текст] : учебное пособие для слушателей системы дополнительного образования взрослых по специальности переподготовки "Охрана общественного порядка и обеспечение безопасности" / С. В. Венидиктов ; Могилевский институт МВД Республики Беларусь, Кафедра социально-гуманитарных дисциплин. - Могилев : Могилевский институт МВД, 2022. - 147, [1]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ершинина, Е. С. Государственная и иная охраняемая законом тайна [Текст; Электронный ресурс] : учебное пособие / Е. С. Вершинина, О. Л. Морозов, В. Ю. Горюнов ; Нижегородская академия МВД Российской Федерации. - Нижний Новгород : НА МВД России, 2022. - 83, [1] с. ББК 67.401.1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заимодействие территориальных органов МВД России с органами исполнительной власти субъектов Российской Федерации в сфере профилактики правонарушений [Электронный ресурс] . - Москва : ГУОООП МВД России, 2019. - 47 с.: ил. ББК 67.401.133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ды досмотровых мероприятий, применяемых в административной деятельности полиции [Электронный ресурс] : учебное пособие / сост. А. В. Белоконь ; Краснодарский университет МВД России. - Краснодар : Краснодарский университет МВД России, 2021. - 38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зможности получения компьютерной информации от правоохранительных органов отдельных государств-членов Интерпола, а также сроки ее хранения [Электронный ресурс] : приложение № 2. - Б.м. : Б.и., [202?]. - 7 с., табл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оружение и специальные средства полиции за рубежом [Электронный ресурс] : научно-технический информационный сборник / [сост.: А. А. Петровский, М. Г. Пересыпкина, Н. П. Филинова]. - № 3(31). - Москва : ФКУ НПО "СТиС" МВД России, 2021. - 60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просы совершенствования деятельности полиции по охране общественного порядка [Электронный ресурс] : сборник научных трудов / [редкол.: Г. И. Калмыков (предс.) и др.]. - № 27. - Москва : ФГКУ "ВНИИ МВД России", 2020. - 144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оронович, Ю. В. Досмотр, личный обыск задержанного: теоретико-правовые и тактико-технические основы [Электронный ресурс; Текст] : методические рекомендации / Ю. В. Воронович, А. В. Лубенков ; Могилевский институт МВД Республики Беларусь. - Могилев : Могилевский институт МВД Республики Беларусь, 2021. - 51, [1] с.: ил.+ эл. опт. диск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2 (дис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нчаров, Ю. В. Организационно-правовые основы деятельности Государственной автомобильной инспекции [Текст] : учебное пособие для обучающихся учреждений высшего образования Министерства внутренних дел Республики Беларусь по специальности 1-93 01 01 "Правовое обеспечение общественной безопасности" / Ю. В. Гончаров ; Могилевский институт МВД Республики Беларусь. - Могилев : Могилевский институт МВД Республики Беларусь, 2021. - 182, [2] с.: ил. ББК 67.401.133.1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бонемент - 6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ятельность органов внутренних дел по обеспечению порядка конвоирования лиц, содержащихся под стражей, порядка и условий содержания лиц, в отношении которых ведется административный и уголовный процесс [Текст] : учебное пособие для обучающихся учреждений высшего образования Министерства внутренних дел Республики Беларусь по специальности 1-24 01 02 "Правоведение" / [И. Л. Федчук, О. И. Левшук, В. С. Трояновский, А. Л. Федорович] ; Академия Министерства внутренних дел Республики Беларусь. - Минск : Академия МВД Республики Беларусь, 2022. - 150, [2] с.: ил. ББК 67.401.13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ятельность органов внутренних дел при возникновении чрезвычайных обстоятельств [Текст; Электронный ресурс] : учебно-практическое пособие / [С. А. Осипов и др.] ; Нижегородская академия МВД Российской Федерации. - Нижний Новгород : НА МВД России, 2022. - 59, [1]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лгова, С. И. Органы внутренних дел (полиция) в системе профилактики административных правонарушений в семейно-бытовой сфере [Электронный ресурс] : монография / С. И. Долгова, С. Г. Костин ; Академия управления МВД России. - Москва : Академия управления МВД России, 2022. - 132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арасов, А. С. Административно-правовое регулирование проведения специальных операций органами внутренних дел Республики Казахстан [Текст] : автореферат диссертации на соискание ученой степени кандидата юридических наук по специальности 12.00.14 - административное право; административно-деликтное право; административный процесс / Жарасов Алимжан Сагызжанович ; Академия Министерства внутренних дел Республики Беларусь. - Минск : Академия МВД Республики Беларусь, 2022. - 30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Жеребцов, А. Н. Правовая интеграция как фактор дальнейшего развития системы отрасли административного права [Электронный ресурс] : монография / А. Н. Жеребцов ; Краснодарский университет МВД России. - Краснодар : Краснодарский университет МВД России, 2022. - 148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держание правонарушителей, осуществление приводов, иных доставлений: правовые основы и обеспечение безопасности [Текст] : методические рекомендации / [О. Г. Каразей, В. О. Янчин, И. Л. Дорощенок, А. Г. Млынарчик]. - Минск : Полиграфич. центр МВД РБ, 2021. - 98, [2]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нина, Т. М. Кадровый резерв в органах внутренних дел Российской Федерации: теоретико-правовое исследование [Текст] : монография / Т. М. Занина, В. В. Набиев ; Воронежский институт МВД России. - Воронеж : Воронежский институт МВД России, 2021. - 139, [1]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толокин, А. А. Государственные услуги в сфере миграции, предоставляемые МВД России [Электронный ресурс] : учебное пособие / А. А. Затолокин ; Краснодарский университет МВД России. - Краснодар : Краснодарский университет МВД России, 2022. - 38 с. ББК 67.401.133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атолокин, А. А. Организационно-правовые аспекты осуществления контроля за исполнением миграционного законодательства представителями общественности [Электронный ресурс] : учебное пособие / А. А. Затолокин ; Краснодарский университет МВД России. - Краснодар : Краснодарский университет МВД России, 2022. - 96 с. ББК 67.401.133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вездочкин, А. В. Регистрационно-экзаменационные подразделения ГИБДД как субъект обеспечения общественной безопасности [Электронный ресурс] : [монография] / А. В. Звездочкин, М. Е. Труфанов ; Краснодарский университет МВД России. - Краснодар : Краснодарский университет МВД России, 2021. - 148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формационный бюллетень ГУОБДД МВД России. № 79 [Электронный ресурс] / предс. В. В. Кузин. - Москва : ФГКУ "ЭПК МВД России", 2021. - 12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кусственный интеллект на службе полиции [Электронный ресурс]: сборник статей Международной научно-практической конференции / Академия управления МВД России. - Москва : Академия управления МВД России, 2021. - 118 с. ББК 67.401.13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тория милиции Кубани (1920-1939) [Электронный ресурс] : хрестоматия / сост. И. В. Яблонский ; Краснодарский университет МВД России. - Краснодар : Краснодарский университет МВД России, 2022. - 32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тория органов внутренних дел [Текст] : учебное пособие / [А. Б. Федоров и др. ; под общ. ред. А. А. Удальцова]. - Санкт-Петербург : Санкт-Петербургский университет МВД России, 2022. - 246, [2]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стория подразделений по контролю за оборотом наркотиков. Хронологический справочник памятных дат и событий [Электронный ресурс] : справочное пособие / [А. В. Морозов и др.] ; Академия управления МВД России. - Москва : Академия управления МВД России, 2021. - 164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люжный, Ю. Н. Обеспечение безопасности дорожного движения в Российской Федерации: концептуальные организационно-правовые основы [Электронный ресурс] : автореферат диссертации на соискание ученой степени доктора юридических наук по специальностям 12.00.11 - Судебная деятельность, прокурорская деятельность, правозащитная и правоохранительная деятельность; 12.00.14 - Административное право; административный процесс / Калюжный Юрий Николаевич ; Академия управления МВД России. - Москва : Академия управления МВД России, 2021. - 51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ириченко, Ю. Н. Тактические действия сотрудников органов внутренних дел, связанные с выполнением служебных обязанностей [Электронный ресурс] : учебное пособие / Ю. Н. Кириченко, А. А. Тарасенко ; Белгородский юридический институт МВД России. - Белгород : Белгородский юридический институт МВД России, 2021. - 111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декс Республики Беларусь об административных правонарушениях. Процессуально-исполнительный кодекс Республики Беларусь об административных правонарушениях [Текст] : по состоянию на 22 января 2022 г.. - Минск : НЦПИ РБ, 2022. - 510, [2] с. ББК 67.401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хан, Р. Ю. Административно-правовые основы применения полицией медицинского освидетельствования на состояние наркотического опьянения [Текст] : монография / Р. Ю. Кохан, Н. Н. Цуканов ; Сибирский юридический институт МВД России. - Красноярск : СибЮИ МВД России, 2022. - 211, [1] с. ББК 67.401 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Культемирова, Л. Т. Курс лекций по административной деятельности ОВД [Электронный ресурс] : учебное пособие / Л. Т. Культемирова, А. К. Анес ; Алматинская академия МВД Республики Казахстан. - Алматы : Алматинская академия МВД Республики Казахстан, 2021. - 415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юев, Т. Х. Организация взаимодействия территориальных органов МВД России и органов местного самоуправления по вопросам противодействия экстремизму [Электронный ресурс] : учебное пособие / Т. Х. Люев ; Краснодарский университет МВД России. - Краснодар : Краснодарский университет МВД России, 2021. - 5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нты. Разоблачение главных беспредельщиков МВД [Текст] / [авт.-сост. А. С. Челноков]. - Москва : Яуза-Пресс, 2011. - 284, [4] с. - (Компромат.Ru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тодическая разработка о порядке и особенностях привлечения граждан Республики Беларусь, осуществляющих обмен похищенных денежных средств на цифровые знаки (токены), к административной ответственности [Текст] / Министерство внутренних дел Республики Беларусь ; Криминальная милиция, Главное управление по противодействию киберпреступности. - Минск : Гл. упр. по противод. киберпреступн., 2022. - 14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тодические материалы по морально-психологической подготовке личного состава к несению службы по охране общественного порядка при проведении массовых мероприятий и в условиях осложнения обстановки [Текст] / Министерство внутренних дел Республики Беларусь ; Центр психологического обеспечения. - Минск : [Б.и.], 2022. - 15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тодические рекомендации о порядке оказания дополнительной материальной помощи сотрудникам органов внутренних дел Российской Федерации [Электронный ресурс] . - Краснодар : Б.и., 2021. - 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тодические рекомендации по теме:"Защита чести, достоинства и деловой репутации сотрудников органов внутренних дел: вопросы законодательного уровня и правоприменения" [Электронный ресурс] / ОРЧ СБ МВД по Республике Мордовия. - Б.м. : Б.и., [202?]. - 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ханизм реализации миграционного законодательства на объектах транспорта в условиях приграничного региона [Электронный ресурс] : учебное пособие / [И. Ф. Амельчаков и др.] ; Белгородский юридический институт МВД России. - Белгород : Белгородский юридический институт МВД России, 2021. - 51 с. ББК 67.401.133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роненкова, О. Л. Технология подготовки сотрудников полиции к работе с подростками в центрах временного содержания для несовершеннолетних правонарушителей [Электронный ресурс] : автореферат диссертации на соискание ученой степени кандидата педагогических наук по специальности 13.00.08 - Теория и методика профессионального образования (педагогические науки) / Мироненкова Ольга Леонидовна. - Москва : Московск. гос. ун-т МВД России, 2021. - 27 л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гилевская милиция [Текст] : 85 лет на страже правопорядка и законности / [авт.-сост.: Г. Н. Писняк и др. ; под общ. ред. И. С. Сергея]. - Могилев : Могилевская областная укрупненная типография им. С. Соболя, 2003. - 426, [2] с.: ил., портр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делирование процессов принятия решения в правоохранительной деятельности [Текст] : учебное пособие / [О. Ю. Данилова и др.] ; Воронежский институт МВД России. - Воронеж: Воронежский институт МВД России, 2021. - 104 с., табл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делирование типовых ситуаций оперативно-служебной деятельности сотрудников МВД России на транспорте [Электронный ресурс] : учебно-практическое пособие / [А. Н. Александров и др.] ; Белгородский юридический институт МВД России. - Белгород : Белгородский юридический институт МВД России, 2021. - 53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жаева, И. П. Организационно-правовые и методические основы оптимизации документооборота в системе МВД России [Электронный ресурс] : учебное пособие / И. П. Можаева, И. Ю. Захватов ; Академия управления МВД России. - Москва : Академия управления МВД России, 2021. - 7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розов, В. А. Опыт обеспечения личной безопасности сотрудников правоохранительных органов зарубежных стран [Электронный ресурс] : учебное пособие / В. А. Морозов, С. П. Шатилов, С. П. Шубин ; Барнаульский юридический институт МВД России. - Барнаул : Барнаульский юридический институт МВД России, 2021. - 43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учно-методическое обеспечение деятельности правоохранительных органов Республики Казахстан [Электронный ресурс] : материалы международной научно-практической конференции (20 июля 2021 г.) / [редкол.: Ж. Р. Дильбарханова и др.] ; Алматинская академия МВД Республики Казахстан. - Алматы : Алматинская академия МВД Республики Казахстан, 2021. - 168 с. ББК 67.40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учно-практический комментарий к Кодексу Республики Беларусь об административных правонарушениях [Текст] / [Г. А. Василевич и др.] ; под науч. ред. Г. А. Василевича, Л. М. Рябцева. - Минск : Адукацыя і выхаванне, 2022. - 926, [2] с. ББК 67.401(4Беи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икулин, С. Г. Основы тактико-специальной подготовки и личной безопасности сотрудников войск национальной гвардии [Электронный ресурс] : курс лекций / С. Г. Никулин ; [под общ. ред. Ф. К. Зиннурова] ; Казанский юридический институт МВД России. - Казань : Казанский юридический институт МВД России, 2022. - 186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 должностных лицах Министерства внутренних дел Российской Федерации, ответственных за проведение инвентаризации IT-ресурсов МВД России [Электронный ресурс] : приказ Министерства внутренних дел Российской Федерации, 17 марта 2021 г., № 133 / Министерство внутренних дел Российской Федерации. - Москва : МВД России, 2021. - 5 с. ББК 67.401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 утверждении Административного регламента Министерства внутренних дел Российской Федерации по предоставлению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 [Электронный ресурс] : приказ Министерства внутренних дел Российской Федерации, 31 марта 2021 г., № 186 / Министерство внутренних дел Российской Федерации. - Москва : МВД России, 2021. - 113 с. ББК 67.401.133.121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еспечение пограничной безопасности и охрана государственной границы Республики Беларусь: теория и практика: в 3 ч. Ч.1. [Текст]: материалы XI республиканской научно-практической конференции (16 марта 2022 года) / [редкол.: И. К. Таперкин и др.] ; Институт пограничной службы Республики Беларусь. - Минск : ИПС РБ, 2022. - 398, [2] с.: ил., схемы ББК 67.401.13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беспечение пограничной безопасности и охрана государственной границы Республики Беларусь: теория и практика: в 3 ч. Ч.2. [Текст]: материалы XI республиканской научно-практической конференции (16 марта 2022 года) / [редкол.: И. К. Таперкин и др.] ; Институт пограничной службы Республики Беларусь. - Минск : ИПС РБ, 2022. - 364, [2] с.: ил., схемы ББК 67.401.13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ганизация деятельности участкового уполномоченного полиции [Электронный ресурс] : учебно-практическое пособие / [В. И. Холманский и др. ; под общ. ред. В. И. Холманского] ; Санкт-Петербургский университет МВД России. - Санкт-Петербург : Санкт-Петербургский университет МВД России, 2021. - 128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рганизация деятельности участкового уполномоченного полиции [Электронный ресурс] : учебно-методическое пособие / [А. Г. Бачурин и др.] ; Барнаульский юридический институт МВД России. - Барнаул : Барнаульский юридический институт МВД России, 2021. - 204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сновы административной деятельности (общая часть) [Текст] : курс лекций / [Т. М. Занина и др.] ; Воронежский институт МВД России. - [3-е изд., перераб. и доп.]. - Воронеж : Воронежский институт МВД России, 2020. - 101, [1] с. ББК 67.401.133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новы учета и регистрации в органах внутренних дел сообщений о происшествиях [Электронный ресурс] : курс лекций / [А. А. Беженцев и др.] ; Санкт-Петербургский университет МВД России. - Санкт-Петербург : Санкт-Петербургский университет МВД России, 2021. - 140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храна общественного порядка в местах (зонах) массового отдыха [Текст] : методические рекомендации / [авт. коллект.: А. Н. Жилинский, А. Г. Мухо ; под общ. ред. А. С. Купчени] ; Министерство внутренних дел Республики Беларусь, Милиция общественной безопасности, Главное управление охраны правопорядка и профилактики. - Минск : [Б.и.], 2022. - 15, [5] с.: ил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 организации и проведению оперативно-профилактического специального комплексного мероприятия "Арсенал" [Текст] : методические рекомендации ; А. В. Ключников, А. Н. Кохнович. - Минск : Полиграфический центр МВД, 2022. - 53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ляков, М. М. Административно-правовые формы и методы противодействия коррупции в органах исполнительной власти Российской Федерации [Текст] : монография / М. М. Поляков ; под общ. ред. Д. К. Нечевина ; Московский государственный юридический университет им. О. Е. Кутафина. - Москва : Проспект, 2022. - 126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лякова, Н. В. Административно-правовое регулирование временного пребывания иностранных граждан в Российской Федерации [Текст] : учебно-методическое пособие / Н. В. Полякова, Н. С. Запорожский ; Воронежский институт МВД России. - Воронеж : Воронежский институт МВД России, 2020. - 38, [2] с., табл. ББК 67.401.133.1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олякова, Н. В. Основы управления в органах внутренних дел [Текст] : практикум / Н. В. Полякова, Т. А. Красноруцкая ; Воронежский институт МВД России. - Воронеж : Воронежский институт МВД России, 2021. - 71, [1] с., табл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овое обеспечение государственного и муниципального управления [Электронный ресурс] : практическое пособие / Д. В. Пожарский и др. ; Академия управления МВД России. - Москва : Академия управления МВД России, 2022. - 146 с. ББК 67.401.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именение рентгенотелевизионных систем в деятельности органов внутренних дел при обеспечении общественной безопасности [Электронный ресурс] : методические рекомендации / [сост.: А. В. Еськов и др.] ; Краснодарский университет МВД России. - Краснодар : Краснодарский университет МВД России, 2021. - 45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иумножая традиции. Дальневосточному юридическому институту МВД России - 100 лет [Текст] / [сост.: В. Ж. Дорохов и др. ; под общ. ред. А. В. Рябцева] ; Дальневосточный юридический институт МВД России. - Хабаровск : ДВЮИ МВД России, 2021. - 416 с.: ил., портр., карты ББК 67.401.133.1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ыдченко, К. Д. Субъекты государственной системы защиты личности и общества от воздействия вредоносной информации [Электронный ресурс] : монография / К. Д. Рыдченко; Краснодарский университет МВД России. - Краснодар: Краснодарский университет МВД России, 2021. - 162 с. ББК 67.401.1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ыхлицкий, Г. Г. Государственная кадровая политика [Текст] : учебное пособие для обучающихся учреждений высшего образования Министерства внутренних дел Республики Беларусь по специальности 1-26 80 08 "Государственное управление и право" / Г. Г. Рыхлицкий, А. П. Никифоренок, В. В. Федорович ; под общ. ред. Г. Г. Рыхлицкого ; Академия МВД Республики Беларусь. - Минск : Академия МВД Республики Беларусь, 2022. - 147, [1] с. ББК 67.401.0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екреты секретных служб США [Текст] / [В. Н. Васильев и др. ; сост. Е. Я. Яковлев]. - Москва : Политиздат, 1973. - 302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7.401.132(7Сое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вершенствование профессиональной подготовки сотрудников подразделений по обеспечению безопасности дорожного движения [Электронный ресурс] : сборник материалов внутриведомственной научно-практической конференции / сост. А. К. Хамматуллин, Р. Р. Хайруллин, К. А. Сунгатуллина. - Домодедово : ВИПК МВД России, 2020. - 127 с. ББК 67.401.133.1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ушко, А. А. Организация дорожного движения [Текст] : учебное пособие для обучающихся учреждений высшего образования Министерства внутренних дел Республики Беларусь по специальности 1-24 01 02 "Правоведение" / А. А. Сушко, В. В. Зиновенко ; Академия МВД Республики Беларусь. - Минск : Академия МВД Республики Беларусь, 2021. - 389, [3] с.: ил. ББК 67.401.133.1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хнические средства визуального контроля, используемые в органах внутренних дел [Текст] : учебное пособие / [А. А. Черных и др.] ; Сибирский юридический институт МВД России. - Красноярск : СибЮИ МВД России, 2022. - 123, [1] с. ББК 67.401.1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уфанов, М. Е. Участие специалиста в производстве по делам об административных правонарушениях [Электронный ресурс] : монография / М. Е. Труфанов ; Краснодарский университет МВД России. - Краснодар : Краснодарский университет МВД России, 2021. - 132 с. ББК 67.40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умарова, Е. Ю. Организационная и правовая основы деятельности подразделений по делам несовершеннолетних органов внутренних дел [Текст] : учебно-методическое пособие / Е. Ю. Чумарова; Сибирский юридический институт МВД России. - Красноярск: СибЮИ МВД России, 2021. - 115, [1] с. ББК 67.401.13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2 Финансов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рганизация и методика проведения налоговых проверок [Электронный ресурс] : учебное пособие / сост.: Е. С. Чиканова, Ю. А. Абросимова ; Краснодарский университет МВД России. - Краснодар : Краснодарский университет МВД России, 2021. - 184 с. ББК 67.402.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усанов, М. С. Полномочия органов внутренних дел по обеспечению взыскания налоговой задолженности (на примере законодательства стран ближнего зарубежья) [Электронный ресурс]: учебное пособие / М. С. Русанов, В. А. Клочихин, К. А. Швецова ; Академия управления МВД России. - Москва : Академия управления МВД России, 2022. - 60 с. ББК 67.402.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4 Гражданск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Бондаренко, Н. Л. Гражданское право. Общая часть [Текст] : ответы на экзаменационные вопросы / Н. Л. Бондаренко. - 4-е изд., испр. - Минск : Тетралит, 2022. - 159, [1] с. - (Ответы на экзаменационные вопросы)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ражданский кодекс Республики Беларусь [Текст] : по состоянию на 24 января 2022 года. - Минск : НЦПИ РБ, 2022. - 653, [3] с. ББК 67.404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ажданское право. Особенная часть [Электронный ресурс] : практикум / [сост.: Н. Ю. Комлев, Л. К. Фазлиева] ; Казанский юридический институт МВД России. - Казань : Казанский юридический институт МВД России, 2022. - 185 с. ББК 67.404.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Жукова, Н. В. Основы семейного права [Электронный ресурс] : учебно-практическое пособие / Н. В. Жукова ; Краснодарский университет МВД России. - Краснодар : Краснодарский университет МВД России, 2021. - 150 с. ББК 67.404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декс Республики Беларусь о браке и семье [Текст] : по состоянию на 25 июня 2022 г.. - Минск : НЦПИ РБ, 2022. - 149, [3] с. ББК 67.404.5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лышева, Н. А. Компенсация ущерба, причиненного правомерными действиями государственных органов [Электронный ресурс] : автореферат диссертации на соискание ученой степени кандидата юридических наук по специальности 12.00.03 - Гражданское право; предпринимательское право; семейное право; международное частное право / Малышева Наталия Александровна ; Московский университет МВД России им. В.Я. Кикотя. - Москва : Московск. ун-т МВД России им. В.Я. Кикотя, 2021. - 28 с. ББК 67.40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нкрат, В. И. Семейное право [Текст] : учебник для курсантов и студентов учреждений высшего образования по специальности "Правоведение" / В. И. Пенкрат ; учреждение образования "Академия Министерства внутренних дел Республики Беларусь". - Минск : Академия МВД Республики Беларусь, 2022. - 310, [2] с. ББК 67.404.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мазанов, А. В. Предпринимательское право: теория и практика [Электронный ресурс] : учебное пособие / А. В. Рамазанов ; Казанский юридический институт МВД России. - Казань : Казанский юридический институт МВД России, 2021. - 82 с. ББК 67.404.9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оль органов внутренних дел в правовом механизме охраны авторских и смежных прав [Электронный ресурс] : учебное пособие / Л. К. Фазлиева и др. ; Казанский юридический институт МВД России. - Казань : Казанский юридический институт МВД России, 2021. - 75 с. ББК 67.404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мчук, А. Н. Наследственное право Республики Беларусь [Текст] / А. Н. Симчук. - Минск : Амалфея, 2022. - 155, [1] с. ББК 67.404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ория и практика обеспечения и защиты имущественных, личных неимущественных и служебно-трудовых прав сотрудников и работников государственных органов [Электронный ресурс] : материалы Международной научно-практической конференции (г. Минск, 14 декабря 2021 г.) / редкол.: А. В. Войтюль (отв. ред.) и др. ; Академия МВД Республики Беларусь. - Минск : Академия МВД Республики Беларусь, 2022. - 145, [1] с. ББК 67.40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озяйственное право [Текст] : учебное пособие / [Е. В. Кожар и др.] ; под ред. Л. И. Липень, Б. Б. Синькова. - Минск : Амалфея, 2022. - 591, [1] с. ББК 67.404.91.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5 Трудовое право и право социального обеспечен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рудовое право [Электронный ресурс] : учебно-практическое пособие / сост.: А. В. Герасимов, О. Ю. Гапоненко, Р. С. Тихий ; Краснодарский университет МВД России. - Краснодар : Краснодарский университет МВД России, 2021. - 138 с. ББК 67.40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Трудовое право [Электронный ресурс] : учебник / [С. Н. Андреева и др. ; под общ. ред. С. Н. Андреевой] ; Санкт-Петербургский университет МВД России. - Санкт-Петербург : Санкт-Петербургский университет МВД России, 2021. - 296 с. ББК 67.40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407 Природоресурсное право. Природоохранительное (экологическое)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декс Республики Беларусь о земле [Текст] : вступает в силу с 1 января 2023 г.. - Минск : НЦПИ РБ, 2022. - 166, [2] с. ББК 67.407.1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Странцов, А. А. Правовое регулирование оценки экологического вреда в деятельности органов внутренних дел [Электронный ресурс] : учебное пособие / А. А. Странцов ; Барнаульский юридический институт МВД России. - Барнаул : Барнаульский юридический институт МВД России, 2021. - 58 с. ББК 67.407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Экологическое право [Электронный ресурс] : практикум / сост. Д. Ф. Абдуллина ; Казанский юридический институт МВД России. - Казань: Казанский юридический институт МВД России, 2021. - 126 с. ББК 67.4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8 Уголов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бдулганеев, Р. Р. Противодействие экстремизму в Федеративной Республике Германия и Российской Федерации (теоретические и практические аспекты) [Электронный ресурс] : монография / Р. Р. Абдулганеев ; Казанский юридический институт МВД России. - Казань : Казанский юридический институт МВД России, 2021. - 123 с.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аль, Н. Б. Органы внутренних дел Российской Федерации как субъект противодействия экстремизму в молодежной среде: правовой и политический аспекты [Электронный ресурс] : научно-практическое пособие / Н. Б. Бааль ; Академия управления МВД России. - Москва : Академия управления МВД России, 2022. - 132 с.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абичев, А. Г. "Привилегированные" виды убийства: проблемы, теория, практика [Электронный ресурс] : монография / А. Г. Бабичев ; Казанский юридический институт МВД России. - Казань : Казанский юридический институт МВД России, 2022. - 176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гишев, И. Р. Уголовно-правовая охрана общественных отношений, связанных с робототехникой [Текст] : монография / И. Р. Бегишев. - Москва : Проспект, 2022. - 383, [1]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гишев, И. Р. Уголовно-правовое регулирование робототехники [Текст] : монография / И. Р. Бегишев. - Москва : Проспект, 2022. - 318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а, И. С. Уголовная ответственность за злоупотребление должностными полномочиями [Электронный ресурс] : автореферат диссертации на соискание ученой степени кандидата юридических наук по специальности 12.00.08 - уголовное право и криминология; уголовно-исполнительное право / Боровкова Инесса Степановна. - Москва : Московск. гос. ун-т МВД России, 2021. - 26 л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дан-Иш Амарсанаа Уголовная ответственность за посягательство на жизнь и здоровье представителя власти по законодательству Российской Федерации и Монголии [Текст] : учебное пособие / Амарсанаа Вандан-Иш, М. В. Бавсун, К. Н. Карпов. - Санкт-Петербург : Санкт-Петербургский университет МВД России, 2022. - 135, [1]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шневецкий, К. В. Уголовно-правовая характеристика преступлений экстремистской направленности [Электронный ресурс] : учебное пособие / К. В. Вишневецкий, Н. Ш. Козаев, Д. А. Рясов ; Краснодарский университет МВД России. - Краснодар : Краснодарский университет МВД России, 2022. - 76 с.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усарова, М. В. Преступления против половой неприкосновенности и половой свободы личности: уголовно-правовая характеристика и вопросы квалификации [Электронный ресурс] : учебное пособие / М. В. Гусарова ; Казанский юридический институт МВД России. - Казань : Казанский юридический институт МВД России, 2021. - 72 с. ББК 67.408.1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усарова, М. В. Уголовно-правовая и криминологическая характеристика преступлений против половой неприкосновенности и половой свободы личности [Электронный ресурс] : учебное наглядное пособие / М. В. Гусарова ; Казанский юридический институт МВД России. - Казань : Казанский юридический институт МВД России, 2022. - 64 с. ББК 67.408.1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нисов, С. А. Насильственные внутрисемейные преступления в уголовно-правовом фокусе [Электронный ресурс] : монография / С. А. Денисов, В. С. Харламов ; Санкт-Петербургский университет МВД России. - Санкт-Петербург : Санкт-Петербургский университет МВД России, 2021. - 208 с. ББК 67.408.1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линко, В. И. Уголовно-правовая охрана государственных закупок и экономической безопасности снабжения правоохранительных органов России [Текст] : монография / В. И. Долинко ; Академия управления МВД России. - Москва : Проспект, 2022. - 184 с. ББК 67.408.12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Ескендиров, А. А. Организационно-правовые и оперативно-тактические аспекты освобождения заложников [Электронный ресурс] : монография / А. А. Ескендиров ; Алматинская академия МВД Республики Казахстан. - Алматы : Алматинская академия МВД Республики Казахстан, 2021. - 218 с.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идинзода, С. З. Институт судимости по уголовному законодательству Таджикистана и России [Электронный ресурс] : монография / С. З. Заробидинзода ; под ред. Б. В. Епифанова. - Душанбе : ЭР-граф, 2022. - 300 с. ББК 67.408.03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ванов, Н. Г. Курс уголовного права. Особенная часть [Текст] : учебное пособие / Н. Г. Иванов. - Москва : Проспект, 2022. - 752 с. ББК 67.40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лиджев, А. А. Преломление положений Общей части в нормах Особенной части уголовного законодательства России [Электронный ресурс] : монография / А. А. Илиджев ; Казанский юридический институт МВД России. - Казань : Казанский юридический институт МВД России, 2021. - 198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рабельников, С. М. Уголовно-правовая защита информационных отношений [Текст] : учебное пособие / С. М. Корабельников. - Москва : Проспект, 2022. - 96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углов, В. А. Уголовное право. Общая часть [Текст] : ответы на экзаменационные вопросы / В. А. Круглов. - 4-е изд., испр. - Минск : Тетралит, 2022. - 175, [1] с. - (Ответы на экзаменационные вопросы) ББК 67.408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Круглов, В. А. Уголовное право. Особенная часть [Текст] : ответы на экзаменационные вопросы / В. А. Круглов. - Минск : Тетралит, 2022. - 336 с. - (Ответы на экзаменационные вопросы) ББК 67.408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ликов, Р. С. Теоретические основы российского уголовного права [Электронный ресурс] : учебно-практическое пособие / Р. С. Куликов, А. Ф. Муксинова ; Казанский юридический институт МВД России. - Казань : Казанский юридический институт МВД России, 2022. - 172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ликов, Р. С. Уголовное право [Электронный ресурс] : учебное наглядное пособие / Р. С. Куликов, Д. К. Амирова ; под ред. Р. С. Куликова ; Казанский юридический институт МВД России. - Казань : Казанский юридический институт МВД России, 2022. - 129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льков, С. М. Преступления против общественной безопасности [Текст] : учебное пособие / С. М. Мальков, А. В. Шеслер ; Сибирский юридический институт МВД России. - Красноярск : СибЮИ МВД России, 2021. - 131, [1] с. ББК 67.408.13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льков, С. М. Уголовное право (Введение в Особенную часть уголовного права. Преступления против жизни и здоровья) [Текст] : курс лекций / С. М. Мальков, Д. В. Токманцев ; Сибирский юридический институт МВД России. - Красноярск : СибЮИ МВД России, 2021. - 107, [1]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ихайлюк, В. А. Профилактика коррупционных проявлений как мера устранения внутренних угроз собственной безопасности в системе МВД России [Электронный ресурс] : учебное пособие / В. А. Михайлюк, Д. С. Крылов, Э. В. Сергеев ; Краснодарский университет МВД России. - Краснодар : Краснодарский университет МВД России, 2021. - 48 с. ББК 67.408.1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 научных подходах к проблеме противодействия легализации (отмыванию) доходов, полученных преступным путем, и финансированию терроризма [Электронный ресурс] : аналитический обзор с предложениями. - Москва : Академия управления МВД РФ, 2021. - 13 л. ББК 67.408.122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коррупции [Текст] : учебное пособие для обучающихся учреждений высшего образования Министерства внутренних дел Республики Беларусь по специальностям 1-24 01 02 "Правоведение", 1-24 01 03 "Экономическое право", 1-26 01 02 "Государственное управление и право" / под общ. ред. А. В. Башана ; Академия МВД Республики Беларусь. - Минск : Академия МВД Республики Беларусь, 2022. - 163, [1] с. ББК 67.408.14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ашитов, Л. Р. Преступления против порядка управления миграционной деятельностью: криминологический и уголовно-правовой аспекты [Электронный ресурс] : монография / Л. Р. Рашитов ; Казанский юридический институт МВД России. - Казань : Казанский юридический институт МВД России, 2021. - 237 с. ББК 67.408.14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венко, И. А. Ответственность за служебный подлог [Электронный ресурс] : учебное пособие / И. А. Савенко, П. В. Максимов, Ю. П. Шкаплеров ; Краснодарский университет МВД России. - Краснодар : Краснодарский университет МВД России, 2022. - 56 с. ББК 67.408.1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бирский юридический форум: современные проблемы науки и практики в уголовном праве и криминологии [Электронный ресурс] : [сборник] / [под ред. Ю. В. Анохина] ; Барнаульский юридический институт МВД России. - Барнаул : Барнаульский юридический институт МВД России, 2021. - 118 с. ББК 67.40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зова, В. Н. Уголовное законодательство современной России: проекты, проблемы и прогнозы [Текст] : монография / В. Н. Сизова ; под науч. ред. Б. Я. Гаврилова ; Академия управления МВД России. - Москва : Проспект, 2022. - 447, [1] с. ББК 67.408 (2Ро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головное право России (Общая и Особенная части) [Электронный ресурс] : учебно-методическое пособие / сост.: Н. Ш. Козаев, Н. А. Табакова ; Краснодарский университет МВД России. - Краснодар : Краснодарский университет МВД России, 2021. - 408 с. ББК 67.408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е право России. Общая и Особенная части [Текст] : учебник / [В. Ю. Голубовский и др.] ; под ред. В. Ю. Голубовского. - Москва : Проспект, 2022. - 734, [2] с. ББК 67.408(2Рос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е право Российской Федерации: в 3 т. Т.1. Введение в уголовное право [Текст] : проблемный курс для магистрантов и аспирантов / [М. М. Бабаев и др.] ; под общ. ред. А. Н. Савенкова ; науч. ред. А. И. Чучаев ; Российская Академия наук, Институт государства и права. - Москва : Проспект, 2022. - 724 с. ББК 67.408(2Рос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е право. Особенная часть [Текст] : практикум для обучающихся учреждений высшего образования Министерства внутренних дел Республики Беларусь по специальностям 1-24 01 02 "Правоведение", 1-24 01 03 "Экономическое право", 1-92 02 01 "Судебные криминалистические экспертизы", 1-26 01 02 "Государственное управление и право" / [С. В. Ананич и др.] ; под общ. ред. А. Л. Савенка ; Академия Министерства внутренних дел Республики Беларусь. - Минск : Академия МВД Республики Беларусь, 2022. - 231, [1] с. ББК 67.40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е право: стратегия развития в XXI веке [Текст] : материалы XIX Международной научно-практической конференции (г. Москва, 20-21 января 2022 г.) / [редкол.: Ю. В. Грачева и др.] ; Московский государственный юридический университет им. О. Е. Кутафина. - Москва : Проспект, 2022. - 752 с. ББК 67.40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ый кодекс Республики Беларусь [Текст] : по состоянию на 24 февраля 2022 года. - Минск : НЦПИ РБ, 2022. - 303, [1] с. ББК 67.408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ый кодекс Российской Федерации с постатейными постановлениями Конституционного Суда РФ [Текст] / [Ю. В. Грачева и др.] ; отв. ред. А. И. Чучаев. - Москва : Проспект, 2022. - 752 с. ББК 67.408(2Рос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ый кодекс Российской Федерации с постатейными разъяснениями пленума Верховного Суда РФ [Текст] / [Т. Б. Басова и др.] ; отв. ред. А. И. Чучаев. - Изд. 2-е, перераб. и доп. - Москва : Проспект, 2022. - 813, [3] с. ББК 67.408(2Рос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дарзода, М. П. Проблемы совершенствования законодательства и квалификации преступлений экстремистской направленности в Республике Таджикистан [Электронный ресурс] : монография / М. П. Хайдарзода ; под ред. Х. С. Сафарова. - Душанбе : ЭР-граф, 2022. - 224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тилович, С. Н. Ответственность за должностные преступления, совершаемые сотрудниками охранно-конвойных подразделений полиции [Текст] : учебно-практическое пособие / С. Н. Шатилович, В. И. Морозов, С. Д. Захарчук ; Тюменский институт повышения квалификации сотрудников МВД России. - Тюмень : Тюменский институт повышения квалификации сотрудников МВД России, 2021. - 91, [1] с. ББК 67.408.1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тинина, Н. В. Особенности квалификации преступлений, предусмотренных статьями 228 и 228¹ Уголовного кодекса Российской Федерации [Электронный ресурс] : учебное пособие / Н. В. Щетинина ; Уральский юридический институт МВД России. - Екатеринбург : Уральский юридический институт МВД России, 2022. - 84 с. ББК 67.408.132.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Эффективность уголовных наказаний и их социальные последствия [Электронный ресурс] : учебное пособие / Т. К. Акимжанов и др. ; Алматинская академия МВД Республики Казахстан. - Алматы : Алматинская академия МВД Республики Казахстан, 2021. - 110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Юрченко, И. А. Уголовное право зарубежных стран [Текст] : учебное пособие / И. А. Юрченко ; отв. ред. А. С. Рубцова. - Москва : Проспект, 2022. - 107, [1] с. ББК 67.40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09 Уголовно-исполнитель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Бриллиантов, А. В. Уголовно-исполнительное право Российской Федерации [Текст] : учебник / А. В. Бриллиантов, С. И. Курганов ; под ред. А. В. Бриллиантова. - 2-е изд. - Москва : Проспект, 2022. - 373, [1] с. ББК 67.409(2Рос)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головно-исполнительная система на современном этапе с учетом реализации Концепции развития уголовно-исполнительной системы Российской Федерации на период до 2030 года: в 2 т. Т.1. Материалы пленарного заседания [Электронный ресурс] : сборник тезисов выступлений и докладов участников международной научно-практической конференции по проблемам исполнения уголовных наказаний (г. Рязань, 17-18 ноября 2022 г.) / [редкол.: С. М. Никитюк (отв. ред.) и др.] ; Академия ФСИН России. - Рязань : Академия ФСИН России, 2022. - 432 с. ББК 67.409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Хафизова, А. М. Постпенитенциарная адаптация лиц, осужденных к лишению свободы: уголовно-исполнительный и криминологический аспекты [Электронный ресурс] : учебное пособие / А. М. Хафизова ; Казанский юридический институт МВД России. - Казань : Казанский юридический институт МВД России, 2021. - 112 с. ББК 67.40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10.1 Гражданский процесс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ражданский процесс. Особенная часть : Утверждено Министерством образования Республики Беларусь в качестве учебника для студентов специальностей "Правоведение", "Экономическое право" / [Т. А. Белова и др.] ; под общ. ред. Т. А. Беловой, И. Н. Колядко . - 3-е изд. - Минск : Издательский центр БГУ, 2022. - 550, [2] с ББК 67.410.1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50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rFonts w:eastAsia="BatangChe"/>
                <w:b/>
                <w:b/>
                <w:sz w:val="28"/>
                <w:szCs w:val="28"/>
              </w:rPr>
            </w:pPr>
            <w:r>
              <w:rPr/>
              <w:t>Гражданский процессуальный кодекс Республики Беларусь [Текст] : по состоянию на 27 января 2022 г.. - Минск : НЦПИ РБ, 2022. - 294, [2] с. ББК 67.410.1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млев, Н. Ю. Обеспечение иска в гражданском и арбитражном процессах [Электронный ресурс] : учебное пособие / Н. Ю. Комлев, Л. К. Фазлиева ; Казанский юридический институт МВД России. - Казань : Казанский юридический институт МВД России, 2022. - 64 с. ББК 67.410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410.2 Уголовный процесс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брамова, Л. Л. Особенности принятия решения о начале расследования по уголовным делам о незаконном обороте наркотиков [Текст] : учебное пособие / Л. Л. Абрамова ; Сибирский юридический институт МВД России. - Красноярск : СибЮИ МВД России, 2021. - 115, [1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заренок, Н. В. Концепция совершенствования российского уголовного процесса в рамках его исторической формы [Электронный ресурс] : автореферат диссертации на соискание ученой степени доктора юридических наук по специальности 12.00.09 - уголовный процесс / Азаренок Николай Васильевич. - Омск : Омская академия МВД России, 2021. - 35 л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вопросы оперативно-розыскной деятельности органов внутренних дел [Электронный ресурс] : сборник статей / [редкол.: В. В. Борисенко (предс.) и др.] ; Могилевский институт МВД Республики Беларусь. - Могилев : Могилевский институт МВД Республики Беларусь, 2021. - 1 электрон. опт. диск (CD-ROM)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8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ктуальные проблемы теории и практики оперативно-розыскной деятельности [Электронный ресурс] : материалы Х Всероссийской научно-практической конференции (14 октября 2021 г.) / редкол.: А. А. Сафронов (предс.) и др. ; Краснодарский университет МВД России. - Краснодар : Краснодарский университет МВД России, 2022. - 265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рутюнов, А. С. Особенности подготовки экспертов к допросу в судебном заседании [Электронный ресурс] : методические рекомендации / А. С. Арутюнов, К. В. Протасов ; Краснодарский университет МВД России. - Краснодар : Краснодарский университет МВД России, 2021. - 58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один, С. В. Уголовный процесс в правовых позициях Конституционного Суда Российской Федерации. Вместо 1000 минут поиска [Текст] : учебное пособие / С. В. Бородин, А. Н. Кузнецов, А. П. Азаров. - Москва : Проспект, 2022. - 143, [1] с., табл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ноградова, В. А. Гражданский иск в уголовном деле [Электронный ресурс] : учебное пособие / В. А. Виноградова ; Краснодарский университет МВД России. - Краснодар : Краснодарский университет МВД России, 2022. - 48 с. ББК 67.410.20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алимова, М. А. Прекращение уголовного дела (уголовного преследования) в связи с примирением сторон [Текст] : учебное пособие / М. А. Галимова ; Сибирский юридический институт МВД России. - Красноярск : СибЮИ МВД России, 2021. - 99, [1]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армаев, Ю. П. Ошибки и нарушения закона в сфере оперативно-розыскной деятельности [Текст] : практическое пособие / Ю. П. Гармаев, О. В. Викулов ; Сибирский юридический институт МВД России. - Вып. 2. - Красноярск : СибЮИ МВД России, 2021. - 100 с., табл. ББК 67.410.2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влетов, А. А. Уголовное судопроизводство Российской Федерации [Электронный ресурс] : учебное пособие / А. А. Давлетов ; Уральский юридический институт МВД России. - Екатеринбург : Уральский юридический институт МВД России, 2022. - 348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сятова, О. В. Институт задержания в деятельности полиции: законодательство, теория и практика [Текст] : монография / О. В. Десятова ; Тюменский институт повышения квалификации сотрудников МВД России. - Тюмень : Тюменский институт повышения квалификации сотрудников МВД России, 2022. - 127, [1] с. ББК 67.410.2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знание в органах внутренних дел Российской Федерации [Электронный ресурс] : учебник / Д. Р. Марданов и др. ; Казанский юридический институт МВД России. - Казань : Казанский юридический институт МВД России, 2021. - 343 с. ББК 67.410.21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ванов, С. И. Сыскные, разведывательные и контрразведывательные операции в России (XIX - XX вв.) [Электронный ресурс] : монография / С. И. Иванов ; Краснодарский университет МВД России. - Краснодар : Краснодарский университет МВД России, 2021. - 172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нязев, В. В. Деятельность уголовного розыска по раскрытию убийств, предварительное расследование по которым приостановлено [Электронный ресурс] : монография / В. В. Князев, А. В. Князев ; под ред. В. Н. Омелина. - Москва : ФГКУ ВНИИ МВД России, 2020. - 284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ев, А. Н. Идеологические основы современного уголовного судопроизводства России [Текст] : монография / А. Н. Конев ; под науч. ред. М. П. Полякова. - Москва : Проспект, 2021. - 416 с. ББК 67.410.2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нев, А. Н. Исторические предвестники и предпосылки идеологических основ современного уголовного судопроизводства России [Текст] : монография / А. Н. Конев. - Москва : Проспект, 2021. - 222 с. ББК 67.410.2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айнова, О. А. Участие потерпевшего в уголовном судопроизводстве в России: доктрина, законодательная техника и правоприменение [Электронный ресурс] : автореферат диссертации на соискание ученой степени кандидата юридических наук по специальности 12.00.09 - уголовный процесс / Крайнова Ольга Анатольевна. - Нижний Новгород : Нижегородская академия МВД России, 2018. - 30 л. ББК 67.410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знецов, Д. В. Уголовно-процессуальные аспекты применения гипнорепродукции в ходе расследования преступлений [Электронный ресурс] : учебное пособие / Д. В. Кузнецов ; Казанский юридический институт МВД России. - Казань : Казанский юридический институт МВД России, 2022. - 64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знецов, Д. В. Уголовно-процессуальные и организационно-тактические вопросы выявления и расследования преступлений, связанных с использованием криптовалют и других виртуальных активов [Электронный ресурс] : учебное пособие / Д. В. Кузнецов ; Казанский юридический институт МВД России. - Казань : Казанский юридический институт МВД России, 2022. - 76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итвин, И. И. Процессуальные проблемы применения технических средств в доказывании на досудебных стадиях уголовного судопроизводства [Электронный ресурс] : учебное пособие / И. И. Литвин ; Уральский юридический институт МВД России. - Екатеринбург : Уральский юридический институт МВД России, 2021. - 7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озовский, Д. Н. Вопросы осуществления государственной защиты и ограничений в отношении защищаемого лица, необходимые для обеспечения его безопасности [Электронный ресурс] : методические рекомендации / Д. Н. Лозовский, В. А. Мироненко ; Краснодарский университет МВД России. - Краснодар : Краснодарский университет МВД России, 2021. - 42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твейчев, Ю. А. Общие условия предварительного расследования: история и современное состояние правового регулирования [Текст] : [монография] / Ю. А. Матвейчев, Ю. П. Шкаплеров ; учреждение образования "Могилевский институт Министерства внутренних дел Республики Беларусь". - Могилев : Могилевский институт МВД, 2022. - 97, [3]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аучно-практический комментарий к Федеральному закону "Об оперативно-розыскной деятельности" [Электронный ресурс] / [А. Е. Чечетин и др.] ; под ред. А. Е. Чечетина ; Барнаульский юридический институт МВД России. - Барнаул : Барнаульский юридический институт МВД России, 2022. - 304 с. ББК 67.410.212.0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перативно-розыскное противодействие наркопреступности [Текст] : материалы всероссийского научно-практического семинара (Красноярск, 8 апреля 2022 г.) / отв. ред. Н. Н. Цуканов ; Сибирский юридический институт МВД России. - Красноярск : СибЮИ МВД России, 2022. - 85, [3] с. ББК 67.410.212.0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новы уголовного процесса [Электронный ресурс] : учебное пособие / Ф. К. Зиннуров и др. ; Казанский юридический институт МВД России. - Казань : Казанский юридический институт МВД России, 2021. - 337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ашаева, Э. Х. Задержание лица, совершившего преступление: ситуационный подход [Электронный ресурс] : учебное пособие / Э. Х. Пашаева, А. А. Лукьянова, Д. В. Ким ; Барнаульский юридический институт МВД России. - Барнаул : Барнаульский юридический институт МВД России, 2021. - 67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именение мер процессуального принуждения по уголовным делам в отношении несовершеннолетних в российском уголовном процессе [Текст] : учебное пособие / [И. Г. Савицкая и др.] ; Воронежский институт МВД России. - Воронеж : Воронежский институт МВД России, 2020. - 95, [1] с. ББК 67.410.20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блемы предварительного следствия и дознания [Электронный ресурс] : сборник научных трудов / [редкол.: О. И. Цоколова (предс.) и др.]. - №30. - Москва : ФГКУ "ВНИИ МВД России", 2021. - 116 с. ББК 67.410.21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изводство дознания в общем порядке органами внутренних дел [Электронный ресурс] : учебно-практическое пособие / Ф. К. Зиннуров и др. ; под ред. Ф. К. Зиннурова ; Казанский юридический институт МВД России. - Казань : Казанский юридический институт МВД России, 2021. - 238 с. ББК 67.410.21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изводство дознания в сокращенной форме органами внутренних дел [Электронный ресурс] : учебно-практическое пособие / Ф. К. Зиннуров и др. ; под ред. Ф. К. Зиннурова ; Казанский юридический институт МВД России. - Изд. 2-е, дораб. - Казань : Казанский юридический институт МВД России, 2021. - 239 с. ББК 67.410.21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окопов, А. Г. Государственная защита участников уголовного судопроизводства [Текст] : учебное пособие / А. Г. Прокопов, Г. Е. Панчишная ; Воронежский институт МВД России. - Воронеж : Воронежский институт МВД России, 2021. - 63, [1]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леева, Ю. Е. Актуальные вопросы расследования уголовных дел, связанных с незаконным использованием средств индивидуализации товаров (работ, услуг) [Электронный ресурс] : научно-практическое пособие / Ю. Е. Салеева, М. П. Пронина ; Академия управления МВД России. - Москва : Академия управления МВД России, 2022. - 52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инкевич, В. В. Возбуждение уголовного дела: традиции, новации, перспективы [Электронный ресурс] : учебное пособие / В. В. Синкевич ; Волгоградская академия МВД России. - Волгоград : ВА МВД России, 2022. - 76 с. ББК 67.410.2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опчиева, Т. В. Процессуальные соглашения: сравнительно-правовой анализ УПК Российской Федерации и УПК Республики Казахстан [Электронный ресурс] : учебное пособие / Т. В. Топчиева, А. М. Жусипбекова, А. А. Прокопова ; Барнаульский юридический институт МВД России. - Барнаул : Барнаульский юридический институт МВД России, 2021. - 112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процессуальное право [Электронный ресурс] : учебно-практическое пособие / Д. Р. Ахунов и др. ; Казанский юридический институт МВД России. - Казань : Казанский юридический институт МВД России, 2021. - 70 с. ББК 67.410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процессуальный кодекс Республики Беларусь [Текст] : по состоянию на 9 сентября 2021 года. - Минск : НЦПИ РБ, 2021. - 478, [2] с. ББК 67.410.2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Уголовно-процессуальный кодекс Республики Беларусь [Текст] : по состоянию на 21 сентября 2022 года. - Минск : НЦПИ РБ, 2022. - 534, [2] с. ББК 67.410.2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ернова, С. С. Допрос и предъявление для опознания: уголовно-процессуальный и криминалистический аспекты [Текст] : учебное пособие / С. С. Чернова ; Тюменский институт повышения квалификации сотрудников МВД России. - Тюмень : Тюменский институт повышения квалификации сотрудников МВД России, 2021. - 88, [4] с. ББК 67.410.212.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илко, Ж. А. Досудебное производство по материалам и уголовным делам в органах внутренних дел. Практикум [Текст] : учебное пособие для курсантов и студентов учреждений высшего образования по специальностям "Правовое обеспечение оперативно-розыскной деятельности", "Правовое обеспечение общественной безопасности" / Ж. А. Шилко, В. А. Нечаева, Д. А. Свиридов ; Могилевский институт МВД Республики Беларусь. - Могилев : Могилевский институт МВД Республики Беларусь, 2020. - 219, [1] с. ББК 67.410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Шоканова, Е. В. Оперативно-розыскная деятельность (общая часть) [Электронный ресурс] : курс лекций / Е. В. Шоканова, А. Н. Санапиянова ; Алматинская академия МВД Республики Казахстан. - Алматы : Алматинская академия МВД Республики Казахстан, 2021. - 152 с. ББК 67.410.212.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51 Кримин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брамян, С. К. Противодействие вовлечению молодежи в экстремистскую и террористическую деятельность через информационно-коммуникационную сеть Интернет [Электронный ресурс] : учебное пособие / С. К. Абрамян, И. С. Нескородова, В. С. Соловьев ; Краснодарский университет МВД России. - Краснодар : Краснодарский университет МВД России, 2022. - 60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ишневская, Т. И. Особенности профилактической работы с пожилыми лицами, склонными к криминогенному и (или) виктимному поведению, в Республике Беларусь [Текст] : методические рекомендации / Т. И. Вишневская ; учреждение образования "Могилевский институт Министерства внутренних дел Республики Беларусь". - Могилев : Могилевский институт МВД, 2022. - 46, [2]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армаев, Ю. П. Предупреждение коррупционных преступлений в органах предварительного расследования [Текст] : учебное пособие / Ю. П. Гармаев, Н. В. Поляков ; Сибирский юридический институт МВД России. - Красноярск : СибЮИ МВД России, 2021. - 51, [1]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Горбель, А. Г. Пьянство и алкоголизм как фоновые явления преступности: характеристика, причины, предупреждение : автореферат диссертации на соискание ученой степени кандидата юридических наук / А. Г. Горбель ; Учреждение образования "Академия Министерства внутренних дел Республики Беларусь". - Минск : Академия МВД Республики Беларусь, 2022. - 24 с. ББК 67.51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мидова-Петрова, Е. В. Криминологическая характеристика молодежных субкультур криминальной, в том числе экстремистской, направленности [Электронный ресурс] : учебное пособие / Е. В. Демидова-Петрова ; Казанский юридический институт МВД России. - Казань : Казанский юридический институт МВД России, 2022. - 81 с. ББК 67.518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мидова-Петрова, Е. В. Преступность несовершеннолетних в контексте информационной глобализации организованной общественно опасной деятельности [Электронный ресурс] : учебное пособие / Е. В. Демидова-Петрова ; Казанский юридический институт МВД России. - Казань : Казанский юридический институт МВД России, 2021. - 84 с. ББК 67.518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емидова-Петрова, Е. В. Преступность несовершеннолетних в современной России: вопросы изучения и предупреждения [Электронный ресурс] : монография / Е. В. Демидова-Петрова ; Казанский юридический институт МВД России. - Казань : Казанский юридический институт МВД России, 2021. - 464 с. ББК 67.518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олжностная корыстная преступность в сфере государственной службы [Электронный ресурс] : монография / [Ю. А. Грачев и др.] ; Санкт-Петербургский университет МВД России. - Санкт-Петербург : Санкт-Петербургский университет МВД России, 2021. - 132 с. ББК 67.518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Ерыгин, А. А. Организационно-правовые основы противодействия религиозному экстремизму в Российской Федерации [Электронный ресурс] : учебное пособие / А. А. Ерыгин, А. В. Римский ; Белгородский юридический институт МВД России. - Белгород : Белгородский юридический институт МВД России, 2021. - 87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ванов, С. И. Выявление деятельности экстремистских организаций на территории Республики Крым [Электронный ресурс] : методические рекомендации / С. И. Иванов, Е. А. Шишина ; Краснодарский университет МВД России. - Краснодар : Краснодарский университет МВД России, 2021. - 64 с. ББК 67.51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формационно-аналитические материалы об основных показателях, характеризующих состояние оперативной обстановки, за январь-октябрь 2021 г. и октябрь 2021 г. в сравнении с аналогичными периодами 2020 г. [Электронный ресурс] / Главный информационно-аналитический центр МВД России. - Москва : Главный информационно-аналитический центр МВД России, 2021. - 14 л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формационно-аналитические материалы об основных показателях, характеризующих состояние оперативной обстановки за январь-сентябрь 2021 г. и сентябрь 2021 г. в сравнении с аналогичными периодами 2020 г. [Электронный ресурс] / Главный информационно-аналитический центр МВД России. - Москва : Главный информационно-аналитический центр МВД России, 2021. - 17 л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снова, М. С. Предупреждение преступлений и административных правонарушений органами внутренних дел [Электронный ресурс] : учебное пособие / М. С. Каснова, Ю. П. Шкаплеров ; Краснодарский университет МВД России. - Краснодар : Краснодарский университет МВД России, 2021. - 114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жокарь, В. В. Криминогенная ситуация в сфере незаконного вывода капитала [Электронный ресурс] : аналитический обзор с предложениями / В. В. Кожокарь, Е. В. Милякина, О. Ю. Сигалова. - Москва : ФГКУ "ВНИИ МВД России", 2021. - 58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злов, С. Н. Наружное наблюдение [Текст] : учебно-практическое пособие / С. Н. Козлов. - Москва : Академический Проект, 2019. - 230, [2] с.: ил. - (Gaudeamus) ББК 67.5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лесников, Р. В. Криминологическая безопасность транспортной инфраструктуры Российской Федерации [Текст] : монография / Р. В. Колесников ; Воронежский институт МВД России. - Воронеж : Воронежский институт МВД России, 2021. - 64, [4]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Колесников, Р. В. Предупреждение угонов и краж транспортных средств, совершаемых несовершеннолетними (по материалам г. Воронежа и Воронежской области) [Текст] : монография / Р. В. Колесников, И. А. Кравцов, Л. В. Любимов ; Воронежский институт МВД России. - Воронеж : Воронежский институт МВД России, 2020. - 77, [3]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иминология [Электронный ресурс] : учебное пособие / [сост.: И. А. Паршина, Е. В. Грибанов, В. С. Соловьев и др.] ; Краснодарский университет МВД России. - Краснодар : Краснодарский университет МВД России, 2021. - 132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тодические рекомендации по профилактике конфликта интересов и порядку их урегулирования, порядку уведомления в системе МВД России о фактах обращения в целях склонения к совершению коррупционного правонарушения [Электронный ресурс] / УРЛС МВД по Республике Мордовия. - Б.м. : Б.и., [202?]. - 26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 состоянии преступности и правопорядка в Республике Марий Эл (по итогам 2021 года) [Электронный ресурс] / Министерство внутренних дел по республике Марий Эл. - Йошкар-Ола : [Б.и.], 2022. - 58 с. ББК 67.511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криминологической безопасности половой неприкосновенности и половой свободы несовершеннолетних [Текст] : учебное пособие / [И. А. Кравцов и др.] ; Воронежский институт МВД России. - Воронеж : Воронежский институт МВД России, 2020. - 42, [2]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еступность в Краснодарском крае: состояние и прогноз [Электронный ресурс] : монография / К. В. Вишневецкий и др. ; под ред. А. В. Симоненко ; Краснодарский университет МВД России. - Краснодар : Краснодарский университет МВД России, 2019. - 242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еступность в России: современное состояние и тенденции развития [Электронный ресурс] : сборник / [редкол.: С. А. Невский (предс.) и др.]. - Москва : ФГКУ "ВНИИ МВД России", 2021. - 160 с. ББК 67.5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еступность в Ставропольском крае: состояние и прогноз [Электронный ресурс] : монография / [И. Л. Мармута и др. ; под ред. Н. Ш. Козаева] ; Краснодарский университет МВД России. - Краснодар : Краснодарский университет МВД России, 2021. - 270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наркоугрозе на современном этапе: правовой и социально-гуманитарный аспекты [Текст] : материалы международного научно-практического семинара (8 апреля 2022 г.) / отв. ред. Н. Н. Цуканов ; Сибирский юридический институт МВД России. - Красноярск : СибЮИ МВД России, 2022. - 123, [1]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тиводействие экстремизму и терроризму: философские, социологические и политологические аспекты [Электронный ресурс] : материалы VIII международной научно-практической конференции (26 ноября 2021 г.) / редкол.: С. Ф. Самойлов (предс.) и др. ; Краснодарский университет МВД России. - Краснодар : Краснодарский университет МВД России, 2021. - 182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офилактика незаконного потребления и оборота наркотических средств и психотропных веществ в образовательных организациях [Электронный ресурс] : методические рекомендации / [В. А. Потетинов и др.] ; Белгородский юридический институт МВД России. - Белгород : Белгородский юридический институт МВД России, 2021. - 45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Рубан, А. Д. Противодействие криминальным экстремистским проявлениям, связанным с избирательными кампаниями [Электронный ресурс] : автореферат диссертации на соискание ученой степени кандидата юридических наук по специальности 5.1.4 - Уголовно-правовые науки (юридические науки) / Рубан Алиса Дмитриевна ; Санкт-Петербургский университет МВД России. - Санкт-Петербург : Санкт-Петербургский университет МВД России, 2021. - 24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мойлов, С. Ф. Идеология криминальной субкультуры и противодействие полиции ее распространению [Электронный ресурс] : учебное пособие / С. Ф. Самойлов ; Краснодарский университет МВД России. - Краснодар : Краснодарский университет МВД России, 2021. - 86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мойлов, С. Ф. Молодежные группировки экстремистской и криминальной направленности [Электронный ресурс] : учебное пособие / С. Ф. Самойлов ; Краснодарский университет МВД России. - Краснодар : Краснодарский университет МВД России, 2021. - 72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мойлов, С. Ф. Теоретико-методологические основы деятельности сотрудников органов внутренних дел по профилактике религиозно-политического экстремизма [Электронный ресурс] : учебно-методическое пособие / С. Ф. Самойлов, А. А. Сафронов, В. В. Плотников ; Краснодарский университет МВД России. - Краснодар : Краснодарский университет МВД России, 2022. - 170 с.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стояние правопорядка и основные результаты деятельности органов внутренних дел Московской области за 2021 год [Электронный ресурс] : аналитические материалы / Штаб ГУ МВД России по Московской области. - Москва : Штаб ГУ МВД России по Московской области, 2022. - 57 с.: ил. ББК 67.511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стояние правопорядка и основные результаты деятельности органов внутренних дел Московской области за 9 месяцев 2021 года [Электронный ресурс] : аналитические материалы / Штаб ГУ МВД России по Московской области. - Москва : Штаб ГУ МВД России по Московской области, 2021. - 52 с.: ил. ББК 67.511(2Рос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альбовский, В. В. Предупреждение преступности против половой неприкосновенности или половой свободы несовершеннолетних [Текст] : автореферат диссертации на соискание ученой степени кандидата юридических наук по специальности 12.00.08 - уголовное право и криминология; уголовно-исполнительное право / Стальбовский Вадим Викторович. - Минск : Академия МВД Республики Беларусь, 2022. - 30 с., включая обложку ББК 67.5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укалова, Т. В. Уголовное преследование лидеров преступной среды в России: состояние и проблемы [Текст] : научно-практическое пособие / Т. В. Стукалова, А. Н. Сухаренко. - Москва : Проспект, 2022. - 216 с. ББК 67.51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ранснациональные криминальные вызовы и риски на пространстве Содружества, обусловленные ситуацией в Афганистане: тенденции, прогнозы, пути нейтрализации [Электронный ресурс] : международная научно-практическая конференция под эгидой Совета Министров внутренних дел государств-участников Содружества независимых государств (г. Душанбе, 25 мая 2022 г.) / под ред. Р. Х. Рахимзода. - Душанбе : Типография МВД Республики Таджикистан, 2022. - 106 с. ББК 67.5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головно-процессуальная охрана прав и законных интересов несовершеннолетних [Текст] : сборник статей / [редкол.: И. А. Насонова (предс.) и др.] ; Воронежский институт МВД России. - Вып. 8. - Воронеж : Воронежский институт МВД России, 2021. - 142, [2] с. ББК 67.518.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ханова, Д. А. Профайлинг как инструмент составления психологического портрета [Электронный ресурс] : учебное пособие / Д. А. Шаханова ; Алматинская академия МВД Республики Казахстан. - Алматы : Алматинская академия МВД Республики Казахстан, 2021. - 310 с. ББК 67.5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Эффективное противодействие преступности в условиях глобализации: проблемы и перспективы [Электронный ресурс] : материалы XXV Международной научно-практической конференции (21 - 22 мая 2021 г.) / [редкол.: Д. М. Берова и др.] ; Краснодарский университет МВД России. - Краснодар : Краснодарский университет МВД России, 2021. - 533 с. ББК 67.51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Янчин, В. О. Деятельность органов внутренних дел по предупреждению детской безнадзорности и правонарушений несовершеннолетних [Текст] : пособие для обучающихся в учреждениях, обеспечивающих получение высшего образования по специальностям 1-24 01 02 "Правоведение" и 1-26 01 02 "Государственное управление и право" / В. О. Янчин ; Академия МВД Республики Беларусь. - Минск : Академия МВД Республики Беларусь, 2022. - 110, [2] с. ББК 67.518.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52 Криминалист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нская, И. Г. Организация деятельности полиции по расследованию преступлений коррупционной направленности в социальной сфере [Электронный ресурс] : учебно-практическое пособие / И. Г. Башинская, О. П. Заева, А. О. Шарафутдинов ; Краснодарский университет МВД России. - Краснодар : Краснодарский университет МВД России, 2022. - 102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, О. П. Особенности расследования хищений, совершенных с использованием IT-технологий [Электронный ресурс] : учебно-практическое пособие / О. П. Бердникова, Н. А. Андроник ; Уральский юридический институт МВД России. - Екатеринбург : Уральский юридический институт МВД России, 2022. - 72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ская, О. Ю. Расследование преступлений, совершенных с использованием информационно-телекоммуникационных технологий [Электронный ресурс] : учебно-практическое пособие / О. Ю. Введенская ; Краснодарский университет МВД России. - Краснодар : Краснодарский университет МВД России, 2022. - 52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рахманов, А. Ш. Методика расследования незаконного оборота алкогольной и спиртосодержащей продукции [Электронный ресурс]: учебно-практическое пособие / А. Ш. Габдрахманов, С. Л. Миролюбов ; Казанский юридический институт МВД России. - Казань : Казанский юридический институт МВД России, 2022. - 80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евич, А. И. Методика расследования безвестного исчезновения граждан [Текст] : [монография] / А. И. Гигевич ; под науч. ред. В. М. Логвина ; учреждение образования "Академия МВД Республики Беларусь". - Минск : Академия МВД Республики Беларусь, 2022. - 203, [1]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тина, С. М. Криминалистическая теория и практика расследования хищений электронных денежных средств [Электронный ресурс] : монография / С. М. Голятина ; под науч. ред. А. П. Алексеевой ; Волгоградская академия МВД России. - Волгоград : ВА МВД России, 2021. - 184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нко, М. М. Особенности расследования преступлений, совершенных несовершеннолетними [Электронный ресурс] : учебное пособие / М. М. Душенко, Н. В. Солонникова ; Краснодарский университет МВД России. - Краснодар : Краснодарский университет МВД России, 2021. - 64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фимов, П. В. Использование специальных знаний при расследовании дорожно-транспортных преступлений [Электронный ресурс] : учебно-практическое пособие / П. В. Елфимов, С. С. Ржанникова ; Уральский юридический институт МВД России. - Екатеринбург : Уральский юридический институт МВД России, 2022. - 59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лин, Е. И. Основы методики расследования преступных посягательств в отношении сотрудников органов внутренних дел в связи с выполнением служебных обязанностей [Электронный ресурс] : монография / Е. И. Замылин, О. В. Плешакова ; под общ. ред. Е. И. Замылина ; Волгоградская академия МВД России. - Волгоград : ВА МВД России, 2021. - 216 с. ББК 67.523.1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вягин, И. С. Расследование преступлений, связанных с подделкой денежных билетов банка России [Текст] : монография / И. С. Звягин ; Воронежский институт МВД России. - Воронеж : Воронежский институт МВД России, 2020. - 142, [2]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 А. В. Криминалистическое исследование веществ, материалов и изделий [Электронный ресурс] : учебно-методическое пособие / А. В. Иванов, А. С. Арутюнов, К. В. Протасов ; Краснодарский университет МВД России. - Краснодар : Краснодарский университет МВД России, 2021. - 292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ванов, А. В. Описание и правила измерения ручного инструмента в ходе проведения следственных действий и судебных экспертиз [Электронный ресурс] : учебно-практическое пособие / А. В. Иванов, С. А. Торопов ; Краснодарский университет МВД России. - Краснодар : Краснодарский университет МВД России, 2022. - 80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Информационный бюллетень Следственного комитета Республики Беларусь. Тема номера: "Использование возможностей современных технико-криминалистических средств в ходе досудебного уголовного производства" [Текст] / [редкол.: С. Я. Аземша (гл.ред.) и др.]. - Вып. 1 (15), 2021. - Минск : Следственный комитет Республики Беларусь, 2021. - 328 с.: ил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иналистическая техника [Электронный ресурс] : практикум / сост. Э. Т. Хайруллова, Р. Ф. Шайдуллин ; Казанский юридический институт МВД России. - Казань : Казанский юридический институт МВД России, 2022. - 41 с. ББК 67.52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по, Е. А. Криминалистическая фотосъемка и видеозапись [Текст] : учебное пособие для обучающихся учреждений высшего образования Министерства внутренних дел Республики Беларусь по специальностям 1-93 01 01 "Правовое обеспечение общественной безопасности", 1-93 01 03 "Правовое обеспечение оперативно-розыскной деятельности" / Е. А. Лаппо ; Могилевский институт МВД Республики Беларусь. - Могилев : Могилевский институт МВД Республики Беларусь, 2021. - 246, [2] с.: ил. ББК 67.521.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евич, О.И. Организационно-тактическое обеспечение расследования преступлений, осуществляемого с участием защитника : автореферат диссертации на соискание ученой степени кандидата юридических наук по специальности 12.00.12 — криминалистика; оперативно-розыскная деятельность / О. И. Локтевич ; Учреждение образования "Академия Министерства внутренних дел Республики Беларусь". - Минск : Академия МВД Республики Беларусь, 2022. - 31 с. ББК 67.52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а, А. А. Криминалистическая методика расследования преступлений против половой неприкосновенности несовершеннолетних [Электронный ресурс] : монография / А. А. Ломакина ; Краснодарский университет МВД России. - Краснодар : Краснодарский университет МВД России, 2022. - 156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следования отдельных видов преступлений [Текст] : учебник / [А. Р. Акиев и др.] ; под общ. ред. Т. А. Бадзгарадзе. - Санкт-Петербург : Санкт-Петербургский университет МВД России, 2022. - 191, [1]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любов, С. Л. Криминалистическая одорология в раскрытии и расследовании преступлений [Электронный ресурс] : учебно-практическое пособие / С. Л. Миролюбов, А. Ш. Габдрахманов ; Казанский юридический институт МВД России. - Казань : Казанский юридический институт МВД России, 2021. - 60 с. ББК 67.521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, С. В. Расследование преступлений, совершаемых в ходе подготовки и проведения спортивных соревнований [Электронный ресурс] : учебное пособие / С. В. Мосина, Р. А. Дерюгин ; Уральский юридический институт МВД России. - Екатеринбург : Уральский юридический институт МВД России, 2021. - 57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Науменко, О. А. Расследование отдельных видов преступлений в сфере экономической деятельности [Электронный ресурс] : учебно-методическое пособие / О. А. Науменко ; Краснодарский университет МВД России. - Краснодар : Краснодарский университет МВД России, 2021. - 56 с.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актики назначения и производства технико-криминалистической экспертизы документов [Электронный ресурс] : учебное пособие / С. Н. Медведева и др. ; Краснодарский университет МВД России. - Краснодар : Краснодарский университет МВД России, 2021. - 62 с. ББК 67.521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шов, М. Р. Экспертно-криминалистическое обеспечение выявления и расследования контрабанды наркотических средств и психотропных веществ на воздушном транспорте [Электронный ресурс] : автореферат диссертации на соискание ученой степени кандидата юридических наук по специальности 12.00.12 - Криминалистика; судебно-экспертная деятельность; оперативно-розыскная деятельность / Поташов Марат Русланович ; Московский университет МВД России им. В.Я. Кикотя. - Москва : Московск. ун-т МВД России им. В.Я. Кикотя, 2022. - 35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рковедение и почерковедческая экспертиза: подготовка к промежуточной аттестации [Электронный ресурс] : учебное пособие / Т. И. Исматова, С. В. Симонова, Д. Н. Сидоренко, К. А. Новакова ; под ред. Т. И. Исматовой ; Волгоградская академия МВД России. - Волгоград : ВА МВД России, 2022. - 88 с. ББК 67.521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и расследование незаконного оборота наркотических средств, психотропных веществ и их прекурсоров [Электронный ресурс] : монография / [А. М. Кустов и др.] ; Академия управления МВД России. - Москва : Академия управления МВД России, 2022. - 156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Рясов, А. А. Методика расследования мошенничества в сфере компьютерной информации [Электронный ресурс] : учебное пособие / А. А. Рясов ; Краснодарский университет МВД России. - Краснодар : Краснодарский университет МВД России, 2021. - 48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ек, Р. В. Современные проблемы и тенденции развития теории и практики организации расследования преступлений [Текст] : учебное пособие для обучающихся учреждений высшего образования Министерства внутренних дел Республики Беларусь по специальности 1-24 80 01 "Юриспруденция" / Р. В. Скачек, Ю. М. Юбко, Т. Л. Щерба ; под общ. ред. Р. В. Скачка ; Академия Министерства внутренних дел Республики Беларусь. - Минск : Академия МВД Республики Беларусь, 2022. - 106, [2] с. ББК 67.523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криминалистика [Электронный ресурс] : материалы республиканской научно-практической конференции / [под общ. ред. Ф. Р. Шарифзода]. - Душанбе : Типография МВД, 2022. - 188 с. ББК 67.5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ие особенности производства отдельных следственных действий [Электронный ресурс] : учебное пособие / Н. А. Архипова и др. ; Барнаульский юридический институт МВД России. - Барнаул : Барнаульский юридический институт МВД России, 2021. - 116 с. ББК 67.522.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пеев, А. А. Особенности расследования преступлений, связанных с мошенническими действиями, совершенными с использованием средств сотовой телефонной связи [Электронный ресурс] : учебное пособие / А. А. Теппеев ; Краснодарский университет МВД России. - Краснодар : Краснодарский университет МВД России, 2021. - 46 с. ББК 67.5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криминалистическая экспертиза документов: практические и тестовые задания по дополнительной профессиональной программе [Электронный ресурс] : учебно-практическое пособие / Н. Н. Шведова и др. ; под общ. ред. Н. Н. Шведовой ; Волгоградская академия МВД России. - Волгоград : ВА МВД России, 2022. - 180 с. ББК 67.521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криминалистические особенности работы со следами применения огнестрельного оружия [Электронный ресурс] : учебное пособие / О. Б. Дронова и др. ; Волгоградская академия МВД России. - Волгоград : ВА МВД России, 2022. - 100 с. ББК 67.521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Токаренко, Е. С. Тактические особенности производства очной ставки, опознания, проверки показаний на месте и следственного эксперимента [Электронный ресурс] : учебное пособие / Е. С. Токаренко ; Краснодарский университет МВД России. - Краснодар : Краснодарский университет МВД России, 2021. - 58 с. ББК 67.522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сология и трасологическая экспертиза [Электронный ресурс] : учебник / И. В. Латышов и др. ; под ред. И. В. Латышова ; Волгоградская академия МВД России. - Волгоград : ВА МВД России, 2022. - 524 с. ББК 67.521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, Н. А. Основы криминалистики [Электронный ресурс] : учебное пособие / Н. А. Уваров ; Краснодарский университет МВД России. - Краснодар : Краснодарский университет МВД России, 2021. - 76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уллова, Э. Т. Основы криминалистики [Электронный ресурс] : учебное пособие / Э. Т. Хайруллова ; Казанский юридический институт МВД России. - Казань : Казанский юридический институт МВД России, 2021. - 130 с. ББК 67.5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ванкин, В. А. Габитоскопия и судебная портретная экспертиза [Текст] : учебное пособие для обучающихся учреждений высшего образования Министерства внутренних дел Республики Беларусь по специальности 1-99 02 01 "Судебные криминалистические экспертизы" / В. А. Чванкин, В. И. Елетнов, Е. Л. Лужинская ; под общ. ред. В. А. Чванкина ; Академия Министерства внутренних дел Республики Беларусь. - Минск : Академия МВД Республики Беларусь, 2022. - 266, [2] с.: ил. ББК 67.521.6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ейдерова, Д. И. Особенности раскрытия и расследования преступлений против собственности [Электронный ресурс; Текст] : методические рекомендации / Д. И. Шнейдерова ; Могилевский институт МВД Республики Беларусь. - Могилев : Могилевский институт МВД РБ, 2021. - 107, [1] с.+эл. опт. диск ББК 67.523.1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67.53 Судебная экспертиз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жанникова, С. С. Основы экспертно-криминалистической деятельности в МВД России [Электронный ресурс] : учебное пособие / С. С. Ржанникова ; Уральский юридический институт МВД России. - Екатеринбург : Уральский юридический институт МВД России, 2021. - 132 с. ББК 67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7 Судебные органы. Правоохранительные органы в целом. Адвокатур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Довгун, С. И. Прокурорский надзор. Практикум [Электронный ресурс] : электронное учебное пособие для курсантов учреждений высшего образования по специальностям "Правовое обеспечение общественной безопасности", "Правовое обеспечение оперативно-розыскной деятельности" / С. И. Довгун, Ю. А. Матвейчев ; учреждение образования "Могилевский институт Министерства внутренних дел Республики Беларусь". - Могилев : Могилевский институт МВД, 2022. - 1 электронный оптический диск (CD-ROM) ББК 67.7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4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пирин, А. В. Уголовно-процессуальная деятельность прокурора [Электронный ресурс] : учебное пособие / А. В. Спирин ; Уральский юридический институт МВД России. - Екатеринбург : Уральский юридический институт МВД России, 2022. - 147 с. ББК 67.7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Стратегическое развитие системы МВД России: состояние, тенденции, перспективы [Электронный ресурс] : сборник научных статей по материалам Международной научно-практической конференции / под ред. И. Г. Чистобородова ; Академия управления МВД России. - Москва : Академия управления МВД России, 2021. - 568 с. ББК 67.7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7.9 Международное прав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ляева, Ю. Л. Правовое регулирование противодействия коррупции в Европейском Союзе [Электронный ресурс] : автореферат диссертации на соискание ученой степени кандидата юридических наук по специальности 12.00.10 - Международное право; Европейское право / Беляева Юлия Леонидовна. - Москва : Московск. гос. ун-т МВД России, 2021. - 35 л. ББК 67.911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родич, А. И. Международное публичное право [Текст] : учебное пособие для курсантов и студентов учреждений высшего образования по специальности "Государственное управление и право" / А. И. Бородич ; учреждение образования "Академия Министерства внутренних дел Республики Беларусь". - Минск : Академия МВД Республики Беларусь, 2022. - 466, [2] с. ББК 67.91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еждународное частное право [Электронный ресурс] : учебное пособие / [Е. Е. Алехина и др. ; под общ. ред. М. В. Савельевой] ; Санкт-Петербургский университет МВД России. - Санкт-Петербург : Санкт-Петербургский университет МВД России, 2021. - 176 с. ББК 67.9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онно-правовые аспекты современного международного сотрудничества полицейских органов [Текст] : учебное пособие / В. А. Колесников и др. ; Воронежский институт МВД России. - Воронеж: Воронежский институт МВД России, 2020. - 152, [2] с. ББК 67.911.1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рава человека и глобализация [Электронный ресурс] : материалы IV-ой международной научно-теоретической конференции, посвященной Дню прав человека / под общ. ред. Ф. Р. Шарифзода. - Душанбе : Типография МВД Республики Таджикистан, 2022. - 348 с. ББК 67.911.11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68 Военное дело. Военная наук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сталинских соколов в боях за Родину. Боевой опыт элиты ВВС [Текст] : [сборник]. - Москва : Яуза-Пресс, 2013. - 632, [8] с.: ил., портр., карты, схемы. - (Асы против асов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ов, С. В. Воздушная война в Испании. Хроника воздушных сражений (1936 - 1939 гг.) [Текст] / Сергей Абросов. - Москва : Яуза : Эксмо, 2008. - 604, [4] с.: ил. - (В воздушных боях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совершенствования специальной подготовки курсантов и слушателей образовательных организаций системы МВД России [Электронный ресурс] : материалы VIII всероссийской научно-практической конференции (22 апреля 2021 г.) / редкол.: А. Б. Медников и др. ; Краснодарский университет МВД России. - Краснодар : Краснодарский университет МВД России, 2021. - 228 с. ББК 68.43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елиович, Л. Л. Великий Мессершмитт. Взлет и падение Люфтваффе [Текст] / Леонид Анцелиович. - Москва : Яуза : Эксмо, 2013. - 444, [4] с.: ил., портр., схемы. - (Гении авиац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окалипсис: катастрофы прошлого, сценарии будущего [Текст] / [ред.-сост. А. Соловьев ; под общ. ред. В. Дорофеева]. - Москва : Издательский дом "Коммерсантъ" : Эксмо, 2010. - 334, [2] с. - (Библиотека Коммерсантъ). - (</w:t>
            </w:r>
            <w:r>
              <w:rPr>
                <w:color w:val="FF0000"/>
              </w:rPr>
              <w:t>Библиотека Ашмянца В.И.) ББК</w:t>
            </w:r>
            <w:r>
              <w:rPr/>
              <w:t xml:space="preserve"> 68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, С. Н. Огневая подготовка сотрудников органов внутренних дел [Текст] : учебное пособие / С. Н. Архипов ; Тюменский институт повышения квалификации сотрудников МВД России. - Тюмень : Тюменский институт повышения квалификации сотрудников МВД России, 2021. - 183, [1] с.: ил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ятинский, М. Б. "Тигры" в бою [Текст] / Михаил Барятинский. - Москва : Яуза : Эксмо, 2011. - 314, [6] с.: ил., портр. - (Бестселлеры М. Барятинского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ятинский, М. Б. Немецкие танки в бою. Panzer, vorwärts! [Текст] / Михаил Барятинский. - Москва : Яуза : Эксмо, 2007. - 331, [5] с.: ил., портр. - (Танки в бою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ятинский, М. Б. Славянская броня Гитлера [Текст] / Михаил Барятинский. - Москва : Яуза : Эксмо, 2009. - 112 с.: ил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ятинский, М. Б. Советские танки в бою [Текст] / Михаил Барятинский. - Москва : Яуза : Эксмо, 2007. - 349, [3] с.: ил., портр. - (Танки в бою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ятинский, М. Б. Т-34 в бою. Вся правда о легендарном танке [Текст] / Михаил Барятинский. - Москва : Яуза : Эксмо, 2011. - 348, [4] с.: ил., портр. - (Бестселлеры М. Барятинского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ятинский, М. Б. Танковый блицкриг. "Победа идет по следам танков!" [Текст] / Михаил Барятинский. - Москва : Яуза : Эксмо, 2012. - 174, [2] с.: ил., портр., карты. - (Война и мы. танковая коллекция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шанов, В. В. Шестьдесят сражений Наполеона [Текст] / В. В. Бешанов ; под общ. ред. А. Е. Тараса. - Минск : Харвест, 2000. - 510, [2] с.: ил., портр., карты. - (Библиотека военной истории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8.35(0)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ий, А. Н. Подготовка сотрудников полиции к применению табельного оружия в условиях противоборства с правонарушителем [Электронный ресурс] : учебно-методическое пособие / А. Н. Бокий, Д. Ю. Ряузов ; Краснодарский университет МВД России. - Краснодар : Краснодарский университет МВД России, 2021. - 88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унов, М. Е. Короли диверсий. История диверсионных служб России [Текст] / М. Е. Болтунов. - Москва : Вече, 2002. - 348, [4] с. - (Военные 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2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унов, М. Е. Разведчики, изменившие мир [Текст] / Михаил Болтунов. - Москва : Алгоритм, 2009. - 269, [3] с. - (Щит и меч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23-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овский, В. Н. Безопасность жизнедеятельности человека [Текст] : учебник для студентов учреждений высшего образования по специальностям "Лечебное дело", "Медико-профилактическое дело", "Медико-диагностическое дело" / В. Н. Бортновский, И. М. Отрощенко. - Минск : Вышэйшая школа, 2022. - 214, [2] с., табл. ББК 68.9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, А. В. "Фаустники" в бою [Текст] / Андрей Васильченко. - Москва : Яуза-Пресс, 2008. - 317, [3] с.: ил., портр. - (Солдат Третьего Рейх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8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ллин, Д. Е. Изучение нормативов по огневой подготовке курсантами и слушателями образовательных организаций системы МВД России [Электронный ресурс] : учебное наглядное пособие / Д. Е. Гайнуллин, Р. И. Чанышев, Ш. М. Юнусов ; Казанский юридический институт МВД России. - Казань : Казанский юридический институт МВД России, 2022. - 47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ончаренко, Э. А. Огневая подготовка [Текст] : учебное пособие для обучающихся учреждений высшего образования Министерства внутренних дел Республики Беларусь по специальностям 1-93 01 01 "Правовое обеспечение общественной безопасности", 1-93 01 03 "Правовое обеспечение оперативно-розыскной деятельности" / Э. А. Гончаренко, А. П. Скачинский ; Могилевский институт МВД Республики Беларусь. - Могилев : Могилевский институт МВД Республики Беларусь, 2021. - 291, [1] с.: ил. ББК 68.432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6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, Г. Танковые операции [Текст] : [пер. с нем.] / Г. Гот. - Смоленск : Русич, 1999. - 494, [2] с.: ил., портр. - (Мир в войнах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ериан, Х. В. Танковые войска Германии. Практика танковой войны [Текст] / Гейнц Гудериан ; [пер. с англ. О. Ю. Мыльниковой]. - Москва : Центрполиграф, 2008. - 286, [2] с.: ил. - (За линией фронта. Военная истор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нес, В. О. Советские танковые армии в бою [Текст] / Владимир Дайнес. - Москва : Яуза : Эксмо, 2010. - 797, [3] с.: ил., портр., карты. - (Танковый бестселлер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в, Д. М. "Ишак" против мессера. Испытание войной в небе Испании, 1936 - 1939 [Текст] / Дмитрий Дегтев, Юрий Борисов. Дмитрий Зубов. - Москва : Центрполиграф, 2012. - 254, [2] с.: ил., портр. - (Сражения в воздухе. Военная авиация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в, Д. М. "Черная смерть". Правда и мифы о боевом применении штурмовика Ил-2, 1941 - 1945 [Текст] / Дмитрий Дегтев. Дмитрий Зубов. - Москва : Центрполиграф, 2013. - 251, [5] с.: ил., портр. - (Сражения в воздухе. Военная авиация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в, Д. М. Воздушные извозчики вермахта. Транспортная авиация люфтваффе (1939 - 1945) [Текст] / Дмитрий Дегтев, Дмитрий Зубов. - Москва : Центрполиграф, 2013. - 250, [6] с.: ил. - (Сражения в воздухе. Военная авиация ХХ век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в, Д. М. Всевидящее око фюрера. Дальняя разведка люфтваффе на Восточном фронте, 1941 - 1943 [Текст] / Дмитрий Дегтев, Дмитрий Зубов. - Москва : Центрполиграф, 2012. - 254, [2] с.: ил. - (Сражения в воздухе. Военная авиация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в, Д. М. Стратегические операции люфтваффе. От Варшавы до Москвы (1939 - 1941) [Текст] / Дмитрий Дегтев, Дмитрий Зубов. - Москва : Центрполиграф, 2012. - 253, [3] с.: ил., портр. - (Сражения в воздухе. Военная авиация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ц, К. Немецкие подводные лодки: 1939 - 1945 гг. [Текст] : [сокращ. пер. с нем.] / Карл Дёниц ; [под общ. ред. В. А. Алафузова]. - Москва : АСТ : Санкт-Петербург : Полигон, 2000. - 478, [2] с.: ил., портр. - (Военно-историческая библиот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8.531.11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говоз, И. Г. Воздушный блицкриг. Доктрина Дуэ в ХХI веке или был ли прав итальянский генерал? [Текст] / Игорь Дроговоз ; под общ. ред. В. В. Бешанова. - Минск : Харвест, 2004. - 349, [3] с.: ил., портр. - (Военно-историческая библиотека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шин, И. В. Применение частной методики использования учебно-имитационного стрелкового оборудования "Лазертаг" при подготовке сотрудников ОВД в образовательных организациях системы МВД России к действиям в особых условиях [Электронный ресурс] : учебно-практическое пособие / И. В. Егошин ; Уральский юридический институт МВД России. - Екатеринбург : Уральский юридический институт МВД России, 2022. - 50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, А. С. Положительный опыт использования учебных полигонов при изучении тактико-специальной подготовки [Электронный ресурс] : учебное пособие / А. С. Журавлев, Н. Н. Дидоренко ; Уральский юридический институт МВД России. - Екатеринбург : Уральский юридический институт МВД России, 2022. - 48 с. ББК 68.4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ьскис, А. А. Реактивные самолеты люфтваффе [Текст] / А. А. Запольскис. - Минск : Харвест, 1999. - 415, [1] с.: ил. - (Библиотека военной истори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фиров, М. В. "Лаптежник" против "черной смерти". Обзор развития и действий немецкой и советской штурмовой авиации в ходе Второй мировой войны [Текст] / М. В. Зефиров, Д. М. Дегтев. - Москва : АСТ : АСТ МОСКВА, 2008. - 591, [1] с.: ил., портр. - (Неизвестные вой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винг, Д. Оружие возмездия. Баллистические ракеты Третьего рейха - британская и немецкая точки зрения [Текст] / Дэвид Ирвинг ; [пер. с англ. Т. Е. Любовской]. - Москва : Центрполиграф, 2005. - 332, [4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4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аев, А. В. Величайшее танковое сражение Второй мировой. Дубно 41 [Текст] / Алексей Исаев. - Москва : Эксмо : Яуза, 2021. - 126, [2] с.: ил., портр. ББК 68.35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, П. И. Танковый авангард. На Т-34 от Сталинграда до Кенигсберга [Текст] / Петр Кириченко. - Москва : Яуза : Эксмо, 2009. - 477, [3] с.: ил., портр., карты. - (Танки в бою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ге, А. "Штукас". Асы Блицкрига в бою [Текст] / Александр Клинге. - Москва : Яуза : Эксмо, 2013. - 285, [3] с.: ил., портр. - (Асы против асов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ырев, М. Е. Необычное оружие Третьего рейха [Текст] / Михаил и Вячеслав Козыревы. - Москва : Центрполиграф, 2010. - 398, [2] с.: ил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8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, М. В. Трофейные танки Красной Армии [Текст] / Максим Коломиец. - Москва : Яуза : КМ-Стратегия : Эксмо, 2010. - 109, [3] с.: ил., портр. - (Война и мы. Танковая коллекция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иков, В. Р. Супер-бомбовозы Сталина. Самолеты-гиганты СССР [Текст] / Владимир Котельников. - Москва : Яуза : Эксмо, 2010. - 282, [6] с.: ил. - (Новая история авиации). - </w:t>
            </w:r>
            <w:r>
              <w:rPr>
                <w:color w:val="FF0000"/>
              </w:rPr>
              <w:t>(Библиотека Ашмянца В.И.</w:t>
            </w:r>
            <w:r>
              <w:rPr/>
              <w:t>)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ски, Ф. "Штурмгешютце" в бою. Штурмовые орудия Третьего рейха [Текст] / Франц Куровски ; [пер. с англ. А. Шапилова]. - Москва: Яуза : Эксмо, 2007. - 381, [3] с.: ил., портр., карты. - (Танки в бою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14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дел Гарт, Б. Х. Энциклопедия военного искусства. Стратегия непрямых действий [Текст] / Б. Лиддел-Гарт ; [авт. кол.: В. Гончаров, Р. Исмаилов, С. Переслегин ; под общ. ред. С. Переслегина ; сост. сб. С. Переслегин, Р. Исмаилов ; пер. с англ. Б. Червякова, И. Козлова, С. Любимова]. - Москва : АСТ : Санкт-Петербург : Terra fantastica, 1999. - 651, [5] с.: ил., карты. - (Военно-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2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ченков, Ю. Н. Сто великих полководцев Второй мировой [Текст] / Ю. Н. Лубченков. - Москва : Вече, 2010. - 476, [4] с.: ил., портр. - (100 великих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35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вич, Э. Ф. Секретная агентура. Штатным и нештатным сотрудникам посвящается [Текст] / Эдуард Макаревич. - Москва : Алгоритм, 2007. - 285, [3] с. - (Щит и меч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8.23-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цария, Д. Ю. Безопасность жизнедеятельности человека [Электронный ресурс] : методические рекоендации / Д. Ю. Макацария ; Могилевский институт МВД Республики Беларусь. - Могилев : Могилевский институт МВД Республики Беларусь, 2022. - Электронный оптический диск ББК 68.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4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, А. Н. "Лавочкины" против "фоккеров". Кто победил в "войне моторов" и гонке авиавооружений? [Текст] / Александр Медведь, Дмитрий Хазанов. - Москва : Яуза : Эксмо, 2013. - 252, [4] с.: ил., табл., схемы. - (Война и мы. Военное дело глазами гр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 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ддельдорф, Э. Русская кампания: тактика и вооружение [Текст] : [пер. с нем.] / Эйке Миддельдорф. - Москва : АСТ : Санкт-Петербург : Полигон, 2000. - 443, [3] с.: ил. - (Военно-историческая библиот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35(2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, С. Г. Огневая подготовка в системе профессионального обучения сотрудников органов внутренних дел [Электронный ресурс] : учебно-практическое пособие / С. Г. Никулин ; Казанский юридический институт МВД России. - Казань : Казанский юридический институт МВД России, 2021. - 192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ные диверсанты во Второй мировой войне [Текст] / [сост., коммент. А. Г. Больных]. - Москва : АСТ, 2001. - 638, [2] с.: ил., портр., карты. - (Военно-историческая библиотек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68.29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пный, Е. И. Реактивный прорыв Сталина [Текст] / Евгений Подрепный. - Москва : Яуза : Эксмо, 2008. - 573, [3] с. - (Война и мы. Советская авиац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и организационные вопросы взаимодействия в режиме чрезвычайного положения при возникновении угрозы жизни и здоровью (безопасности) населения [Электронный ресурс] : аналитический обзор с предложениями. - Москва : Академия управления МВД РФ, 2021. - 12 л. ББК 68.9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нов, В. А. Вермахт "непобедимый и легендарный". Военное искусство Рейха [Текст] / Валентин Рунов. - Москва : Яуза-Пресс, 2011. - 412, [4] с.: ил., схемы. - (Вторая Мировая война. Жизнь и смерть на Восточном фронте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35(0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нов, В. А. Все укрепрайоны и оборонительные линии Второй Мировой [Текст] / Валентин Рунов. - Москва : Яуза : Эксмо, 2014. - 413, [3] с.: ил. - (Война и мы. Военное дело глазами гражданин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, А. А. Почему "сталинские соколы" воевали хуже Люфтваффе? "Все было не так!" [Текст] / Андрей Смирнов. - Москва: Яуза-Пресс, 2013. - 541, [3] с. - (</w:t>
            </w:r>
            <w:r>
              <w:rPr>
                <w:color w:val="FF0000"/>
              </w:rPr>
              <w:t>Библиотека Ашмянца В.И.).</w:t>
            </w:r>
            <w:r>
              <w:rPr/>
              <w:t xml:space="preserve"> - (Рассекреченная война. Трагедия Великой Отечественной)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тник разведчика и партизана [Текст] / ред.-сост. А. Е. Тарас. - Москва : АСТ : Минск : Харвест, 2005. - 590, [2] с.: ил. - (Коммандос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23-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1941. Совсем другая война [Текст] / Виктор Суворов, Алексей Исаев и др.. - Москва : Яуза : Эксмо, 2011. - 765, [3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35(2)6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нь-Цзы Искусство войны [Текст] : [пер. с кит.] / Сунь-Цзы. - Москва : Эксмо, 2022. - 412, [4] с. - (Всемирная литература) ББК 6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ковый прорыв. Советские танки в боях 1937 - 1942 гг. [Текст] / Алексей Исаев и др. - Москва : Яуза : Эксмо, 2007. - 443, [5] с.: ил., карты. - (Военно-исторический форум). - </w:t>
            </w:r>
            <w:r>
              <w:rPr>
                <w:color w:val="FF0000"/>
              </w:rPr>
              <w:t>(Библиотека Ашмянца</w:t>
            </w:r>
            <w:r>
              <w:rPr/>
              <w:t xml:space="preserve"> В.И.)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, Д. А. Боевые награды СССР и Германии II мировой войны [Текст] / Д. Тарас. - Минск : Харвест, 2003. - 143, [1] с.: ил.+вклейки, фото наград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424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к, А. И. "Яки" против "мессеров". Кто кого? [Текст] / Андрей Харук. - Москва : Яуза : Эксмо, 2012. - 252, [4] с.: ил. - (Фронтовые дуэли. Поединки Второй Миров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к, А. И. Ил-2 против "Штуки" Ju.87. Что лучше - "лаптежник" или "черная смерть"? [Текст] / Андрей Харук. - Москва : Яуза : Эксмо, 2012. - 314, [6] с.: ил. - (Фронтовые дуэли. Поединки Второй Мировой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, Е. А. В. Суворов. Любимый полководец народа [Текст] / Екатерина Хохлова. - Москва : РИПОЛ классик, 2014. - 253, [3] с. - (Величайшие полководцы и герои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35(2)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нышев, Р. И. Методика профессионального обучения сотрудников полиции огневой подготовке с использованием лазерного интерактивного тира [Электронный ресурс] : учебно-методическое пособие / Р. И. Чанышев, А. Ф. Шавлеев ; Казанский юридический институт МВД России. - Казань : Казанский юридический институт МВД России, 2022. - 69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 методика формирования у сотрудников органов внутренних дел профессиональной психологической готовности к применению огнестрельного оружия [Электронный ресурс] : методические рекомендации / [А. Г. Соболев и др.] ; Уральский юридический институт МВД России. - Екатеринбург : Уральский юридический институт МВД России, 2022. - 78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, В. В. Теоретико-прикладные аспекты огневой подготовки сотрудников органов внутренних дел Российской Федерации [Текст] : монография / В. В. Черных ; Тюменский институт повышения квалификации сотрудников МВД России. - Тюмень : Тюменский институт повышения квалификации сотрудников МВД России, 2022. - 89, [1] с. ББК 68.4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бедиссен, В. Сталинские соколы. Анализ действий советской авиации, 1941 - 1945 гг. [Текст] : [пер. с англ.] / Вальтер Швабедиссен. - Москва : АСТ : Минск : Харвест, 2008. - 527, [1] с.: ил., портр., схемы. - (Неизвестные войны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рад, А. Б. Танковая война на Восточном фронте [Текст] / А. Б. Широкорад. - Москва : Вече, 2014. - 445, [3] с.: ил., схемы, табл. - (Военные тайны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513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ов, А. В. Кутузов [Текст] / Алексей Шишов. - Москва : Вече, 2012. - 461, [3] с.: ил., портр.+газетные вырезки. - (Великие исторические персон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68.35(2)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бович, Н. В. Чкалов. Взлет и падение великого пилота [Текст] / Николай Якубович. - Москва : Яуза : Эксмо, 2012. - 252, [4] с.: ил., портр. - (ЧКАЛОВ. Прерванный полет. Главная телепремьера сезона). - (</w:t>
            </w:r>
            <w:r>
              <w:rPr>
                <w:color w:val="FF0000"/>
              </w:rPr>
              <w:t>Библиотека Ашмянца В.И.</w:t>
            </w:r>
            <w:r>
              <w:rPr/>
              <w:t>) ББК 68.52-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1 Культура. Культурология</w:t>
      </w:r>
    </w:p>
    <w:tbl>
      <w:tblPr>
        <w:tblW w:w="1059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3"/>
        <w:gridCol w:w="20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ченко, С. В. Современная национальная культура [Текст] : учебное пособие для обучающихся учреждений высшего образования / С. В. Масленченко, Л. Е. Лойко, М. Ю. Узгорок ; под общ. ред. С. В. Масленченко ; учреждение образования "Академия МВД Республики Беларусь". - Минск : Академия МВД Республики Беларусь, 2022. - 138, [2] с. ББК 71.05(4Беи)я73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4 Педагогик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Введение в педагогическую профессию [Электронный ресурс] : учебное пособие / [Н. Ф. Гейжан и др.] ; Санкт-Петербургский университет МВД России. - Санкт-Петербург : Санкт-Петербургский университет МВД России, 2021. - 188 с. ББК 74.00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авлетов, А. А. Научно-исследовательская работа студента юридического вуза [Текст] : научно-методическое пособие / А. А. Давлетов ; Уральский юридический институт МВД России. - Екатеринбург : Уральский юридический институт МВД России, 2021. - 100, [2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Евтихов, О. В. Специфика формирования профессиональной компетентности курсантов в образовательной среде вуза МВД России [Текст] : монография / О. В. Евтихов ; Сибирский юридический институт МВД России. - Красноярск : СибЮИ МВД России, 2021. - 123, [1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декс Республики Беларусь об образовании [Текст] : по состоянию на 1 сентября 2022 года. - Минск : НЦПИ РБ, 2022. - 510, [2] с. ББК 74.04(4Беи)-3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иминалистика (дидактика науки и учебной дисциплины) [Электронный ресурс] : научно-методическое пособие / [сост.: Э. В. Лантух, О. В. Челышева, К. И. Сотников] ; Санкт-Петербургский университет МВД России. - Санкт-Петербург : Санкт-Петербургский университет МВД России, 2021. - 128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павцев, Т. С. Концепция педагогической поддержки саморазвития личности сотрудника органов внутренних дел Российской Федерации в непрерывном образовании [Электронный ресурс] : монография / Т. С. Купавцев ; Академия управления МВД России. - Москва : Академия управления МВД России, 2022. - 168 с. ББК 74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диасфера и медиаобразование: специфика взаимодействия в современном социокультурном пространстве [Электронный ресурс]: сборник научных статей / [редколл.: С. В. Венидиктов (отв. ред.) и др.] ; Могилевский институт МВД Республики Беларусь. - Могилев : Могилевский институт МВД Республики Беларусь, 2021. - 1 электронный оптический диск (CD-ROM) ББК 74.20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8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диасфера и медиаобразование: специфика взаимодействия в современном социокультурном пространстве [Электронный ресурс]: сборник научных статей / [редколл.: С. В. Венидиктов (отв. ред.) и др.] ; Могилевский институт МВД Республики Беларусь. - Могилев : Могилевский институт МВД Республики Беларусь, 2022. - 1 электронный оптический диск (CD-ROM) ББК 74.202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5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тодика организации и проведения государственного экзамена в дистанционной форме [Электронный ресурс] : учебно-методическое пособие / [А. Г. Парадников и др. ; под ред. К. М. Холостова] ; Академия управления МВД России. - Москва : Академия управления МВД России, 2021. - 104 с. ББК 74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ронкина, О. Н. Организация работы с кадрами в органах внутренних дел. Часть 1 [Электронный ресурс] : учебно-методическое пособие / О. Н. Миронкина, В. А. Смородина. - Санкт-Петербург : Издательство СПб ун-та МВД России, 2022. - 80 с. ББК 74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осина, С. В. Реализация частных методик проведения практических занятий с использованием учебной передвижной криминалистической лаборатории [Электронный ресурс] : учебно-методическое пособие / С. В. Мосина, Р. А. Дерюгин, Д. Л. Кокорин ; Уральский юридический институт МВД России. - Екатеринбург : Уральский юридический институт МВД России, 2022. - 38 с. ББК 74.2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Нефедьева, В. Е. Комплексный подход к нравственному воспитанию курсантов образовательных организаций МВД России [Электронный ресурс] : автореферат диссертации на соискание ученой степени кандидата педагогических наук по специальности 13.00.08 - Теория и методика профессионального образования (педагогические науки) / Нефедьева Валентина Евгеньевна ; Московский университет МВД России. - Москва : Московск. гос. ун-т МВД России, 2021. - 27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онно-педагогические условия реализации профессионального обучения лиц, впервые принятых на службу в органы внутренних дел [Электронный ресурс] : методические рекомендации / А. С. Пеструилов и др. ; под общ. ред. А. С. Пеструилова ; Краснодарский университет МВД России. - Краснодар : Краснодарский университет МВД России, 2021. - 88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дагогика высшей школы [Текст] : учебник / [Н. Ф. Гейжан и др.]. - 2-е изд., перераб. и доп. - Санкт-Петербург : Санкт-Петербургский университет МВД России, 2022. - 339, [1]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едагогика высшей школы [Электронный ресурс] : учебно-методическое пособие / [А. С. Душкин и др.] ; Санкт-Петербургский университет МВД России. - Санкт-Петербург : Санкт-Петербургский университет МВД России, 2021. - 88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ланкин, К. В. Формирование культуры безопасности курсантов образовательных организаций МВД России в процессе культурно-досуговой деятельности [Электронный ресурс] : монография / К. В. Планкин ; Казанский юридический институт МВД России. - Казань : Казанский юридический институт МВД России, 2021. - 128 с. ББК 74.5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вершенствование методики преподавания специальных профессиональных дисциплин в образовательных организациях МВД России [Электронный ресурс] : материалы всероссийской научно-практической конференции (15 февраля 2022 г.) / редкол.: А. С. Дудко и др. ; Краснодарский университет МВД России. - Краснодар : Краснодарский университет МВД России, 2022. - 510 с. ББК 74.58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еория обучения и педагогические технологии [Электронный ресурс] : учебно-методическое пособие / [Н. Ф. Гейжан и др.] ; Санкт-Петербургский университет МВД России. - Санкт-Петербург : Санкт-Петербургский университет МВД России, 2021. - 56 с. ББК 74.20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рамова, М. В. Воспитание сотрудников органов внутренних дел Российской Федерации с использованием средств массовой информации в непрерывном образовании [Электронный ресурс] : автореферат диссертации на соискание ученой степени кандидата педагогических наук по специальности 13.00.01 - Общая педагогика, история педагогики и образования (педагогические науки) / Храмова Маргарита Вениаминовна ; Академия управления МВД России. - Москва : Академия управления МВД России, 2022. - 26 с. ББК 74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Языковая компетентность: методические аспекты практико-ориентированного образования [Электронный ресурс] : сборник научных статей / [редколл.: С. В. Венидиктов (отв. ред.) и др.] ; Могилевский институт МВД Республики Беларусь. - Могилев : Могилевский институт МВД Республики Беларусь, 2021. - 1 электронный оптический диск (CD-ROM) ББК 7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8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75 Физическая культура и спорт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Галстян, Р. Р. Влияние психических свойств личности на развитие физических качеств курсантов образовательных организаций МВД России и их значение для совершенствования физической подготовки [Электронный ресурс] : учебно-методическое пособие / Р. Р. Галстян, А. В. Бакай ; Краснодарский университет МВД России. - Краснодар : Краснодарский университет МВД России, 2021. - 4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структорско-методические занятия по огневой и физической подготовке [Электронный ресурс] : методические рекомендации / [А. Р. Косиковский и др.] ; под общ. ред. Т. С. Купавцева ; Академия управления МВД России. - Москва : Академия управления МВД России, 2022. - 104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малов, А. Р. Специальные подготовительные упражнения для изучения боевых приемов борьбы [Электронный ресурс] : учебно-методическое пособие / А. Р. Камалов, Д. А. Рыбалкин ; Казанский юридический институт МВД России. - Казань : Казанский юридический институт МВД России, 2021. - 82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аранкевич, А. И. Развитие психофизических качеств в процессе профессионально-прикладной физической подготовки [Электронный ресурс] : методические рекомендации / А. И. Каранкевич, И. Ю. Михута ; Могилевский институт МВД Республики Беларусь. - Могилев : Могилевский институт МВД Республики Беларусь, 2022. - Электронный оптический диск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2 (дис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омоцкий, К. Р. Методика обучения курсантов приемам борьбы [Электронный ресурс; Текст] : методические рекомендации / К. Р. Комоцкий ; Могилевский институт МВД Республики Беларусь. - Могилев : Могилевский институт МВД РБ, 2021. - 67, [1] с.: ил.+эл. опт. диск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2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басов, О. П. Контратакующие действия против невооруженного правонарушителя с применением болевых приемов борьбы [Электронный ресурс] : учебно-методическое пособие / О. П. Кубасов, И. Ю. Кочнев ; Казанский юридический институт МВД России. - Казань : Казанский юридический институт МВД России, 2021. - 60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убасов, О. П. Контратакующие действия сотрудника полиции с применением ударов в положении лежа против невооруженного правонарушителя [Электронный ресурс] : учебно-методическое пособие / О. П. Кубасов, Н. Ю. Муратшина, И. Ю. Кочнев ; Казанский юридический институт МВД России. - Казань : Казанский юридический институт МВД России, 2022. - 61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едников, А. Б. Средства и методы развития физических качеств с использованием элементов гиревого спорта [Электронный ресурс] : учебно-методическое пособие / А. Б. Медников, Ю. А. Ермилов ; Краснодарский университет МВД России. - Краснодар : Краснодарский университет МВД России, 2021. - 76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тодика обучения боевым приемам борьбы курсантов и слушателей образовательных организаций МВД России [Электронный ресурс] : учебное пособие. - Санкт-Петербург : Издательство СПб ун-та МВД России, 2022. - 76 с. ББК 75.715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етодические основы обучения сотрудников полиции применению физической силы и боевых приемов борьбы по пресечению противоправных действий на объектах железнодорожного транспорта [Электронный ресурс] : учебно-методическое пособие / [А. А. Коник и др.] ; Белгородский юридический институт МВД России. - Белгород : Белгородский юридический институт МВД России, 2021. - 149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уратшина, Н. Ю. Освобождение от захватов и обхватов [Электронный ресурс] : учебно-методическое пособие / Н. Ю. Муратшина, В. А. Андрианов ; Казанский юридический институт МВД России. - Казань : Казанский юридический институт МВД России, 2022. - 80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пунов, А. С. Особенности совершенствования методики обучения боевым приемам борьбы на занятиях по физической подготовке в подразделениях патрульно-постовой службы полиции [Электронный ресурс] : учебно-методическое пособие / А. С. Сапунов ; Уральский юридический институт МВД России. - Екатеринбург : Уральский юридический институт МВД России, 2022. - 108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лужебно-прикладная физическая подготовка курсантов образовательных организаций МВД России [Электронный ресурс] : учебное пособие / [А. В. Дружинин и др.] ; Уральский юридический институт МВД России. - Екатеринбург : Уральский юридический институт МВД России, 2022. - 72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портивно-прикладные занятия армспортом в процессе физического воспитания обучающихся в образовательных организациях системы МВД России (на примере СибЮИ МВД России) [Текст] : учебное пособие / [авт-сост. В. А. Власов] ; Сибирский юридический институт МВД России. - Красноярск : СибЮИ МВД России, 2022. - 46, [10] с., табл., схемы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айсон, М. Беспощадная истина [Текст] / Майк Тайсон. - Москва : Эксмо, 2021. - 635, [5] с.: ил., портр. ББК 75.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изическая культура и спорт в системе профессионального образования: опыт и инновационные технологии физического воспитания [Электронный ресурс] : сборник материалов Всероссийской научно-практической конференции / под ред. Г. Л. Аракелян, А. В. Дружинина, М. А. Старкова ; Уральский юридический институт МВД России. - Вып. 4. - Екатеринбург : Уральский юридический институт МВД России, 2021. - 188 с. ББК 75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алилуллин, Ф. Ф. Предупреждение травматизма на занятиях по физической подготовке со слушателями, проходящими профессиональное обучение в образовательных организациях МВД России [Электронный ресурс] : учебно-методическое пособие / Ф. Ф. Халилуллин, В. Г. Старостин ; Казанский юридический институт МВД России. - Казань : Казанский юридический институт МВД России, 2021. - 56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Ципинов, Х. Б. Методика служебно-прикладной физической подготовки сотрудников полиции в центрах профессионального обучения МВД России [Электронный ресурс] : автореферат диссертации на соискание ученой степени кандидата педагогических наук по специальности 13.00.04 - Теория и методика физического воспитания, спортивной тренировки, оздоровительной и адаптивной физической культуры (педагогические науки) / Ципинов Хабас Беталович. - Москва : Московск. гос. ун-т МВД России, 2021. - 27 с. ББК 75.1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76 Средства массовой информации. Книжное дело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данні. Асноўныя віды. Тэрміны і азначэнні [Текст] = Издания. Основные виды. Термины и определения : СТБ 7.60-2021. — Взамен СТБ ГОСТ 7.60-2005. — Утвержден и введен в действие с 16.12.2021 г. - Выданне афіцыйнае. - Мінск : Дзяржстандарт, [2021]. - IV, 78 с. - (Сістэма стандартаў па інфармацыі, бібліятэчнай і выдавецкай справе). - (Дзяржаўны стандарт Рэспублікі Беларусь) ББК 76.1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ПА- 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7 Социокультурная деятелньость в сфере досуга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арченко, Г. В. Культурно-просветительская работа в органах внутренних дел: технологии эстетического воспитания сотрудников [Электронный ресурс] : учебно-методическое пособие / Г. В. Марченко, И. А. Сошникова, Е. О. Маякова. - Санкт-Петербург : Издательство СПб ун-та МВД России, 2022. - 88 с. ББК 77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78 Библиотечное дело. Библиотековедение. Библиография. Библиографоведение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вила формирования и ведения фонда технических нормативных правовых актов [Текст] = Правілы фарміравання і вядзення фонду тэхнічных нарматыўных прававых актаў : СТБ 1.16-2021. — Введен впервые. — Утвержден и введен в действие с 28.12.2021 г. - Издание официальное. - Минск : Госстандарт, [2022]. - III, 23 с. - (Национальная система технического нормирования и стандартизации Республики Беларусь). - (Государственный стандарт Республики Беларусь) ББК 78.3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НПА- 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81 Языкознан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English for law enforcement professionals [Текст] = Английский язык для сотрудников правоохранительных органов. Часть 2 : учебное пособие / [Г. Р. Ахметзянова и др.] ; Казанский юридический институт МВД России. - Казань : Казанский юридический институт МВД России, 2021. - 93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нглийская грамматика для юристов [Электронный ресурс] : практикум / [сост.: Г. Р. Ахметзянова, Г. Х. Шамсеева, Г. Г. Тазеев] ; Казанский юридический институт МВД России. - Казань : Казанский юридический институт МВД России, 2022. - 66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глова, Е. И. Русский язык в деловой документации [Текст; Электронный ресурс] : учебное пособие / Е. И. Беглова ; Нижегородская академия МВД Российской Федерации. - Нижний Новгород : НА МВД России, 2022. - 202, [2]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еглова, Е. И. Языковая подготовка к составлению служебных документов [Текст; Электронный ресурс] : учебно-практическое пособие / Е. И. Беглова ; Нижегородская академия МВД Российской Федерации. - Нижний Новгород : НА МВД России, 2022. - 170, [2]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Быхтина, Н. В. Практический курс английского языка для сотрудников транспортной полиции [Электронный ресурс] : учебное пособие / Н. В. Быхтина, Б. Н. Селин, И. А. Селина ; Белгородский юридический институт МВД России. - Белгород : Белгородский юридический институт МВД России, 2021. - 77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Гольцова, Т. А. English: basics for law enforcement [Текст] : [учебное пособие] / Т. А. Гольцова, Е. А. Проценко ; Воронежский институт МВД России. - Воронеж : Воронежский институт МВД России, 2021. - 72 с.: ил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авчук, Л. С. Практический курс немецкого языка для сотрудников транспортной полиции [Электронный ресурс] : учебное пособие / Л. С. Кравчук, В. Д. Земляков, Т. А. Землякова ; Белгородский юридический институт МВД России. - Белгород : Белгородский юридический институт МВД России, 2021. - 286 с. ББК 81.2Нем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ыскова, М. И. Английский язык для адъюнктов [Текст] : учебное пособие / М. И. Лыскова ; Тюменский институт повышения квалификации сотрудников МВД России. - Тюмень : Тюменский институт повышения квалификации сотрудников МВД России, 2022. - 83, [1]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ировой опыт антитеррористической деятельности в борьбе с экономическими преступлениями [Электронный ресурс] = World Experience in Anti-terrorist Activities in Combating Financial Crimes : учебное пособие по английскому языку / [сост. С. В. Борисова, В. А. Гончарова] ; Краснодарский университет МВД России. - Краснодар : Краснодарский университет МВД России, 2022. - 238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вченко, А. А. Иностранный язык в сфере юриспруденции [Электронный ресурс] : учебное пособие / А. А. Савченко, А. В. Троц. - Санкт-Петербург : Издательство СПб ун-та МВД России, 2022. - 100 с. ББК 81.2Англ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вершенствование навыков чтения профессионально ориентированных текстов на английском языке [Электронный ресурс] : учебное пособие / [Г. С. Пырченкова и др.] ; Академия управления МВД России. - Москва : Академия управления МВД России, 2021. - 80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отрудничество полицейских в борьбе с организованной преступностью, контрабандой и незаконным оборотом наркотиков [Электронный ресурс] : учебное пособие по английскому языку / сост. С. В. Кулинская ; Краснодарский университет МВД России. - Краснодар : Краснодарский университет МВД России, 2022. - 76 с. ББК 81.2Англ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айзуллина, Э. Ф. Русский язык в деловой документации [Электронный ресурс] : учебное пособие / Э. Ф. Файзуллина ; Казанский юридический институт МВД России. - Изд. 2-е, перераб. и доп.. - Казань : Казанский юридический институт МВД России, 2021. - 99 с. ББК 81.2Рус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гиева, Н. М. Английский язык [Электронный ресурс] : учебное пособие / Н. М. Шагиева ; под общ. ред. Н. А. Беломытцева. - Санкт-Петербург : Издательство СПб ун-та МВД России, 2022. - 148 с. ББК 81.2Англ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/>
        <w:t>84 Художественная литература</w:t>
      </w:r>
    </w:p>
    <w:tbl>
      <w:tblPr>
        <w:tblW w:w="1054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80"/>
        <w:gridCol w:w="19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, где находи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, С. В. Петр Машеров [Текст] : [документальная повесть] / Славомир Антонович. - Минск : Веснік, 1993. - 282, [6] с.: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4Беи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нков, С. М. В котле НКВД [Текст] : документально-художественная повесть / Станислав Атенков, Мария Григорьева. - Минск : Юнацтва, 1999. - 223, [1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4Беи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унова, А. И. Тайна генерала Багратиона [Текст] : [роман] / Алла Бегунова. - Москва : Вече, 2012. - 349, [3] с.+газетные вырезки. - (1812: Дороги победы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Россия [Текст] : [сборник] / сост., предисл. Н. Старикова. - Санкт-Петербург : Питер и др., 2014. - 319, [1] с. - (Николай Стариков - рекомендует прочитать). - (</w:t>
            </w:r>
            <w:r>
              <w:rPr>
                <w:color w:val="FF0000"/>
              </w:rPr>
              <w:t>Библиотека Ашмянца В.И.) ББК 84(2Рос=Рус)6</w:t>
            </w: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молов, В. О. Момент истины (В августе сорок четвертого...) [Текст] : роман / Владимир Богомолов. - Москва : Эксмо, 2014. - 636, [4] с., портр. - (Русская классик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иков, С. И. Путь командарма [Текст] : [роман, повесть] / Сергей Бортников. - Москва : Вече, 2013. - 303, [1] с. - (Военные приключе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ден</w:t>
            </w:r>
            <w:r>
              <w:rPr>
                <w:lang w:val="en-US"/>
              </w:rPr>
              <w:t xml:space="preserve">, </w:t>
            </w:r>
            <w:r>
              <w:rPr/>
              <w:t>О</w:t>
            </w:r>
            <w:r>
              <w:rPr>
                <w:lang w:val="en-US"/>
              </w:rPr>
              <w:t xml:space="preserve">. Assassin's Creed. Origins. </w:t>
            </w:r>
            <w:r>
              <w:rPr/>
              <w:t>Клятва пустыни [Текст] : [роман] / Оливер Боуден ; [пер. с англ. И. Иванова]. - Санкт-Петербург : Азбука : Азбука-Аттикус, 2020. - 379, [5] с. - (Assassin's Creed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эдбери, Р. 451 по Фаренгейту [Текст] : [роман] / Рэй Бредбери ; [пер. с англ. В. Бабенко]. - Москва : Эксмо, 2021. - 285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эдбери, Р. 451 по Фаренгейту [Текст] : [роман] / Рэй Бредбери ; [пер. с англ. В. Бабенко]. - Москва : Эксмо, 2021. - 284, [4] с. ББК 84(7Со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рэдбери, Р. Вино из одуванчиков [Текст] : [роман] / Рэй Брэдбери ; [пер. с англ. А. Оганяна]. - Москва : Эксмо, 2022. - 317, [3] с. - (Всемирная литератур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эдбери, Р. Лекарство от меланхолии [Текст] : [сборник рассказов] / Рэй Брэдбери ; [пер. с англ. А. Оганяна]. - Москва : Эксмо, 2022. - 316, [4] с. - (Интеллектуальный бестселлер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рэдбери, Р. Лето, прощай [Текст] : [роман] / Рэй Брэдбери ; [пер. с англ. Е. Петровой]. - Москва : Эксмо, 2021. - 157, [3] с. - (Интеллектуальный бестселлер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эдбери, Р. Марсианские хроники [Текст] : [роман] / Рэй Брэдбери ; [пер. с англ. Л. Жданова]. - Москва : Эксмо, 2021. - 316, [4] с. - (Всемирная литератур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, О. Беглецы [Текст] : [роман] / Ольга Васильченко. - Москва : Т8 Издательские технологии : RUGRAM, 2020. - 261, [3] с.: ил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лер, М. И. Махно [Текст] : [роман] / М. Веллер. - Москва : АСТ : Астрель, 2012. - 381, [3] с. - </w:t>
            </w:r>
            <w:r>
              <w:rPr>
                <w:color w:val="FF0000"/>
              </w:rPr>
              <w:t>(Библиотека Ашмянца В.И</w:t>
            </w:r>
            <w:r>
              <w:rPr/>
              <w:t>.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, Ж. Дети капитана Гранта [Текст] : [роман] / Жюль Верн ; [пер. с франц. А. Бекетовой]. - Москва : Эксмо, 2021. - 572, [4] с. - (Всемирная литература (с картинкой)) ББК 84(4Фра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кий, Э. Я. Страсти по Чапаю [Текст] : [роман] / Эдуард Володарский. - Санкт-Петербург : Амфора, 2007. - 494, [2] с. - (Смотрим фильм - читаем книгу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дхаус, П. Г. На помощь, Дживс!; Держим удар, Дживс! [Текст] : [романы] / Пелам Гренвилл Вудхаус ; [пер. с англ. А. Н. Балясникова, И. В. Шевченко]. - Москва : АСТ, 2018. - 382, [2] с. - (Лучшая мировая классика) ББК 84(4Ве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ахер, Р. Одержимые дьяволом. Мой опыт психиатра рядом с паранормальным [Текст] / Ричард Галлахер ; [пер. с анл. М. Б. Дудова]. - Москва : Эксмо, 2021. - 349, [3] с. - (Tok. Психиатрические расследования. Главный документальный триллер год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ровский, В. А. Москва газетная; Друзья и встречи [Текст] / В. А. Гиляровский. - Минск : Наука и техника, 1989. - 382, [2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1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ий, Д. А. Метро 2033 [Текст] : роман / Дмитрий Глуховский. - Москва : АСТ, 2020. - 382, [2] с., портр. - (Знаменитая трилогия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ден, К. Тралл. Сумерки Аспектов [Текст] : [фантастический роман] / Кристи Голден ; [пер. с англ. В. Юрасовой]. - Москва : АСТ, 2020. - 382, [2] с. - (World of Warcraft). - (Легенды Blizzard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йдер, Дж. Боевая рыбка [Текст] : воспоминания американского подводника / Джордж Грайдер, Лидл Симс ; [пер. с англ. Л. А. Игоревского]. - Москва : Центрполиграф, 2004. - 300, [4] с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гъ, О. И. Операция "Антарктида", или Битва за Южный полюс [Текст] / Ольга Грейгъ. - Москва : Эксмо : Алгоритм, 2010. - 350, [2] с. - (Невероятная история ХХ ве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, С. Т. Александр Суворов [Текст] : историческая повесть / Сергей Григорьев. - Переизд.. - Москва : Мысль, 1990. - 317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рант, Х. Его третья жертва [Текст] : [роман] ; Хелен Даррант. - Москва : Эксмо, 2020. - 314, [6] с. - (Убийство по соседству: современный британский детектив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ймс, П. Абсолютное доказательство [Текст] : [роман] / Питер Джеймс ; [пер. с англ. Н. Холмогоровой]. - Москва : Эксмо, 2019. - 541, [3] с. - (Питер Джеймс. Убийственно крутой детектив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ймс, П. Умри завтра [Текст] : [роман] / Питер Джеймс ; [пер. с англ. Е. В. Нетесовой]. - Москва : Эксмо, 2019. - 381, [3] с. - (Питер Джеймс. Убийственно крутой детектив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йл, А. К. Полное собрание повестей и рассказов о Шерлоке Холмсе [Текст] : [сборник / Артур Конан Дойл. - Москва : Эксмо, 2021. - 1005, [3] с. - (Большие буквы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йл, А. К. Приключения Шерлока Холмса [Текст] : [повести, рассказы / Артур Конан Дойл. - Москва : Эксмо, 2021. - 541, [3] с.: ил. - (Библиотека классической литературы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здов, К. А. Свастика среди звезд [Текст] : [роман] / Константин Дроздов. - Москва : Эксмо : Яуза, 2011. - 285, [3] с. - (Войны миров. Фантастический боевик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шнер, Д. Бегущий в лабиринте. Код лихорадки [Текст] : [роман] / Джеймс Дэшнер ; [пер. с англ. Е. Матвеевой]. - Москва : АСТ, 2018. - 319, [1] с. - (Бегущий в лабиринте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ма, А. Граф Монте-Кристо. Т.1. [Текст] : [роман / Александр Дюма. - Москва : Эксмо, 2021. - 733, [3] с. ББК 84(4Фра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ма, А. Граф Монте-Кристо. Т.2. [Текст] : [роман / Александр Дюма. - Москва : Эксмо, 2021. - 700, [4] с. ББК 84(4Фра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рашин, И. А. Стальной лев. За Родину! За Троцкого! [Текст] : [роман] / Иван Евграшин. - Москва : Яуза : Эксмо, 2010. - 317, [3] с. - (Военно-историческая фантасти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ак, М. Глиняный мост [Текст] : [роман] / Маркус Зусак ; [пер. с англ. Н. В. Мезина]. - Москва : Эксмо, 2019. - 732, [4] с. ББК 84(8Авс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ак, М. Книжный вор [Текст] : [роман] / Маркус Зусак ; [пер. с англ. Н. Мезина]. - Москва : Эксмо, 2021. - 508, [4] с. - (Всемирная литература) ББК 84(8Авс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ак, М. Книжный вор [Текст] : [роман] / Маркус Зусак ; [пер. с англ. Н. Мезина]. - Москва : Эксмо, 2022. - 555, [5] с.: ил. ББК 84(8Ав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ю, А. Чума [Текст] : [сборник] / Альбер Камю. - Москва : АСТ, 2020. - 381, [3] с. ББК 84(4Фра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о, Ф. Ночной охотник. История серийного ублийцы Ричарда Рамиреса [Текст] / Филип Карло ; [пер. с англ. Е. А. Мордашева]. - Москва : Эксмо, 2021. - 635, [5] с.: ил., портр. - (Tok. True Crime Story. Главный документальный триллер год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, В. В. Полководец [Текст] : [повесть] / Владимир Карпов. - Москва : Вече : Центрполиграф, 2011. - 666, [4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илли, Т. Список Шиндлера [Текст] : [роман] / Томас Кенилли ; [пер. с англ. И. И. Полоцка]. - Москва : Эксмо, 2021. - 476, [4] с. ББК 84(8Авс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, Д. Войны Миллигана [Текст] : [роман] / Дэниел Киз ; [пер. с англ. А. Юшенковой]. - Москва : Эксмо, 2020. - 412, [4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, Д. Таинственная история Билли Миллигана [Текст] : [роман] / Дэниел Киз ; [пер. с англ. Ю. Федоровой]. - Москва : Эксмо, 2021. - 508, [4] с. - (Всемирная литератур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, Д. Цветы для Элджернона [Текст] : [роман] / Дэниел Киз ; [пер. с англ. С. Шарова]. - Москва : Эксмо, 2022. - 317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, Д. Элджернон, Чарли и я [Текст] : [роман, рассказ] / Дэниел Киз ; [пер. с англ. Ю. В. Фокиной]. - Москва : Эксмо, 2021. - 317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, К. Э. Над кукушкиным гнездом [Текст] : [роман] / Кен Кизи ; [пер. с англ. В. Голышева]. - Москва : Эксмо, 2019. - 381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г, С. Кэрри [Текст] : [роман] / Стивен Кинг ; [пер. с англ. А. И. Корженевского]. - Москва : АСТ, 2020. - 313, [7] с. - (Король на все времен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, В. П. "Мы не дрогнем в бою". Отстоять Москву! [Текст] / Валерий Киселев. - Москва : Эксмо : Яуза, 2014. - 316, [4] с. - (Они сражались за Родину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инз, Л. Горит ли Париж? [Текст] / Ларри Коллинз, Доминик Лапьер. - Москва : ДЭМ, 1991. - 293, [3] с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чев, В. Г. Босс в законе [Текст] : [роман] / Владимир Колычев. - Москва : Эксмо, 2022. - 285, [3] с. - (Колычев. Лучшая криминальная драм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чев, В. Г. Дочь убийцы [Текст] : [роман] / Владимир Колычев. - Москва : Эксмо, 2021. - 317, [3] с. - (Колычев. Лучшая криминальная драм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ченко, А. Ф. Выбитый генералитет [Текст] : историческое повествование / Анатолий Корольченко. - Ростов-на-Дону : Феникс, 2000. - 509, [3] с. - (Исторические силуэты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, Е. А. Чернее ночи [Текст] : криминально-исторический коллаж / Евгений Коршунов. - Москва : Молодая гвардия, 1992. - 383, [1] с. - (Приключения. Путешествия. Детектив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л, Т. Мечта для нас [Текст] : [роман] / Тилли Коул ; [пер. с англ. Е. Ефимовой]. - Москва : Эксмо, 2021. - 541, [3] с. - (Young Adult. Бестселлеры романтической прозы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ер, С. Абиссаль [Текст] : [роман] / Стейс Крамер. - Москва : АСТ, 2019. - 574, [2] с. - (Звезда Рунета). - (Проект Стейс Крамер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, А. Десять негритят [Текст] : [роман] / Агата Кристи ; [пер. с анл. Н В. Екимовой]. - Москва : Эксмо, 2021. - 253, [3] с. - (Агата Кристи - первая леди детектив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, А. Десять негритят; Убийство в "Восточном экспрессе"; Смерть на Ниле [Текст] : [романы] / Агата Кристи ; [пер. с анл. Н В. Екимовой, В. В. Харитонова, А. С. Петухова]. - Москва : Эксмо, 2020. - 684, [4] с.: ил., портр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, А. Знаменитые расследования Мисс Марпл [Текст] : [романы / Агата Кристи. - Москва : Эксмо, 2021. - 861, [3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, А. Пять поросят [Текст] : [роман] / Агата Кристи ; [пер. с англ. С. Н. Самйлова]. - Москва : Эксмо, 2020. - 350, [2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, А. Смерть на Ниле [Текст] : [роман] / Агата Кристи ; [пер. с анл. В. В. Харитонова]. - Москва : Эксмо, 2020. - 347, [5] с. - (Агата Кристи - первая леди детектив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, А. Убийство в Месопотамии [Текст] : [роман] / Агата Кристи ; [пер. с анл. Л. А. Девель, А. А. Девель]. - Москва : Эксмо, 2021. - 286, [2] с. - (Агата Кристи - первая леди детектив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, А. Убийство в разгар зимы [Текст] : [роман / Агата Кристи. - Москва : Эксмо, 2022. - 285, [3] с. - (Агата Кристи - первая леди детектив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тков, А. П. Мертвая петля для штрафбата [Текст] : [роман] / Антон Кротков. - Москва : АСТ : Астрель, 2011. - 349, [3] с. - (Библиотека победы). - </w:t>
            </w:r>
            <w:r>
              <w:rPr>
                <w:color w:val="FF0000"/>
              </w:rPr>
              <w:t>(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у, Д. Бледнолицая ложь. Как я помогал отцу в его преступлениях [Текст] : [роман] / Дэвид Кроу ; [пер.с англ. И. Д. Голыбиной]. - Москва : Эксмо, 2021. - 443, [5] с. - (Tok. True Crime Story. Главный документальный триллер год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р, Д. Ф. Зверобой, или Первая тропа войны [Текст] : роман / Джеймс Фенимор Купер ; [пер. с англ. Т. Грица ; худож. Г. Г. Поплавский, Н. Н. Поплавская]. - Минск : Юнацтва, 1984. - 430, [2] с.: ил. - (Библиотека приключений и фантастики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крафт, Г. Ф. Хребты безумия [Текст] : [повести, рассказы / Говард Лавкрафт. - Москва : Эксмо, 2021. - 539, [5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цов, М. А. Маршал Советского Союза [Текст] : [роман] / Михаил Ланцов. - Москва : Яуза : Эксмо, 2014. - 348, [4] с. - (Военно-историческая фантастик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н, А. А. Книга живых [Текст] : [сборник] / Александр Лапин. - Москва : Вече, 2021. - 477, [3] с.: ил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нина, Ю. Л. Охота на изюбря. Стальной король. Олигархическая сага [Текст] / Юлия Латынина. - Москва : Эксмо, 2006. - 346, [6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анн, В. Череп на фуражке. Смерть - его ремесло [Текст] : [роман] / Вольфган Леманн. - Москва : Яуза-Пресс, 2010. - 253, [3] с. - (Война. Штрафбат. Они сражались за Гитлера). - (</w:t>
            </w:r>
            <w:r>
              <w:rPr>
                <w:color w:val="FF0000"/>
              </w:rPr>
              <w:t xml:space="preserve">Библиотека Ашмянца В.И.) </w:t>
            </w:r>
            <w:r>
              <w:rPr/>
              <w:t>ББК 84(4Гем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, С. В. Не только детектив [Текст] : [роман] / Сергей Литвинов. - Москва : Эксмо, 2020. - 317, [3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, А. В. Завтра может не быть [Текст] : роман / Анна и Сергей Литвиновы. - Москва : Эксмо, 2021. - 349, [3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, А. В. Тебя убьют первым [Текст] : роман / Анна и Сергей Литвиновы. - Москва : Эксмо, 2020. - 316, [4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, А. В. Улыбка смерти на устах [Текст] : роман / Анна и Сергей Литвиновы. - Москва : Эксмо, 2021. - 349, [3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кберг, К. Проповедник [Текст] : [роман] / Камилла Лэкберг ; [пер. со шведск. А. В. Савицкой]. - Москва : Эксмо, 2021. - 413, [3] с. ББК 84(4Шв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кберг, К. Серебряные крылья [Текст] : [роман] / Камилла Лэкберг ; [пер. со шведск. Ю. Колесовой]. - Москва : Эксмо, 2021. - 317, [3] с. ББК 84(4Шв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кберг, К. Серебряные крылья [Текст] : [роман] / Камилла Лэкберг ; [пер. со шведск. Ю. Колесовой]. - Москва : Эксмо, 2021. - 317, [3] с. ББК 84(4Шв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шкин, Ю. П. Днепровская мясорубка. Река течет кровью [Текст] : [повесть] / Юрий Любушкин. - Москва : Яуза : Эксмо, 2012. - 284, [4] с. - (Они сражались за Родину!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ушкин, Ю. П. Тайное оружие Берии. "Собачий спецназ" НКВД [Текст] / Юрий Любушкин. - Москва : Яуза : Эксмо, 2013. - 285, [3] с. - (Война. Штрафбат. Они сражались за Родину). - </w:t>
            </w:r>
            <w:r>
              <w:rPr>
                <w:color w:val="FF0000"/>
              </w:rPr>
              <w:t xml:space="preserve">(Библиотека Ашмянца В.И.) </w:t>
            </w:r>
            <w:r>
              <w:rPr/>
              <w:t>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н, А. В. Волки Одина [Текст] : [роман] / Александр Мазин. - Москва : АСТ, 2015. - 375, [9] с. - (Стратегия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колл Смит, А. Отдел деликатных расследований [Текст] : [роман] / Александр МакКолл Смит ; [пер. с англ. Е. Ильиной]. - Москва : Эксмо, 2020. - 314, [6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ельштам, О. Э. Имя [Текст] / Осип Мандельштам. - Москва : Комсомольская правда : Санкт-Петербург : Амфора, 2012. - 238, [2] c.: ил.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ина, А. Б. Безупречная репутация. Т.1. [Текст] : [роман] / Александра Маринина. - Москва : Эксмо, 2021. - 381, [3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ина, А. Б. Безупречная репутация. Т.2. [Текст] : [роман] / Александра Маринина. - Москва : Эксмо, 2022. - 381, [3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ина, А. Б. Другая правда. Т.1. [Текст] : [роман] / Александра Маринина. - Москва : Эксмо, 2019. - 348, [4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ина, А. Б. Другая правда. Т.2. [Текст] : [роман] / Александра Маринина. - Москва : Эксмо, 2020. - 348, [4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ина, А. Б. Отдаленные последствия. Т.1. [Текст] : [роман] / Александра Маринина. - Москва : Эксмо, 2021. - 381, [3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ина, А. Б. Отдаленные последствия. Т.2. [Текст] : [роман] / Александра Маринина. - Москва : Эксмо, 2021. - 380, [4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ел, Я. Жизнь Пи [Текст] : [роман] / Янн Мартел ; [пер. с англ. И. Алчеева, А. Блейз]. - Москва : Эксмо, 2020. - 414, [2] с. ББК 84(7Кан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, А. Т. Тухачевский. Звезда Тухачевского [Текст] : роман / Анатолий Марченко. - Москва : Армада : Армада ЦЕНТР+, 1999. - 491, [5] с.: портр. - (Русские полководцы). - (</w:t>
            </w:r>
            <w:r>
              <w:rPr>
                <w:color w:val="FF0000"/>
              </w:rPr>
              <w:t>Библиотека Ашмянца</w:t>
            </w:r>
            <w:r>
              <w:rPr/>
              <w:t xml:space="preserve"> В.И.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яковский, В. В. Хорошо! [Текст] : [стихотворения и поэмы] / Владимир Маяковский. - Санкт-Петербург : Азбука : Азбука-Аттикус, 2021. - 414, [2] с. - (Азбука - классик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, В. Отряд 731 [Текст] : роман о подвиге / Виталий Мельников. - Москва : Эксмо, 2009. - 315, [5] с. - (Линия фронт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с, В. Жена убийцы [Текст] / Виктор Метос ; [пер. с англ. С. М. Саксина]. - Москва : Эксмо, 2021. - 381, [3] с. - (Tok. Внутри убийцы. Триллеры о психологах-профайлерах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рисон, Т. Песнь Соломона [Текст] : [роман] / Тони Моррисон ; [пер. с англ. Е. Коротковой]. - Москва : Эксмо, 2022. - 413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ие дьяволы. Захватывающее повествование о подводных сражениях в глубинах Атлантики [Текст] : [пер. с англ.]. - Санкт-Петербург : Текс, 1994. - 510, [2] с. - (Военные приключе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, В. И. Код Адольфа Гитлера. Финал [Текст] : [роман] / Владимир Науменко. - Москва : Вече, 2014. - 350, [2] с. - (Секретный фарватер)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с, П. Война хаоса. Книга 3 [Текст] : [роман] / Патрик Несс ; [пер. с англ. А. Осипова]. - Москва : Эксмо, 2021. - 539, [5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с, П. Вопрос и ответ. Книга 2 [Текст] : [роман] / Патрик Несс ; [пер. с англ. А. Осипова]. - Москва : Эксмо, 2021. - 477, [3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с, П. Голос монстра [Текст] : [роман] / Патрик Несс ; оригин. идея Шиван Доуд ; ил. Джима Кея ; [пер. с англ. А. Тихоновой, А. Самариной]. - Москва : Эксмо, 2021. - 221, [3] с.: ил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с, П. И небом нам был океан [Текст] : [роман] / Патрик Несс ; ил. Ровины Кай ; [пер. с англ. Е. Романовой]. - Москва : Эксмо, 2019. - 158, [2] с.: ил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с, П. Остальные здесь просто живут [Текст] : [роман] / Патрик Несс ; [пер. с англ. Е. Романовой]. - Москва : Эксмо, 2019. - 284, [4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с, П. Поступь хаоса [Текст] : [роман] / Патрик Несс ; [пер. с англ. А. Осипова]. - Москва : Эксмо, 2021. - 444, [4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заветы. Самые известные люди России о своих местах, страхах и успехах [Текст] : [сборник] / ред. журн. "Русский пионер". - Москва : Издательство Э, 2016. - 509, [3] с. - (Откровения самых знаменитых людей России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сен, Г. Не говори никому. Реальная история сестер, выросших с матерью-убийцей [Текст] / Грегг Олсен ; [пер. с англ. И. Голыбиной]. - Москва : Эксмо, 2021. - 379, [5] с. - (True Crime Story. Главный документальный триллер год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р, М. Внутри убийцы [Текст] / Майк Омер ; [пер. с англ. А. Посецельского]. - Москва : Эксмо, 2022. - 413, [3] с. - (Главный триллер год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р, М. Глазами жертвы [Текст] : [роман] / Майк Омер ; [пер. с англ. С. Гребенниковой]. - Москва : Эксмо, 2021. - 413, [3] с. - (Tok. Внутри убийцы. Триллеры о психологах-профайлерах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р, М. Заживо в темноте [Текст] / Майк Омер ; [пер. с англ. Н. Л. Холмогоровой]. - Москва : Эксмо, 2021. - 413, [3] с. - (Tok. Внутри убийцы. Триллеры о психологах-профайлерах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р, М. Как ты умрешь [Текст] : [роман] / Майк Омер ; [пер. с англ. А. Шабрина]. - Москва : Эксмо, 2021. - 349, [3] с. - (Tok. Внутри убийцы. Триллеры о психологах-профайлерах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м, К. Девушка в сердце [Текст] : [роман] / Келли Орам ; [пер. с англ. М. Артемовой]. - Москва : Эксмо, 2021. - 380, [4] с. - (Young Adult. Бестселлеры романтической прозы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элл, Д. 1984 [Текст] : [роман] / Джордж Оруэлл ; [пер. с англ. И. Мизининой]. - Москва : Яуза : Дримбук, 2021. - 507, [5] с. - (Классический сюжет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ин, Д. Гордость и предубеждение [Текст] : [роман] / Джейн Остен ; [пер. с англ. И. Маршака]. - Москва : АСТ, 2020. - 382, [2] с. - (Эксклюзивная классик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ези, А. Восьмой детектив [Текст] : [роман / Алекс Павези. - Москва : Эксмо, 2021. - 347, [5] с. - (Tok. Детектив в кубе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анин, В. Н. "Зверобои" против "Тигров". Самоходки, огонь! [Текст] : [роман] / Владимир Першанин. - Москва : Яуза : Эксмо, 2013. - 316, [4] с. - (Они сражались за Родину!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уль, В. С. Слово и дело. Книга 1. Царица престрашного зраку [Текст] : роман-хроника времен Анны Иоанновны / Валентин Пикуль. - Москва : Современник, 1993. - 587, [5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уль, В. С. Слово и дело. Книга 2. Мои любезные конфиденты [Текст] : роман-хроника времен Анны Иоанновны / Валентин Пикуль. - Москва : Современник, 1993. - 622, [2] с. - (</w:t>
            </w:r>
            <w:r>
              <w:rPr>
                <w:color w:val="FF0000"/>
              </w:rPr>
              <w:t>Библиотека Ашмянца В.И.) Б</w:t>
            </w:r>
            <w:r>
              <w:rPr/>
              <w:t>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утарх Избранные жизнеописания. В 2-х т. Том 1 / Плутарх ; Перев. с древнегреческого; Сост. и примечания М. Томашевской; Ил. В. Медведева. - Москва : Правда, 1987. - 589, [3] с.: ил. ББК 84(0)3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тарх Избранные жизнеописания. В 2-х т. Том 2 / Плутарх ; Перев. с древнегреческого; Сост. и примечания М. Томашевской; Ил. В. Медведева. - Москва : Правда, 1987. - 605, [3] с.: ил. ББК 84(0)3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, Т. В. Голос, зовущий в ночи [Текст] : [роман] / Татьяна Полякова. - Москва : Эксмо, 2020. - 318, [2] с. - (Авантюрный детектив. Романы Т. Поляковой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, Т. В. Деньги для киллера [Текст] : [роман] / Татьяна Полякова. - Москва : Эксмо, 2021. - 316, [4] с. - (Авантюрный детектив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, Т. В. Ставка на слабость [Текст] : [повесть] / Татьяна Полякова. - Москва : Эксмо, 2021. - 252, [4] с. ББК 84(2Рос=Рус)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четт, Т. Ведьмы за границей [Текст] : [роман] / Терри Пратчетт ; [пер. с англ. П. Киракозова]. - Москва : Эксмо, 2021. - 366, [2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четт, Т. Вещие сестрички [Текст] : [роман] / Терри Пратчетт ; [пер. с англ. В. Вольфсона]. - Москва : Эксмо, 2021. - 413, [3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четт, Т. К оружию! К оружию! [Текст] : [роман] / Терри Пратчетт ; [пер. с англ. Н. Берденникова]. - Москва : Эксмо, 2021. - 413, [3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атчетт, Т. Мор, ученик Смерти [Текст] : [роман] / Терри Пратчетт ; [пер. с англ. С. В. Увбарх]. - Москва : Эксмо, 2020. - 349, [3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четт, Т. Мрачный жнец [Текст] : [роман] / Терри Пратчетт ; [пер. с англ. Н. Б. Берденникова]. - Москва : Эксмо, 2020. - 349, [3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четт, Т. Ноги из глины [Текст] : [роман] / Терри Пратчетт ; [пер. с англ. Е. Пташкиной]. - Москва : Эксмо, 2021. - 380, [4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тчетт, Т. Стража! Стража! [Текст] : [роман] / Терри Пратчетт ; [пер. с англ. С. Увбарх]. - Москва : Эксмо, 2021. - 445, [3] с.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юзо, М. Крестный отец [Текст] : [роман] / Марио Пьюзо ; [пер.с англ. М. И. Кан]. - Москва : Эксмо, 2021. - 541, [3] с. - (Марио Пьюзо. От автора "Крестного отца"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юзо, М. Сицилиец [Текст] : [роман] / Марио Пьюзо ; [пер.с англ. Н. Изосимовой и др.]. - Москва : Эксмо, 2021. - 412, [4] с. - (Марио Пьюзо. От автора "Крестного отца"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зинский, Э. С. Сталин [Текст] / Эдвард Радзинский. - Москва : Вагриус, 1997. - 637, [3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ан, К. Самый длинный день. Высадка десанта союзников в Нормандии [Текст] / Корнелиус Райан ; [пер. с англ. В. П. Викторова]. - Москва : Центрполиграф, 2004. - 301, [3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арк, Э. М. Возлюби ближнего своего; Триумфальная арка [Текст] : [романы] / Эрих Мария Ремарк ; [пер. с нем. И. Шрайберга, Б. Кремнева]. - Москва : Книга и бизнес : КРОМ, 1993. - 734, [2] с. ББК 84(4Гем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в, А. В. Живая земля [Текст] : роман / Андрей Рубанов. - Москва : Астрель, 2012. - 348, [4] с.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, Э. Убийца рядом со мной. Мой друг - серийный маньяк Тед Банди [Текст] / Энн Рул ; [пер. с англ. Е. А. Мордашева]. - Москва : Эксмо, 2021. - 637, [3] с.: ил. - (Tok. True Crime Story. Главный документальный триллер год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цкий, Г. Танковые засады. "Бронебойным, огонь!" [Текст] : [роман] / Георгий Савицкий. - Москва : Яуза : Эксмо, 2012. - 284, [4] с. - (Война танков. Фронтовой боевик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цкий, Г. Яростный поход. Танковый ад 1941 года [Текст] : [роман] / Георгий Савицкий. - Москва : Яуза : Эксмо, 2012. - 284, [4] с. - (Война танков. Фронтовой боевик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йструп, С. Каштановый человечек [Текст] : [роман] / Сорен Свейструп ; [пер. с датск. А. Н. Чеканского]. - Москва : Эксмо, 2021. - 541, [3] с. ББК 84(4Дан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нсон, П. Восемь идеальных убийств [Текст] : [роман] / Питер Свонсон ; [пер. с англ. А. Лисочкина]. - Москва : Эксмо, 2021. - 349, [3] с. - (Tok. Детектив в кубе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ман, В. Границы безумия [Текст] : [роман] / Виктория Селман ; [пер. с англ. Е. В. Парахневич]. - Москва : Эксмо, 2021. - 317, [3] с. - (Tok. Внутри убийцы. Триллеры о психологах-профайлерах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, Ю. С. Огарева, 6 [Текст] : [повести] / Юлиан Семенов. - Москва : Эксмо, 2021. - 381, [3] с. - (Золотая эра отечественного детектив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, Ю. С. Отчаяние [Текст] : [роман, рассказы] / Юлиан Семенов. - Москва : Эксмо-Пресс, 1998. - 584, [8] с.: ил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, Ю. С. Противостояние [Текст] : [роман] / Юлиан Семенов. - Москва : Эксмо, 2021. - 382, [2] с. - (Золотая эра отечественного детектив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, Ю. С. Семнадцать мгновений весны [Текст] : [роман] / Юлиан Семенов. - Москва : Эксмо, 2021. - 637, [3] с. - (Золотая эра отечественного детектив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, Ю. С. Тайна Кутузовского проспекта [Текст] : [роман] / Юлиан Семенов. - Москва : Эксмо, 2021. - 380, [4] с. - (Золотая эра отечественного детектив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, Ю. С. Третья карта; Отчаяние [Текст] : [романы] / Юлиан Семенов. - Москва : Астрель, 2009. - 510, [2] с. - (Золотая классика)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т, Дж. Заметки о любви [Текст] : [роман] / Дженнифер Е. Смит ; [пер. с англ. Е. Прокопьевой]. - Москва : Эксмо, 2020. - 317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Беру свои слова обратно [Текст] : вторая часть трилогии "Тень Победы" / Виктор Суворов. - Донецк : Сталкер, 2005. - 491, [5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День "М". Когда началась Вторая мировая война? [Текст] / Виктор Суворов. - Москва : АСТ, 2005. - 315, [5] с.: ил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Ледокол 2 [Текст] / Виктор Суворов. - 2-е изд. - Минск : Современная школа, 2009. - 350, [2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Очищение. Зачем Сталин обезглавил свою армию? [Текст] / Виктор Суворов. - Москва : АСТ, 1998. - 476, [4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Последняя республика. Почему Советский Союз проиграл Вторую мировую войну [Текст] / Виктор Суворов. - Москва: АСТ, 1996. - 476, [4] с.: ил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Самоубийство: зачем Гитлер напал на Советский Союз? [Текст] / Виктор Суворов. - Москва : АСТ, 2000. - 380, [4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Святое дело. Вторая книга трилогии "Последняя республика" [Текст] / Виктор Суворов. - Москва : АСТ : АСТ МОСКВА, 2008. - 349, [3] с.: ил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, В. А. Тень победы [Текст] / Виктор Суворов. - Москва : Сталкер, 2003. - 379, [5] с.: ил., портр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йльд, О. Портрет Дориана Грея [Текст] : [роман] / Оскар Уайльд ; [пер. с англ. Д. Целовальниковой]. - Москва : АСТ, 2021. - 318, [2] с. - (Эксклюзивная классика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нский, В. Д. Тайный советник вождя. Книга 2 [Текст] : роман-исповедь / Владимир Дмитриевич Успенский. - Москва : БИМПА, 1991. - 259, [13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ровский, Е. П. Операция "Фауст" [Текст] : [роман] / Евгений Федоровский. - Москва : Вече, 2014. - 349, [3] с. - (Военные приключения). - </w:t>
            </w:r>
            <w:r>
              <w:rPr>
                <w:color w:val="FF0000"/>
              </w:rPr>
              <w:t>(Библиотека Ашмянца В.И.) ББК</w:t>
            </w:r>
            <w:r>
              <w:rPr/>
              <w:t xml:space="preserve">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ит, К. Выбирая тебя [Текст] : [роман] / Кэтрин Флит ; [пер. с англ. М. В. Артемовой]. - Москва : Эксмо, 2019. - 445, [3] с. - (Young Adult. Бестселлеры романтической прозы) ББК 84(7Кан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рис, Т. Молчание ягнят [Текст] : [роман] / Томас Харрис ; [пер. с англ. И. Бессмертной, И. Данилова]. - Москва : Эксмо, 2021. - 413, [3] с. - (Всемирная литература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рис, Т. Молчание ягнят [Текст] : [роман] / Томас Харрис ; [пер. с англ. И. Бессмертной, И. Данилова]. - Москва : Издательство Э, 2018. - 413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рис, Ч. Комната 15 [Текст] / Чарльз Харрис ; [пер. с англ. С. М. Саксина]. - Москва : Эксмо, 2022. - 413, [3] с. - (Tok. Детектив в кубе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лл, Э. Пропавшие [Текст] / Эдвин Хилл ; [пер. с англ. Н. Н. Абдуллина]. - Москва : Эксмо, 2021. - 349, [3] с.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ек, К. Война с саламандрами [Текст] : [роман] / Карел Чапек ; [пер. с чешск. А. Гуровича]. - Москва : Эксмо, 2021. - 316, [4] с. ББК 84(4Чех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 -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берлен, Д. Муж напрокат, или Откровения верной жены [Текст] : [роман] / Диана Чемберлен ; [пер. с англ. Н. Б. Лебедевой]. - Москва : Эксмо, 2015. - 316, [4] с. - (Роман-потрясение. Д. Чемберлен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илт, Д. Дочь [Текст] : [роман] / Джейн Шемилт ; [пер. с англ. Л. Г. Мордуховича]. - Москва : АСТ, 2020. - 348, [4] с. - (Психологический триллер) ББК 84(4Вел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 (заме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нов, Н. Н. Поджигатели. "Но пасаран!" [Текст] / Ник. Шпанов. - Москва : Вече, 2012. - 413, [3] с. - (Военные приключе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нов, Н. Н. Поджигатели. Мюнхенский сговор [Текст] : роман / Ник. Шпанов. - Москва : Вече, 2013. - 315, [5] с. - (Военные приключения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нов, Н. Н. Ученик чародея [Текст] : [роман] / Николай Шпанов. - Москва : Престиж Бук, 2014. - 493, [3] с.: ил. - (Советский шпионский роман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риц, И. Империя под ударом. Взорванный век [Текст] : авантюрно-приключенческий детектив / И. Шприц. - Санкт-Петербург : Валери : Москва : Эксмо-Пресс, 2001. - 316, [4] с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2Рос=Рус)6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ц, В. Последняя торпеда рейха; Подводные асы не сдаются! [Текст] : [романы] / Вильгельм Шульц ; [пер. с нем. М. Сарбучева]. - Москва : Яуза-Пресс, 2012. - 284, [4] с. - (Война. Штрафбат. Они сражались за Гитлера). - (</w:t>
            </w:r>
            <w:r>
              <w:rPr>
                <w:color w:val="FF0000"/>
              </w:rPr>
              <w:t>Библиотека Ашмянца В.И.)</w:t>
            </w:r>
            <w:r>
              <w:rPr/>
              <w:t xml:space="preserve"> ББК 84(4Гем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етт, С. Если бы все было иначе [Текст] : [роман] / Сара Эверетт ; [пер. с англ. А. Федотовой]. - Москва : Эксмо, 2021. - 443, [5] с. - (Young Adult. Бестселлеры романтической прозы) ББК 84(7Сое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вуд, М. Рассказ служанки [Текст] : [роман] / Маргарет Этвуд ; [пер. с англ. А. Грызуновой]. - Москва : Эксмо, 2021. - 348, [4] с. ББК 84(7Кан)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немент – 1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86 Религиоведени</w:t>
      </w:r>
      <w:r>
        <w:rPr/>
        <w:t>ие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Калюжный, В. В. Нумерология (числовая астрология) [Текст] / В. В. Калюжный. - Минск : Современная школа, 2007. - 574, [2] с. ББК 86.4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20" w:leader="none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О'Рейли, Б. Убийство Иисуса. Расследование самого громкого преступления в истории [Текст] / Билл О'Рейли, Мартин Дьюгард ; [пер. с англ. Н. Холмогоровой]. - Москва : Эксмо, 2020. - 314, [6] с.: ил., портр., карты. - (Книга-вызов. Громкие истории) ББК 86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7 Философ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Антонов, Е. А. Философия (в сравнительно-методологическом изложении) [Электронный ресурс] : учебник / Е. А. Антонов, А. Е. Таранова ; Белгородский юридический институт МВД России. - Белгород : Белгородский юридический институт МВД России, 2021. - 384 с. ББК 8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аткий философский словарь [Текст] / под ред. М. Розенталя, П. Юдина. - Изд. 3-е, перераб. и доп. - Москва : Госполитиздат, 1952. - 614, [2] с.: ил., портр. - (</w:t>
            </w:r>
            <w:r>
              <w:rPr>
                <w:color w:val="FF0000"/>
              </w:rPr>
              <w:t>Библиотека Ашмянца В.И</w:t>
            </w:r>
            <w:r>
              <w:rPr/>
              <w:t>.) ББК 87я2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амойлов, С. Ф. Мировоззренческая подготовка сотрудников органов внутренних дел [Электронный ресурс] : учебное пособие / С. Ф. Самойлов ; Краснодарский университет МВД России. - Краснодар : Краснодарский университет МВД России, 2022. - 286 с. ББК 87.6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амойлов, С. Ф. Основы философии [Электронный ресурс] : учебное пособие / С. Ф. Самойлов ; Краснодарский университет МВД России. - Краснодар : Краснодарский университет МВД России, 2022. - 250 с. ББК 8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илософия [Текст] : учебное пособие для студентов учреждений высшего образования / [А. И. Зеленков и др.] ; под ред. А. С. Лаптенка. - Минск : РИВШ, 2022. - 322, [2] с. ББК 87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50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7.7 Этика</w:t>
      </w:r>
    </w:p>
    <w:tbl>
      <w:tblPr>
        <w:tblW w:w="1059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Духовно-нравственная культура сотрудника органов внутренних дел [Текст; Электронный ресурс] : учебное пособие / [С. А. Треушников и др.] ; под ред. И. А. Треушникова ; Нижегородская академия МВД Российской Федерации. - Нижний Новгород : НА МВД России, 2022. - 147, [1] с. ББК 87.77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арченко, Г. В. Профессиональная этика и служебный этикет [Электронный ресурс] : учебно-методическое пособие / Г. В. Марченко. - Санкт-Петербург : Издательство СПб ун-та МВД России, 2022. - 116 с. ББК 87.7 (Эл. док.)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8 Психология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7"/>
        <w:gridCol w:w="20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ни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, где находи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Ануфриева, Д. А. Психологические особенности влияния личной ответственности на имидж сотрудника полиции [Электронный ресурс] : автореферат диссертации на соискание ученой степени кандидата психологических наук по специальности 19.00.03 - Психология труда, инженерная психология, эргономика (психологические науки) / Ануфриева Дарья Александровна. - Москва : Московск. гос. ун-т МВД России, 2021. - 23 л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Бондаренко, А. С. Предупреждение синдрома выгорания у сотрудников органов внутренних дел [Электронный ресурс] : методические рекомендации / А. С. Бондаренко, О. Ю. Степанова ; Краснодарский университет МВД России. - Краснодар : Краснодарский университет МВД России, 2022. - 55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Дружинина, В. Н. Динамика образа профессии в структуре Я-концепции сотрудников полиции [Электронный ресурс] : автореферат диссертации на соискание ученой степени кандидата психологических наук по специальности 19.00.03 - Психология труда, инженерная психология, эргономика (психологические науки) / Дружинина Валерия Николаевна. - Москва : Московск. гос. ун-т МВД России, 2021. - 27 л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Еникеева, С. З. Психологическая подготовка граждан, впервые принятых на службу в органы внутренних дел Российской Федерации [Электронный ресурс] : практикум / С. З. Еникеева, О. Н. Рябцева ; Казанский юридический институт МВД России. - Казань : Казанский юридический институт МВД России, 2022. - 111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локазов, К. В. Прикладные методы психологического исследования [Электронный ресурс] : учебное пособие / К. В. Злоказов ; Санкт-Петербургский университет МВД России. - Санкт-Петербург : Санкт-Петербургский университет МВД России, 2021. - 104 с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Злоказов, К. В. Социальное пространство в представлении преступника [Электронный ресурс] : монография / К. В. Злоказов ; Санкт-Петербургский университет МВД России. - Санкт-Петербург : Санкт-Петербургский университет МВД России, 2021. - 264 с.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ванова, А. М. Психогенетика [Электронный ресурс] : учебное пособие / А. М. Иванова, Ю. К. Нимировская ; Санкт-Петербургский университет МВД России. - Санкт-Петербург : Санкт-Петербургский университет МВД России, 2021. - 112 с.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Ингерлейб, М. Б. Метафорические ассоциативные карты [Текст] : полный курс для практики / Михаил Ингерлейб. - Москва : Санкт-Петербург : Минск : Питер, 2022. - 189, [3] с.: ил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Красильщикова, Т. Куда уходят силы и как приручить радость. 48 шагов к наполненной жизни [Текст] / Татьяна Красильщикова. - Москва : Генезис, 2022. - 215, [1] с.: ил.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Криминальная психология [Электронный ресурс] : учебное пособие / [А. А. Рожков и др.] ; Санкт-Петербургский университет МВД России. - Санкт-Петербург : Санкт-Петербургский университет МВД России, 2021. - 12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адейщикова, С. В. Пять шагов из расставания [Текст] / Светлана Ладейщикова. - Москва : Генезис, 2022. - 109, [3] с.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инде, Н. Д. Эмоционально-образная (аналитически-действенная) терапия. Чувство - Образ - Анали- - Действие [Текст] / Н. Д. Линде. - 3-е изд. - Москва : Генезис, 2022. - 375, [1] с. ББК 88.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/>
              <w:t>Лихи, Р. Преодоление сопротивления в когнитивной терапии [Текст] / Роберт Лихи ; [пер. с англ. О. Шиловой]. - Москва : Санкт-Петербург : Минск : Питер, 2021. - 351, [1] с. - (Когнитивно-поведенческая психотерапия)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Лукашкова, И. Л. Психология девиантного поведения [Электронный ресурс; Текст] : методические рекомендации / И. Л. Лукашкова ; учреждение образования "Могилевский институт Министерства внутренних дел Республики Беларусь". - Могилев : Могилевский институт МВД Республики Беларусь, 2021. - 74, [2] с.+ эл. опт. диск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5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– 2 (диск)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льцева, Т. В. Психологические ресурсы стрессоустойчивости руководителей органов внутренних дел Российской Федерации [Электронный ресурс] : учебное пособие / Т. В. Мальцева, Е. А. Тихонова ; Академия управления МВД России. - Москва : Академия управления МВД России, 2022. - 68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Мальцева, Т. В. Формирование межкультурной компетентности научно-педагогических кадров в системе органов внутренних дел стран СНГ [Электронный ресурс] : учебное пособие / Т. В. Мальцева, А. А. Зайырбекова ; Академия управления МВД России. - Москва : Академия управления МВД России, 2022. - 56 с.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Основы профайлинга в обеспечении безопасности на транспорте [Электронный ресурс] : учебное пособие / [В. А. Золотенко и др.] ; Санкт-Петербургский университет МВД России. - Санкт-Петербург : Санкт-Петербургский университет МВД России, 2021. - 156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логические особенности межгрупповых отношений в органах внутренних дел Российской Федерации и способы их оптимизации [Электронный ресурс] : учебное пособие / В. В. Вахнина, Т. В. Михайлова, Т. В. Мальцева, О. С. Возженикова ; Академия управления МВД России. - Москва : Академия управления МВД России, 2022. - 116 с. ББК 88.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логическое обеспечение служебной деятельности [Электронный ресурс] : учебное пособие / [И. Ю. Кобозев и др.] ; под общ. ред. И. Ю. Кобозева. - Санкт-Петербург : Санкт-Петербургский университет МВД России, 2022. - 128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логия труда [Электронный ресурс] : учебное пособие / [С. П. Хвеженко и др. ; под общ. ред. А. А. Рожкова, С. П. Хвеженко] ; Санкт-Петербургский университет МВД России. - Санкт-Петербург : Санкт-Петербургский университет МВД России, 2021. - 12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логия управления руководителей органов внутренних дел Российской Федерации [Электронный ресурс] : учебник / [под ред. В. В. Вахниной] ; Академия управления МВД России. - Москва : Академия управления МВД России, 2021. - 344 с. ББК 88.5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логия, педагогика и социология в правоохранительной деятельности [Электронный ресурс] : сборник научных трудов / [редкол.: А. В. Башан (предс.) и др.] ; учреждение образования "Академия Министерства внутренних дел Республики Беларусь". - Вып. 3. - Минск : Академия МВД Республики Беларусь, 2021. - 151 с. ББК 88.4я5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Психотехнологии в деятельности руководителя органа внутренних дел Российской Федерации [Электронный ресурс] : учебное пособие / В. В. Вахнина, О. С. Возженикова, И. В. Ефимова и др. ; Академия управления МВД России. - Москва : Академия управления МВД России, 2022. - 10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епанищев, А. Г. Психология в деятельности сотрудников органов внутренних дел [Электронный ресурс] : курс лекций / А. Г. Степанищев, Н. Ю. Варгасова ; Барнаульский юридический институт МВД России. - Барнаул : Барнаульский юридический институт МВД России, 2021. - 12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трельникова, Ю. Ю. Психологическая коррекция и реабилитация [Электронный ресурс] : учебное пособие / Ю. Ю. Стрельникова, М. Г. Баринова, М. В. Пряхина ; Санкт-Петербургский университет МВД России. - Санкт-Петербург : Санкт-Петербургский университет МВД России, 2021. - 148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Суицидология [Электронный ресурс] : учебное пособие / [В. А. Шаповал и др.] ; Санкт-Петербургский университет МВД России. - Санкт-Петербург : Санкт-Петербургский университет МВД России, 2021. - 10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Тонышев, А. В. Организация воспитательной работы в органах внутренних дел [Электронный ресурс] : учебно-методическое пособие / А. В. Тонышев, В. А. Смородина. - Санкт-Петербург : Издательство СПб ун-та МВД России, 2022. - 92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омин, Ю. А. Основы психологии и педагогики [Текст] : учебное пособие для студентов и курсантов учреждений высшего образования по специальностям "Правоведение" 1-24 01 02, "Экономическое право" 1-24 01 03, "Государственное управление и право" 1-26 01 02, "Судебные криминалистические экспертизы" 1-99 02 01 / Ю. А. Фомин ; учреждение образования "Академия МВД Республики Беларусь". - Минск : Академия МВД Республики Беларусь, 2022. - 284, [4] с. ББК 88я7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- 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ромм, Э. Иметь или быть? [Текст] / Эрих Фромм ; [пер. с нем. Э. Телятниковой]. - Москва : АСТ, 2021. - 317, [3] с. - (Эксклюзивная классика) ББК 88.53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Фромм, Э. Искусство любить [Текст] / Эрих Фромм ; [пер. с англ. А. В. Александровой]. - Москва : АСТ, 2021. - 221, [3] с. - (Эксклюзивная классика) ББК 88.37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Хескет, Ф. Жизнь - игра. Повысьте в ней свои шансы [Текст] / Филип Хескет ; [пер. с англ. П. А. Самсонова]. - Минск : Попурри, 2006. - 351, [1] с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онемент – 1 (замен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Чуносов, М. А. Методы общения сотрудников органов внутренних дел с гражданами в чрезвычайных ситуациях [Электронный ресурс]: методические рекомендации / М. А. Чуносов, Е. С. Царева ; Краснодарский университет МВД России. - Краснодар : Краснодарский университет МВД России, 2021. - 64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Шаранов, Ю. А. Юридическая психология [Электронный ресурс] : учебник / Ю. А. Шаранов, И. Ю. Кобозев, Н. А. Гончарова ; Санкт-Петербургский университет МВД России. - Санкт-Петербург : Санкт-Петербургский университет МВД России, 2021. - 308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Эллис, А. Управление гневом. Как не выходить из себя и справиться с самой разрушительной эмоцией [Текст] / А. Эллис, Р. Ч. Тафрейт. - Москва : Санкт-Петербург : Минск : Питер, 2022. - 287, [1] с. ББК 88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ьный зал - 1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both"/>
              <w:rPr/>
            </w:pPr>
            <w:r>
              <w:rPr/>
              <w:t>Юридическая психология [Электронный ресурс] : учебное пособие / [В. В. Вахнина и др.] ; Академия управления МВД России. - Москва : Академия управления МВД России, 2022. - 120 с. ББК 88.4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документ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3:00Z</dcterms:created>
  <dc:creator>USER</dc:creator>
  <dc:description/>
  <dc:language>en-US</dc:language>
  <cp:lastModifiedBy>Пользователь Windows</cp:lastModifiedBy>
  <dcterms:modified xsi:type="dcterms:W3CDTF">2023-01-27T11:23:00Z</dcterms:modified>
  <cp:revision>2</cp:revision>
  <dc:subject/>
  <dc:title/>
</cp:coreProperties>
</file>