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МВД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БЛИОТЕ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26390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2" t="3485" r="22081" b="1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БИБЛИОГРАФИЧЕСКИЙ БЮЛЛЕТЕНЬ ПОСТУПЛЕНИЙ ЛИТЕРАТ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 2021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ведени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Информационно-библиографический бюллетень поступлений литературы» за 2021 год информирует о поступлении литературы по отраслям в библиотеку. Бюллетень составлен на основе записей электронного каталога в формате </w:t>
      </w:r>
      <w:r>
        <w:rPr>
          <w:sz w:val="30"/>
          <w:szCs w:val="30"/>
          <w:lang w:val="en-US"/>
        </w:rPr>
        <w:t>BELMARC</w:t>
      </w:r>
      <w:r>
        <w:rPr>
          <w:sz w:val="30"/>
          <w:szCs w:val="30"/>
        </w:rPr>
        <w:t xml:space="preserve"> с использованием АБИС </w:t>
      </w:r>
      <w:r>
        <w:rPr>
          <w:sz w:val="30"/>
          <w:szCs w:val="30"/>
          <w:lang w:val="en-US"/>
        </w:rPr>
        <w:t>ALIS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 xml:space="preserve">. Материал расположен по годам издания, внутри — по алфавиту авторов и заглавий. Записи включают полное библиографическое описание изданий. В конце описания указывается шифр книги (ББК), а внизу справа — сигла размещения и количество экземпляров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шифровка сигл размещени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Чз1 — </w:t>
      </w:r>
      <w:r>
        <w:rPr>
          <w:sz w:val="30"/>
          <w:szCs w:val="30"/>
        </w:rPr>
        <w:t>читальный з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Аб1 — </w:t>
      </w:r>
      <w:r>
        <w:rPr>
          <w:sz w:val="30"/>
          <w:szCs w:val="30"/>
        </w:rPr>
        <w:t>абонемен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главление </w:t>
      </w:r>
    </w:p>
    <w:p>
      <w:pPr>
        <w:pStyle w:val="Normal"/>
        <w:jc w:val="both"/>
        <w:rPr/>
      </w:pPr>
      <w:r>
        <w:rPr/>
        <w:t xml:space="preserve">Введение………………………………………………………..………….……….…….…...….2 </w:t>
      </w:r>
    </w:p>
    <w:p>
      <w:pPr>
        <w:pStyle w:val="Normal"/>
        <w:jc w:val="both"/>
        <w:rPr/>
      </w:pPr>
      <w:r>
        <w:rPr/>
        <w:t>Расшифровка сигл размещения……………………………….………….………..…….…...…2</w:t>
      </w:r>
    </w:p>
    <w:p>
      <w:pPr>
        <w:pStyle w:val="Normal"/>
        <w:jc w:val="both"/>
        <w:rPr/>
      </w:pPr>
      <w:r>
        <w:rPr/>
        <w:t>Оглавление……………………………………………………………….…………………..….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1 Математика……………………………………………………………………………...………….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Науки о Земле………………………………………………………………………………...………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Радиоэлектроника……………………………………………………………………………….……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97 Вычислительная техника………………………………………………………………….……..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Транспорт…………………………………………………………………………………….……….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Здравоохранение. Медицинские науки…………………………………………………..…………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5 Социология……………………………………………………………………………….…………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3 История…………………………………………………………………………………...………….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 Экономика……………………………………………………………………………………………..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Политика. Политология……………………………………………………………………………..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я5 Научные труды………………………………………………………………………..…………..11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0 Общая теория права…………………………………………………………………..…………..1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3 История государства и права……………………………………………..……………………..1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0 Конституционное (государственное) право…………………………………………………1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1 Административное право……………………………………………………...………………1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2 Финансовое право………………………………………………………………………………2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4 Гражданское право………………………………………………………………….………….2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5 Трудовое право и право социального обеспечения……………………………...…………2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7 Природоресурсное право. Природоохранительное (экологическое) право…….……….2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8 Уголовное право………………………………………………………………………...………2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9 Уголовно-исполнительное право…………………………………………………..…………3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1 Гражданский процесс…………………………………………………………..…………….3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2 Уголовный процесс……………………………………………………………...……………3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1 Криминология……………………………………………………………………..……………..3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2 Криминалистика…………………………………………………………………………………3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3 Судебная экспертиза………………………………………………………….…………………4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4 Юридическая статистика……………………………………………………………………….4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7 Судебные органы. Правоохранительные органы в целом. Адвокатура…………………..4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9 Международное право…………………………………………………………….………………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Военное дело. Военная наука………………………………………………………...…………….4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Наука. Науковедение………………………………………………………………..………………4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 Педагогика…………………………………………………………………………...………………4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 Физическая культура и спорт……………………………………………………………………..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 Средства массовой информации. Книжное дело……………………………..…………………5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3 Архивное дело. Архивоведение………………………………………………….………………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Языкознание…………………………………………………………………………………………5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7 Ораторское искусство………………………………………………………………….…………5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 Художественная литература……………………………………………………………………….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2 Религиоведение…………………………………………………………………………………….5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Философия……………………………………………………………………………………………5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7 Этика…………………………………………………………………………….………………….5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Психология………………………………………………………………………..………………….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тели: Высоцкая Е.А. </w:t>
      </w:r>
      <w:r>
        <w:br w:type="page"/>
      </w:r>
    </w:p>
    <w:p>
      <w:pPr>
        <w:pStyle w:val="Normal"/>
        <w:jc w:val="both"/>
        <w:rPr/>
      </w:pPr>
      <w:r>
        <w:rPr/>
        <w:t>22.1 Математ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пылов, А. Н. Теория вероятностей [Текст]: учебное пособие / А. Н. Копылов; Воронежский институт МВД России. - Воронеж: Воронежский институт МВД России, 2020. - 109, [3] с., табл. ББК 22.17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хайленко, Е. В. Математика. Часть 3. Математический анализ [Электронный ресурс]: курс лекций / Е. В. Михайленко; Краснодарский университет МВД России. - Краснодар: Краснодарский университет МВД России, 2020. - 90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аростенко, И. Н. Элементы статистической обработки данных [Электронный ресурс]: учебное пособие / И. Н. Старостенко, А. А. Хромых; Краснодарский университет МВД России. - Краснодар: Краснодарский университет МВД России, 2020. - 74 с. ББК 22.17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Торопов, Б. А. Математические методы исследования социальных систем [Электронный ресурс]: учебное пособие / Б. А. Торопов, Э. Ф. Болтачев, В. В. Баранов; Академия управления МВД России. - Москва: Академия управления МВД России, 2020. - 80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Науки о Земле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диятов, В. Г. Самоцветы - каменная радуга Земли [Текст] / Виталий Гадиятов. - Воронеж: Изд.-полигр. центр Воронеж. гос. ун-та, 2012. - 279, [1] с.: ил. ББК 26.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2 Радиоэлектрон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ппаратно-программные комплексы охранного мониторинга [Текст]: учебное пособие для курсантов и слушателей образовательных организаций системы МВД России, сотрудников органов внутренних дел Российской Федерации / [С. А. Винокуров и др.]; Воронежский институт МВД России. - Воронеж: Воронежский институт МВД России, 2020. - 205, [1] с., схемы ББК 32.96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кова, О. И. Радиоавтоматика [Текст]: учебное пособие / О. И. Бокова, С. В. Канавин, Н. С. Хохлов; Воронежский институт МВД России. - Воронеж: Воронежский институт МВД России, 2020. - 134, [2] с., схемы ББК 32.8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теории информации и криптографии в профессиональной деятельности [Текст]: учебное пособие / В. В. Молоков, А. С. Шерстяных, П. В. Галушкин, Ф. В. Безгачев; Сибирский юридический институт МВД России. - Красноярск: СибЮИ МВД России, 2021. - 103, [1] с.: ил., табл., схемы. ББК 32.8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Особенности функционирования и современное состояние единой системы экстренного вызова [Текст]: учебное пособие / [С. А. Винокуров и др.]; Воронежский институт МВД России. - Воронеж: Воронежский институт МВД России, 2020. - 79, [1] с., схемы ББК 32.96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Парфёнов, В. И. Теория электрической связи [Текст]: учебное пособие / В. И. Парфенов, М. М. Жуков, В. П. Удалов; Воронежский институт МВД России. - Воронеж: Воронежский институт МВД России, 2020. - 202, [2] с., схемы ББК 32.88-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b/>
          <w:sz w:val="30"/>
          <w:szCs w:val="30"/>
        </w:rPr>
        <w:t>32.97 В</w:t>
      </w:r>
      <w:r>
        <w:rPr/>
        <w:t>ычислительная техн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ошко, И. В. Информационные технологии в науке и образовании [Электронный ресурс]: учебное пособие / И. В. Горошко, Б. А. Торопов; Академия управления МВД России. - Москва: Академия управления МВД России, 2021. - 76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формационные технологии управления и организация защиты информации [Электронный ресурс]: курс лекций / [В. А. Апульцин и др.]; Академия управления МВД России. - Москва: Академия управления МВД России, 2021. - 72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Математические методы и информационно-технические средства [Электронный ресурс]: материалы XVI Всероссийской научно-практической конференции (19 июня 2020 г.) / [редкол.: И. Н. Старостенко и др.]; Краснодарский университет МВД России. - Краснодар: Краснодарский университет МВД России, 2020. - 132 с. ББК 32.97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хайленко, Е. В. Автоматизация обработки табличных данных для сбора и анализа социально-экономических показателей сотрудниками подразделений органов внутренних дел [Электронный ресурс]: учебное пособие / Е. В. Михайленко, А. А. Хромых; Краснодарский университет МВД России. - Краснодар: Краснодарский университет МВД России, 2021. - 148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хайленко, Е. В. Введение в программирование [Электронный ресурс]: учебно-практическое пособие / Е. В. Михайленко; Краснодарский университет МВД России. - Краснодар: Краснодарский университет МВД России, 2020. - 106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дели и методы формирования комплексов средств противодействия угрозам информационной безопасности в сетях специального назначения [Текст]: монография / [Н. С. Хохлов и др.]; Воронежский институт МВД России. - Воронеж: Воронежский институт МВД России, 2020. - 176 с.: ил., схемы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именение информационных технологий для решения экономических задач [Текст; Электронный ресурс]: учебно-практическое пособие / [С. В. Крыгин и др.]; Нижегородская академия МВД России. - Нижний Новгород: НА МВД России, 2021. - 142, [2] с.: ил., табл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граммный веб-сервис по анализу метрических информационных систем сбора данных в сети Интернет в целях противодействия незаконной деятельности "финансовых пирамид", доменные имена которых зарегистрированы за пределами Российской Федерации [Электронный ресурс]: методические рекомендации / [Д. Е. Григоров и др.]; Дальневосточный юридический институт МВД России. - Хабаровск: РИО ДВЮИ МВД России, 2021. - 16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ьянков, О. В. Методы и инструменты моделирования и проведения экспериментов [Текст]: учебное пособие / О. В. Пьянков; Воронежский институт МВД России. - Воронеж: Воронежский институт МВД России, 2021. - 91, [1] с., ил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правление сетями связи специального назначения [Текст]: учебник для курсантов и слушателей образовательных организаций системы МВД России, сотрудников органов внутренних дел Российской Федерации / [О. И. Бокова и др.]; Воронежский институт МВД России. - Воронеж: Воронежский институт МВД России, 2021. - 179, [1] с., схемы ББК 32.97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39 Транспорт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Никитин, Д. В. Знаки дорожного движения: правила применения и особенности установки [Текст; Электронный ресурс]: учебно-методическое пособие / Д. В. Никитин; Нижегородская академия МВД России. - Нижний Новгород: НА МВД России, 2020. - 157, [1] с.: ил.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ила дорожного движения [Текст]: по состоянию на 25 января 2021 г. - Минск: НЦПИ РБ, 2021. - 159, [1] с.: ил. - (Правовая библиотека НЦПИ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ила дорожного движения [Текст]: по состоянию на 29 декабря 2018 года. - Минск: НЦПИ РБ, 2019. - 158, [2] с. - (Правовая библиотека НЦПИ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ила дорожного движения [Текст]: по состоянию на 5 марта 2018 года. - Минск: НЦПИ РБ, 2018. - 158, [2] с. - (Правовая библиотека НЦПИ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ила дорожного движения Республики Беларусь [Текст]: по состоянию на 2 марта 2021 г. - Минск: Аверсэв, 2021. - 94, [2] с.: ил.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Здравоохранение. Медицински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усенцов, А. О. Судебная медицина и судебная психиатрия [Текст]: учебник для студентов, курсантов и слушателей учреждений высшего образования по специальностям "Правоведение", "Экономическое право", "Судебные криминалистические экспертизы" / А. О. Гусенцов, М. Ю. Кашинский, Ю. В. Кухарьков; Академия Министерства внутренних дел Республики Беларусь. - Минск: Академия МВД Республики Беларусь, 2021. - 581, [3] с.: ил. ББК 5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узов, А. И. Основы оказания первой помощи сотрудниками органов внутренних дел [Электронный ресурс]: учебно-практическое пособие / А. И. Тузов, Е. Е. Власенко; Краснодарский университет МВД России. - Краснодар: Краснодарский университет МВД России, 2021. - 82 с. ББК 51.1(2)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.5 Соци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социогуманитарного знания: история и современность [Электронный ресурс]: межвузовский сборник научных трудов / [редкол.: С. В. Самойлов и др.]; Краснодарский университет МВД России. - Вып. 17. - Краснодар: Краснодарский университет МВД России, 2020. - 352 с. ББК 60.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социогуманитарного знания: история и современность [Электронный ресурс]: межвузовский сборник научных трудов / [редкол.: С. В. Самойлов и др.]; Краснодарский университет МВД России. - Вып. 18. - Краснодар: Краснодарский университет МВД России, 2021. - 226 с. ББК 60.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босов, Е. М. Наука и человекомерность окружающей реальности [Текст]: [монография] / Е. М. Бабосов; Национальная академия наук Беларуси. - Минск: Беларуская навука, 2021. - 297, [3] с. ББК 60.5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зыленок, А. В. Молодежь и гражданское общество [Текст]: монография / А. В. Базыленок; Учреждение образования "Могилевский институт Министерства внутренних дел Республики Беларусь". - Могилев: Могилевский институт МВД, 2017. - 234, [2] с., табл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</w:rPr>
              <w:t>Абонемент –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ндерный фактор в развитии современной Беларуси [Текст]: сборник научных статей / [редкол.: Т. Е. Новицкая и др.]; Национальная академия наук Беларуси, Институт философии. - Минск: Беларуская навука, 2021. - 196, [2] с.: ил. ББК 60.54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Комлев, Ю. Ю. Основы социологии семьи [Текст]: учебное пособие / Ю. Ю. Комлев; Казанский юридический институт МВД России. - Казань: КЮИ МВД России, 2020. - 318, [2] с., табл. ББК 60.5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ликов, Е. М. Социальный конфликт в условиях прогресса информационных технологий [Электронный ресурс]: учебное пособие / Е. М. Куликов, А. Р. Каспаров, А. М. Хавдок; Краснодарский университет МВД России. - Краснодар: Краснодарский университет МВД России, 2021. - 76 с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обенности трансформации информационного поля Республики Беларусь в современных условиях (социологический анализ) [Текст]: [монографическое исследование / И. И. Бузовский и др.]. - Минск: Вышэйшая школа, 2020. - 132, [4] с., табл., схемы ББК 60.5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звитие предпринимательства и факторы деловой активности в Беларуси (социологический анализ) [Текст] / [Р. А. Смирнова, В. Э. Смирнов, Т. В. Кузьменко, Т. С. Балакирева]; Национальная академия наук Беларуси. - Минск: Беларуская навука, 2021. - 209, [3] с., табл. ББК 60.56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имченко, А. А. Молодежь в процессе преемственности и смены поколений современной России: социально-дезорганизационный аспект [Электронный ресурс] / А. А. Тимченко; Краснодарский университет МВД России. - Краснодар: Краснодарский университет МВД России, 2020. - 138 с. ББК 60.5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3.3 Истор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ніловіч, В. В. Моладзь у грамадска-палітычным, сацыяльна-эканамічным і культурным будаўніцтве Савецкай Беларусі (1921 - 1939 гг.) [Тэкст]: [манаграфія] / В. В. Даніловіч; Нацыянальная акадэмія навук Беларусі, Інстытут гісторыі. - Мінск: Беларуская навука, 2020. - 729, [3] с.: іл. ББК 63.3(4Беи)6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изнь и творческое наследие А. С. Дембовецкого (к 180-летию со дня рождения) [Текст]: материалы международной научно-практической конференции (г. Могилев, 13 марта 2020 г.) / [сост.: В. В. Шейбак, Е. Н. Изергина, Я. С. Кнурева; редкол.: А. И. Локотко (гл. ред.) и др.]; Национальная академия наук Беларуси. - Минск: Беларуская навука, 2021. - 288, [2] с.: ил., портр. ББК 63.3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белорусской государственности: в 5 т. Т.5. Национальная государственность на переломе эпох (вторая половина ХХ - начало ХХI вв.) [Текст] / [А. А. Коваленя и др.; отв. ред. Н. В. Смехович]; Национальная академия наук Беларуси. - Минск: Беларуская навука, 2020. - 759, [1] с.: ил., портр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знецов, В. В. Формирование и деятельность всесословного самоуправления в уездных городах Воронежской губернии (1870 - 1918 гг.) [Текст]: монография / В. В. Кузнецов; Воронежский институт МВД России. - Воронеж: Воронежский институт МВД России, 2020. - 254, [2] с., табл. ББК 63.3(2)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апановіч, С. Ф. Бежанства і эвакуацыя на тэрыторыі Беларусі ў гады Першай сусветнай і Вялікай Айчыннай войнаў [Текст]: [манаграфія] / С. Ф. Лапановіч; Акадэмія Міністэрства ўнутраных спраў Рэспублікі Беларусь. - Мінск: Акадэмія МУС Рэспублікі Беларусь, 2020. - 425, [3] с.: іл. ББК 63.3(4Беи)52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вицкий, Н. М. История [Текст]: учебное пособие / Н. М. Савицкий, Е. А. Зверков; Воронежский институт МВД России. - Воронеж: Воронежский институт МВД России, 2021. - 117, [3] с. ББК 63.3(2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мыслов, О. С. Кто освободил Прагу в 1945 г. (Загадки Пражского восстания) [Текст] / О. С. Смыслов. - Москва: Вече, 2014. - 285, [3] с.: ил. - (Военные тайны ХХ века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о великих казней [Текст] / [авт.-сост.: Е. Авадяева, Л. Зданович]. - Москва: Вече, 1999. - 617, [7] с.: ил. - (100 великих) ББК 63.3(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химович, С. Ю. История [Электронный ресурс]: учебно-методическое пособие / С. Ю. Яхимович; Дальневосточный юридический институт МВД России. - Хабаровск: РИО ДВЮИ МВД России, 2021. - 112 с. ББК 63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химович, С. Ю. Основы курса российской истории [Электронный ресурс]: учебное пособие / С. Ю. Яхимович; Дальневосточный юридический институт МВД России. - Хабаровск: РИО ДВЮИ МВД России, 2020. - 144 с. ББК 63.3(2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5 Эконом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Арсенов, В. В. Управление экономическими рисками [Текст]: учебное пособие для слушателей системы дополнительного образования взрослых по специальностям переподготовки "Антикризисное управление предприятием", "Экономика и управление на предприятии промышленности", "Деловое администрирование" / В. В. Арсенов; Академия управления при Президенте Республики Беларусь. - Минск: Академия управления при Президенте РБ, 2021. - 200, [2] с., схемы, табл. ББК 65.05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Вашко, И. М. Экономика инноваций [Текст]: пособие для студентов учреждений высшего образования, осваивающих образовательную программу высшего образования I ступени по специальности 1-26 01 03 Государственное управление и экономика / И. М. Вашко; Академия управления при Президенте Республики Беларусь. - Минск: Академия управления при Президенте РБ, 2021. - 175, [1] с., табл. ББК 65.05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арева, А. Ю. Документационное обеспечение и режим секретности в управленческой деятельности в органах внутренних дел Российской Федерации [Электронный ресурс]: курс лекций / А. Ю. Звонарева, И. Н. Васильева; Академия управления МВД России. - Москва: Академия управления МВД России, 2021. - 96 с. ББК 65.05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Игонина, Е. С. Ревизия финансово-хозяйственной деятельности в правоохранительной системе [Текст; Электронный ресурс]: монография / Е. С. Игонина, Е. А. Мизиковский; Нижегородская академия МВД России. - Нижний Новгород: НА МВД России, 2020. - 208, [2] с., схемы ББК 65.261.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, Г. М. Методика оценки экономической безопасности хозяйствующего субъекта [Электронный ресурс]: учебное пособие / Г. М. Калашников, Ю. Г. Наумов, Н. А. Михайлова; Академия управления МВД России. - Москва: Академия управления МВД России, 2021. - 92 с. ББК 65.050.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трахович, О. А. Управление персоналом и кадровая безопасность организации [Текст]: пособие / О. А. Митрахович, Н. В. Азаренок, В. Н. Кивайко. - 2-е изд., стереотип. - Минск: Академия управления при Президенте РБ, 2021. - 235, [1] с. ББК 65.290-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Русак, Е. С. Экономика организации [Текст]: практикум / Е. С. Русак, Е. В. Щемелева. - 2-е изд., стереотип. - Минск: Академия управления при Президенте РБ, 2020. - 173, [1] с. ББК 65.2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бухгалтерия [Текст; Электронный ресурс]: курс лекций / [А. Н. Буторов и др.]; Нижегородская академия МВД России. - Нижний Новгород: НА МВД России, 2021. - 379, [1] с., табл. ББК 65.0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Чеботарев, В. С. Экономика организации (предприятия). Часть 2 [Текст; Электронный ресурс]: учебное пособие / В. С. Чеботарев, М. А. Шох, В. А. Ионов; Нижегородская академия МВД России. - Нижний Новгород: НА МВД России, 2020. - 204, [2] с.: ил. ББК 65.29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психология, экономика, право, управление: проблемы и перспективы [Текст]: материалы XI международной научной конференции магистрантов и студентов (г. Минск, 17 мая 2008 г.) / [под ред. Г. А. Хацкевича]; Минский институт управления. - Минск: Изд-во МИУ, 2008. - 333, [1] с. ББК 65.29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рганизации (предприятия). Часть 3 [Текст; Электронный ресурс]: учебное пособие / [В. С. Чеботарев и др.]; Нижегородская академия МВД России. - Нижний Новгород: НА МВД России, 2021. - 181, [1] с.: ил. ББК 65.29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безопасность как основной приоритет устойчивого развития государства [Текст]: республиканская научно-практическая конференция (Минск, 26 ноября 2021 г.) / [редкол.: О. В. Маркова (отв. ред.) и др.]; Академия Министерства внутренних дел Республики Беларусь. - Минск: Академия МВД Республики Беларусь, 2021. - 175, [1] с. ББК 65.9(4Беи)-98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6 Политика. Полит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опасность: новые грани и резервы: в 5 т. Т.1. [Текст]: материалы международной научно-практической конференции (Минск, 10-11 декабря 2020 г.) / [редкол.: Г. Г. Краско (гл. ред.) и др.]; Институт национальной безопасности Республики Беларусь. - Минск: ИНБ, 2021. - 179, [1] с. ББК 66.2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опасность: новые грани и резервы: в 5 т. Т.2. [Текст]: материалы международной научно-практической конференции (Минск, 10-11 декабря 2020 г.) / [редкол.: Г. Г. Краско (гл. ред.) и др.]; Институт национальной безопасности Республики Беларусь. - Минск: ИНБ, 2021. - 195, [1] с. ББК 66.2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опасность: новые грани и резервы: в 5 т. Т.3. [Текст]: материалы международной научно-практической конференции (Минск, 10-11 декабря 2020 г.) / [редкол.: Г. Г. Краско (гл. ред.) и др.]; Институт национальной безопасности Республики Беларусь. - Минск: ИНБ, 2021. - 215, [1] с. ББК 66.2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опасность: новые грани и резервы: в 5 т. Т.4. [Текст]: материалы международной научно-практической конференции (Минск, 10-11 декабря 2020 г.) / [редкол.: Г. Г. Краско (гл. ред.) и др.]; Институт национальной безопасности Республики Беларусь. - Минск: ИНБ, 2021. - 231, [1] с. ББК 66.2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 помощь идеологическому работнику [Текст]: информационно-методические материалы / [сост.: А. И. Гордейчик и др.]; Академия управления при Президенте Республики Беларусь. - Минск: Академия управления при Президенте РБ, 2021. - 111, [1] с.: ил. ББК 66.0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сударственная политика информационной безопасности и информационное противоборство [Текст]: учебное пособие для слушателей системы дополнительного образования взрослых по специальности переподготовки "Информационно-аналитическая работа в системе органов государственного управления" / [В. Ю. Арчаков и др.]; Академия управления при Президенте Республики Беларусь. - 2-е изд., стереотип. - Минск: Академия управления при Президенте РБ, 2021. - 227, [1] с. ББК 66.3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дентичность как ресурс укрепления национальной безопасности [Электронный ресурс]: учебное пособие / И. П. Скворцов, С. А. Глотов, Г. П. Отюцкий, Н. В. Нарыков; отв. ред. И. П. Скворцов; Краснодарский университет МВД России. - Краснодар: Краснодарский университет МВД России, 2020. - 124 с. ББК 66.4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малейко, О. Л. Государственная политика в области идеологии [Текст]: учебное пособие для обучающихся учреждений высшего образования Министерства внутренних дел Республики Беларусь по специальности 1-26 80 08 "Государственное управление и право" / О. Л. Помалейко, С. В. Масленченко, И. В. Ермолинский; под общ. ред. С. В. Масленченко; Академия Министерства внутренних дел Республики Беларусь. - Минск: Академия МВД Республики Беларусь, 2021. - 81, [3] с. ББК 66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борнов, П. Е. История политических и правовых учений [Текст; Электронный ресурс]: курс лекций / П. Е. Соборнов; Нижегородская академия МВД России. - 2-е изд., доп. и перераб. - Нижний Новгород: НА МВД России, 2021. - 272, [2] с. ББК 66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ратегические приоритеты развития государственной молодежной политики в Республике Беларусь до 2030 г. [Текст] / [Л. С. Кожуховская и др.; под общ. ред. Л. С. Кожуховской]. - Минск: РИВШ, 2020. - 246, [2] с., табл., схемы ББК 66.3(4Беи) 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хнологии идеологической работы в молодежной среде [Текст]: учебное пособие для слушателей системы дополнительного образования взрослых по специальности переподготовки "Государственное управление и идеология" / [В. И. Чуешов и др.]; Академия управления при Президенте Республики Беларусь. - Минск: Академия управления при Президенте РБ, 2020. - 158, [2] с. ББК 66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я5 Научные труды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Thesaurus [Тэкст]: зборнік навуковых прац / установа адукацыі "Магілеўскі інстытут Міністэрства ўнутраных спраў Рэспублікі Беларусь"; пад агульн. рэд. С. В. Венідзіктава. - Выпуск VIII. Міжкультурная камунікацыя. - Магiлёў: Магілеускі інстытут МУС, 2021. - 271, [1] с., партр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науки и практики: в 3 т. Т.1. [Электронный ресурс]: материалы VIII Международной научно-практической конференции курсантов, слушателей и студентов (2 апреля 2020 г.) / [редкол.: А. Л. Осипенко (предс.) и др.]; Краснодарский университет МВД России. - Краснодар: Краснодарский университет МВД России, 2020. - 56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науки и практики: в 3 т. Т.2. [Электронный ресурс]: материалы VIII Международной научно-практической конференции курсантов, слушателей и студентов (2 апреля 2020 г.) / [редкол.: А. Л. Осипенко (предс.) и др.]; Краснодарский университет МВД России. - Краснодар: Краснодарский университет МВД России, 2020. - 43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науки и практики: в 3 т. Т.3. [Электронный ресурс]: материалы VIII Международной научно-практической конференции курсантов, слушателей и студентов (2 апреля 2020 г.) / [редкол.: А. Л. Осипенко (предс.) и др.]; Краснодарский университет МВД России. - Краснодар: Краснодарский университет МВД России, 2020. - 48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права, образования и психологии. Выпуск 7 [Текст]: сборник научных трудов (основан в 2014 году) / Министерство внутренних дел Республики Беларусь, учреждение образования "Могилевский институт Министерства внутренних дел Республики Беларусь"; [редкол.: В. В. Борисенко (предс.) и др.]. - Могилев: Могилевский институт МВД Республики Беларусь, 2019. - 177, [3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ла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Актуальные вопросы права, образования и психологии. Выпуск 8 [Текст]: сборник научных трудов (основан в 2014 году) / Министерство внутренних дел Республики Беларусь, учреждение образования "Могилевский институт Министерства внутренних дел Республики Беларусь"; [редкол.: В. В. Борисенко (предс.) и др.]. - Могилев: Могилевский институт МВД Республики Беларусь, 2020. - 332, [4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права, образования и психологии. Выпуск 8 [Текст]: сборник научных трудов (основан в 2014 году) / Министерство внутренних дел Республики Беларусь, учреждение образования "Могилевский институт Министерства внутренних дел Республики Беларусь"; [редкол.: В. В. Борисенко (предс.) и др.]. - Могилев: Могилевский институт МВД Республики Беларусь, 2020. - 332, [4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лениями и иными правонарушениями: в 2 ч. Часть 1 [Электронный ресурс]: материалы международной научно-практической конференции (г. Барнаул, 5-6 февраля 2021 г.) / [под ред. Д. Л. Проказина]. - Барнаул: Барнаульский юридический институт МВД России, 2021. - 24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лениями и иными правонарушениями: в 2 ч. Часть 2 [Электронный ресурс]: материалы международной научно-практической конференции (г. Барнаул, 5-6 февраля 2021 г.) / [под ред. Д. Л. Проказина]. - Барнаул: Барнаульский юридический институт МВД России, 2021. - 26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ностью: вопросы теории и практики. Часть 1 [Текст]: материалы XXIV международной научно-практической конференции (8-9 апреля 2021 г.) / отв. ред. Д. В. Ким; Сибирский юридический институт МВД России. - Красноярск: СибЮИ МВД России, 2021. - 311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ностью: вопросы теории и практики. Часть 2 [Текст]: материалы XXIV международной научно-практической конференции (8-9 апреля 2021 г.) / отв. ред. Д. В. Ким; Сибирский юридический институт МВД России. - Красноярск: СибЮИ МВД России, 2021. - 291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науки и практики [Электронный ресурс]: сборник научных трудов по итогам научно-представительских мероприятий / Дальневосточный юридический институт МВД России. - Вып. 6. - Хабаровск: РИО ДВЮИ МВД России, 2020. - 953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науки и практики [Электронный ресурс]: сборник научных трудов по итогам научно-представительских мероприятий / Дальневосточный юридический институт МВД России. - Вып. 7. - Хабаровск: РИО ДВЮИ МВД России, 2021. - 88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права и правоприменительной деятельности [Электронный ресурс]: материалы Всероссийской научно-практической конференции (29 мая 2020 г.) / [редкол.: Ю. В. Сапронов (предс.) и др.]; Краснодарский университет МВД России. - Краснодар: Краснодарский университет МВД России, 2020. - 23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развития гражданского права и гражданского процесса [Электронный ресурс]: материалы VII международной научно-практической конференции (20 февраля 2020 г.) / [редкол.: А. В. Герасимов (председ.) и др.]; Краснодарский университет МВД России. - Краснодар: Краснодарский университет МВД России, 2020. - 18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уголовного процесса и криминалистики [Электронный ресурс]: сборник научных статей / [редкол.: Ю. П. Шкаплеров (предс.) и др.]; Могилевский институт МВД Республики Беларусь. - Могилев: Могилевский институт МВД Республики Беларусь, 2021. - 1 электрон. опт. диск (CD-R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устойчивого инновационного развития Республики Беларусь [Текст]: материалы научно-практической конференции профессорско-преподавательского состава, аспирантов и студентов (г. Минск, 25 апреля 2008 г.) / [редкол.: С. Ф. Сокол и др.]; БИП - Институт правоведения. - Минск: БИП-С Плюс, 2008. - 288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юридической науки: взгляд молодежи [Текст]: тезисы докладов студенческой научной конференции по юриспруденции для обучающихся на I и II ступенях получения высшего образования в учреждениях высшего образования Республики Беларусь и иностранных государств, обеспечивающих подготовку кадров по юридическим специальностям (г. Минск, 22-28 ноября 2021 г.) / [редкол.: П. В. Гридюшко (отв. ред.) и др.]; Академия Министерства внутренних дел Республики Беларусь. - Минск: Академия МВД Республики Беларусь, 2021. - 168, [4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ларусь в современных геополитических условиях: политико-правовые и социально-экономические аспекты устойчивого развития: в 2 т. Т. 2. [Текст]: материалы межвузовской научно-практической конференции (Минск, 30 марта 2007 г.) / Академия МВД Республики Беларусь. - Минск: Академия МВД Республики Беларусь, 2007. - 266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ларусь в современных геополитических условиях: политико-правовые и социально-экономические аспекты устойчивого развития: в 2 т. Т. 2. [Текст]: материалы межвузовской научно-практической конференции (Минск, 21 марта 2008 г.) / Академия МВД Республики Беларусь. - Минск: Академия МВД Республики Беларусь, 2008. - 204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ьба с преступностью: теория и практика [Электронный ресурс]: тезисы докладов IX Международной научно-практической конференции (Могилев, 23 апреля 2021 года) / редкол.: Ю. П. Шкаплеров (отв. ред.) и др.; Могилевский институт МВД Республики Беларусь. - Могилев: Могилевский институт МВД Республики Беларусь, 2021. - Электронный оптический диск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сантские исследования [Электронный ресурс]: сборник научных работ (основан в 2014 году) / [редкол.: В. В. Борисенко (предс.) и др.]; Мин-во внутр. дел Респ. Беларусь, учреждение образования "Могилевский институт Министерства внутренних дел Республики Беларусь". - Выпуск 8. - Могилев: Могилевский институт МВД Республики Беларусь, 2021. - 1 электрон. опт. диск (CD-R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сантский вестник [Текст]: сборник научных статей обучающихся (основан в 2016 г.) / [редкол.: П. В. Гридюшко (отв. ред.) и др.]; Академия Министерства внутренних дел Республики Беларусь. - Выпуск 6. - Минск: Академия МВД Республики Беларусь, 2021. - 502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наследие В. К. Бабаева: весомый вклад в развитие логико-гносеологических и технико-юридических проблем юридической науки [Текст; Электронный ресурс]: сборник статей по материалам Международной научно-практической конференции, посвященной 80-летию со дня рождения В. К. Бабаева (Нижний Новгород, 21-22 мая 2020 года) / под ред. В. А. Толстика; Нижегородская академия МВД России. - Нижний Новгород: НА МВД России, 2020. - 520, [2] с.: ил. - (XI Бабаевские чтения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чный поиск курсантов [Электронный ресурс]: сборник материалов международной научной конференции (Могилев, 19 февраля 2021 года) / редкол.: В. В. Борисенко (отв. ред.); Министерство внутренних дел Республики Беларусь, учреждение образования "Могилевский институт Министерства внутренних дел Республики Беларусь". - Могилев: Могилевский институт МВД Республики Беларусь, 2021. - 1 электрон. опт. диск (CD-ROM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общественной безопасности и противодействие преступности: задачи, проблемы и перспективы: в 2 т. Т.2. [Электронный ресурс]: материалы Всероссийской научно-практической конференции (25 октября 2019 г.) / редкол.: С. А. Буткевич и др.; под общ. ред. С. А. Буткевича; Краснодарский университет МВД России. - Краснодар: Краснодарский университет МВД России, 2020. - 41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общественной безопасности и противодействие преступности: задачи, проблемы и перспективы: в 2 т. Т.1. [Электронный ресурс]: материалы Всероссийской научно-практической конференции (25 октября 2019 г.) / редкол.: С. А. Буткевич и др.; под общ. ред. С. А. Буткевича; Краснодарский университет МВД России. - Краснодар: Краснодарский университет МВД России, 2020. - 56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ая система Республики Беларусь: состояние, проблемы и перспективы развития [Текст]: материалы VIII межвузовской научной конференции студентов, магистрантов и аспирантов (Гродно, 10 апреля 2008 г.) / [редкол.: Н. В. Сильченко и др.]. - Гродно: ГрГУ им. Я. Купалы, 2008. - 327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ые и социально-экономические аспекты развития государства на современном этапе [Текст]: сборник научных трудов Барановичского государственного университета / [редкол.: В. И. Кочурко (гл. ред.) и др.]; Барановичский государственный университет. - Барановичи: РИО БарГУ, 2007. - 364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борьбы с преступностью и подготовки кадров для органов внутренних дел Республики Беларусь [Текст]: международная научно-практическая конференция, посвященная Дню белорусской науки (Минск, 25 января 2008 г.) / [редакторы: Н. И. Минич и др.]. - Минск: Академия МВД Республики Беларусь, 2008. - 318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борьбы с преступностью и подготовки кадров для органов внутренних дел Республики Беларусь [Текст]: международная научно-практическая конференция, посвященная Дню белорусской науки (Минск, 23 января 2009 г.) / Министерство внутренних дел Республики Беларусь, Академия МВД. - Минск: Академия МВД Республики Беларусь, 2009. - 331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борьбы с преступностью и подготовки кадров для органов внутренних дел Республики Беларусь: тезисы докладов Международной научно-практической конференции (Минск, 30 июня 2010 г.) / под общей редакцией В. Б. Шабанова. - Минск: Академия МВД, 2010. - 327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ла- 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борьбы с преступностью и подготовки кадров для правоохранительных органов [Текст]: Международная научно-практическая конференция (Минск, 26 февраля 2021 г.) / [редкол.: П. В. Гридюшко (отв. ред.) и др.]; Академия Министерства внутренних дел Республики Беларусь. - Минск: Академия МВД Республики Беларусь, 2021. - 423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правового регулирования общественных отношений в условиях глобализации [Текст]: материалы международной научно-практической конференции (Минск, 26 октября 2007 года) / [отв. ред. Г. А. Короленок и др.]; Министерство образования Республики Беларусь, учреждение образования "Белорусский государственный экономический университет". - Минск: БГЭУ, 2007. - 179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борник статей победителей конкурса научных работ, выполненных обучающимися Академии МВД Республики Беларусь в 2021 году [Текст] /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 Республики Беларусь, 2021. - 211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деятельности правоохранительных органов в сфере борьбы с преступностью и коррупцией [Текст]: Республиканская научно-практическая конференция (с международным участием) памяти доктора юридических наук, профессора, заслуженного юриста Республики Беларусь И. И. Басецкого (Минск, 4 июня 2021 г.) / [редкол.: А. Н. Тукало (отв. ред.) и др.]. - Минск: Академия МВД Республики Беларусь, 2021. - 286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правление в социальных и экономических системах [Текст]: материалы XVII международной научно-практической конференции (Минск, 2-6 июня 2008 г.) / [редкол.: Н. В. Суша и др.]; Минский институт управления. - Минск: Изд-во МИУ, 2008. - 429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ловек. Общество. Право [Текст]: материалы международной научной конференции курсантов, слушателей и студентов (22 октября 2020 г.) / [редкол.: И. А. Белецкий и др.]; Омская академия МВД России. - Вып. 11. - Омск: Омская академия МВД России, 2021. - 234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ловек. Общество. Право [Электронный ресурс]: материалы международной научной конференции курсантов, слушателей и студентов (22 октября 2020 г.) / [редкол.: И. А. Белецкий и др.]; Омская академия МВД России. - Вып. 11. - Омск: Омская академия МВД России, 2021. - 23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Юридическая наука и практика (трибуна молодых ученых) [Текст; Электронный ресурс]: сборник статей / под ред. Е. Е. Черных, Д. В. Климова; Нижегородская академия МВД России. - Вып. 20. - Нижний Новгород: НА МВД России, 2020. - 537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Юридическая терминология: теория, практика, техника [Текст; Электронный ресурс]: сборник статей по материалам Международной научно-практической конференции (Нижний Новгород, 20-21 мая 2021 года) / под общ. ред. В. А. Толстика; Нижегородская академия МВД России. - Нижний Новгород: НА МВД России, 2021. - 566, [2] с.: ил. - (XII Бабаевские чтения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0 Общая теория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шневский, А. Ф. Общая теория государства и права [Текст]: учебник для студентов учреждений высшего образования по юридическим специальностям / А. Ф. Вишневский, Н. А. Горбаток, В. А. Кучинский; Академия Министерства внутренних дел Республики Беларусь. - 3-е изд., пересм. - Минск: Академия МВД Республики Беларусь, 2019. - 478, [2] с.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 -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Вопросы государства и права [Электронный ресурс]: сборник научных статей / [редкол.: Л. В. Карнаушенко и др.]; Краснодарский университет МВД России. - Краснодар: Краснодарский университет МВД России, 2020. - 130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просы государства и права [Электронный ресурс]: сборник научных статей / [редкол.: Л. В. Карнаушенко и др.]; Краснодарский университет МВД России. - Краснодар: Краснодарский университет МВД России, 2021. - 290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идова, И. А. Правовая культура современного белорусского общества: методология исследования, вопросы понимания и совершенствования [Текст]: [монография] / И. А. Демидова; Могилевский институт МВД Республики Беларусь. - Могилев: Могилевский институт МВД РБ, 2021. - 395, [1] с. ББК 67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абут, Е. В. Юридическая техника [Электронный ресурс]: учебное пособие / Е. В. Карабут, Г. П. Курдюк, А. В. Урумов; Краснодарский университет МВД России. - Краснодар: Краснодарский университет МВД России, 2020. - 135 с. ББК 67.022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еженин, А. В. Отрасль права и отрасль законодательства: проблемные вопросы соотношения в отечественной общей теории права [Текст]: монография / А. В. Леженин, М. В. Скрынникова, В. В. Кузнецов; Воронежский институт МВД России. - Воронеж: Воронежский институт МВД России, 2020. - 93, [3] с., табл. ББК 67.022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ысенко, В. А. Толкование норм права [Электронный ресурс]: монография / В. А. Лысенко, Н. А. Рязанова, В. А. Хвостова; Белгородский юридический институт МВД России. - Белгород: Белгородский юридический институт МВД России, 2020. - 108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зарчук, Д. В. Общая теория государства и права [Текст]: ответы на экзаменационные вопросы / Д. В. Мазарчук, Н. А. Глыбовская. - 3-е изд., стереотип. - Минск: Тетралит, 2019. - 143, [1] с. - (Ответы на экзаменационные вопросы)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танцев, Д. А. История и методология юридической науки [Электронный ресурс]: учебно-практическое пособие / Д. А. Матанцев, Ю. В. Рыжова, А. Ю. Токмачева; Академия управления МВД России. - Москва: Академия управления МВД России, 2020. - 120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правовой работы [Электронный ресурс]: учебное пособие / [А. В. Борисов и др.]; Академия управления МВД России. - Москва: Академия управления МВД России, 2021. - 144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 и государство: проблемы методологии, теории и истории [Электронный ресурс]: материалы IX всероссийской научно-практической конференции (20 мая 2020 г.) / [редкол.: Л. В. Карнаушенко и др.]; Краснодарский университет МВД России. - Краснодар: Краснодарский университет МВД России, 2020. - 248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ая культура в современном обществе [Электронный ресурс]: сборник научных статей / [редколл.: И. А. Демидова (отв. ред.) и др.]; Министерство внутренних дел Республики Беларусь, Учреждение образования "Могилевский институт Министерства внутренних дел Республики Беларусь". - Могилев: Могилевский институт МВД Республики Беларусь, 2021. - 1 электронный оптический диск (CD-ROM) ББК 67.0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ая теория государства [Электронный ресурс]: хрестоматия / сост.: О. А. Миронова и др.; Краснодарский университет МВД России. - Краснодар: Краснодарский университет МВД России, 2021. - 848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формирования профессионального правосознания сотрудников правоохранительных органов и специальных служб [Текст] / [Е. В. Боровая и др.]; под общ. ред. В. С. Гайдельцова; Академия Министерства внутренних дел Республики Беларусь. - Минск: Академия МВД Республики Беларусь, 2020. - 119, [1] с. ББК 67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юридической науки в исследованиях адъюнктов и соискателей [Текст; Электронный ресурс]: сборник статей / под ред. Е. Е. Черных, И. М. Пшеничнова; Нижегородская академия МВД России. - Вып. 26. - Нижний Новгород: НА МВД России, 2020. - 192, [2]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нобродов, Е. Р. Психологические особенности правосознания сотрудников органов внутренних дел [Электронный ресурс]: монография / Е. Р. Чернобродов; Дальневосточный юридический институт МВД России. - Хабаровск: РИО ДВЮИ МВД России, 2020. - 126 с. ББК 67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фалович, А. А. Общая теория права [Текст]: учебное пособие для студентов учреждений высшего образования по специальностям "Правоведение", "Экономическое право", "Международное право" / А. А. Шафалович. - 2-е изд., перераб. и доп. - Минск: Амалфея, 2020. - 551, [1] с.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3 История государства и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лай, Ю. Г. Римское право [Текст; Электронный ресурс]: курс лекций / Ю. Г. Галай, А. Н. Лушин; Нижегородская академия МВД Российской Федерации. - Нижний Новгород: НА МВД России, 2020. - 247, [1] с. ББК 67.3(0)3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Игнатович, А. Е. История государства и права Беларуси [Текст]: методические рекомендации / А. Е. Игнатович; Могилевский институт МВД Республики Беларусь. - Могилев: Могилевский институт МВД Республики Беларусь, 2020. - 122 [2] с., табл., схемы ББК 67.3(4 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79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Карнаушенко, Л. В. История государства и права Средних веков [Электронный ресурс]: учебное пособие / Л. В. Карнаушенко; Краснодарский университет МВД России. - Краснодар: Краснодарский университет МВД России, 2021. - 206 с. ББК 67.3(0)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0 Конституционное (государственн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Адамян, А. А. Конституционно-правовые основы деятельности органов местного самоуправления в сфере обеспечения правопорядка в Республике Армения [Текст]: монография / А. А. Адамян. - Ереван: Таск, 2020. - 216 с. ББК 67.400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развития современного конституционализма [Текст]: Республиканская заочная научно-практическая конференция обучающихся (Минск, 12 марта 2021 г.) / [редкол.: П. В. Гридюшко (отв. ред.) и др.]. - Минск: Академия МВД Республики Беларусь, 2021. - 78, [2] с. ББК 67.40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асилевич, Г. А. Конституционное право Республики Беларусь [Текст]: учебника для студентов учреждений высшего образования по специальностям "Международное право", "Правоведение", "Экономическое право", "Политология" / Г. А. Василевич. - 2-е изд., перераб. - Минск: Вышэйшая школа, 2021. - 406, [2] с. ББК 67.400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вьялова, Н. Ю. Конституция в вопросах и ответах [Электронный ресурс]: учебное пособие / Н. Ю. Завьялова, А. П. Светлова; Краснодарский университет МВД России. - Краснодар: Краснодарский университет МВД России, 2020. - 66 с. ББК 67.400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: с изменениями и дополнениями, принятыми на республиканских референдумах 24 ноября 1996 г. и 17 октября 2004 г. - Минск: НЦПИ РБ, 2016. - 64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4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: с изменениями и дополнениями, принятыми на республиканских референдумах 24 ноября 1996 г. и 17 октября 2004 г. - Минск: НЦПИ РБ, 2017. - 62, [2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: с изменениями и дополнениями, принятыми на республиканских референдумах 24 ноября 1996 г. и 17 октября 2004 г. - Минск: НЦПИ РБ, 2019. - 62, [2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: с изменениями и дополнениями, принятыми на республиканских референдумах 24 ноября 1996 г. и 17 октября 2004 г. - Минск: НЦПИ РБ, 2020. - 62, [2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аврентьев, А. Р. Муниципальное право России: в 4 ч. Часть 1. Муниципальное право и основы теории местного самоуправления [Текст; Электронный ресурс]: учебник / А. Р. Лаврентьев, Н. А. Трусов; Нижегородская академия МВД Российской Федерации. - Нижний Новгород: НА МВД России, 2020. - 263, [1] с. ББК 67.400.7(2Рос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ронова, О. А. Обеспечение прав человека в деятельности органов внутренних дел [Электронный ресурс]: учебное пособие / О. А. Миронова, С. В. Кисс; Краснодарский университет МВД России. - Краснодар: Краснодарский университет МВД России, 2020. - 74 с. ББК 67.400.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1 Администрати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ая правосубъектность несовершеннолетних [Текст]: учебное пособие / [Л. Б. Антонова и др.]; Воронежский институт МВД России. - Воронеж: Воронежский институт МВД России, 2020. - 71, [1] с. ББК 67.401.0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о-деликтное и процессуально-исполнительное право: в 2 ч. Часть 2. Процессуально-исполнительное право [Текст]: учебник для обучающихся учреждений высшего образования Министерства внутренних дел Республики Беларусь по специальностям 1-24 01 02 "Правоведение", 1-24 01 03 "Экономическое право", 1-99 02 01 "Судебные криминалистические экспертизы" / [И. И. Мах и др.]; под общ. ред. С. В. Добрияна; Академия МВД Республики Беларусь. - Минск: Академия МВД Республики Беларусь, 2020. - 253, [3] с. ББК 67.40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о-правовое регулирование кадровой работы в органах внутренних дел Российской Федерации [Электронный ресурс]: учебное пособие / [И. Ф. Амельчаков и др.]; Белгородский юридический институт МВД России. - Белгород: Белгородский юридический институт МВД России, 2020. - 7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о-правовое регулирование правоохранительной деятельности: теория и практика [Электронный ресурс]: материалы международной научно-практической конференции (19 июня 2020 г.) / [редкол.: А. С. Шиенкова и др.]; Краснодарский университет МВД России. - Краснодар: Краснодарский университет МВД России, 2020. - 370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оцессуальное право [Электронный ресурс]: курс лекций / [сост.: И. А. Симакина и др.]; Дальневосточный юридический институт МВД России. - Хабаровск: РИО ДВЮИ МВД России, 2020. - 100 с. ББК 67.401.03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административного и административно-процессуального права (Сорокинские чтения) [Электронный ресурс]: сборник статей по материалам международной научно-практической конференции (26 марта 2021 года) / под общ. ред. А. И. Каплунова; сост.: А. И. Каплунов, Н. М. Крамаренко; Санкт-Петербургский университет МВД России. - Санкт-Петербург: Санкт-Петербургский университет МВД России, 2021. - 850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обеспечения пограничной безопасности: в 2 ч. Ч.1. [Текст]: материалы IV Международной заочной научно-практической конференции (Минск, 16 декабря 2020 года) / [редкол.: В. П. Вишневская и др.]; ГУО "Институт пограничной службы Республики Беларусь". - Минск: ИПС РБ, 2021. - 351, [1] с., табл.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реализации отдельных полномочий участковых уполномоченных полиции [Текст]: учебное пособие / [А. Ю. Иванов и др.]; Сибирский юридический институт Министерства внутренних дел Российской Федерации. - Красноярск: СибЮИ МВД России, 2021. - 103, [1]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шхотова, Л. А. Процессуальный статус участников производства по делам об административных правонарушениях [Электронный ресурс]: учебное пособие / Л. А. Ашхотова; Краснодарский университет МВД России. - Краснодар: Краснодарский университет МВД России, 2020. - 52 с. ББК 67.401.03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, А. В. Горьковская (Нижегородская) милиция в 1945-1991 годах: организационно-структурные преобразования и приоритетные направления деятельности [Текст; Электронный ресурс]: монография / А. В. Беляков, А. Н. Лушин, С. В. Ханин; Нижегородская академия МВД России. - Нижний Новгород: НА МВД России, 2021. - 363, [1] с. ББК 67.401.133.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исов, А. В. Актуальные проблемы истории органов внутренних дел [Электронный ресурс]: учебно-практическое пособие / А. В. Борисов, Ю. В. Рыжова, С. Н. Кужахметова; Академия управления МВД России. - Москва: Академия управления МВД России, 2020. - 88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ронов, А. М. Административные, правовые, организационные основы информационного обеспечения деятельности органов внутренних дел в сфере миграции [Электронный ресурс]: учебное пособие / А. М. Воронов, З. Н. Столярова, А. С. Ускова; Академия управления МВД России. - Москва: Академия управления МВД России, 2020. - 84 с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рманов, В. М. Действия сотрудников патрульно-постовой службы полиции в типовых ситуациях, возникающих при несении службы по охране общественного порядка [Текст]: учебно-методическое пособие / В. М. Гарманов, О. В. Десятова, А. В. Изингер; Тюменский институт повышения квалификации сотрудников МВД России. - Тюмень: Тюменск. ин-т повыш. квалиф. сотруд. МВД России, 2020. - 86, [2] с., табл. ББК 67.401.133.1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 как инструмент реализации стратегического управления в деятельности органов внутренних дел [Электронный ресурс]: учебное пособие / [Б. Е. Власов и др.]; Академия управления МВД России. - Москва: Академия управления МВД России, 2021. - 92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нилов, В. А. Участие белорусской милиции в ликвидации детской беспризорности и безнадзорности в послевоенные годы (1945 - 1953 гг.) [Текст]: [монография] / В. А. Данилов; Академия Министерства внутренних дел Республики Беларусь. - Минск: Академия МВД Республики Беларусь, 2020. - 170, [2]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внутренних дел в особых условиях [Текст; Электронный ресурс]: словарь терминов и определений по тактико-специальной подготовке / под ред. С. А. Осипова; Нижегородская академия МВД Российской Федерации. - Нижний Новгород: НА МВД России, 2021. - 297, [1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рога длиною в жизнь (светлой памяти генерала Пукова посвящается) [Текст]: к 85-летию со дня рождения и 70-летию образования Минской областной милиции / [В. П. Астапов и др.; под общ. ред. А. И. Болотина]. - Минск: БОНЕМ, 2008. - 88 с.: ил., портр. ББК 67.401.133.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шин, И. В. Обеспечение личной безопасности сотрудников органов внутренних дел, привлекаемых к выполнению задач по охране общественного порядка и обеспечению общественной безопасности при проведении массовых мероприятий [Электронный ресурс]: памятка / И. В. Егошин, Р. В. Нелюбин; Уральский юридический институт МВД России. - Екатеринбург: Уральский юридический институт МВД России, 2021. - 24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шин, И. В. Транспортная безопасность [Электронный ресурс]: учебное пособие / И. В. Егошин; Уральский юридический институт МВД России. - Екатеринбург: Уральский юридический институт МВД России, 2021. - 123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, А. Н. Проблемы унификации законодательства государств-членов Евразийского экономического союза в области трудовой миграции населения [Электронный ресурс]: [монография] / А. Н. Жеребцов, Р. М. Натхо; Краснодарский университет МВД России. - Краснодар: Краснодарский университет МВД России, 2021. - 164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нина, Т. М. Прохождение государственной службы в ОВД отдельными категориями служащих [Текст]: методические рекомендации / Т. М. Занина, О. А. Горбацевич; Воронежский институт МВД России. - Воронеж: Воронежский институт МВД России, 2020. - 35, [1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егиональной специфики истории отечественных органов внутренних дел как фактор повышения эффективности профессионального и патриотического воспитания (на примере Воронежского институт МВД России) [Текст]: учебно-методическое пособие / [А. В. Кирнос, В. А. Колесников, Г. В. Горбатенко, К. А. Ситников]; Воронежский институт МВД России. - Воронеж: Воронежский институт МВД России, 2021. - 62, [2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рганов внутренних дел [Текст]: учебное пособие для курсантов, слушателей и студентов учреждений высшего образования по специальностям "Правоведение", "Государственное управление и право" / [А. И. Мурашко и др.]; Академия Министерства внутренних дел Республики Беларусь. - Минск: Академия МВД Республики Беларусь, 2021. - 175, [1] с. ББК 67.401.133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российской полиции. Т.1. [Электронный ресурс]: научный справочник-календарь памятных дат / [А. Н. Конев и др.; под общ. ред. В. Л. Кубышко]. - 2-е изд. - Москва: Академия управления МВД России, 2020. - 316 с. ББК 67.401.133.1(2Рос)я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российской полиции. Т.2. [Электронный ресурс]: научный справочник-календарь памятных дат / [А. Н. Конев и др.; под общ. ред. В. Л. Кубышко]. - 2-е изд. - Москва: Академия управления МВД России, 2020. - 352 с. ББК 67.401.133.1(2Рос)я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ый, Ю. Н. Административно-правовые формы деятельности Госавтоинспекции МВД России в сфере организации дорожного движения [Электронный ресурс]: учебное пособие / Ю. Н. Калюжный; Академия управления МВД России. - Москва: Академия управления МВД России, 2021. - 84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минский, В. Д. Без права на славу / Каминский В. Д.; [редкол.: Баранов Л. Г. (предс.), Богданович С. В., Дидковский В. Н.]. - Могилев: Могилевская областная типография им. С. Соболя, 2005. - 304 с.: ил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ирюхин, В. В. Административная деятельность полиции по профилактике правонарушений несовершеннолетних [Электронный ресурс]: учебное пособие / В. В. Кирюхин, Н. Н. Пестов, А. С. Ускова; Академия управления МВД России. - Москва: Академия управления МВД России, 2020. - 112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лимов, А. Ю. Роль НКВД СССР в партизанском движении и подпольной работе в годы Великой Отечественной войны 1941 - 1945 годов [Электронный ресурс]: монография / А. Ю. Климов, И. А. Потемкин, А. С. Сальников; Академия управления МВД России. - Москва: Академия управления МВД России, 2020. - 316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декс Республики Беларусь об административных правонарушениях; Процессуально-исполнительный кодекс Республики Беларусь об административных правонарушениях [Текст]: вводятся в действие с 1 марта 2021 г. - Минск: НЦПИ РБ, 2021. - 510, [2] с. ББК 67.40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овалова, О. В. Развитие правоохранительных органов России в IX - начале ХХ веков [Текст]: учебное пособие / [О. В. Коновалова]; Сибирский юридический институт МВД России. - Красноярск: СибЮИ МВД России, 2020. - 312 с. ББК 67.401.133(2Ро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шкарова, Ю. А. Полиция в странах зарубежной Европы и Северной Америки [Электронный ресурс]: учебное пособие / Ю. А. Кошкарова, Е. С. Попович, Е. В. Чупракова; Краснодарский университет МВД России. - Краснодар: Краснодарский университет МВД России, 2020. - 124 с. ББК 67.401.133.1(4/8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углов, В. А. Административная и уголовная ответственность в области спортивного права [Текст]: пособие / В. А. Круглов, Е. И. Климова. - Минск: Амалфея, 2020. - 66, [2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воронежской милиции [Текст]: хрестоматия / [сост. В. В. Кузнецов]; Воронежский институт МВД России. - Воронеж: Воронежский институт МВД России, 2021. - 207, [1] с.: ил., портр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озовицкая, Г. П. Кадровое обеспечение в органах внутренних дел [Электронный ресурс]: учебное пособие / Г. П. Лозовицкая, Е. А. Сумина, Д. М. Аказеев; под общ. ред. Г. П. Лозовицкой; Академия управления МВД России. - Москва: Академия управления МВД России, 2020. - 10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териалы, подлежащие рассмотрению в суде о мерах принудительного воздействия в отношении хронических алкоголиков, систематически нарушающих общественный порядок или права других лиц: методические рекомендации / Министерство внутренних дел Республики Беларусь. - Минск: ГУ "Полиграфический центр МВД", 2001. - 16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ведомственное взаимодействие при проведении профилактической работы подразделениями Госавтоинспекции [Электронный ресурс]: материалы межведомственного научно-практического круглого стола (Санкт-Петербург, 30 сентября 2020 г.) / под ред. А. С. Квитчука, И. С. Лаврентьевой; сост. И. С. Лаврентьева; Санкт-Петербургский университет МВД России. - Санкт-Петербург: Санкт-Петербургский университет МВД России, 2021. - 102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, А. Н. Административно-правовые формы государственного и муниципального управления [Электронный ресурс]: учебное пособие / А. Н. Миронов; Академия управления МВД России. - Москва: Академия управления МВД России, 2021. - 152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трович, И. Д. Административная деятельность полиции [Электронный ресурс]: задачник / И. Д. Мотрович, Е. Н. Лихолет; Дальневосточный юридический институт МВД России. - Хабаровск: РИО ДВЮИ МВД России, 2020. - 168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трович, И. Д. Административная деятельность полиции. Особенная часть [Электронный ресурс]: учебное наглядное пособие / И. Д. Мотрович, Е. А. Кулеш, Д. Н. Шевырев; Дальневосточный юридический институт МВД России. - Хабаровск: РИО ДВЮИ МВД России, 2020. - 192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мов, М. Б. Государственная служба в органах внутренних дел Российской Федерации [Текст; Электронный ресурс]: курс лекций / М. Б. Наумов, О. Л. Морозов, О. А. Корелов; Нижегородская академия МВД России. - Нижний Новгород: НА МВД России, 2020. - 162, [2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чно-практический комментарий к Федеральному закону от 29 декабря 2017 г. № 443-ФЗ "Об организации дорожного движения в Российской Федерации и о внесении изменений в отдельные законодательные акты Российской Федерации" [Текст]: практическое пособие / [сост.: В. И. Майоров, А. В. Сумачев, С. И. Иванова]; Тюменский институт повышения квалификации сотрудников МВД России. - Тюмень: Тюменск. ин-т повыш. квалиф. сотруд. МВД России, 2020. - 109, [1] с. ББК 67.401.133.1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 некоторых вопросах применения новых кодексов об административной ответственности (для подразделений охраны правопорядка и профилактики) [Текст]: методическое издание / О. Г. Каразей, С. В. Добриян, А. Г. Млынарчик; кафедра административной деятельности ОВД факультета милиции УО "Академия МВД Республики Беларусь". - Минск: Полиграфич. центр МВД Республики Беларусь, 2021. - 60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ах внутренних дел Республики Беларусь [Текст]: Закон Республики Беларусь: 17 июля 2007 г. № 263-З: с изменениями и дополнениями от 17.05.2021 г. №106-З /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 Республики Беларусь, 2021. - 34, [2] с. ББК 67.401.133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личной безопасности сотрудников полиции при остановке транспортного средства [Электронный ресурс]: методические рекомендации / [А. В. Афанасьев и др.]; Дальневосточный юридический институт МВД России. - Хабаровск: РИО ДВЮИ МВД России, 2020. - 56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граничной безопасности и охрана государственной границы Республики Беларусь: теория и практика: в 3 ч. Ч.1. [Текст]: материалы X республиканской научно-практической конференции (10 февраля 2021 года) / [редкол.: В. П. Вишневская и др.]; Институт пограничной службы Республики Беларусь. - Минск: ИПС РБ, 2021. - 259, [1] с.: ил., схемы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граничной безопасности и охрана государственной границы Республики Беларусь: теория и практика: в 3 ч. Ч.2. [Текст]: материалы X республиканской научно-практической конференции (10 февраля 2021 года) / [редкол.: В. П. Вишневская и др.]; Институт пограничной службы Республики Беларусь. - Минск: ИПС РБ, 2021. - 291, [1] с.: ил., схемы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щественный контроль за деятельностью полиции [Электронный ресурс]: научно-методическое пособие / [А. Н. Дерюга и др.]; Дальневосточный юридический институт МВД России. - Хабаровск: РИО ДВЮИ МВД России, 2020. - 64 с. ББК 67.401.06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профессиональной служебной и физической подготовки в органах внутренних дел [Электронный ресурс]: учебное пособие / А. Р. Косиковский и др.; Академия управления МВД России. - Москва: Академия управления МВД России, 2020. - 12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тактики действий вооруженного сотрудника полиции в потенциально опасных ситуациях служебной деятельности [Электронный ресурс]: учебное пособие / [А. В. Афанасьев и др.]; Дальневосточный юридический институт МВД России. - Хабаровск: РИО ДВЮИ МВД России, 2020. - 128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в органах внутренних дел [Электронный ресурс]: учебно-практическое пособие / под общ. ред. Н. М. Крамаренко; Санкт-Петербургский университет МВД России. - Санкт-Петербург: Изд-во СПб ун-та МВД России, 2021. - 7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управления в правоохранительной деятельности [Электронный ресурс]: практикум / [А. В. Рыбак и др.]; Дальневосточный юридический институт МВД России. - Хабаровск: РИО ДВЮИ МВД России, 2020. - 16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трова, О. В. Методология принятия управленческих решений [Электронный ресурс]: учебное пособие / О. В. Петрова; Академия управления МВД России. - Москва: Академия управления МВД России, 2020. - 9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дготовка дел об административных правонарушениях, связанных с потреблением наркотических средств, психотропных веществ, их аналогов, токсических или других одурманивающих веществ, к рассмотрению [Текст]: методические рекомендации / [О. Г. Каразей, А. Г. Млынарчик, В. В. Аскерко, В. О. Янчин, А. Л. Федорович; под общ. ред. О. Г. Каразея]. - Минск: Полиграфич. центр МВД Республики Беларусь, 2021. - 44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дольский, В. В. Назначение, боевые свойства, тактико-технические характеристики ручных наступательных и оборонительных гранат и специальных средств (гранат), состоящих на вооружении полиции [Электронный ресурс]: учебно-практическое пособие / В. В. Подольский, А. В. Водолазский; Краснодарский университет МВД России. - Краснодар: Краснодарский университет МВД России, 2020. - 4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сотрудников полиции при обнаружении несовершеннолетних в обстановке, угрожающей их жизни и здоровью [Текст]: учебно-методическое пособие для курсантов и слушателей образовательных организаций системы МВД России, сотрудников органов внутренних дел Российской Федерации / [Т. М. Занина и др.]; Воронежский институт МВД России. - Воронеж: Воронежский институт МВД России, 2021. - 71, [1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ое обеспечение государственного и муниципального управления [Электронный ресурс]: учебно-практическое пособие / В. В. Барбин и др.; Академия управления МВД России. - Москва: Академия управления МВД России, 2020. - 116 с. ББК 67.401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охранительные органы России: проблемы формирования и взаимодействия [Электронный ресурс]: сборник материалов межвузовской научно-практической конференции с международным участием (г. Псков, 5-6 ноября 2020 г.) / [редкол.: Ю. А. Михайлова (предс.) и др.]; Псковский филиал Академии ФСИН России. - Псков: Псковск. филиал Академии ФСИН России, 2020. - 516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аспекты осуществления контроля исполнения управленческих решений в подразделениях милиции общественной безопасности органов внутренних дел [Текст]: методическое пособие / [В. И. Герасимов и др.; под общ. ред. В. Л. Петыша, С. В. Горохова]; Министерство внутренних дел Республики Беларусь. - Минск: Полиграфич. центр МВД, 2021. - 57, [3] с.: ил., табл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фессиональная подготовка рядового и младшего начальствующего состава полиции. Часть 3. Физическая и огневая подготовка [Электронный ресурс]: учебное пособие / сост.: А. С. Грищенко, А. Н. Таран; под общ. ред. О. М. Булгакова; Краснодарский университет МВД России. - Краснодар: Краснодарский университет МВД России, 2020. - 13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фессиональная подготовка рядового и младшего начальствующего состава полиции. Часть 2. Дисциплины профессионального цикла [Электронный ресурс]: учебное пособие / сост.: Д. В. Вечерникова, Д. В. Данилов, В. А. Михайлюк и др.; под общ. ред. О. М. Булгакова; Краснодарский университет МВД России. - Краснодар: Краснодарский университет МВД России, 2020. - 48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фессиональная подготовка рядового и младшего начальствующего состава полиции. Часть 1. Дисциплины общепрофессионального цикла [Электронный ресурс]: учебное пособие / сост.: А. З. Афаунов и др.; под общ. ред. О. М. Булгакова; Краснодарский университет МВД России. - Краснодар: Краснодарский университет МВД России, 2020. - 36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угачев, И. Н. Применение методов статистического анализа для оценки параметров транспортных потоков и характеристик улично-дорожной сети [Электронный ресурс]: учебно-практическое пособие / И. Н. Пугачев, Н. Г. Шешера; Дальневосточный юридический институт МВД России. - Хабаровск: РИО ДВЮИ МВД России, 2020. - 108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ль руководителя территориального органа МВД России в организации морально-психологического обеспечения оперативно-служебной деятельности личного состава [Электронный ресурс]: учебно-методическое пособие / В. В. Вахнина, Т. В. Мальцева, Т. В. Михайлова, О. А. Ульянина; Академия управления МВД России. - Москва: Академия управления МВД России, 2020. - 9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манькова, С. А. Применение мер административного пресечения в деятельности Государственной инспекции безопасности дорожного движения Министерства внутренних дел Российской Федерации [Электронный ресурс]: учебно-практическое пособие / С. А. Романькова; Дальневосточный юридический институт МВД России. - Хабаровск: РИО ДВЮИ МВД России, 2020. - 60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ыбак, А. В. Подготовка и принятие управленческого решения в правоохранительной деятельности [Электронный ресурс]: научно-практическое пособие / А. В. Рыбак; Дальневосточный юридический институт МВД России. - Хабаровск: РИО ДВЮИ МВД России, 2020. - 11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образцов административно-процессуальных документов (в соответствии с требованиями законодательства об административной ответственности 2021 года) [Текст]: практическое пособие / [Д. В. Гвоздев и др.]; Министерство внутренних дел Республики Беларусь. - Минск: Полиграфич. центр МВД, 2021. - 91, [1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дорожно-транспортной аварийности в Республике Беларусь в 2020 году [Текст]: аналитический сборник (статистика, графики, диаграммы) / [под общ. ред. Ю. Г. Назаренко; гл. ред. Д. М. Корзюк; сост.: М. Ю. Сороговец]. - Минск: УГАИ МВД Республики Беларусь, 2021. - 94, [1] с.: ил., табл., схемы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мейно-бытовое насилие: актуальные проблемы противодействия, помощи пострадавшим [Электронный ресурс]: сборник статей / [редкол.: Ю. П. Шкаплеров (предс.) и др.]; Могилевский институт МВД Республики Беларусь. - Могилев: Могилевский институт МВД Республики Беларусь, 2020. - 1 электрон. опт. диск (CD-ROM)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туационное управление в деятельности органов внутренних дел [Электронный ресурс]: курс лекций / В. Б. Княжев и др.; Академия управления МВД России. - Москва: Академия управления МВД России, 2020. - 8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мирнов, А. В. Специальные средства индивидуальной защиты и активной обороны, используемые в органах внутренних дел [Электронный ресурс]: учебное наглядное пособие / А. В. Смирнов, Е. Э. Андреев; Дальневосточный юридический институт МВД России. - Хабаровск: РИО ДВЮИ МВД России, 2020. - 6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деятельности инструкторов огневой и физической подготовки территориальных органов МВД России [Электронный ресурс]: учебно-методическое пособие / под ред. М. П. Корнеевой и др.; Академия управления МВД России. - Москва: Академия управления МВД России, 2020. - 14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визуального контроля, используемые в органах внутренних дел [Электронный ресурс]: учебное пособие / [А. А. Черных и др.]; Сибирский юридический институт МВД России. - Красноярск: СибЮИ МВД России, 2021. - 12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и и муниципальными финансами [Электронный ресурс]: курс лекций / под ред. А. А. Цвилий-Буклановой и др.; Академия управления МВД России. - Москва: Академия управления МВД России, 2021. - 164 с. ББК 67.401.1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лицией в современных условиях [Электронный ресурс]: сборник статей по материалам международной научно-практической конференции (Нижний Новгород, 15 апреля 2020 года) / под ред. А. В. Богатырева, О. Л. Морозова; Нижегородская академия МВД Российской Федерации. - Нижний Новгород: НА МВД России, 2021. - 227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ормирование положительного имиджа современного российского полицейского [Электронный ресурс]: учебно-практическое пособие / [Н. Е. Браженская и др.]; Дальневосточный юридический институт МВД России. - Хабаровск: РИО ДВЮИ МВД России, 2020. - 8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аритонов, И. К. Конституционно-правовые основы разграничения отдельных видов статусов государственных служащих [Электронный ресурс] / И. К. Харитонов; Краснодарский университет МВД России. - Краснодар: Краснодарский университет МВД России, 2020. - 128 с. ББК 67.401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Целеполагание в управлении организацией в правоохранительной сфере [Электронный ресурс]: учебно-методическое пособие / Б. Е. Власов и др.; Академия управления МВД России. - Москва: Академия управления МВД России, 2020. - 80 с. ББК 67.401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нобыль. Хроника мужества [Текст] / [сост. Д. П. Овчинников]. - Минск: Беларусь, 2020. - 286, [2] с.: ил., портр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2 Финансов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Налоговый кодекс Республики Беларусь [Текст]: по состоянию на 12 марта 2021 года. - Минск: НЦПИ РБ, 2021. - 991, [1] с. ББК 67.402.23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4 Гражданск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дакова, О. В. Хозяйственный процесс [Текст]: пособие для студентов учреждений высшего образования, осваивающих образовательную программу высшего образования I ступени по специальности 1-26 01 02 "Государственное управление и право" / О. В. Бодакова; Академия управления при Президенте Республики Беларусь. - 2-е изд., испр. и доп. - Минск: Академия управления при Президенте РБ, 2021. - 447, [1] с. ББК 67.404.91.1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Борщевская, А. Э. Гражданское право. Общая часть [Текст]: учебное наглядное пособие для обучающихся учреждений высшего образования Министерства внутренних дел Республики Беларусь по специальности 1-93 01 01 "Правовое обеспечение общественной безопасности", 1-93 01 03 "Правовое обеспечение оперативно-розыскной деятельности" / А. Э. Борщевская, И. В. Муравьев, Н. А. Нагорная; Могилевский институт Министерства внутренних дел Республики Беларусь. - Могилев: Могилевский институт МВД, 2020. - 183 [1] с., табл., схемы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иднева, О. В. Наследственное право [Электронный ресурс]: учебник / О. В. Гриднева; Академия управления МВД России. - Москва: Академия управления МВД России, 2021. - 164 с. ББК 67.404.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нькова, И. В. Ювенальное право [Текст]: учебное пособие для курсантов и студентов учреждений высшего образования по специальности "Правовое обеспечение общественной безопасности" / И. В. Данькова. - Минск: РИВШ, 2021. - 359, [1] с., табл. ББК 67.404.5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идова, И. А. Семейное право [Текст]: учебное пособие для слушателей системы дополнительного образования взрослых по специальности переподготовки "Правоведение" / А. Э. Борщевская, И. В. Муравьев, Н. А. Нагорная; Могилевский институт Министерства внутренних дел Республики Беларусь. - Могилев: Могилевский институт МВД, 2020. - 213 [3] с. ББК 67.404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пычев, М. В. Право интеллектуальной собственности [Текст; Электронный ресурс]: учебник / М. В. Карпычев, А. В. Пчелкин, А. М. Хужин; Нижегородская академия МВД России. - Нижний Новгород: НА МВД России, 2020. - 239, [1] с. ББК 67.404.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тдельные вопросы обеспечения продовольственной безопасности посредством заключения и исполнения государственных контрактов в деятельности органов внутренних дел [Текст]: учебное пособие / [В. А. Власов и др.]; Сибирский юридический институт Министерства внутренних дел Российской Федерации. - Красноярск: СибЮИ МВД России, 2021. - 135, [1] с., табл., схемы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мчук, А. Н. Жилищное право Республики Беларусь [Текст]: учебное пособие / А. Н. Симчук. - Минск: Амалфея, 2021. - 591, [1] с. ББК 67.404.212.47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зяйственный процессуальный кодекс Республики Беларусь [Текст]: по состоянию на 6 сентября 2021 г. - Минск: НЦПИ РБ, 2021. - 285, [3] с. ББК 67.404.91.1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кимахо, А. П. Управление объектами интеллектуальной собственности [Текст]: учебное пособие / А. П. Якимахо, Г. И. Олехнович. - Минск: ГИУСТ БГУ, 2006. - 335, [1] с. ББК 67.404.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5 Трудовое право и право социального обеспечен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Галиуллина, Р. Х. Трудовое право [Текст]: практикум / Р. Х. Галиуллина; Казанский юридический институт МВД России. - Казань: КЮИ МВД России, 2020. - 189, [1] с., табл. ББК 67.4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омашевский, К. Л. Актуальные проблемы трудового права [Текст]: учебно-методический комплекс / К. Л. Томашевский. - 2-е изд., испр. и доп. - Минск: Амалфея, 2021. - 263, [1] с. ББК 67.40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омашевский, К. Л. Трудовое право [Текст]: учебное пособие для студентов учреждений высшего образования по юридическим специальностям / К. Л. Томашевсикй, Е. А. Волк. - 2-е изд., перераб. и доп. (с учетом Закона Республики Беларусь от 18.07.2019 г.№219-З). - Минск: Амалфея, 2020. - 491, [1] с. ББК 67.405.1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7 Природоресурсное право. Природоохранительное (экологическ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лашенко, С. А. Экологическое право [Текст]: учебник для студентов учреждений высшего образования по специальностям "Правоведение", "Экономическое право", "Политология (по направлениям)" / С. А. Балашенко, Т. И. Макарова, В. Е. Лизгаро. - 2-е изд., перераб. - Минск: Вышэйшая школа, 2021. - 398, [2] с. ББК 67.40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бонемент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вонощенко, А. С. Государственное управление в сфере экологической безопасности в Республике Беларусь [Текст]: [монография] / А. С. Кривонощенко; Академия Министерства внутренних дел Республики Беларусь. - Минск: Академия МВД Республики Беларусь, 2021. - 118, [2] с. ББК 67.4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8 Уголо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гера, Н. Н. Уголовная ответственность за изготовление, хранение, перевозку или сбыт поддельных денег или ценных бумаг [Электронный ресурс]: учебное пособие / Н. Н. Бугера, А. А. Лихолетов; Волгоградская академия МВД России. - Волгоград: Волгоградская академия МВД России, 2020. - 128 с. ББК 67.408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врилин, Ю. В. О научных подходах к проблеме использования информационно-телекоммуникационных технологий в преступных целях [Электронный ресурс]: научно-практическое пособие / Ю. В. Гаврилин; Академия управления МВД России. - Москва: Академия управления МВД России, 2021. - 72 с. ББК 67.408.13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уховник, Ю. Е. Ошибка в наличии обстоятельств, исключающих преступность деяния, в уголовном праве Республики Беларусь и Российской Федерации [Текст] / Ю. Е. Духовник; Академия Министерства внутренних дел Республики Беларусь. - Минск: Академия МВД Республики Беларусь, 2021. - 108, [4] с. ББК 67.408.0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банов, П. А. Антикоррупционное процессуальное законодательство субъектов Российской Федерации, регулирующее вопросы представления, проверки и обнародования сведений об имущественном положении отдельных категорий лиц [Текст; Электронный ресурс]: монография / П. А. Кабанов; Нижегородская академия МВД России. - Нижний Новгород: НА МВД России, 2020. - 252, [2] с. ББК 67.408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имов, А. М. Уголовно-правовые средства борьбы с преступлениями в сфере интеллектуальной собственности: проблемы нормотворчества и правоприменительной практики [Текст; Электронный ресурс]: монография / А. М. Каримов; Казанский юридический институт МВД России. - Казань: КЮИ МВД России, 2020. - 102, [2] с. ББК 67.408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вальчук, А. В. Преступления против жизни и здоровья человека со специальным субъектом [Текст] / А. В. Ковальчук, Ю. Е. Духовник; Академия Министерства внутренних дел Республики Беларусь. - Минск: Академия МВД Республики Беларусь, 2020. - 154, [2] с. ББК 67.408.1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вошеина, С. Ш. Преступления против семьи и несовершеннолетних [Электронный ресурс]: учебное пособие / В. А. Канубриков; Волгоградская академия МВД России. - 2-е изд., перераб. и доп. - Волгоград: Волгоградская академия МВД России, 2020. - 104 с. ББК 67.408.1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с уголовного права: в 5 т. Особенная часть. Т. 3. [Текст]: [монографическое исследование / А. В. Барков и др.]; под ред. И. О. Грунтова, А. В. Шидловского. - Минск: Издательский центр БГУ, 2021. - 839, [1]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3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ксинова, А. Ф. Легализация (отмывание) преступных доходов, приобретенных в результате незаконного оборота наркотиков [Текст]: учебно-практическое пособие / А. Ф. Муксинова; Казанский юридический институт МВД России. - Казань: КЮИ МВД России, 2020. - 125, [1] с., табл. ББК 67.408.1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противодействия коррупции [Электронный ресурс]: учебное пособие / Н. Э. Мартыненко и др.; под общ. ред. В. Ф. Цепелева; Академия управления МВД России. - Москва: Академия управления МВД России, 2020. - 100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лов, В. Н. Исправительные работы как вид наказания: уголовно-правовые, уголовно-исполнительные и криминологические идеи [Электронный ресурс]: монография / В. Н. Орлов; Санкт-Петербургский университет ФСИН России. - Санкт-Петербург: Санкт-Петербургский университет ФСИН России, 2020. - 180 с. - (Библиотека журнала "Российский криминологический взгляд") ББК 67.408.022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лов, В. Н. Уголовное наказание и его виды: понятие и содержание [Электронный ресурс]: монография / В. Н. Орлов; Санкт-Петербургский университет ФСИН России. - Санкт-Петербург: Санкт-Петербургский университет ФСИН России: Москва: Криминологическая библиотека: Ставрополь: АГРУС Ставроп. гос. аграрн. ун-та, 2020. - 180 с. - (Библиотека журнала "Российский криминологический взгляд") ББК 67.408.0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обенности проведения документальных исследований специалистами-ревизорами подразделений ЭБиПК при выявлении и документировании преступлений, связанных с уклонением от уплаты налогов, сборов и других платежей [Текст; Электронный ресурс]: учебное пособие для курсантов и слушателей образовательных организаций системы МВД России, сотрудников органов внутренних дел Российской Федерации / [А. Н. Буторов и др.]; Нижегородская академия МВД России. - Нижний Новгород: НА МВД России, 2021. - 67, [1] с., схемы ББК 67.408.1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обенности противодействия киберпреступности подразделениями уголовного розыска [Текст]: учебно-методическое пособие для студентов высших учебных заведений, обучающихся по направлению подготовки "Юриспруденция" / под ред. Б. П. Михайлова, Е. Н. Хазова. - Москва: ЮНИТИ-ДАНА: Закон и право, 2020. - 150, [2] с. ББК 67.408.13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едупреждение коррупции в органах внутренних дел и формирование антикоррупционного поведения сотрудников и работников органов внутренних дел [Электронный ресурс]: учебно-методическое пособие / сост.: В. В. Яковлев, М. С. Каснова; Краснодарский университет МВД России. - Краснодар: Краснодарский университет МВД России, 2020. - 80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еступления против жизни и здоровья по законодательству зарубежных стран [Электронный ресурс]: учебное пособие / [Р. М. Кашапов и др.]; Дальневосточный юридический институт МВД России. - Хабаровск: РИО ДВЮИ МВД России, 2020. - 132 с. ББК 67.408.1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экстремистской деятельности, создающей чрезвычайные обстоятельства криминального характера [Электронный ресурс]: курс лекций / [Г. И. Демин и др.]; Академия управления МВД России. - Москва: Академия управления МВД России, 2021. - 80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венко, И. А. Уголовно-правовой аспект убийства, совершенного по найму [Электронный ресурс]: учебное пособие / И. А. Савенко, В. А. Бикмашев; Краснодарский университет МВД России. - Краснодар: Краснодарский университет МВД России, 2021. - 48 с. ББК 67.408.111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е право. Общая и Особенная части [Текст]: учебное пособие для слушателей системы дополнительного образования взрослых по специальностям переподготовки "Оперативно-розыскная деятельность (уголовный розыск)", "Психолого-техническое обеспечение оперативно-розыскной деятельности", "Оперативно-розыскная деятельность (борьба с коррупцией и экономическими преступлениями)", "Воспитательная работа с осужденными", "Охрана общественного порядка и обеспечение безопасности" / [С. В. Ананич и др.] ; под общ. ред. В. С. Яловика, О. И. Бахура; Академия Министерства внутренних дел Республики Беларусь. - Минск: Академия МВД Республики Беларусь, 2021. - 526, [2] с. ББК 67.40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правовые меры противодействия преступности и проблемы их применения органами внутренних дел [Электронный ресурс]: учебное пособие / [В. Н. Нестеров и др.]; Академия управления МВД России. - Москва: Академия управления МВД России, 2021. - 112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кодекс Республики Беларусь [Текст]: по состоянию на 9 сентября 2021 года. - Минск: НЦПИ РБ, 2021. - 303, [1] с. ББК 67.408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50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едорова, Е. А. Принудительные меры медицинского характера в уголовном законодательстве Российской Федерации [Текст]: учебное пособие / Е. А. Федорова; Сибирский юридический институт МВД России. - Красноярск: СибЮИ МВД России, 2021. - 78, [2] с. ББК 67.408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Цели уголовного наказания и процесса наказывания [Текст]: монография / [К. А. Сыч и др.]. - Москва: ЮНИТИ-ДАНА: Закон и право, 2020. - 127, [1] с. ББК 67.408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ргородский, М. Д. Преступления против жизни и здоровья [Текст] / М. Шаргородский. - Москва: Юриздат. мин-ва юстиц. СССР, 1947. - 510, [2] с. ББК 67.408.1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вейгер, А. О. Преступления против правосудия [Электронный ресурс]: учебное пособие / А. О. Швейгер; Дальневосточный юридический институт МВД России. - Хабаровск: РИО ДВЮИ МВД России, 2020. - 96 с. ББК 67.408.1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9 Уголовно-исполнитель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Буданова, Л. Ю. Задержание осужденных, злостно уклоняющихся от отбывания наказаний без изоляции от общества [Электронный ресурс]: практические рекомендации для сотрудников уголовно-исполнительных инспекций ФСИН России / Л. Ю. Буданова, О. П. Александрова; Псковский филиал Академии ФСИН России. - Псков: Псковск. фил. Академии ФСИН России, 2019. - 20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ениосов, А. В. Организационно-правовые основы исполнения уголовных наказаний в Беларуси в 1917 - 1934 гг. [Текст]: [монография] / А. В. Вениосов; Академия Министерства внутренних дел Республики Беларусь. - Минск: Академия МВД Республики Беларусь, 2021. - 117, [3]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идов, О. Г. Проблемы реализации норм трудового права в отношении осужденных без изоляции от общества [Электронный ресурс]: научно-аналитический обзор / О. Г. Демидов; Псковский филиал Академии ФСИН России. - Псков: Псковск. фил. Академии ФСИН России, 2020. - 52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ятлов, Ю. Н. Социально-экономические аспекты трудовой адаптации осужденных к лишению свободы [Электронный ресурс]: монография / Ю. Н. Дятлов; Псковский филиал Академии ФСИН России. - Псков: Псковск. фил. Академии ФСИН России, 2020. - 209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ичность несовершеннолетнего осужденного, отбывающего наказание в воспитательной колонии [Электронный ресурс]: учебное пособие / О. В. Лещенко и др.; Псковский филиал Академии ФСИН России. - Псков: Псковск. фил. Академии ФСИН России, 2019. - 95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сонова, И. А. Обеспечение уголовно-процессуальных прав содержащихся под стражей и в местах лишения свободы [Текст]: учебное пособие / И. А. Насонова, Ю. К. Владимирова; Воронежский институт МВД России. - Воронеж: Воронежский институт МВД России, 2021. - 79, [5]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иков, Е. Е. Юридические факты в уголовно-исполнительном праве [Электронный ресурс]: монография / Е. Е. Новиков; Санкт-Петербургский университет ФСИН России. - Санкт-Петербург: Санкт-Петербургский университет ФСИН России, 2020. - 142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лов, В. Н. Основные начала уголовно-исполнительного права (процесса). Общая и Особенная части [Электронный ресурс]: учебник / В. Н. Орлов; Санкт-Петербургский университет ФСИН России. - Санкт-Петербург: Санкт-Петербургский университет ФСИН России: Москва: Криминологическая библиотека: Ставрополь: АГРУС Ставроп. гос. аграрн. ун-та, 2020. - 672 с. - (Библиотека журнала "Российский криминологический взгляд")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Проблемы и перспективы развития УИС как элемента правоохранительной системы России и зарубежных стран [Текст]: материалы Международной научно-практической конференции (17 - 18 апреля 2008 г.) / [редкол.: А. В. Горожанин и др.]; Самарский юридический институт ФСИН России. - Самара: Самарский юридический институт ФСИН России, 2008. - 374 с., табл., схемы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уканов, В. Г. Исправительная педагогика [Текст]: учебное пособие для обучающихся учреждений высшего образования Министерства внутренних дел Республики Беларусь по специальности "Правоведение" / В. Г. Стуканов; Академия Министерства внутренних дел Республики Беларусь. - 2-е изд., испр. и доп. - Минск: Академия МВД Республики Беларусь, 2020. - 358, [2] с. ББК 67.409.0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ит, А. А. Условно-досрочное освобождение от наказания в уголовном законодательстве Республики Беларусь и Российской Федерации [Текст]: [монография] / А. А. Тит; Академия Министерства внутренних дел Республики Беларусь. - Минск: Академия МВД Республики Беларусь, 2021. - 121, [3]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исполнительное право. Общая часть [Текст]: учебное пособие для обучающихся учреждений высшего образования Министерства внутренних дел Республики Беларусь по специальностям 1-24 01 02 "Правоведение", 1-26 01 02 "Государственное управление и право" / [Н. В. Кийко и др.]; Академия Министерства внутренних дел Республики Беларусь. - Минск: Академия МВД Республики Беларусь, 2021. - 319, [1] с. ББК 67.409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исполнительный кодекс Республики Беларусь [Текст]: по состоянию на 9 сентября 2021 г. - Минск: НЦПИ РБ, 2021. - 206, [2] с. ББК 67.409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5+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исполнительный кодекс Республики Беларусь [Текст]: с изменениями и дополнениями, внесенными Законом Республики Беларусь от 9 января 2019 года. - Минск: НЦПИ РБ, 2019. - 206, [2] с. ББК 67.409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айкин, С. Н. Развитие пенитенциарной системы на территории Беларуси в 1831 - 1914 гг. [Текст]: автореферат диссертации на соискание ученой степени кандидата исторических наук по специальности 07.00.02 - отечественная история / Чайкин Сергей Николаевич. - Могилев: МГУ им. А. А. Кулешова, 2021. - 26 с., включая обложку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Щербаков, А. В. Основы обеспечения безопасности уголовно-исполнительной системы Российской Федерации (теоретическое и организационно-правовое исследование) [Электронный ресурс]: монография / А. В. Щербаков; Псковский филиал Академии ФСИН России. - Псков: Псковск. фил. Академии ФСИН России, 2019. - 128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Щербаков, А. В. Отдельные аспекты обеспечения безопасности на объектах уголовно-исполнительной системы [Электронный ресурс]: практические рекомендации / А. В. Щербаков, Л. Ю. Буданова, В. П. Киреев; Псковский филиал Академии ФСИН России. - Псков: Псковск. фил. Академии ФСИН России, 2020. - 21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Щербаков, А. В. Предупреждение дезорганизации нормальной деятельности учреждений, обеспечивающих изоляцию от общества [Электронный ресурс]: научно-аналитический обзор / А. В. Щербаков, С. А. Шатов; Псковский филиал Академии ФСИН России. - Псков: Псковск. фил. Академии ФСИН России, 2020. - 56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1 Граждански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eastAsia="BatangChe"/>
                <w:b/>
                <w:b/>
              </w:rPr>
            </w:pPr>
            <w:r>
              <w:rPr/>
              <w:t>Гражданский процесс. Общая часть [Текст]: учебник для студентов учреждений высшего образования по специальности "Правоведение", "Экономическое право" / под общ. ред. Т. А. Беловой, И. Н. Колядко; [Т. А. Белова и др.]. - 3-е изд., перераб. и доп. - Минск: Издательский центр БГУ, 2020. - 379, [1] с. ББК 67.410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 -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ажданское процессуальное право [Электронный ресурс]: курс лекций / [сост. О. В. Турчина]; Дальневосточный юридический институт МВД России. - Хабаровск: РИО ДВЮИ МВД России, 2020. - 204 с. ББК 67.410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2 Уголовны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ветисян, А. Д. Актуальные проблемы досудебного производства [Электронный ресурс]: учебное пособие / А. Д. Аветисян; Краснодарский университет МВД России. - Краснодар: Краснодарский университет МВД России, 2020. - 7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оперативно-розыскной деятельности органов внутренних дел [Электронный ресурс]: сборник статей / [редкол.: Ю. П. Шкаплеров (предс.) и др.]; Могилевский институт МВД Республики Беларусь. - Могилев: Могилевский институт МВД Республики Беларусь, 2020. - 1 электрон. опт. диск (CD-ROM)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теории и практики оперативно-розыскной деятельности [Электронный ресурс]: материалы VIII Всероссийской научно-практической конференции (18 октября 2019 г.) / редкол.: А. А. Сафронов (предс.) и др.; Краснодарский университет МВД России. - Краснодар: Краснодарский университет МВД России, 2020. - 258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уголовного процесса [Электронный ресурс]: учебное пособие / [сост.: М. А. Мамошин, Н. Л. Васильева]; Дальневосточный юридический институт МВД России. - Хабаровск: РИО ДВЮИ МВД России, 2020. - 11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хмедов, У. Н. Уголовный процесс (досудебное производство): проблемные лекции [Текст]: курс лекций / У. Н. Ахмедов, И. С. Тройнина; Воронежский институт МВД России. - Воронеж: Воронежский институт МВД России, 2020. - 86, [2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лимова, М. А. Досудебная часть уголовного судопроизводства [Текст]: учебное наглядное пособие / М. А. Галимова, А. Л. Карлов, А. Б. Судницын ; Сибирский юридический институт Министерства внутренних дел Российской Федерации. - Красноярск: СибЮИ МВД России, 2021. - 143, [1] с.: ил., табл., схемы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знание в сокращенной форме в уголовном процессе России: проблемы, пути совершенствования [Текст; Электронный ресурс]: учебное пособие для курсантов и слушателей образовательных организаций системы МВД России, сотрудников органов внутренних дел Российской Федерации / [Н. В. Летелкин и др.]; Нижегородская академия МВД России. - Нижний Новгород: НА МВД России, 2021. - 70, [2] с. ББК 67.410.21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утов, Н. Ю. Дознание в органах внутренних дел [Текст]: учебное пособие / Н. Ю. Дутов, Е. В. Касьянова; Воронежский институт МВД России. - Воронеж: Воронежский институт МВД России, 2021. - 83, [1] с. ББК 67.410.212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пользование информации, содержащейся на электронных носителях, в уголовно-процессуальном доказывании [Электронный ресурс]: учебное пособие / [А. А. Балашова и др.; под ред. Ю. В. Гаврилина, А. В. Победкина]; Академия управления МВД России. - Москва: Академия управления МВД России, 2021. - 14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ислицын, Н. А. Проведение первоначальных мероприятий при получении сообщения о вымогательстве взятки [Электронный ресурс]: учебное пособие / Н. А. Кислицын; Краснодарский университет МВД России. - Краснодар: Краснодарский университет МВД России, 2020. - 44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апунова, Ю. А Основы организации оперативно-розыскной деятельности органов внутренних дел по противодействию экстремизму (для иностранных слушателей) [Электронный ресурс]: учебное пособие / Ю. А. Лупанова, Ю. В. Сергеева; под науч. ред. Н. В. Павличенко; Академия управления МВД России. - Москва: Академия управления МВД России, 2021. - 60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елетова, М. В. Предварительное следствие в органах внутренних дел: сборник практических заданий [Текст; Электронный ресурс]: учебно-практическое пособие / М. В. Лелетова, Т. В. Хмельницкая; Нижегородская академия МВД России. - Нижний Новгород: НА МВД России, 2020. - 149, [1] с., табл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монтов, Д. Ю. Отдельные аспекты противодействия преступлениям, совершаемым в лечебно-профилактических учреждениях [Электронный ресурс]: методические рекомендации / Д. Ю. Мамонтов; Краснодарский университет МВД России. - Краснодар: Краснодарский университет МВД России, 2020. - 4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шков, М. В. Досудебное производство с участием несовершеннолетних [Текст]: учебное пособие для студентов высших учебных заведений, обучающихся по специальности 030501 "Юриспруденция" / М. В. Мешков. А. А. Орлова. - Москва: ЮНИТИ-ДАНА: Закон и право, 2020. - 15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ненко, П. В. Порядок проведения сотрудниками органов внутренних дел Российской Федерации гласного оперативно-розыскного мероприятия "обследование помещений, зданий, сооружений, участков местности и транспортных средств" [Текст]: учебное пособие / П. В. Миненко, А. В. Пучнин; Воронежский институт МВД России. - Воронеж: Воронежский институт МВД России, 2021. - 61, [3] с., табл. ББК 67.410.21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сонова, И. А. Система следственных действий в российском уголовном судопроизводстве [Текст]: учебное пособие / И. А. Насонова, Ю. П. Шкаплеров, А. А. Насонов; Воронежский институт МВД России. - Воронеж: Воронежский институт МВД России, 2021. - 99, [1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ые следственные ошибки [Текст]: учебное пособие для студентов вузов, обучающихся по направлению "Юриспруденция", по специальностям "Правовое обеспечение национальной безопасности", "Правоохранительная деятельность" / [авт.-сост.: А. М. Багмет и др.]; под ред. А. М. Багмета. - Москва: ЮНИТИ-ДАНА, 2021. - 302, [2] с., табл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ые следственные ошибки [Текст]: учебное пособие для студентов вузов, обучающихся по направлению "Юриспруденция", по специальностям "Правовое обеспечение национальной безопасности", "Правоохранительная деятельность" / [авт.-сост.: А. М. Багмет и др.]; под ред. А. М. Багмета. - Москва: ЮНИТИ-ДАНА, 2021. - 302, [2] с., табл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урушев, А. А. Поисково-познавательная деятельность по обеспечению возмещения ущерба, причиненного преступлением [Электронный ресурс]: учебное пособие / А. А. Нурушев, В. М. Юрин; Волгоградская академия МВД России. - Волгоград: Волгоградская академия МВД России, 2021. - 15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 оперативно-розыскной деятельности [Текст]: Закон Республики Беларусь: от 15 июля 2015 г. № 307-З: с изменениями и дополнениями от 06.01.2021 г. №88-З /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 Республики Беларусь, 2021. - 61, [3] с. ББК 67.410.212.0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перативно-розыскное противодействие наркопреступности [Текст]: материалы всероссийского научно-практического семинара (Красноярск, 9 апреля 2021 г.) / отв. ред. Н. Н. Цуканов; Сибирский юридический институт МВД России. - Красноярск: СибЮИ МВД России, 2021. - 87, [1]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обый порядок судебного разбирательства в российском уголовном процессе [Электронный ресурс]: учебное пособие / [сост.: Н. Л. Васильева, М. В. Чепик]; Дальневосточный юридический институт МВД России. - Хабаровск: РИО ДВЮИ МВД России, 2020. - 8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мятка по применению Закона Республики Беларусь от 15 июля 2015 г. № 307-З "Об оперативно-розыскной деятельности" (с учетом внесенных в него изменений и дополнений Законом Республики Беларусь от 6 января 2021 г. № 88-З) [Текст]. - Могилев: [Б.и.], 2021. - 45 с. ББК 67.410.212.0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0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ые основы организации оперативно-розыскной деятельности [Электронный ресурс]: курс лекций / [А. В. Парфенов и др.]; Академия управления МВД России. - Москва: Академия управления МВД России, 2021. - 104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ные аспекты нормативной регламентации и практики производства органом дознания неотложных следственных действий по уголовно-процессуальному законодательству Российской Федерации и Республики Беларусь [Текст; Электронный ресурс]: учебное пособие / [В. Ю. Стельмах и др.]; Уральский юридический институт МВД России. - Екатеринбург: Уральский юридический институт МВД России, 2021. - 113, [1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3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копов, А. Г. Основы оперативно-розыскной деятельности органов внутренних дел [Текст]: учебное наглядное пособие / А. Г. Прокопов; Воронежский институт МВД России. - Воронеж: Воронежский институт МВД России, 2020. - 62, [2] с., табл. ББК 67.410.21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цессуальная деятельность органов дознания в системе МВД России [Электронный ресурс]: учебное пособие / [сост.: И. Г. Хисматуллин, М. А. Мамошин]; Дальневосточный юридический институт МВД России. - Хабаровск: РИО ДВЮИ МВД России, 2020. - 10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цессуальные особенности избрания, применения и отмены принудительных мер воспитательного воздействия в отношении несовершеннолетних подозреваемых или обвиняемых [Текст]: учебно-практическое пособие / [У. Н. Ахмедов и др.]; Воронежский институт МВД России. - Воронеж: Воронежский институт МВД России, 2020. - 68 с. ББК 67.410.213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цессуальные особенности института досудебного соглашения о сотрудничестве [Электронный ресурс]: учебное пособие / [Ю. Г. Овчинников и др.]; Дальневосточный юридический институт МВД России. - Хабаровск: РИО ДВЮИ МВД России, 2021. - 6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девич, В. Ч. Методологические основы, теоретико-правовые и этические проблемы института субъектов и участников оперативно-розыскной деятельности [Текст]: [монография] / В. Ч. Родевич; учреждение образования "Академия Министерства внутренних дел Республики Беларусь". - Минск: Академия МВД Республики Беларусь, 2017. - 222, [2] с. ББК 67.410.21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виридов, Д. А. Уголовный процесс. Практикум [Текст]: учебное пособие для курса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Д. А. Свиридов, Ж. А. Шилко, В. А. Нечаева; Могилевский институт МВД Республики Беларусь. - Могилев: Могилевский институт МВД Республики Беларусь, 2019. - 211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ельмах, В. Ю. Дознание в органах внутренних дел: в 2 т. Т.1. [Электронный ресурс]: учебное пособие / В. Ю. Стельмах; Уральский юридический институт МВД России. - Екатеринбург: Уральский юридический институт МВД России, 2021. - 244 с. ББК 67.410.21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ельмах, В. Ю. Дознание в органах внутренних дел: в 2 т. Т.2. [Электронный ресурс]: учебное пособие / В. Ю. Стельмах; Уральский юридический институт МВД России. - Екатеринбург: Уральский юридический институт МВД России, 2021. - 259 с. ББК 67.410.21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ельмах, В. Ю. Меры уголовно-процессуального принуждения [Электронный ресурс]: учебное пособие / В. Ю. Стельмах; Уральский юридический институт МВД России. - Екатеринбург: Уральский юридический институт МВД России, 2021. - 193 с. ББК 67.410.2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ратегия противодействия преступлениям как элемент международной и национальной безопасности [Электронный ресурс]: сборник научных трудов / под ред. Н. С. Расуловой; Уральский юридический институт МВД России. - Екатеринбург: Уральский юридический институт МВД России, 2021. - 244 с. ББК 67.410.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удницын, А. Б. Законность и обоснованность избрания и применения меры пресечения в виде заключения под стражу [Текст]: учебное пособие / А. Б. Судницын, Д. А. Воронов; Сибирский юридический институт МВД России. - Красноярск: СибЮИ МВД России, 2020. - 62, [2] с. ББК 67.410.2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амбовцев, А. И. Эволюция оперативно-розыскных мероприятий [Электронный ресурс]: монография / А. И. Тамбовцев, Н. В. Павличенко; Академия управления МВД России. - Москва: Академия управления МВД России, 2021. - 160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рмины и определения, используемые в оперативно-розыскной деятельности [Текст]: учебное пособие / [сост.: В. В. Путилин и др.]; Воронежский институт МВД России. - Воронеж: Воронежский институт МВД России, 2021. - 33, [3] с. ББК 67.410.21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процессуальное право (Уголовный процесс) [Текст]: учебник для студентов высших учебных заведений, обучающихся по направлению подготовки 030900 "Юриспруденция" / под ред. А. В. Ендольцевой, О. В. Химичевой, Е. Н. Клещиной. - Москва: ЮНИТИ-ДАНА, 2020. - 727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процессуальное право России (досудебное производство) [Текст; Электронный ресурс]: учебно-практическое пособие / под общ. ред. Н. Н. Ковтуна; Нижегородская академия МВД России. - Нижний Новгород: НА МВД России, 2020. - 305, [1] с. ББК 67.410.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процесс (досудебное производство) [Электронный ресурс]: курс лекций / И. М. Алексеев и др.; Краснодарский университет МВД России. - Краснодар: Краснодарский университет МВД России, 2021. - 31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процесс [Текст]: учебник для студентов вузов, обучающихся по направлению "Юриспруденция", по специальностям "Правовое обеспечение национальной безопасности", "Правоохранительная деятельность" / [Б. Я. Гаврилов и др.]; под ред. А. М. Багмета, М. Х. Гельдибаева. - 4-е изд., перераб. и доп. - Москва: ЮНИТИ-ДАНА, 2021. - 911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процесс. Основы уголовного судопроизводства [Электронный ресурс]: курс лекций / [С. М. Кузнецова и др.]; Дальневосточный юридический институт МВД России. - Хабаровск: РИО ДВЮИ МВД России, 2020. - 9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рбан, В. В. Разумный срок и эффективность уголовного судопроизводства [Текст]: монография / В. В. Урбан. - Москва: Проспект, 2020. - 143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умаров, С. А. Соблюдение законности при применении задержания, доставления и досмотра в деятельности подразделений по контролю за оборотом наркотиков органов внутренних дел [Текст]: учебное пособие / С. А. Чумаров, Д. Г. Шашин; Сибирский юридический институт Министерства внутренних дел Российской Федерации. - Красноярск: СибЮИ МВД России, 2021. - 45, [3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вкарова, Е. Е. Особенности выявления и расследования незаконного оборота наркотических средств [Электронный ресурс]: учебно-практическое пособие / Е. Е. Шавкарова; Волгоградская академия МВД России. - Волгоград: Волгоградская академия МВД России, 2020. - 172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ров, В. И. Оперативно-разыскная деятельность и Интернет [Текст; Электронный ресурс]: монография / В. И. Шаров; Нижегородская академия МВД России. - Нижний Новгород: НА МВД России, 2021. - 115, [1] с. ББК 67.410.21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илко, Ж. А. Досудебное производство по материалам и уголовным делам в органах внутренних дел. Практикум [Текст]: учебное пособие для курсантов и студе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Ж. А. Шилко, В. А. Нечаева, Д. А. Свиридов; Могилевский институт МВД Республики Беларусь. - Могилев: Могилевский институт МВД Республики Беларусь, 2020. - 21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илко, Ж. А. Уголовный процесс [Текст]: методические рекомендации / Ж. А. Шилко; Министерство внутренних дел Республики Беларусь, Учреждение образования "Могилевский институт Министерства внутренних дел Республики Беларусь". - Могилев: Могилевский институт МВД, 2020. - 91, [1] с., табл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30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3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1 Кримин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рамян, С. К. Организованная преступность и борьба с ней уголовно-правовыми средствами [Электронный ресурс]: учебное пособие / С. К. Абрамян, В. Л. Андреев, Л. Г. Литвяк; Краснодарский университет МВД России. - Краснодар: Краснодарский университет МВД России, 2021. - 88 с. ББК 67.51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современной криминологической и уголовно-исполнительной науки [Текст]: международная научно-практическая заочная конференция памяти доктора исторических наук, профессора А. В. Шаркова (Минск, 15 апреля 2021 г.) / [редкол.: В. А. Ананич и др.]; учреждение образования "Академия Министерства внутренних дел Республики Беларусь". - Минск: Академия МВД Республики Беларусь, 2021. - 274, [2] с. ББК 67.5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шневецкий, К. В. Криминогенная обстановка в Южном федеральном округе и тенденции ее развития [Электронный ресурс]: [монография] / К. В. Вишневецкий, Н. Ш. Козаев; Краснодарский университет МВД России. - Краснодар: Краснодарский университет МВД России, 2020. - 112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шневецкий, К. В. Современное состояние преступности в Северо-Кавказском федеральном округе и тенденции ее развития [Электронный ресурс]: [монография] / К. В. Вишневецкий, В. Л. Андреев, Н. Ш. Козаев; Краснодарский университет МВД России. - Краснодар: Краснодарский университет МВД России, 2021. - 128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одецкая, М. А. Криминология [Текст]: пособие для студентов учреждений высшего образования, осваивающих образовательную программу высшего образования I ступени по специальностям 1-26 01 02 Государственное управление и право / М. А. Городецкая, Д. А. Плетенева; Академия управления при Президенте Республики Беларусь. - Минск: Академия управления при Президенте РБ, 2020. - 259, [1] с. ББК 67.5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сударственная система предупреждения преступлений и иных правонарушений, место в ней органов внутренних дел [Электронный ресурс]: курс лекций / [Е. Ю. Титушкина и др.]; Академия управления МВД России. - Москва: Академия управления МВД России, 2021. - 180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формационные и телекоммуникационные технологии в противодействии экстремизму и терроризму [Электронный ресурс]: материалы III всероссийской научно-практической конференции (23 апреля 2020 г.) / редкол.: М. А. Ледовская и др.; Краснодарский университет МВД России. - Краснодар: Краснодарский университет МВД России, 2020. - 95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рзун, И. Г. Криминология. Общая часть [Электронный ресурс]: учебно-методическое пособие / И. Г. Корзун; Дальневосточный юридический институт МВД России. - Хабаровск: РИО ДВЮИ МВД России, 2020. - 84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сенко, А. А. Организация деятельности инспекций по делам несовершеннолетних [Текст]: пособие для обучающихся учреждений высшего образования Министерства внутренних дел Республики Беларусь по специальности 1-93 01 01 "Правовое обеспечение общественной безопасности" / А. А. Косенко; Министерство внутренних дел Республики Беларусь, Учреждение образования "Могилевский институт Министерства внутренних дел Республики Беларусь". - Могилев: Могилевский институт МВД, 2020. - 222 [2] с., табл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30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рмута, И. Л. Предупреждение корыстных преступлений против собственности пассажиров, совершаемых на железнодорожном транспорте (по материалам Северо-Кавказского региона) [Текст]: монография / И. Л. Мармута; [под общ. ред. А. Г. Кибальника]. - Москва: Илекса, 2013. - 157, [3] с., табл. - (Борьба с преступностью: вчера, сегодня, завтра)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лов, В. Н. Современное криминологическое право. Общая и Особенная части [Электронный ресурс]: учебник / В. Н. Орлов; Санкт-Петербургский университет ФСИН России. - Санкт-Петербург: Санкт-Петербургский университет ФСИН России: Москва: Криминологическая библиотека: Ставрополь: АГРУС Ставроп. гос. аграрн. ун-та, 2020. - 400 с. - (Библиотека Университета ФСИН России)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еступность в СНГ: проблемы предупреждения и раскрытия преступлений. Часть 2 [Текст]: сборник материалов международной научно-практической конференции (21 мая 2020 года) / [редкол.: Д. А. Симоненко (предс.) и др.]; Воронежский институт МВД России. - Воронеж: Воронежский институт МВД России, 2020. - 336, [2] с. ББК 67.5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борьбы с наркоманией и незаконным оборотом наркотиков [Текст]: [монография] / под науч. ред. В. А. Ананича; Академия Министерства внутренних дел Республики Беларусь. - Минск: Академия МВД Республики Беларусь, 2021. - 318, [2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противодействия экстремизму и терроризму: региональный формат [Текст]: международный сборник научных статей / [под ред. Д. Л. Проказина]; Барнаульский юридический институт МВД России. - Барнаул: Барнаульский юридический институт МВД России, 2021. - 151, [1] с.: ил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льный зла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киберпреступности: современное состояние и пути повышения эффективности [Текст]: сборник статей / [редкол.: С. Я. Аземша (гл. ред.) и др.]; Следственный комитет Республики Беларусь. - Минск: ЮрСпектр, 2020. - 321, [1]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наркоугрозе на современном этапе: правовой и социально-гуманитарный аспекты [Текст]: материалы международного научно-практического семинара (9 апреля 2021 г.) / отв. ред. Н. Н. Цуканов; Сибирский юридический институт МВД России. - Красноярск: СибЮИ МВД России, 2021. - 147, [1]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экстремизму и терроризму: философские, социологические и политологические аспекты [Электронный ресурс]: материалы VII международной научно-практической конференции (20 ноября 2020 г.) / редкол.: С. Ф. Самойлов (предс.) и др.; Краснодарский университет МВД России. - Краснодар: Краснодарский университет МВД России, 2020. - 334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зин, М. В. Профилактика имущественных преступлений с использованием специальных технических средств [Электронный ресурс]: учебное пособие / М. В. Разин; Краснодарский университет МВД России. - Краснодар: Краснодарский университет МВД России, 2020. - 52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руктура наркорынка и динамика потребления наркотиков опийной группы в Российской Федерации: социологический, криминологический и медицинский аспекты [Текст]: монография / [под общ. ред. В. Е. Шинкевича]; Сибирский юридический институт МВД России. - Красноярск: СибЮИ МВД России, 2021. - 219, [1] с., схемы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льянов, А. Д. Оперативная обстановка: понятие, анализ, прогноз [Электронный ресурс]: учебное пособие / А. Д. Ульянов, И. Ю. Захватов, У. К. Болдырев; Академия управления МВД России. - Москва: Академия управления МВД России, 2020. - 104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едорова, Е. А. Основы криминологии [Текст]: курс лекций / Е. А. Федорова, А. В. Шеслер; Сибирский юридический институт МВД России. - Красноярск: СибЮИ МВД России, 2021. - 70, [2]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тов, С. А. Предупреждение насильственной преступности несовершеннолетних в условиях изоляции от общества (уголовно-правовой, криминологический и криминалистический аспекты) [Электронный ресурс]: учебное пособие / С. А. Шатов, Н. Г. Абрамова; Псковский филиал Академии ФСИН России. - Псков: Псковск. фил. Академии ФСИН России, 2020. - 73 с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2 Криминалист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инские криминалистические чтения: в 2 ч. Ч.1. [Текст]: материалы международной научно-практической конференции (Минск, 10 декабря 2020 г.) / редкол.: Р. М. Ропот (отв. ред.) и др.; Академия Министерства внутренних дел Республики Беларусь. - Минск: Академия МВД Республики Беларусь, 2020. - 279, [1]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инские криминалистические чтения: в 2 ч. Ч.2. [Текст]: материалы международной научно-практической конференции (Минск, 10 декабря 2020 г.) / редкол.: Р. М. Ропот (отв. ред.) и др.; Академия Министерства внутренних дел Республики Беларусь. - Минск: Академия МВД Республики Беларусь, 2020. - 262, [2]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, Н. Г. Раскрытие и расследование преступлений, совершенных осужденными в условиях изоляции от общества [Электронный ресурс]: учебное пособие / Н. Г. Абрамова, Е. Е. Босак; Псковский филиал Академии ФСИН России. - Псков: Псковск. фил. Академии ФСИН России, 2019. - 95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чабадзе, Н. А. Классификация признаков внешности лиц монголоидной расы (вьетнамского антропологического типа) и их описание [Электронный ресурс]: учебно-практическое пособие / Н. А. Анчабадзе; Волгоградская академия МВД России. - Волгоград: Волгоградская академия МВД России, 2021. - 108 с. ББК 67.521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мет, А. М. Расследование преступлений, связанных с экстремистской и террористической деятельностью [Текст]: учебник для студентов высших учебных заведений, обучающихся по направлению подготовки "Юриспруденция" / А. М. Багмет, В. В. Бычков, М. Ю. Зеленков. - Москва: ЮНИТИ-ДАНА, 2022. - 719, [1] с., табл. ББК 67.52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кевич, Н. С. Методика первоначального этапа расследования хулиганства, совершенного группой лиц [Текст]: автореферат диссертации на соискание ученой степени кандидата юридических наук по специальности 12.00.12 - криминалистика; оперативно-розыскная деятельность / Бушкевич Николай Сергеевич. - Минск: БГУ, 2021. - 26, [2] с.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ные устройства и следы их применения [Электронный ресурс] : практикум по специальности 40.05.03 - судебная экспертиза, специализация - криминалистические экспертизы / сост. И. В. Латышов, Д. С. Коровкин, А. С. Копанев; Санкт-Петербургский университет МВД России. - Санкт-Петербург: Изд-во СПб ун-та МВД России, 2021. - 28 с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ькин, М. Ю. Криминалистическое исследование конструктивно оформленных зарядов взрывчатых веществ [Электронный ресурс]: учебное пособие / М. Ю. Гераськин, Д. В. Кайргалиев, Б. В. Котельников; под ред. М. Ю. Гераськина; Волгоградская академия МВД России. - Волгоград: Волгоградская академия МВД России, 2021. - 120 с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ктилоскопия и дактилоскопическая экспертиза [Электронный ресурс]: практикум по специальности 40.05.03 - судебная экспертиза, специализация - криминалистические экспертизы / сост. Г. В. Парамонова, Е. С. Дубовик; Санкт-Петербургский университет МВД России. - Санкт-Петербург: Изд-во СПб ун-та МВД России, 2021. - 68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, О. Б. Оформление учетно-регистрационных документов экспертно-криминалистических учетов МВД России [Электронный ресурс]: учебное пособие / О. Б. Дронова, В. В. Веселин; Волгоградская академия МВД России. - Волгоград: Волгоградская академия МВД России, 2021. - 112 с. ББК 67.521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ремченко, В. И. Криминалистическая методика расследования отдельных видов преступлений [Электронный ресурс]: учебное пособие / В. И. Еремченко; Краснодарский университет МВД России. - Краснодар: Краснодарский университет МВД России, 2020. - 8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ченко, В. И. Особенности расследования отдельных форм содействия террористической деятельности [Электронный ресурс]: учебное пособие / В. И. Еремченко; Краснодарский университет МВД России. - Краснодар: Краснодарский университет МВД России, 2021. - 52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, П. А. Криминалистические особенности расследования преступлений против личности и собственности [Электронный ресурс]: учебное пособие / П. А. Жердев, Л. В. Колосова; Дальневосточный юридический институт МВД России. - Хабаровск: РИО ДВЮИ МВД России, 2020. - 12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а, С. И. Криптовалюта как объект криминалистического исследования при расследовании преступлений в сфере незаконного оборота наркотических средств и психотропных веществ [Текст]: учебное пособие / С. И. Земцова, П. В. Галушин, А. Л. Карлов; Сибирский юридический институт МВД России. - Красноярск: СибЮИ МВД России, 2021. - 104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, А. В. Криминалистическое исследование веществ, материалов и изделий [Электронный ресурс]: учебное пособие / А. В. Иванов, К. В. Протасов; Краснодарский университет МВД России. - Краснодар: Краснодарский университет МВД России, 2020. - 240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формационный бюллетень Следственного комитета Республики Беларусь. Тема номера: "Расследование преступлений в сфере таможенного и пограничного контроля" [Текст] / [редкол.: С. Я. Аземша (гл.ред.) и др.]. - Вып. 1 (13), 2020. - Минск: Следственный комитет Республики Беларусь, 2020. - 472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ородова, О. С. Криминалистическая методика расследования преступлений, совершенных несовершеннолетними [Текст]: монография / О. С. Кайгородова; Тюменский институт повышения квалификации сотрудников МВД России. - Тюмень: Тюм. ин-т повыш. квалиф. сотр. МВД России, 2021. - 109, [1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онемент –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деяния. Тактика и методика расследования коррупционных преступлений. Настольная книга следователя [Текст]: учебное пособие для студентов высших учебных заведений, обучающихся по направлению "Юриспруденция" и специальности "Правоохранительная деятельность" / [Д. И. Аминов и др.]. - 2-е изд., перераб. и доп. - Москва: ЮНИТИ-ДАНА, 2022. - 318, [2] с. ББК 67.52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, Е. И. Криминалистика [Текст]: учебное пособие / Е. И. Климова, В. А. Круглов. - Минск: Амалфея, 2021. - 139, [1]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воротный, А. А. Расследование дорожно-транспортных преступлений [Электронный ресурс]: учебное пособие / А. А. Коловоротный, Д. Г. Скориков; Волгоградская академия МВД России. - Волгоград: Волгоградская академия МВД России, 2020. - 80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ая тактика [Текст]: учебное пособие по специальностям 1-24 01 02 "Правоведение", 1024 01 03 "Экономическое право", 1-26 01 02 "Государственное управление и право" / под общ. ред. В. М. Логвина; Академия Министерства внутренних дел Республики Беларусь. - Минск: Академия МВД Республики Беларусь, 2021. - 323, [1] с. ББК 67.52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ая техника [Электронный ресурс]: сборник научных трудов / [редкол.: А. П. Блинков и др.]; Волгоградская академия МВД России. - Вып. 4. - Волгоград: Волгоградская академия МВД России, 2021. - 198 с. ББК 67.52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ая трасология [Электронный ресурс]: практикум / сост. Н. Н. Шевко, Е. В. Куленкова ; Дальневосточный юридический институт МВД России. - Хабаровск: РИО ДВЮИ МВД России, 2020. - 88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икова, Т. П. Использование специальных знаний при расследовании незаконной рубки лесных насаждений [Электронный ресурс]: учебно-практическое пособие / Т. П. Курганникова; Дальневосточный юридический институт МВД России. - Хабаровск: РИО ДВЮИ МВД России, 2020. - 104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по, Е. А. Криминалистическое исследование патронов (боеприпасов) к ручному стрелковому огнестрельному оружию [Текст]: монография / Е. А. Лаппо, А. С. Рубис; Могилевский институт Министерства внутренних дел Республики Беларусь. - 2-е изд., стереотип. - Могилев: Могилевский институт МВД Республики Беларусь, 2019. - 254, [2] с.: ил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, Н. Г. Взаимодействие следователя с органом дознания: законодательное регулирование и правоприменительная практика [Текст]: учебное пособие / Н. Г. Логинова, А. Б. Судницын, Л. Л. Абрамова; Сибирский юридический институт МВД России. - Красноярск: СибЮИ МВД России, 2021. - 103, [1] с., схемы ББК 67.52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об актуальных способах совершения кибепреступлений и их раскрытии [Текст] / Министерство внутренних дел Республики Беларусь; Криминальная милиция, Главное управление по противодействию киберпреступности. - Минск: Гл. упр. по противод. киберпреступн., 2021. - 56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о-тактические особенности расследования отдельных видов преступлений следователями органов внутренних дел [Текст]: практикум / [С. И. Соболевская и др.]; Тюменский институт повышения квалификации сотрудников МВД России. - Тюмень: Тюменск. ин-т повыш. квалиф. сотруд. МВД России, 2020. - 132, [2] с., таб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ледования умышленного причинения вреда здоровью [Электронный ресурс]: учебно-практическое пособие / [сост.: В. П. Тепляков, В. В. Волженин, В. С. Пацевич]; Дальневосточный юридический институт МВД России. - Хабаровск: РИО ДВЮИ МВД России, 2020. - 6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установление личности неопознанных трупов [Электронный ресурс]: учебное пособие / [И. В. Харченко и др.; под ред. И. В. Харченко]; Волгоградская академия МВД России. - Волгоград: Волгоградская академия МВД России, 2021. - 128 с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валификации и расследования контрабанды стратегически важных товаров и ресурсов - лесоматериалов (ст. 226.1 УК РФ) [Текст]: методические рекомендации / [Е. Е. Космодемьянская и др.]; Сибирский юридический институт Министерства внутренних дел Российской Федерации. - Красноярск: СибЮИ МВД России, 2021. - 66, [2]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следования преступлений, совершенных представителями коллекторских агентств [Текст; Электронный ресурс]: учебно-практическое пособие / [А. Ю. Ушаков и др.]; Нижегородская академия МВД Российской Федерации. - Нижний Новгород: НА МВД России, 2021. - 64, [4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ри различных видах насильственной смерти: фиксация и криминалистическое значение [Текст]: учебно-практическое пособие / [Ю. В. Зиненко и др.]; Сибирский юридический институт Министерства внутренних дел Российской Федерации. - Красноярск: СибЮИ МВД России, 2021. - 295, [1] с.: ил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расследования преступлений [Электронный ресурс]: учебно-практическое пособие / [О. В. Безлепкина, А. К. Клименко]; Дальневосточный юридический институт МВД России. - Хабаровск: РИО ДВЮИ МВД России, 2020. - 26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расследования преступлений, связанных с незаконной миграцией [Электронный ресурс]: методические рекомендации / [сост. Ж. А. Терещенко]; Краснодарский университет МВД России. - Краснодар: Краснодарский университет МВД России, 2020. - 150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хулиганства, совершенного по экстремистским мотивам [Электронный ресурс]: учебное пособие / [В. М. Шматов и др.]; Волгоградская академия МВД России. - Волгоград: Волгоградская академия МВД России, 2021. - 112 c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няк, О. А. Особенности расследования хищений чужого имущества, совершенных с использованием информационно-телекоммуникационных технологий [Электронный ресурс]: учебное пособие / О. А. Решняк, С. А. Ковалев; Волгоградская академия МВД России. - Волгоград: Волгоградская академия МВД России, 2021. - 60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, Ю. С. Особенности расследования краж, совершенных несовершеннолетними [Электронный ресурс]: учебно-практическое пособие / Ю. С. Сафонова, Ю. Б. Иванусенко; Волгоградская академия МВД России. - Волгоград: Волгоградская академия МВД России, 2021. - 120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, Д. А. Расследование незаконной предпринимательской деятельности [Текст]: монография / Д. А. Свиридов; под ред. Е. И. Климовой; Учреждение образования "Могилевский институт Министерства внутренних дел Республики Беларусь". - Могилев: Могилевский институт МВД, 2017. - 183, [1]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никова, М. В. Расследование преступлений, связанных с незаконным оборотом наркотических средств и психотропных веществ: таблицы, схемы, диаграммы [Электронный ресурс]: учебное наглядное пособие / М. В. Серебрянникова; Дальневосточный юридический институт МВД России. - Хабаровск: РИО ДВЮИ МВД России, 2020. - 20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ек, Р. В. Организация расследования преступлений против личности [Текст]: учебно-методическое пособие для обучающихся учреждений высшего образования Министерства внутренних дел Республики Беларусь по специальности 1-24 01 02 "Правоведение" / Р. В. Скачек, Т. Л. Щерба, Ю. М. Юбко; Академия Министерства внутренних дел Республики Беларусь. - Минск: Академия МВД Республики Беларусь, 2021. - 61, [3] с. ББК 67.523.1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организации расследования преступлений [Текст]: тезисы докладов на Международной научно-практической конференции (Минск, 27 мая 2021 г.) / [редкол.: Р. В. Скачек (отв. ред.) и др.]. - Минск: Академия МВД Республики Беларусь, 2021. - 198, [2]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расследования преступлений [Электронный ресурс]: материалы IХ международной научно-практической конференции (15 апреля 2021 г.) / редкол.: Э. С. Данильян и др.; Краснодарский университет МВД России. - Краснодар: Краснодарский университет МВД России, 2021. - 563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щанович, А. В. Расследование преступлений, связанных с безвестным исчезновением граждан [Текст]: учебно-практическое пособие / А. В. Трощанович, Д. В. Алехин; под ред. А. М. Багмета. - Москва: ЮНИТИ-ДАНА, 2020. - 141, [3] с. ББК 67.52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, А. Ю. Организация расследования преступлений, связанных с легализацией (отмыванием) доходов, полученных преступным путем [Текст; Электронный ресурс]: учебно-практическое пособие / А. Ю. Ушаков, Т. В. Шитова; Нижегородская академия МВД России. - Нижний Новгород: НА МВД России, 2021. - 82, [2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шаков, А. Ю. Практика расследования преступлений, совершенных с использованием криптовалюты [Текст; Электронный ресурс]: учебное пособие / А. Ю. Ушаков, А. Г. Саакян, Р. С. Поздышев; Нижегородская академия МВД России. - Нижний Новгород: НА МВД России, 2020. - 53, [3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айруллова, Э. Т. Особенности расследования незаконного сбыта наркотических средств и психотропных веществ, совершенного бесконтактным способом [Текст]: учебное пособие / Э. Т. Хайруллова; Казанский юридический институт МВД России. - Казань: КЮИ МВД России, 2020. - 95, [1] с., таб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, А. А. Специальные окрашивающие и маркирующие средства [Текст]: учебное пособие / А. А. Черных, Ф. В. Безгачев; Сибирский юридический институт Министерства внутренних дел Российской Федерации. - Красноярск: СибЮИ МВД России, 2021. - 75, [1]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ов, И. А. Стрелковое огнестрельное оружие и его следы на пулях, гильзах и преградах. 9-мм пистолет CZ 75 TS [Электронный ресурс]: учебное пособие / И. А. Чулков, А. Н. Бардаченко; Волгоградская академия МВД России. - Волгоград: Волгоградская академия МВД России, 2021. - 88 с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йдерова, Д. И. Особенности раскрытия и расследования преступлений против собственности [Текст]: методические рекомендации / Д. И. Шнейдерова; Могилевский институт МВД Республики Беларусь. - Могилев: Могилевский институт МВД РБ, 2021. - 107, [1]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н, С. А. Деятельность следователя по возвращению из-за пределов Российской Федерации культурных ценностей, незаконно вывезенных с ее территории [Электронный ресурс]: учебное пособие / С. А. Янин, М. Г. Горелов; Волгоградская академия МВД России. - Волгоград: Волгоградская академия МВД России, 2021. - 80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н, С. А. Организация расследования уничтожения или повреждения объектов культурного наследия (памятников истории и культуры) народов Российской Федерации [Электронный ресурс]: учебное пособие / С. А. Янин, Т. Н. Янина, М. Г. Горелов; Волгоградская академия МВД России. - 2-е изд., перераб. и доп. - Волгоград: Волгоградская академия МВД России, 2021. - 10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53 Судебная экспертиз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ов, А. С. Судебная экономическая экспертиза [Электронный ресурс]: учебно-методическое пособие / А. С. Арутюнов, О. Д. Нусхинова; Краснодарский университет МВД России. - Краснодар: Краснодарский университет МВД России, 2020. - 40 с. ББК 67.53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, Е. П. Судебная экспертиза [Текст]: практикум / Е. П. Орехова. - Минск: Академия управления при Президенте РБ, 2020. - 105, [1]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вед, А. И. Теоретические предпосылки и прикладные аспекты реализации в Республике Беларусь единой государственной политики в сфере судебно-экспертной деятельности [Текст]: автореферат диссертации на соискание ученой степени доктора юридических наук по специальности 12.00.16 - судебно-экспертная деятельность / Швед Андрей Иванович; Белорусский государственный университет. - Минск: БГУ, 2021. - 40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54 Юридическая статистика</w:t>
      </w:r>
    </w:p>
    <w:tbl>
      <w:tblPr>
        <w:tblW w:w="105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3"/>
        <w:gridCol w:w="20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гатырев, А. В. Правовая статистика [Текст; Электронный ресурс]: курс лекций / А. В. Богатырев, О. Л. Морозов, В. Ю. Горюнов; Нижегородская академия МВД Российской Федерации. - Нижний Новгород: НА МВД России, 2020. - 112, [2] с.: ил., табл., схемы. ББК 67.54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7 Судебные органы. Правоохранительные органы в целом. Адвокатур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чаев, А. А. Организация деятельности органов предварительного следствия и дознания в системе МВД России [Электронный ресурс]: учебное пособие / А. А. Нечаев, С. И. Курилов; Академия управления МВД России. - Москва: Академия управления МВД России, 2021. - 124 с. ББК 67.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удоустройство [Текст]: практикум / под общ. ред. Ю. А. Матвейчева; [С. И. Довгун и др.]; Могилевский институт МВД Республики Беларусь. - Могилев: Могилевский институт МВД РБ, 2021. - 67, [1] с. ББК 67.7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6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9 Международ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рышев, В. А. Международное частное право [Текст]: учебное пособие для студентов учреждений высшего образования по специальностям "Правоведение", "Экономическое право" / В. А. Барышев. - Минск: Вышэйшая школа, 2019. - 485, [3] с. ББК 67.9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женцы в современном мире: проблемы и правовые пути их решения (к 70-летию Конвенции о статусе беженцев 1951 года) [Текст]: Республиканский круглый стол (Минск, 11 июня 2021 г.) / [редкол.: П. В. Гридюшко (отв. ред.) и др.]; Академия Министерства внутренних дел Республики Беларусь. - Минск: Академия МВД Республики Беларусь, 2021. - 52, [4] с. ББК 67.910.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одич, А. И. Международное право [Текст]: учебное пособие для студентов и курсантов учреждений высшего образования по специальностям "Правоведение", "Экономическое право", "Судебные криминалистические экспертизы" / А. И. Бородич; Академия Министерства внутренних дел Республики Беларусь. - Минск: Академия МВД Республики Беларусь, 2020. - 462, [2] с. ББК 67.9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ждународная правовая помощь по гражданским, семейным и уголовным делам [Электронный ресурс]: учебно-методическое пособие / [К. А. Власов и др.]; Дальневосточный юридический институт МВД России. - Хабаровск: РИО ДВЮИ МВД России, 2021. - 80 с. ББК 67.9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ждународное частное право [Электронный ресурс]: учебное пособие / [В. Н. Шмаков и др.; под общ. ред. В. Н. Шмакова]; Дальневосточный юридический институт МВД России. - Хабаровск: РИО ДВЮИ МВД России, 2020. - 276 с. ББК 67.9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прав и свобод человека и гражданина в деятельности органов государственной власти [Электронный ресурс]: учебник / В. В. Барбин и др.; Академия управления МВД России. - Москва: Академия управления МВД России, 2020. - 320 с. ББК 67.911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прав человека в деятельности органов внутренних дел [Электронный ресурс]: учебное пособие / сост.: А. И. Проценко, К. Д. Рыдченко, О. П. Заева; Краснодарский университет МВД России. - Краснодар: Краснодарский университет МВД России, 2021. - 116 с. ББК 67.911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борник нормативных правовых актов по вопросам правового положения иностранных граждан и лиц без гражданства в Республике Беларусь с учетом вступивших в силу изменений законодательства: в 2 т. Т.1. [Текст] / Департамент по гражданству и миграции; Министерство внутренних дел Республики Беларусь. - Минск: Полиграфический центр МВД РБ, 2020. - 359, [1] с. ББК 67.910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борник нормативных правовых актов по вопросам правового положения иностранных граждан и лиц без гражданства в Республике Беларусь с учетом вступивших в силу изменений законодательства: в 2 т. Т.2. [Текст] / Департамент по гражданству и миграции; Министерство внутренних дел Республики Беларусь. - Минск: Полиграфический центр МВД РБ, 2020. - 141, [3] с. ББК 67.910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ихиня, В. Г. Международное частное право [Текст]: учебник для студентов учреждений высшего образования по специальностям "Правоведение", "Экономическое право", "Политология", "Государственное управление и право" / В. Г. Тихиня, Н. И. Рудович; Академия Министерства внутренних дел Республики Беларусь. - 2-е изд., пересм. и доп. - Минск: Академия МВД Республики Беларусь, 2019. - 346, [2] с. ББК 67.9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едорако, А. И. Органы внутренних дел в реализации института миграции и убежища [Текст]: учебник для обучающихся учреждений высшего образования Министерства внутренних дел Республики Беларусь по специальности 1-24 01 02 "Правоведение" / А. И. Федорако; Учреждение образования "Академия Министерства внутренних дел Республики Беларусь". - Минск: Академия МВД Республики Беларусь, 2021. - 326, [2] с. ББК 67.910.2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кубова, С. М. Международное сотрудничество по оказанию правовой помощи при расследовании уголовных дел в форме дознания [Текст]: учебное пособие / С. М. Якубова; Сибирский юридический институт Министерства внутренних дел Российской Федерации. - Красноярск: СибЮИ МВД России, 2021. - 99, [1] с., табл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68 Военное дело. Военная нау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огневой, тактико-специальной и профессионально-прикладной физической подготовки [Электронный ресурс]: сборник статей / редкол.: В. В. Борисенко (отв. ред.) и др.; Могилевский институт Министерства внутренних дел Республики Беларусь. - Могилев: Могилевский институт МВД Республики Беларусь, 2020. - 1 электрон. опт. диск (CD-R) ББК 68.4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 (ди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, Л. А. Современные модификации автомата Калашникова [Электронный ресурс]: учебное пособие / Л. А. Зимин, В. А. Зубов; Краснодарский университет МВД России. - Краснодар: Краснодарский университет МВД России, 2021. - 60 с. ББК 68.8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 Вооруженных Сил Республики Беларусь [Текст]: [утверждено Указом Президента Республики Беларусь 26.06.01 № 355]. - Минск: НЦПИ РБ, 2021. - 492, [4] с.: ил. ББК 68.43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гневой подготовки в органах внутренних дел [Текст]: пособие для обучающихся учреждений высшего образования Министерства внутренних дел Республики Беларусь по специальностям 1-24 01 02 "Правоведение", 1-24 01 03 "Экономическое право" / под общ. ред. Ю. И. Селятыцкого; [Т. А. Грабовский и др.]; Академия Министерства внутренних дел Республики Беларусь. - Минск: Академия МВД Республики Беларусь, 2021. - 73, [3] с.: ил. ББК 68.43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и термины дисциплины "Огневая подготовка" [Электронный ресурс]: учебное пособие / сост.: Д. В. Карабаш, А. А. Фролов, И. Г. Синяева; Краснодарский университет МВД России. - Краснодар: Краснодарский университет МВД России, 2020. - 78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огнестрельного оружия сотрудниками органов внутренних дел Российской Федерации [Электронный ресурс]: учебно-методическое пособие / [А. Р. Косиковский и др.]; Академия управления МВД России. - Москва: Академия управления МВД России, 2021. - 60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ая подготовка [Текст]: курс лекций / под общ. ред. Ф. К. Зиннуров; [С. Г. Никулин и др.]; Казанский юридический институт МВД России. - Казань: КЮИ МВД России, 2020. - 131, [1] с.: ил., табл. ББК 68.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, С. А. Специальная профессиональная подготовка [Электронный ресурс]: учебное пособие / С. А. Уваров; Псковский филиал Академии ФСИН России. - Псков: Псковск. фил. Академии ФСИН России, 2020. - 122 с. ББК 68.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енко, А. Н. Методика повышения эффективности стрельбы из боевого короткоствольного огнестрельного оружия сотрудников правоохранительных органов в условиях огневого контакта [Текст]: [монография] / А. Н. Филипенко; Академия Министерства внутренних дел Республики Беларусь. - Минск: Академия МВД Республики Беларусь, 2021. - 235, [1]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, А. Ю. Огневая подготовка для сотрудников, проходящих первоначальную подготовку в уголовно-исполнительной системе [Электронный ресурс]: учебное пособие / А. Ю. Яковлев; Псковский филиал Академии ФСИН России. - Псков: Псковск. фил. Академии ФСИН России, 2019. - 36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, А. Ю. Приемы и правила стрельбы из пистолета и автомата для сотрудников уголовно-исполнительной системы [Электронный ресурс]: учебное пособие / А. Ю. Яковлев; Псковский филиал Академии ФСИН России. - Псков: Псковск. фил. Академии ФСИН России, 2020. - 52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2 Наука. Науковедение</w:t>
      </w:r>
    </w:p>
    <w:tbl>
      <w:tblPr>
        <w:tblW w:w="105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реева, И. А. Этика научного исследования [Электронный ресурс]: учебное пособие / И. А. Андреева, О. В. Филимонов; Академия управления МВД России. - Москва: Академия управления МВД России, 2020. - 104 с. ББК 7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фьев, Н. В. Организационно-методические основы научной деятельности педагогического работника образовательной организации системы МВД России [Текст]: учебное пособие / Н. В. Астафьев; Тюменский институт повышения квалификации сотрудников МВД России. - Тюмень: Тюм. ин-т повыш. квалиф. сотр. МВД России, 2021. - 215, [1] с. ББК 72.4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подготовки и проведения научных исследований [Электронный ресурс]: учебное пособие / [С. В. Гарник и др.]; Академия управления МВД России. - Москва: Академия управления МВД России, 2021. - 120 с. ББК 7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4 Педагог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использования технических средств обучения в практике подготовки специалистов для государственных органов системы обеспечения национальной безопасности: в 3 ч. Ч.1. [Текст]: материалы Международной научно-практической конференции (Минск, 26 ноября 2020 года) / [редкол.: В. П. Вишневская и др.]; ГУО "Институт пограничной службы Республики Беларусь". - Минск: ИПС РБ, 2021. - 298, [2] с.: ил. ББК 7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использования технических средств обучения в практике подготовки специалистов для государственных органов системы обеспечения национальной безопасности: в 3 ч. Ч.2. [Текст]: материалы Международной научно-практической конференции (Минск, 26 ноября 2020 года) / [редкол.: В. П. Вишневская и др.]; ГУО "Институт пограничной службы Республики Беларусь". - Минск: ИПС РБ, 2021. - 253, [1] с.: ил. ББК 7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подготовки специалистов для органов внутренних дел: Материалы Республиканской научно-практической конференции (Могилев, 27 мая 2011 г.) / [редколлегия: Е. Л. Лазакович (председатель) и др.]. - Минск: Академия МВД, 2011. - 156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юридического образования [Текст]: Международная научно-методическая конференция (Минск, 9 декабря 2021 г.) / [редкол.: А. В. Башан (отв. ред.) и др.]; Учреждение образования "Академия Министерства внутренних дел Республики Беларусь". - Минск: Академия МВД Республики Беларусь, 2021. - 214, [2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одавко, Л. Т. Профессиональное воспитание обучающихся в образовательных организациях МВД России [Электронный ресурс]: учебно-методическое пособие / Л. Т. Бородавко, И. А. Сошникова, В. А. Смородина; Санкт-Петербургский университет МВД России. - Санкт-Петербург: Изд-во СПб ун-та МВД России, 2021. - 72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резгунова, И. В. Технологии электронного обучения [Текст]: учебное пособие для слушателей системы дополнительного образования взрослых по педагогическим специальностям / И. В. Брезгунова, С. И. Максимов. - Минск: РИВШ, 2020. - 142, [2] с.: ил., табл. ББК 74.202.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удкина, Е. И. Основы психологии и педагогики высшей школы [Текст]: учебное пособие / Е. И. Дудкина; Воронежский институт МВД России. - Воронеж: Воронежский институт МВД России, 2020. - 145, [1] с., табл. ББК 74.5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иннуров, Ф. К. Использование форм и методов активного обучения при формировании профессиональных компетенций на занятиях в образовательных организациях МВД России [Текст]: учебное пособие / Ф. К. Зиннуров, А. А. Илиджев, В. С. Романюк; Казанский юридический институт МВД России. - Казань: КЮИ МВД России, 2020. - 74, [2] с., табл. ББК 74.202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иннуров, Ф. К. Образовательные технологии в системе профессиональной подготовки курсантов учебных организаций МВД России на основе контекстного подхода [Текст]: учебное пособие / Ф. К. Зиннуров, Д. Р. Марданов; Казанский юридический институт МВД России. - Казань: КЮИ МВД России, 2020. - 119, [1] с., табл. ББК 74.202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дели оценки качества тестов для контроля знаний [Электронный ресурс]: [монография] / О. М. Булгаков, И. Н. Старостенко, А. А. Хромых, А. О. Дедикова; Краснодарский университет МВД России. - Краснодар: Краснодарский университет МВД России, 2021. - 138 с. ББК 74.202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рмативное, методическое и информационное обеспечение вступительной кампании в учреждения высшего образования в 2021 году [Текст]: справочник / [сост.: Р. П. Герловская, С. В. Мирошникова, Ю. М. Лавринович]; Министерство образования, государственное учреждение образования "Республиканский институт высшей школы". - Минск: РИВШ, 2021. - 255, [1] с., табл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образовательного процесса [Текст]: информационно-методический сборник. № 21 / [редкол.: А. В. Башан (отв. ред.) и др.]; Академия Министерства внутренних дел Республики Беларусь. - Минск: Академия МВД Республики Беларусь, 2021. - 86, [2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образовательного процесса в учреждении высшего образования: научные и методические аспекты [Электронный ресурс]: сборник статей / [редкол.: Ю. П. Шкаплеров (предс.) и др.]; Могилевский институт МВД Республики Беларусь. - Могилев: Могилевский институт МВД Республики Беларусь, 2020. - 1 электрон. опт. диск (CD-R)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редовой опыт и проблемы профилизации учебной, учебно-методической и научно-исследовательской деятельности в образовательных организациях системы МВД России [Текст; Электронный ресурс]: сборник статей / под ред. Е. Е. Черных; Нижегородская академия МВД России. - Нижний Новгород: НА МВД России, 2020. - 294, [2] с.: ил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ресурс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редовой опыт и проблемы профилизации учебной, учебно-методической и научно-исследовательской деятельности в образовательных организациях системы МВД России [Текст; Электронный ресурс]: сборник статей / под ред. Е. Е. Черных; Нижегородская академия МВД России. - Нижний Новгород: НА МВД России, 2021. - 244, [2] с.: ил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речень действующих типовых учебных программ для учреждений высшего образования на 2021/2022 учебный год [Текст]: по состоянию на 30.05.2021 / [сост. С. М. Артемьева и др.]. - Минск: РИВШ, 2021. - 166, [2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дготовка кадров для органов внутренних дел в современных условиях в высших учебных заведениях специального назначения: состояние и перспективы [Текст]: материалы международной научно-практической конференции (26 мая 2021 г., г. Баку) / Академия Полиции Республики Азербайджан. - Баку: Академия Полиции Республики Азербайджан, 2021. - 430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методики преподавания специальных профессиональных дисциплин в образовательных организациях МВД России [Электронный ресурс]: материалы VIII всероссийской научно-практической конференции (15 февраля 2021 г.) / редкол.: А. С. Дудко и др.; Краснодарский университет МВД России. - Краснодар: Краснодарский университет МВД России, 2021. - 252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ременное образование: традиции и инновации [Электронный ресурс]: материалы международной учебно-методической конференции / [редкол.: А. А. Тимофеева и др.]; Волгоградская академия МВД России. - Волгоград: Волгоградская академия МВД России, 2021. - 200 с. ББК 7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илимонов, О. В. Имидж Академии управления МВД России в глазах выпускников [Электронный ресурс]: научно-методическое пособие / О. В. Филимонов, Д. Г. Передня, Э. В. Намруева; под общ. ред. О. В. Филимонова; Академия управления МВД России. - Москва: Академия управления МВД России, 2020. - 104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5 Физическая культура и спорт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хметов, Р. С. Приемы перевода соперника из борцовской стойки в партер и методика их изучения [Электронный ресурс]: методические рекомендации / Р. С. Ахметов, К. Ю. Чернышенко, А. П. Голодов; Краснодарский университет МВД России. - Краснодар: Краснодарский университет МВД России, 2021. - 42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Ахметов, Р. С. Формирование профессионально-прикладной физической культуры курсантов образовательных организаций МВД России: теория и практика [Электронный ресурс]: монография / Р. С. Ахметов, К. Ю. Чернышенко; Краснодарский университет МВД России. - Краснодар: Краснодарский университет МВД России, 2020. - 146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рмилов, Ю. А. Использование полосы препятствий для закрепления навыка применения боевых приемов борьбы [Электронный ресурс]: учебно-методическое пособие / Ю. А. Ермилов, А. Б. Медников; Краснодарский университет МВД России. - Краснодар: Краснодарский университет МВД России, 2020. - 6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одовский, А. А. Обучение курсантов высших учебных заведений ФСИН России основам страховки и самостраховки [Электронный ресурс]: учебное пособие / А. А. Колодовский, А. Е. Эрастов, А. Д. Грек ; Псковский филиал Академии ФСИН России. - Псков: Псковск. фил. Академии ФСИН России, 2019. - 2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одовский, А. А. Практические рекомендации сотрудникам по использованию резиновых петель при отсутствии залов специализированного типа [Электронный ресурс]: практические рекомендации / А. А. Колодовский, А. Е. Эрастов; Псковский филиал Академии ФСИН России. - Псков: Псковск. фил. Академии ФСИН России, 2019. - 32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моцкий, К. Р. Методика обучения курсантов приемам борьбы [Текст]: методические рекомендации / К. Р. Комоцкий; Могилевский институт МВД Республики Беларусь. - Могилев: Могилевский институт МВД РБ, 2021. - 67, [1] с.: ил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венков, Ю. В. Организация проведения утренней физической зарядки [Текст]: методические рекомендации / Ю. В. Кривенков; Могилевский институт МВД Республики Беларусь. - Могилев: Могилевский институт МВД РБ, 2021. - 47, [1] с.: ил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знецов, С. В. Методика подготовки к выполнению контрольных упражнений дополнительного вступительного испытания по физической подготовке в образовательные организации МВД России [Текст; Электронный ресурс]: методические рекомендации / С. В. Кузнецов, А. Н. Волков, Е. П. Колодеев; Нижегородская академия МВД Российской Федерации. - Нижний Новгород: НА МВД России, 2021. - 64, [4]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палков, Ю. А. Формирование готовности к служебной деятельности у курсантов и слушателей образовательных организаций МВД России с использованием комплексных занятий по огневой и физической подготовке [Электронный ресурс] / Ю. А. Напалков, Д. В. Карабаш; Краснодарский университет МВД России. - Краснодар: Краснодарский университет МВД России, 2021. - 156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икладная гимнастика и атлетическая подготовка в системе обучения курсантов и слушателей образовательных организаций МВД России [Электронный ресурс]: учебно-методическое пособие / сост.: С. В. Украинский, А. С. Дзюба; Краснодарский университет МВД России. - Краснодар: Краснодарский университет МВД России, 2020. - 54 с. ББК 75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именение сопряженного метода в физической подготовке обучающихся в образовательных организациях МВД России и учреждениях образования МВД Республики Беларусь [Электронный ресурс]: учебно-методическое пособие / [В. М. Дворкин и др.]; Сибирский юридический институт МВД России. - Красноярск: СибЮИ МВД России, 2021. - 63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звитие физических качеств у курсантов-женщин образовательных организаций системы МВД России с использованием комплекса упражнений [Электронный ресурс]: учебно-методическое пособие / [Ю. В. Муханов и др.]; Белгородский юридический институт МВД России. - Белгород: Белгородский юридический институт МВД России, 2020. - 60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манов, К. И. Практические рекомендации сотрудникам уголовно-исполнительной системы по использованию в тренировочном процессе кроссфит-упражнений [Электронный ресурс]: практические рекомендации / К. И. Романов, А. А. Колодовский, А. Е. Эрастов; Псковский филиал Академии ФСИН России. - Псков: Псковск. фил. Академии ФСИН России, 2020. - 26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ория физической подготовки [Электронный ресурс]: курс лекций / А. Б. Медников и др.; Краснодарский университет МВД России. - Краснодар: Краснодарский университет МВД России, 2021. - 156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оян, Е. И. Профессионально-специализированная (первоначальная) физическая подготовка сотрудников полиции [Текст]: учебно-методическое пособие / Е. И. Троян; Тюменский институт повышения квалификации сотрудников МВД России. - Тюмень: Тюменск. ин-т повыш. квалиф. сотруд. МВД России, 2020. - 77, [3] с., табл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76 Средства массовой информации. Книжное дел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Издания книжные. Общие технические условия [Текст] = Выданні кніжныя. Агульныя тэхнічныя ўмовы: СТБ 7.204-2020. — Взамен СТБ 7.204-2006. — Введен в действие с 08.12.2020 г. - Издание официальное. - Минск: Госстандарт, 2021. - II, 8, [1] с. - (Государственный стандарт Республики Беларусь). - (Система стандартов по информации, библиотечному и издательскому делу) ББК 76.1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НПА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9.3 Архивное дело. Архивоведе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/>
              <w:t>Организация архивной работы в органах внутренних дел [Электронный ресурс]: учебное пособие / сост. Д. Л. Куропятник; Краснодарский университет МВД России. - Краснодар: Краснодарский университет МВД России, 2020. - 182 с. ББК 79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81 Языкозна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English for law enforcement professionals [Текст] = Английский язык для сотрудников правоохранительных органов. Часть 1: учебное пособие / [сост. Г. Р. Ахметзянова и др.]; Казанский юридический институт МВД России. - Казань: КЮИ МВД России, 2020. - 242, [2]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рский, А. А. Основы русского жестового языка для сотрудников полиции [Текст]: учебное пособие / А. А. Арский, Т. В. Баркова; Сибирский юридический институт МВД России. - Красноярск: СибЮИ МВД России, 2021. - 187, [2] с.: ил. ББК 81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арлакова, Т. В. Культура устной и письменной речи руководителя [Электронный ресурс]: учебное пособие / Т. В. Варлакова; Академия управления МВД России. - Москва: Академия управления МВД России, 2021. - 200 с. ББК 8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мпьютерные технологии и кибертерроризм [Электронный ресурс] = Computer Technologies and Cyberterrorism: учебное пособие по английскому языку / сост.: С. В. Борисова, В. А. Гончарова; Краснодарский университет МВД России. - Краснодар: Краснодарский университет МВД России, 2021. - 322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ючкова, Ю. В. Английский язык [Электронный ресурс]: учебное пособие / Ю. В. Крючкова, В. В. Шарая; Санкт-Петербургский университет МВД России. - Санкт-Петербург: Изд-во СПб ун-та МВД России, 2021. - 204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приянчик, Т. В. Policing: crime investigation [Текст]: учебное пособие / Т. В. Куприянчик, М. А. Арская, Н. А. Ермякина; Сибирский юридический институт МВД России. - Красноярск: СибЮИ МВД России, 2021. - 98, [2] с.: ил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лчан, Е. Н. Немецкий язык: профессиональная лексика для юристов [Текст] = Deutsch: fachlexik fur juristen: учебник для студентов учреждений высшего образования по юридическим специальностям / Е. Н. Молчан; Академия Министерства внутренних дел Республики Беларусь. - Минск: Академия МВД Республики Беларусь, 2021. - 147, [1] с. ББК 81.2Нем 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льтиязычный разговорник [Текст]: для сотрудников органов внутренних дел Республики Беларусь / [В. Б. Балабанов, А. В. Перунова, Е. Е. Иванов, О. А. Лукина]; Могилевский институт Министерства внутренних дел Республики Беларусь. - Могилев: Могилевский институт МВД Республики Беларусь, 2019. - 190, [2] с. ББК 8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зарова, И. В. Русский язык в деловой документации и культура речи: рекомендации по организации самостоятельной работы курсантов и слушателей [Текст]: учебно-методическое пособие / И. В. Назарова, Н. А. Власова, Н. М. Морозова; Воронежский институт МВД России. - Воронеж: Воронежский институт МВД России, 2020. - 99, [1]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сельцева, В. А. Русский язык и речевая коммуникация в профессиональной деятельности сотрудников органов внутренних дел [Электронный ресурс]: учебно-методическое пособие / В. А. Новосельцева; Краснодарский университет МВД России. - Краснодар: Краснодарский университет МВД России, 2020. - 122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влова, Г. Б. Английский язык. Практический курс. Часть 1 [Электронный ресурс]: учебное пособие / Г. Б. Павлова, О. А. Чеснокова; Дальневосточный юридический институт МВД России. - 2-е изд., доп. и перераб. - Хабаровск: РИО ДВЮИ МВД России, 2020. - 25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влова, Г. Б. Английский язык. Практический курс. Часть 2 [Электронный ресурс]: учебное пособие / Г. Б. Павлова, О. А. Чеснокова; Дальневосточный юридический институт МВД России. - Хабаровск: РИО ДВЮИ МВД России, 2020. - 208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фессионально-ориентированная языковая подготовка: теория и практика [Электронный ресурс]: сборник тезисов всероссийской научно-практической конференции / сост. Н. А. Беломытцева, Н. В. Хисматулина; под общ. ред. Н. А. Беломытцевой; Санкт-Петербургский университет МВД России. - Санкт-Петербург: Изд-во СПб ун-та МВД России, 2021. - 200 с. ББК 81.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звитие навыков чтения профессионально ориентированных текстов на английском языке [Электронный ресурс]: учебное пособие / Г. С. Пырченкова, И. В. Хайрутдинова, И. А. Бердникова, Т. С. Круглова; Академия управления МВД России. - Москва: Академия управления МВД России, 2020. - 88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7 Ораторское искусство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ва, Е. И. Подготовка к публичной речи [Текст; Электронный ресурс]: учебное пособие / Е. И. Беглова; Нижегородская академия МВД Российской Федерации. - Нижний Новгород: НА МВД России, 2021. - 119, [1] с. ББК 83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дюк, Н. В. Деловая риторика [Электронный ресурс]: учебное пособие / Н. В. Сердюк, В. И. Земзерева; Академия управления МВД России. - Москва: Академия управления МВД России, 2020. - 100 с. ББК 83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84 Художественная литература</w:t>
      </w:r>
    </w:p>
    <w:tbl>
      <w:tblPr>
        <w:tblW w:w="1054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80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евич, С. А. У войны не женское лицо... [Текст]: [документальная проза] / Светлана Алексиевич. - Москва: Время, 2016. - 347, [5] с. - (Собрание произведений) ББК 84(4Беи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ерсон, Ш. Д. Роковые шпильки [Текст]: [роман] / Шерил Андерсон; [пер. с англ. Е. Валкиной]. - Москва: Иностранка, 2009. - 462, [2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, В. М. Цветок безумия. Империя рабства [Текст]: роман / Владимир Белобородов. - Москва: АЛЬФА-КНИГА, 2018. - 281, [7] с.: ил. - (Магия фэнтези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эн, Д. Уличный кот по имени Боб (Как человек и кот обрели надежду на улицах Лондона) [Текст]: [повесть] / Джеймс Боуэн; [пер. с англ. Е. И. Колябиной]. - Москва: РИПОЛ классик, 2019. - 380, [4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юго, В. Отверженные [Текст]: [роман] / Виктор Гюго; [сокращ. пер. с франц. под ред. Э. О. Выгодской]. - Санкт-Петербург: Азбука: Азбука-Аттикус, 2017. - 702, [2] с. - (Мировая классика)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, С. Назад к тебе [Текст]: [роман] / Сара Джио; [пер. с англ. И. Гиляровой]. - Москва: Эксмо, 2019. - 315, [5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кенс, Ч. Дэвид Копперфилд [Текст]: [роман / Чарльз Диккенс. - Москва: АСТ: Астрель: Полиграфиздат, 2011. - 238, [18] с.: ил. - (Иллюстрированная адаптированная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йл, А. К. Собака Баскервилей; Долина страха [Текст]: [повести] / Артур Конан Дойл; [пер. с анл. Н. Волжиной, Д. Вознякевича]. - Москва: АСТ, 2020. - 413, [3] с. - (Эксклюзивная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, Ф. М. Бесы [Текст]: [роман] / Федор Достоевский. - Москва: Эксмо, 2019. - 603, [5] с. - (Русская классика) ББК 84(2Рос=Рус)1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, Ф. М. Преступление и наказание [Текст]: [роман] / Федор Достоевский. - Санкт-Петербург: Азбука: Азбука-Аттикус, 2020. - 606, [2] с. - (Мировая классика) ББК 84(2Рос=Рус)1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[Текст]: по мотивам повести Александра Пушкина / реж. А. Вартанов, К. Михановский; реж. К. Чернозатонский, М. Брашинский. - Москва: АСТ, 2014. - 317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манов, В. И. Битвы за корону. Прекрасная полячка [Текст]: [фантастический роман] / Валерий Елманов. - Москва: Альфа-книга, 2013. - 441, [7] с. - (Фантастическая история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 А. В. Исповедь лунатика [Текст]: роман / Андрей Иванов. - Москва: АСТ: Редакция Елены Шубиной, 2015. - 348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з, Д. Восьмой день [Текст]: [роман] / Джон Кейз; [пер. с англ. Л. Г. Мордуховича]. - Москва: АСТ: ХРАНИТЕЛЬ, 2006. - 350, [2] с. - (The International Bestseller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г, С. Доктор сон [Текст]: [роман] / Стивен Кинг; [пер. с англ. И. Моничева]. - Москва: АСТ, 2019. - 575, [1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г, С. Кэрри [Текст]: [роман] / Стивен Кинг; [пер. с англ. А. И. Корженевского]. - Москва: АСТ, 2014. - 313, [8] с. - (Король на все времен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г, С. Тьма, - и больше ничего [Текст]: [сборник повестей и рассказ] / Стивен Кинг; [пер. с англ. В. В. Антонова, В. А. Вебера, М. В. Жученкова]. - Москва: АСТ: Минск: Харвест, 2014. - 446, [2] с. - (Король на все времен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г, С. Четыре сезона [Текст]: [сборник / Стивен Кинг. - Москва: АСТ, 2018. - 669, [3] с. - (Король на все времен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то, Ж. Портреты-воспоминания (1900 - 1914) [Текст] / Жан Кокто; [пер. с франц. Л. В. Дмитриенко; общ. ред. В. И. Максимова]. - Санкт-Петербург: Изд-во Ивана Лимбаха, 2002. - 238, [2] с.: ил.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Убийства по алфавиту [Текст]: [роман] / Агата Кристи; [пер. с анл. А. С. Петухова]. - Москва: Эксмо, 2021. - 316, [4] с. - (Любимая коллекция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, Х. Пойди поставь сторожа [Текст]: [роман] / Харпер Ли; [пер. с англ. А. С. Богдановского]. - Москва: АСТ, 2015. - 319, [1] с. - (ХХ век - The Best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, В. Наследие Артанов [Текст]: роман / Всеволод Лихачев. - Москва: АЛЬФА-КНИГА, 2017. - 279, [9] с.: ил. - (Фантастический боевик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, Д. С. Мысли о жизни [Текст]: воспоминания / Дмитрий Лихачев. - Санкт-Петербург: Азбука, 2018. - 476, [4] с. - (Азбука - классик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н, А. В. Варяг [Текст]: [роман] / Александр Мазин. - Москва: АСТ: Санкт-Петербург: Астрель, 2005. - 426, [6] с. - (Историческая фантастик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ыпов, Д. Ю. Тренер [Текст]: [роман] / Д. Манасыпов, А. Лазаревская. - Москва: АСТ, 2018. - 284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, И. В. Призраки мертвой звезды [Текст]: роман / Игорь Осипов. - Москва: АЛЬФА-КНИГА, 2017. - 280, [8] с.: ил. - (Фантастический боевик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ин, Д. Гордость и предубеждение [Текст]: [роман] / Джейн Остен; [пер. с англ. И. Маршака]. - Москва: Эксмо, 2020. - 445, [3] с. - (Нескучный сад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ин, Д. Гордость и предубеждение [Текст]: роман / Джейн Остин; [пер. с англ. И. С. Маршака]. - Санкт-Петербург: Азбука, 2017. - 475, [5] с. - (Азбука -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ин, Д. Доводы рассудка [Текст]: [роман] / Джейн Остин; [пер. с англ. Е. Суриц]. - Санкт-Петербург: Азбука, 2018. - 269, [3] с. - (Азбука -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рон, Б. Стая [Текст]: роман / Бобби Пайрон; [пер. с англ. О. Малой]. - Харьков: Белгород: Клуб семейного досуга, 2014. - 254, [2] с.: ил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лини, К. Эрагон. Возвращение [Текст]: [роман] / Кристофер Паолини ; пер. с англ. И. А. Тогоевой. - Москва: Росмэн, 2018. - 877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он, Э. Письма моей сестры [Текст]: [роман] / Элис Петерсон ; [пер. с англ. И. Гиляровой]. - Москва: Изд-во Э, 2017. - 345, [7] с. - (Все будет хорошо! Романы Э. Петерсон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ин, Д. Хирург возвращается [Текст]: [роман] / Дмитрий Правдин. - Москва: АСТ, 2014. - 318, [2] с. - (Приемный покой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Бесконечная утопия [Текст]: [роман] / Терри Пратчетт, Стивен Бакстер; [пер. с англ. М. Максимовой, Н. Луц]. - Москва: Эксмо, 2019. - 474, [6] с. - (Терри Пратчетт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гз, Р. Дом странных детей. Собрание птиц [Текст]: [роман] / Ренсом Риггз; [пер. с анг. О. Ратниковой]. - Москва: АСТ, 2020. - 409, [7] с.: ил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ковский, А. Сезон гроз; Дорога без возврата [Текст]: [романы / Анджей Сапковский. - Москва: АСТ, 2019. - 605, [3] с. - (Мастера фантазии) ББК 84(4По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ковский, А. Цири: Крещение огнем. Башня Ласточки. Владычица Озера; Мир Ведьмака: Дорога без возврата. Что-то кончается, что-то начинается [Текст]: [фантастические романы и рассказы] / Анджей Сапковский; [пер. с польск. Е. П. Вайсброта]. - Москва: АСТ, 2013. - 1213, [3] с. ББК 84(4По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ган, Я. Руки на кленовом листе [Текст]: рассказы, эссе / Ян Скрыган; [пер. с бел. В. Н. Щедриной]. - Минск: Юнацтва, 1985. - 236, [4] с. ББК 84(4Беи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, О. С. Кто освободил Прагу в 1945 г. (Загадки Пражского восстания) [Текст] / О. С. Смыслов. - Москва: Вече, 2014. - 285, [3] с.: ил. - (Военные тайны ХХ века) ББК 63.3(0)62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, Д. А. Бродяги. Отмеченные зоной [Текст]: [фантастические рассказы] / Дмитрий Субботин. - Москва: АСТ, 2016. - 317, [3] с. - (S.T.A.L.K.E.R.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е, Ф. Переломы [Текст]: [роман] / Франк Тилье; [пер. с франц. Е. Богатыренко]. - Санкт-Петербург: Азбука, 2020. - 411, [5] с. - (Звезды мирового детектива)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, Т. В. Запасной инстинкт [Текст]: [роман] / Татьяна Устинова. - Москва: Эксмо, 2004. - 315, [5] с. - (Первая среди лучших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, Т. В. Красотка [Текст]: [роман] / Татьяна Устинова, Павел Астахов. - Москва: Эксмо, 2019. - 286, [2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сли, О. О дивный новый мир [Текст]: [роман] / Олдос Хаксли; [пер. с англ. О. Сороки]. - Москва: АСТ, 2018. - 350, [2] с. - (Эксклюзивная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рис, Т. Кари Мора [Текст]: [роман] / Томас Харрис; [пер. с англ. А. Лисочкина]. - Москва: Эксмо, 2020. - 349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йз, Д. Х. Лечение шоком. Собрание сочинений в 7 томах. Т. 22 [Текст]: детективные романы / Дж. Х. Чейз; [сост. Н. И. Орехов]. - Минск: Эридан, 1994. - 382, [2] с.: ил. - (Фантастика. Приключения. Детектив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ский, А. Капитан с Земли [Текст]: роман / Алекс Чижовский. - Москва: Альфа-книга, 2013. - 377, [7] с.: ил. - (Фантастический боевик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86.2 Религиоведе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енідзіктаў, С. В. Рэлігіязнаўства [Тэкст]: вучэбны дапаможнік для студэнтаў і курсантаў устаноў вышэйшай адукацыі па юрыдычных спецыяльнасцях / С. В. Венідзіктаў, А. Я. Ігнатовіч, А. Ф. Паддубская. - Мінск: РІВШ, 2021. - 467, [1] с.: іл., табл. ББК 86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религиоведения в профессиональной деятельности сотрудников органов внутренних дел [Электронный ресурс]: учебное пособие / [А. М. Дмитраков и др.]; Белгородский юридический институт МВД России. - Белгород: Белгородский юридический институт МВД России, 2021. - 94 с. ББК 86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кральные тексты религий мира. Хрестоматия по религиоведению [Текст]: учебное пособие для студентов учреждений высшего образования по филологическим и историческим специальностям / [сост. В. В. Старостенко]. - Минск: РИВШ, 2020. - 367, [1] с. ББК 86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7 Философ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нисова, Л. В. Общие проблемы философии науки [Электронный ресурс]: учебное пособие / Л. В. Денисова, А. Л. Анисин, С. С. Анисина; Академия управления МВД России. - Москва: Академия управления МВД России, 2021. - 96 с. ББК 8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7.7 Эти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сидо: кодекс чести самурая [Текст] / [пер. с японск. А. Боченкова]. - Москва: АСТ: Кладезь, 2015. - 285, [3] с.: ил. ББК 87.73(5Яп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равственно-этические основы службы в органах внутренних дел. Служебный этикет [Электронный ресурс]: учебное пособие / [А. М. Дмитраков и др.]; Белгородский юридический институт МВД России. - Белгород: Белгородский юридический институт МВД России, 2020. - 67 с. ББК 87.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трович, М. В. Переговорный процесс [Текст]: учебное пособие для студентов учреждений высшего образования по специальности "Маркетинг" / М. В. Петрович, С. П. Мармашова. - Минск: Амалфея, 2021. - 403, [1] с., табл., схемы ББК 87.7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ченева, Т. А. Юридическая этика. Деятельность, имидж, культура [Текст]: пособие для студентов учреждений высшего образования, осваивающих образовательную программу I ступени высшего образования по специальности 1-26 01 02 Государственное управление и право / Т. А. Печенева; Академия управления при Президенте Республики Беларусь. - 3-е изд., стереотип. - Минск: Академия управления при Президенте РБ, 2021. - 164, [2] с.: ил. ББК 87.7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рдюк, Н. В. Профессиональная деонтология [Электронный ресурс]: учебное пособие / Н. В. Сердюк, О. М. Боева, А. С. Семченко; Академия управления МВД России. - Москва: Академия управления МВД России, 2020. - 104 с. ББК 87.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8 Псих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гейко, О. В. Основы профайлинга [Текст]: пособие для магистрантов учреждений высшего образования специальности II ступени высшего образования 1-26 81 13 "Государственное управление в сфере правоохранительной деятельности" / О. В. Агейко, Е. В. Спирица; Академия управления при Президенте Республики Беларусь. - 3-е изд., стереотип. - Минск: Академия управления при Президенте РБ, 2021. - 122, [2] с. ББК 88.3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ндаренко, А. С. Социально-психологический тренинг профессионального общения [Электронный ресурс]: учебно-методическое пособие / А. С. Бондаренко, Т. Г. Саградова; Краснодарский университет МВД России. - Краснодар: Краснодарский университет МВД России, 2020. - 83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оздина, Г. В. Основы психологии и педагогики [Текст]: учебное пособие для студентов учреждений высшего образования / Г. В. Бороздина. - 2-е изд., испр. - Минск: Вышэйшая школа, 2021. - 414, [2] с. ББК 8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ды конфликтов и их урегулирование в органах внутренних дел Российской Федерации [Электронный ресурс]: учебное пособие / [В. В. Вахнина и др.; под ред. В. В. Вахниной]; Академия управления МВД России. - Москва: Академия управления МВД России, 2021. - 172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ева, Н. А. Тренинг профессиональной и жизненной успешности сотрудников органов внутренних дел: ресурсы, значимость, субъектность [Электронный ресурс]: учебно-практическое пособие / Н. А. Деева; Краснодарский университет МВД России. - Краснодар: Краснодарский университет МВД России, 2021. - 162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дивидуально-личностная обусловленность эмоционального выгорания преподавателей образовательных организаций высшего образования, подведомственных ФСИН России [Электронный ресурс]: монография / Н. Е. Колесникова, О. Е. Макаркина, Д. А. Дворецкий, Ф. И. Ушков; Псковский филиал Академии ФСИН России. - Псков: Псковск. фил. Академии ФСИН России, 2019. - 187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инг, Л. Как разговаривать с кем угодно, когда угодно и где угодно [Текст]: пер. с англ. / Ларри Кинг; Билл Джилберт. - Москва: Альпина паблишер, 2020. - 222, [2] с. - (Альпина: саморазвитие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есникова, Н. Е. Профилактика криминальной субкультуры в среде несовершеннолетних осужденных [Электронный ресурс]: учебное пособие / Н. Е. Колесникова, О. Е. Макаркина, Ф. И. Ушков; Псковский филиал Академии ФСИН России. - Псков: Псковск. фил. Академии ФСИН России, 2020. - 6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есникова, Н. Е. Психологическая профилактика эмоционального и профессионального "выгорания" преподавателей образовательных организаций высшего образования ФСИН России [Электронный ресурс]: практические рекомендации / Н. Е. Колесникова, О. Е. Макаркина, Ф. И. Ушков; Псковский филиал Академии ФСИН России. - Псков: Псковск. фил. Академии ФСИН России, 2019. - 51 с. ББК 88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стушеня, А. Н. Криминальная психология [Текст]: учебное пособие для слушателей системы дополнительного образования взрослых по специальностям переподготовки "Практическая психология в сфере правоохранительной деятельности", "Психолого-техническое обеспечение оперативно-розыскной деятельности" / А. Н. Пастушеня; Академия Министерства внутренних дел Республики Беларусь. - Минск: Академия МВД Республики Беларусь, 2020. - 239, [1] с. ББК 88.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ческое обеспечение контртеррористической деятельности [Электронный ресурс]: учебно-методическое пособие / [сост. Г. А. Гюрджян]; Краснодарский университет МВД России. - Краснодар: Краснодарский университет МВД России, 2020. - 9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я эмоций. Хрестоматия [Текст]: учебное пособие для студентов учреждений высшего образования по специальности "Психология" / [сост. Е. А. Трухан]. - Минск: РИВШ, 2020. - 311, [1] с. ББК 88.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я, педагогика и социология в правоохранительной деятельности [Текст]: сборник научных трудов / [редкол.: В. Г. Стуканов и др.]; Академия Министерства внутренних дел Республики Беларусь. - Вып. 2. - Минск: Академия МВД Республики Беларусь, 2020. - 207, [1] с., схемы, табл. ББК 88.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ублёва, Т. Ю. Психологическая профилактика химических зависимостей [Текст]: учебное пособие / Т. Ю. Рублева; Сибирский юридический институт МВД России. - 2-е изд., перераб. и доп. - Красноярск: СибЮИ МВД России, 2021. - 81, [3] с., схемы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ублёва, Т. Ю. Современные эффективные подходы в реабилитации наркозависимых лиц, применяемые в России [Текст]: учебно-методическое пособие / Т. Ю. Рублева; Сибирский юридический институт МВД России. - Красноярск: СибЮИ МВД России, 2021. - 27, [1]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циально-психологический тренинг профессионального общения [Электронный ресурс]: учебное пособие / под общ. ред. Е. Г. Зуевой; Санкт-Петербургский университет МВД России. - Санкт-Петербург: Изд-во СПб ун-та МВД России, 2021. - 12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ульба, С. А. Психологические компоненты профессиональной деятельности руководителей органов внутренних дел [Текст]: [монография] / С. А. Стульба, Т. В. Казак; Академия Министерства внутренних дел Республики Беларусь. - Минск: Академия МВД Республики Беларусь, 2021. - 159, [1]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льянина, О. А. Психологическая подготовка лиц, впервые принятых на службу в органы внутренних дел Российской Федерации по должности служащего "Полицейский" [Электронный ресурс]: учебно-методическое пособие / О. А. Ульянина; Академия управления МВД России. - Москва: Академия управления МВД России, 2021. - 14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рейд, З. Психология масс и анализ человеческого "Я" [Текст] / Зигмунд Фрейд; [пер. с нем. А. Анваера]. - Москва: АСТ, 2021. - 317, [3] с. - (Эксклюзивная классика) ББК 88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Экман, П. Психология лжи. Обмани меня, если сможешь [Текст]: [пер. с англ.] / Пол Экман. - Санкт-Петербург: Питер и др., 2021. - 377, [7] с.: ил. - (Сам себе психолог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8:00Z</dcterms:created>
  <dc:creator>USER</dc:creator>
  <dc:description/>
  <dc:language>en-US</dc:language>
  <cp:lastModifiedBy>Пользователь Windows</cp:lastModifiedBy>
  <dcterms:modified xsi:type="dcterms:W3CDTF">2022-04-25T08:38:00Z</dcterms:modified>
  <cp:revision>2</cp:revision>
  <dc:subject/>
  <dc:title/>
</cp:coreProperties>
</file>