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spacing w:lineRule="auto" w:line="240"/>
        <w:ind w:left="5300" w:hanging="0"/>
        <w:jc w:val="both"/>
        <w:rPr/>
      </w:pPr>
      <w:r>
        <w:rPr>
          <w:rStyle w:val="FontStyle64"/>
          <w:sz w:val="30"/>
          <w:szCs w:val="30"/>
        </w:rPr>
        <w:t>УТВЕРЖДЕНО</w:t>
      </w:r>
    </w:p>
    <w:p>
      <w:pPr>
        <w:pStyle w:val="Style29"/>
        <w:widowControl/>
        <w:spacing w:lineRule="exact" w:line="280"/>
        <w:ind w:left="5300" w:hanging="0"/>
        <w:jc w:val="both"/>
        <w:rPr/>
      </w:pPr>
      <w:r>
        <w:rPr>
          <w:rStyle w:val="FontStyle64"/>
          <w:sz w:val="30"/>
          <w:szCs w:val="30"/>
        </w:rPr>
        <w:t>Приказ</w:t>
      </w:r>
    </w:p>
    <w:p>
      <w:pPr>
        <w:pStyle w:val="Style29"/>
        <w:widowControl/>
        <w:spacing w:lineRule="exact" w:line="280"/>
        <w:ind w:left="5300" w:hanging="0"/>
        <w:jc w:val="both"/>
        <w:rPr/>
      </w:pPr>
      <w:r>
        <w:rPr>
          <w:rStyle w:val="FontStyle64"/>
          <w:sz w:val="30"/>
          <w:szCs w:val="30"/>
        </w:rPr>
        <w:t xml:space="preserve">Могилевского института МВД </w:t>
      </w:r>
    </w:p>
    <w:p>
      <w:pPr>
        <w:pStyle w:val="Style29"/>
        <w:widowControl/>
        <w:spacing w:lineRule="exact" w:line="280"/>
        <w:ind w:left="5300" w:hanging="0"/>
        <w:jc w:val="both"/>
        <w:rPr>
          <w:rStyle w:val="FontStyle64"/>
          <w:sz w:val="30"/>
          <w:szCs w:val="30"/>
        </w:rPr>
      </w:pPr>
      <w:r>
        <w:rPr>
          <w:rStyle w:val="FontStyle64"/>
          <w:sz w:val="30"/>
          <w:szCs w:val="30"/>
        </w:rPr>
        <w:t>27.07.2017 № 218</w:t>
      </w:r>
    </w:p>
    <w:p>
      <w:pPr>
        <w:pStyle w:val="Normal"/>
        <w:rPr>
          <w:rStyle w:val="FontStyle64"/>
          <w:sz w:val="30"/>
          <w:szCs w:val="30"/>
        </w:rPr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043"/>
      </w:tblGrid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ОЖЕНИ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об </w:t>
            </w:r>
            <w:r>
              <w:rPr>
                <w:color w:val="000000"/>
                <w:sz w:val="30"/>
                <w:szCs w:val="30"/>
              </w:rPr>
              <w:t>отделе организации научной, международной и издательской деятельности</w:t>
            </w:r>
            <w:r>
              <w:rPr>
                <w:sz w:val="30"/>
                <w:szCs w:val="30"/>
              </w:rPr>
              <w:t xml:space="preserve"> учреждения образования «Могилевский институт Министерства внутренних дел Республики Беларусь»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caps/>
          <w:sz w:val="30"/>
          <w:szCs w:val="3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1.1. Отдел организации научной, международной и издательской деятельности (далее – ООНМИД) является структурным подразделением учреждения образования «Могилевский институт Министерства внутренних дел Республики Беларусь» (далее – Институт), призванным осуществ</w:t>
      </w:r>
      <w:bookmarkStart w:id="0" w:name="OCRUncertain013"/>
      <w:r>
        <w:rPr>
          <w:spacing w:val="-4"/>
          <w:sz w:val="30"/>
          <w:szCs w:val="30"/>
        </w:rPr>
        <w:t>л</w:t>
      </w:r>
      <w:bookmarkEnd w:id="0"/>
      <w:r>
        <w:rPr>
          <w:spacing w:val="-4"/>
          <w:sz w:val="30"/>
          <w:szCs w:val="30"/>
        </w:rPr>
        <w:t xml:space="preserve">ять организацию, координацию и осуществление </w:t>
      </w:r>
      <w:bookmarkStart w:id="1" w:name="OCRUncertain014"/>
      <w:r>
        <w:rPr>
          <w:spacing w:val="-4"/>
          <w:sz w:val="30"/>
          <w:szCs w:val="30"/>
        </w:rPr>
        <w:t>научной, международной и издательской деятельности (далее – НМИД) Институт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1.2.</w:t>
      </w:r>
      <w:bookmarkEnd w:id="1"/>
      <w:r>
        <w:rPr>
          <w:spacing w:val="-4"/>
          <w:sz w:val="30"/>
          <w:szCs w:val="30"/>
        </w:rPr>
        <w:t> В своей деятельности ООНМИД руководствуется Конституцией Республики Беларусь, декретами и указами Президента Республики Беларусь, постановлениями и распоряжениями Правительства Республики Беларусь, Кодексом Республики Беларусь об образовании, Законами Республики Беларусь, нормативными правовыми актами Министерства образования Республики Беларусь, Министерства внутренних дел Республики Беларусь, приказами и распоряжениями начальника Института, Уставом Института, настоящим Положением, документами системы менеджмента качества Института, правилами внутреннего служебного (трудового) распорядка, правилами и нормами охраны труда и противопожарной безопасности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aps/>
          <w:spacing w:val="-4"/>
          <w:sz w:val="30"/>
          <w:szCs w:val="30"/>
        </w:rPr>
      </w:pPr>
      <w:r>
        <w:rPr>
          <w:caps/>
          <w:spacing w:val="-4"/>
          <w:sz w:val="30"/>
          <w:szCs w:val="3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2. Цель и задачи деятельности отдела </w:t>
      </w:r>
      <w:r>
        <w:rPr>
          <w:spacing w:val="-4"/>
          <w:sz w:val="30"/>
          <w:szCs w:val="30"/>
        </w:rPr>
        <w:t>ОРГАНИЗАЦИИ НАУЧНОЙ, МЕЖДУНАРОДНОЙ И ИЗДАТЕЛЬСКОЙ ДЕЯТЕЛЬНОСТ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2.1. Целью деятельности ООНМИД является обеспечение надлежащего уровня организации НМИД Институт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2.2. Основные задачи ООНМИД: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2.2.1. Организация, координация и осуществление научной деятельности Института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2.2.2. Организация международного сотрудничеств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2.2.3. Осуществление редакционно-издательской деятельности Институ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2.4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Реализация целей Политики в области качества в пределах своих полномочий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3. Основные функции отдела </w:t>
      </w:r>
      <w:r>
        <w:rPr>
          <w:spacing w:val="-4"/>
          <w:sz w:val="30"/>
          <w:szCs w:val="30"/>
        </w:rPr>
        <w:t>ОРГАНИЗАЦИИ НАУЧНОЙ, МЕЖДУНАРОДНОЙ И ИЗДАТЕЛЬСКОЙ ДЕЯТЕЛЬНОСТ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Основные функции ООНМИД: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3.1.1.Организация и проведение фундаментальных и прикладных научных исследований, направленных на: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лучение и применение новых знаний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эффективную подготовку специалистов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е: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развития целостной и эффективной системы научно-исследовательской деятельности путем использования принципа неразрывного функционирования науки, образования и практики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ловий для формирования и развития научной и педагогической деятельности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тесной связи научной деятельности с образовательным процессом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3.1.2. Подготовка планов научной и издательской деятельности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3.1.3. Контроль выполнения планов научной и издательской деятельности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3.1.4. Организация конференций, семинаров и иных научных мероприятий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3.1.5. Организация приемки научных отчетов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3.1.6. Информационное и организационное обеспечение участия курсантов и сотрудников Института в научных мероприятиях, проводимых иными организациями и учреждениями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3.1.7. Учет научных исследований и их результатов в пределах компетенции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3.1.8. Участие в работе комиссий по приемке научно-исследовательских работ (далее – НИР). 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3.1.9. Организация работы по </w:t>
      </w:r>
      <w:r>
        <w:rPr>
          <w:sz w:val="30"/>
          <w:szCs w:val="30"/>
        </w:rPr>
        <w:t>учету, регистрации научных исследований,</w:t>
      </w:r>
      <w:r>
        <w:rPr>
          <w:spacing w:val="-4"/>
          <w:sz w:val="30"/>
          <w:szCs w:val="30"/>
        </w:rPr>
        <w:t xml:space="preserve"> внедрению </w:t>
      </w:r>
      <w:r>
        <w:rPr>
          <w:sz w:val="30"/>
          <w:szCs w:val="30"/>
        </w:rPr>
        <w:t>результатов</w:t>
      </w:r>
      <w:r>
        <w:rPr>
          <w:spacing w:val="-4"/>
          <w:sz w:val="30"/>
          <w:szCs w:val="30"/>
        </w:rPr>
        <w:t xml:space="preserve"> НИР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3.1.10. Организация и контроль освоения сотрудниками Института образовательных программ послевузовского образования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3.1.11. Руководство работой научного общества курсантов (далее – НОК) Института.</w:t>
      </w:r>
    </w:p>
    <w:p>
      <w:pPr>
        <w:pStyle w:val="21"/>
        <w:spacing w:lineRule="exact" w:line="340"/>
        <w:ind w:firstLine="709"/>
        <w:rPr>
          <w:sz w:val="30"/>
          <w:szCs w:val="30"/>
        </w:rPr>
      </w:pPr>
      <w:r>
        <w:rPr>
          <w:sz w:val="30"/>
          <w:szCs w:val="30"/>
        </w:rPr>
        <w:t>3.1.12. Контроль за работой научных кружков и проведением научных мероприятий на кафедрах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13. Работа с авторами по подготовке к выпуску в свет издани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3.1.14. Редакционно-издательская подготовка и выпуск в свет учебной, научной, научно-популярной, справочной литературы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3.1.15. Поддержание на должном уровне режима секретности на этапах подготовки рукописей, тиражирования документов, имеющих ограничительные грифы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3.1.16. Ведение де</w:t>
      </w:r>
      <w:bookmarkStart w:id="2" w:name="OCRUncertain233"/>
      <w:r>
        <w:rPr>
          <w:sz w:val="30"/>
          <w:szCs w:val="30"/>
        </w:rPr>
        <w:t>л</w:t>
      </w:r>
      <w:bookmarkEnd w:id="2"/>
      <w:r>
        <w:rPr>
          <w:sz w:val="30"/>
          <w:szCs w:val="30"/>
        </w:rPr>
        <w:t>опро</w:t>
      </w:r>
      <w:bookmarkStart w:id="3" w:name="OCRUncertain234"/>
      <w:r>
        <w:rPr>
          <w:sz w:val="30"/>
          <w:szCs w:val="30"/>
        </w:rPr>
        <w:t>и</w:t>
      </w:r>
      <w:bookmarkEnd w:id="3"/>
      <w:r>
        <w:rPr>
          <w:sz w:val="30"/>
          <w:szCs w:val="30"/>
        </w:rPr>
        <w:t>зводства ООНМИД согласно номенклатуре, утвер</w:t>
      </w:r>
      <w:bookmarkStart w:id="4" w:name="OCRUncertain235"/>
      <w:r>
        <w:rPr>
          <w:sz w:val="30"/>
          <w:szCs w:val="30"/>
        </w:rPr>
        <w:t>ж</w:t>
      </w:r>
      <w:bookmarkEnd w:id="4"/>
      <w:r>
        <w:rPr>
          <w:sz w:val="30"/>
          <w:szCs w:val="30"/>
        </w:rPr>
        <w:t>денной нача</w:t>
      </w:r>
      <w:bookmarkStart w:id="5" w:name="OCRUncertain236"/>
      <w:r>
        <w:rPr>
          <w:sz w:val="30"/>
          <w:szCs w:val="30"/>
        </w:rPr>
        <w:t>л</w:t>
      </w:r>
      <w:bookmarkEnd w:id="5"/>
      <w:r>
        <w:rPr>
          <w:sz w:val="30"/>
          <w:szCs w:val="30"/>
        </w:rPr>
        <w:t>ьником Института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17. Поиск, установление и осуществление контактов с зарубежными учреждениями высшего образования, научными организациями, международными организациям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3.1.18. Обеспечение выездов сотрудников (работников) Института в служебные командировки за границу и приема иностранных делегаци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3.1.19. Подготовка и согласование проектов договоров (соглашений и т.п.), программ сотрудничества с учреждениями образования, международными образовательными, научными и иными организациями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20. Обеспеч</w:t>
      </w:r>
      <w:bookmarkStart w:id="6" w:name="OCRUncertain176"/>
      <w:r>
        <w:rPr>
          <w:sz w:val="30"/>
          <w:szCs w:val="30"/>
        </w:rPr>
        <w:t>ение</w:t>
      </w:r>
      <w:bookmarkEnd w:id="6"/>
      <w:r>
        <w:rPr>
          <w:sz w:val="30"/>
          <w:szCs w:val="30"/>
        </w:rPr>
        <w:t xml:space="preserve"> выполнения решений Совета </w:t>
      </w:r>
      <w:bookmarkStart w:id="7" w:name="OCRUncertain177"/>
      <w:r>
        <w:rPr>
          <w:sz w:val="30"/>
          <w:szCs w:val="30"/>
        </w:rPr>
        <w:t>и</w:t>
      </w:r>
      <w:bookmarkEnd w:id="7"/>
      <w:r>
        <w:rPr>
          <w:sz w:val="30"/>
          <w:szCs w:val="30"/>
        </w:rPr>
        <w:t xml:space="preserve"> руководст</w:t>
      </w:r>
      <w:bookmarkStart w:id="8" w:name="OCRUncertain178"/>
      <w:r>
        <w:rPr>
          <w:sz w:val="30"/>
          <w:szCs w:val="30"/>
        </w:rPr>
        <w:t>в</w:t>
      </w:r>
      <w:bookmarkEnd w:id="8"/>
      <w:r>
        <w:rPr>
          <w:sz w:val="30"/>
          <w:szCs w:val="30"/>
        </w:rPr>
        <w:t>а Института по вопросам, входящим в компетенцию ООНМИД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21. Подготовка аналитических материалов о НМИД Институ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4. Структура и руководство отдела </w:t>
      </w:r>
      <w:r>
        <w:rPr>
          <w:spacing w:val="-4"/>
          <w:sz w:val="30"/>
          <w:szCs w:val="30"/>
        </w:rPr>
        <w:t>ОРГАНИЗАЦИИ НАУЧНОЙ, МЕЖДУНАРОДНОЙ И ИЗДАТЕЛЬСКОЙ ДЕЯТЕЛЬНОСТИ</w:t>
      </w:r>
    </w:p>
    <w:p>
      <w:pPr>
        <w:pStyle w:val="Normal"/>
        <w:spacing w:before="0" w:after="0"/>
        <w:ind w:firstLine="709"/>
        <w:contextualSpacing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4.1. Непосредственное руководство ООНМИД осуществляет начальник ООНМИД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4.2. Начальник ООНМИД непосредственно подчиняется заместителю начальника Института по научной работе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4.3. В период отсутствия начальника ООНМИД исполнение его обязанностей возлагается на заместителя начальника ООНМИД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4.4. Должностные (рабочие) инструкции сотрудников и работников ООНМИД утверждаются начальником Института.</w:t>
      </w:r>
    </w:p>
    <w:p>
      <w:pPr>
        <w:pStyle w:val="Normal"/>
        <w:ind w:firstLine="709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5. ПРАВА </w:t>
      </w:r>
      <w:r>
        <w:rPr>
          <w:caps/>
          <w:sz w:val="30"/>
          <w:szCs w:val="30"/>
        </w:rPr>
        <w:t xml:space="preserve">отдела </w:t>
      </w:r>
      <w:r>
        <w:rPr>
          <w:spacing w:val="-4"/>
          <w:sz w:val="30"/>
          <w:szCs w:val="30"/>
        </w:rPr>
        <w:t>ОРГАНИЗАЦИИ НАУЧНОЙ, МЕЖДУНАРОДНОЙ И ИЗДАТЕЛЬСКОЙ ДЕЯТЕЛЬНОСТИ</w:t>
      </w:r>
    </w:p>
    <w:p>
      <w:pPr>
        <w:pStyle w:val="Normal"/>
        <w:ind w:firstLine="709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5.1. ООНМИД в целях реализации поставленных перед ним задач и осуществления возложенных на него функций имеет право: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5.1.1. Требовать от структурных подразделений Института своевременного предоставления в ООНМИД информации, предусмотренной нормативными правовыми актами, а также приказами, распоряжениями и указаниями руководства Института.</w:t>
      </w:r>
    </w:p>
    <w:p>
      <w:pPr>
        <w:pStyle w:val="Normal"/>
        <w:ind w:firstLine="709"/>
        <w:jc w:val="both"/>
        <w:rPr/>
      </w:pPr>
      <w:bookmarkStart w:id="9" w:name="OCRUncertain295"/>
      <w:r>
        <w:rPr>
          <w:spacing w:val="-4"/>
          <w:sz w:val="30"/>
          <w:szCs w:val="30"/>
        </w:rPr>
        <w:t>5.1.</w:t>
      </w:r>
      <w:bookmarkEnd w:id="9"/>
      <w:r>
        <w:rPr>
          <w:spacing w:val="-4"/>
          <w:sz w:val="30"/>
          <w:szCs w:val="30"/>
        </w:rPr>
        <w:t>2. Вынос</w:t>
      </w:r>
      <w:bookmarkStart w:id="10" w:name="OCRUncertain296"/>
      <w:r>
        <w:rPr>
          <w:spacing w:val="-4"/>
          <w:sz w:val="30"/>
          <w:szCs w:val="30"/>
        </w:rPr>
        <w:t>и</w:t>
      </w:r>
      <w:bookmarkEnd w:id="10"/>
      <w:r>
        <w:rPr>
          <w:spacing w:val="-4"/>
          <w:sz w:val="30"/>
          <w:szCs w:val="30"/>
        </w:rPr>
        <w:t>ть на обсужден</w:t>
      </w:r>
      <w:bookmarkStart w:id="11" w:name="OCRUncertain297"/>
      <w:r>
        <w:rPr>
          <w:spacing w:val="-4"/>
          <w:sz w:val="30"/>
          <w:szCs w:val="30"/>
        </w:rPr>
        <w:t>и</w:t>
      </w:r>
      <w:bookmarkEnd w:id="11"/>
      <w:r>
        <w:rPr>
          <w:spacing w:val="-4"/>
          <w:sz w:val="30"/>
          <w:szCs w:val="30"/>
        </w:rPr>
        <w:t>е Совета Института, научно-методического совета Института вопросы, входящие в компетенцию ООНМИД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5.1.3. Вносить предложения по совершенствованию организации НМИД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5.1.4. С разрешения руководства Института осуществлять контро</w:t>
      </w:r>
      <w:bookmarkStart w:id="12" w:name="OCRUncertain305"/>
      <w:r>
        <w:rPr>
          <w:spacing w:val="-4"/>
          <w:sz w:val="30"/>
          <w:szCs w:val="30"/>
        </w:rPr>
        <w:t>л</w:t>
      </w:r>
      <w:bookmarkEnd w:id="12"/>
      <w:r>
        <w:rPr>
          <w:spacing w:val="-4"/>
          <w:sz w:val="30"/>
          <w:szCs w:val="30"/>
        </w:rPr>
        <w:t>ь и проверку работы структурных подразделений Института по вопросам, относящимся к компетенции ООНМИД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5.1.5. Требовать от авторов (руководителя коллектива авторов) соблюдения издательских стандартов, не принимать (возвращать) рукописи, не соответствующие установленным требованиям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5.1.6. Представлять интересы Института при подготовке международных договоров (соглашений и т.д.), при проведении консультаций и переговоров с иностранными учреждениями образования. Научными и международными организациями, а также по иным вопросам, входящим в компетенцию ООНМИД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5.1.7. Ходатайствовать перед руководством Института о поощрении и премировании сотрудн</w:t>
      </w:r>
      <w:bookmarkStart w:id="13" w:name="OCRUncertain216"/>
      <w:r>
        <w:rPr>
          <w:spacing w:val="-4"/>
          <w:sz w:val="30"/>
          <w:szCs w:val="30"/>
        </w:rPr>
        <w:t>и</w:t>
      </w:r>
      <w:bookmarkEnd w:id="13"/>
      <w:r>
        <w:rPr>
          <w:spacing w:val="-4"/>
          <w:sz w:val="30"/>
          <w:szCs w:val="30"/>
        </w:rPr>
        <w:t>ков и курсантов, достигших значимых результатов в НМИ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30"/>
          <w:szCs w:val="30"/>
        </w:rPr>
      </w:pPr>
      <w:r>
        <w:rPr>
          <w:caps/>
          <w:sz w:val="30"/>
          <w:szCs w:val="30"/>
        </w:rPr>
        <w:t xml:space="preserve">6. Взаимодействие отдела </w:t>
      </w:r>
      <w:r>
        <w:rPr>
          <w:spacing w:val="-4"/>
          <w:sz w:val="30"/>
          <w:szCs w:val="30"/>
        </w:rPr>
        <w:t>ОРГАНИЗАЦИИ НАУЧНОЙ, МЕЖДУНАРОДНОЙ И ИЗДАТЕЛЬСКОЙ ДЕЯТЕЛЬНОСТИ</w:t>
      </w:r>
      <w:r>
        <w:rPr>
          <w:caps/>
          <w:sz w:val="30"/>
          <w:szCs w:val="30"/>
        </w:rPr>
        <w:t xml:space="preserve"> с другими структурными подразделениями </w:t>
      </w:r>
      <w:r>
        <w:rPr>
          <w:spacing w:val="-2"/>
          <w:sz w:val="30"/>
          <w:szCs w:val="30"/>
        </w:rPr>
        <w:t>ИНСТИТУТА</w:t>
      </w:r>
    </w:p>
    <w:p>
      <w:pPr>
        <w:pStyle w:val="Normal"/>
        <w:spacing w:before="0" w:after="0"/>
        <w:ind w:firstLine="709"/>
        <w:contextualSpacing/>
        <w:jc w:val="center"/>
        <w:rPr>
          <w:caps/>
          <w:spacing w:val="-2"/>
          <w:sz w:val="30"/>
          <w:szCs w:val="30"/>
        </w:rPr>
      </w:pPr>
      <w:r>
        <w:rPr>
          <w:caps/>
          <w:spacing w:val="-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6.1. Для выполнения возложенных на него функций ООНМИД взаимодействует со следующими структурными подразделениями Института: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6.1.1. С факультетами и кафедрами по вопросам: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планирования НМИД;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едставления отчетной документации о результатах НМИД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взаимодействия с органами государственной власти и управления, учреждениями высшего образования и научными организациями Республики Беларусь и других стран по вопросам проведения совместных научных исследований;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рганизации участия профессорско-преподавательского состава и курсантов в научных конференциях, семинарах и иных мероприятиях научного характера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лучения заявок на издание литературы для включения в годовой план издательской деятельности, авторской рукописи с полным пакетом сопроводительных документов, редактирования и издания включенной в годовой план издательской деятельности литературы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организации и согласования с МВД Республики Беларусь выездов сотрудников в служебные командировки за границу, а также встреч профессорско-преподавательского состава с представителями иностранных государств и международных организаций, разработки, согласования и реализации договоров о сотрудничестве с зарубежными партнерами, обеспечения пребывания в Институте иностранных делегаций, подготовки и согласования отчетности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6.1.2. С учебно-методическим отделом по вопросам: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едоставления справочно-аналитической и отчетной информации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разработки организационно-распорядительных документов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иемки НИР, выполненных в Институте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недрения результатов НИР в образовательный процесс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6.1.3. С отделом образовательных информационных технологий по вопросам: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технического обслуживания оргтехники ООНМИД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технического обеспечения проводимых мероприятий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использования информационных технологий для выполнения работ над рукописью и подготовки оригинал-макета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6.1.4. С отделением профориентационной работы, информации и общественных связей по вопросам освещения НМИД Институт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6.1.5. С отделом кадров по вопросам: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кадрового обеспечения и аттестации сотрудников ООНМИД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овышения квалификации сотрудников ООНМИД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редоставления справочной информации;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гласования организационно-распорядительных документов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лучения сведений о штатной численности, наименовании и некомплекте должностей в ООНМИД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6.1.6. С отделением по защите государственных секретов по вопросам: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едставления номенклатуры дел ООНМИД для составления сводной номенклатуры дел института, отчетов, справок об исполнении документов, актов выделенных к уничтожению дел, не имеющих научно-исторической ценности и утративших практическое значение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олучения поступающих в институт документов и корреспонденции в соответствии с резолюцией руководства института, справок, отчетов о соблюдении сроков исполнения документов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6.1.7. С отделом организационной работы и правового обеспечения: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едставления проектов организационно-распорядительных документов, договоров, Положения о ООНМИД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едставления справок, расчетов и других материалов для подготовки ответов на запросы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лучения заключений по проведенной правовой экспертизе на предмет соответствия законодательству Республики Беларусь представленных для согласования проектов организационно-распорядительных документов, проектов договоров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олучения разъяснений по законодательству Республики Беларусь, порядку его примен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6.1.8. С финансово-экономическим отделом по вопросам: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оплаты труда сотрудникам и работникам ООНМИД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финансирования мероприятий НМИД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едоставления справочной информации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гласования организационно-распорядительных документов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соблюдения установленной процедуры учета и списания материальных ценностей, находящихся в ООНМИД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6.1.9. С отделом материально-технического обеспечения по вопросам: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едоставления предложений в годовой план государственных закупок, заявок (рапортов) на приобретение товаров (работ, услуг), технических заданий (технических описаний) на товары, работы и услуги, закупаемые для ООНМИД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лучения документов на отпуск материально-технических ресурсов (накладных установленной формы, раздаточных (сводных) ведомостей на выдачу имущества), актов проверки фактического наличия и качественного состояния товарно-материальных ценностей, оформленных в установленном порядке, актов инвентаризации материальных средств, оформленных в установленном порядке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 вопросам предоставления сведений о поступивших заявках от физических и юридических лиц на приобретение печатных и электронных изданий, выпускаемых Институтом, для реализации в магазине Институт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6.2. Взаимодействие со структурными подразделениями, не указанными в данном разделе, устанавливается в случае возникновения необходимости.</w:t>
      </w:r>
    </w:p>
    <w:p>
      <w:pPr>
        <w:pStyle w:val="Normal"/>
        <w:spacing w:before="0" w:after="0"/>
        <w:ind w:firstLine="709"/>
        <w:contextualSpacing/>
        <w:jc w:val="center"/>
        <w:rPr>
          <w:caps/>
          <w:spacing w:val="-4"/>
          <w:sz w:val="30"/>
          <w:szCs w:val="30"/>
        </w:rPr>
      </w:pPr>
      <w:r>
        <w:rPr>
          <w:caps/>
          <w:spacing w:val="-4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7. Ответственность отдела </w:t>
      </w:r>
      <w:r>
        <w:rPr>
          <w:spacing w:val="-4"/>
          <w:sz w:val="30"/>
          <w:szCs w:val="30"/>
        </w:rPr>
        <w:t>ОРГАНИЗАЦИИ НАУЧНОЙ, МЕЖДУНАРОДНОЙ И ИЗДАТЕЛЬСКОЙ ДЕЯТЕЛЬНОСТИ</w:t>
      </w:r>
    </w:p>
    <w:p>
      <w:pPr>
        <w:pStyle w:val="Normal"/>
        <w:spacing w:before="0" w:after="0"/>
        <w:ind w:firstLine="709"/>
        <w:contextualSpacing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7.1. За качество и своевременность выполнения возложенных на ООНМИД целей, задач и функций несет ответственность начальник ООНМИД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7.2. Сотрудники ООНМИД несут ответственность за ненадлежащее исполнение своих должностных обязанностей, в пределах, определенных должностными (рабочими) инструкциями и трудовым законодательством Республики Беларусь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character" w:styleId="WW8Num1z0">
    <w:name w:val="WW8Num1z0"/>
    <w:qFormat/>
    <w:rPr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9"/>
      <w:ind w:firstLine="50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0:00Z</dcterms:created>
  <dc:creator>1</dc:creator>
  <dc:description/>
  <cp:keywords/>
  <dc:language>en-US</dc:language>
  <cp:lastModifiedBy>User</cp:lastModifiedBy>
  <cp:lastPrinted>2017-07-25T10:41:00Z</cp:lastPrinted>
  <dcterms:modified xsi:type="dcterms:W3CDTF">2017-07-28T08:24:00Z</dcterms:modified>
  <cp:revision>34</cp:revision>
  <dc:subject/>
  <dc:title/>
</cp:coreProperties>
</file>