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755015" cy="755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270" w:leader="none"/>
          <w:tab w:val="center" w:pos="4807" w:leader="none"/>
        </w:tabs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федра административной деятельности</w:t>
        <w:br/>
        <w:t>факультета милиции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дународная заочная научно-практическая конференция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ктуальные 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»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28 мая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227965</wp:posOffset>
            </wp:positionV>
            <wp:extent cx="6143625" cy="343852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огилев 20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kern w:val="2"/>
          <w:sz w:val="28"/>
          <w:szCs w:val="28"/>
          <w:lang w:val="en-US" w:eastAsia="zh-CN"/>
        </w:rPr>
        <w:t>III</w:t>
      </w:r>
      <w:r>
        <w:rPr>
          <w:kern w:val="2"/>
          <w:sz w:val="28"/>
          <w:szCs w:val="28"/>
          <w:lang w:eastAsia="zh-CN"/>
        </w:rPr>
        <w:t xml:space="preserve"> М</w:t>
      </w:r>
      <w:r>
        <w:rPr>
          <w:sz w:val="28"/>
          <w:szCs w:val="28"/>
        </w:rPr>
        <w:t>еждународной заочной научно-практической конференции «Акту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», которая пройдет 28 ма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ференции приглашаются педагогические работники учреждений высшего образования, научные работники, докторанты, магистранты и аспиранты (адъюнкты), сотрудники практических подразделений правоохранительных органов. Сборник научных статей будет издан в течение 2024 года в электронном виде. Публикации будут размещены в научном репозитории Могилевского института МВД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stitute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Для участия в работе конференции и включения материалов в сборник необходимо до 21 мая 2024 года пройти электронную регистрацию на сайте Могилевского института МВД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stitute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в качестве участника конференции (</w:t>
      </w:r>
      <w:r>
        <w:rPr>
          <w:i/>
          <w:sz w:val="28"/>
          <w:szCs w:val="28"/>
        </w:rPr>
        <w:t>раздел «Научная деятельность» &gt; «Форма регистрации для участия в конференции (семинаре)»),</w:t>
      </w:r>
      <w:r>
        <w:rPr>
          <w:sz w:val="28"/>
          <w:szCs w:val="28"/>
        </w:rPr>
        <w:t xml:space="preserve"> после </w:t>
      </w:r>
      <w:r>
        <w:rPr>
          <w:kern w:val="2"/>
          <w:sz w:val="28"/>
          <w:szCs w:val="28"/>
          <w:lang w:eastAsia="zh-CN"/>
        </w:rPr>
        <w:t xml:space="preserve">выслать </w:t>
      </w:r>
      <w:r>
        <w:rPr>
          <w:bCs/>
          <w:kern w:val="2"/>
          <w:sz w:val="28"/>
          <w:szCs w:val="28"/>
          <w:lang w:eastAsia="zh-CN"/>
        </w:rPr>
        <w:t xml:space="preserve">на адрес электронной почты кафедры административной деятельности факультета милици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stitute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материалы публикации с именем автора, например: Петров_И.И._статья.doc и пометкой «Конференция 28 мая», оформленные в соответствии с приложением 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согласие на обработку персональных данных, подписанное автором (приложение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автора принимается не более 2-х статей (включая статьи, подготовленные в соавторст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учно-теоретические аспекты совершенствования административного, административно-деликтного и административно-процессуаль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ктуальные проблемы практики применения административного, административно-деликтного и административно-деликтно-процессуального </w:t>
      </w:r>
      <w:r>
        <w:rPr>
          <w:spacing w:val="-6"/>
          <w:sz w:val="28"/>
          <w:szCs w:val="28"/>
        </w:rPr>
        <w:t>законодательства в правоохран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русский, белорусский, английск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татья должна иметь объем до 5 ст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метры страницы: листы формата А4, книжная ориентация, поля – 2 см со всех сторон. Текст статьи печатается шрифтом Times New Roman, размер шрифта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абзацный отступ – 1,25 см. Ссылки на источники даются в квадратных скоб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К (прописные полужирные, в верхнем левом угл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(прописные полужирные по центру страниц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 (выравнивание по центру страницы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 и инициалы автора (авторов) стать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работы, должность, ученую степень, ученое з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ю (курсив 12 пт) до 5 строк (на русском и английском язык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курсив 12 пт) (на русском и английском язы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использованных источников располагается в конце текста, ссылки нумеруются согласно порядку цитирования в тексте; порядковые номера должны быть написаны внутри квадратных скобок, например, [1, с. 10], оформляется в соответствии </w:t>
      </w:r>
      <w:r>
        <w:rPr>
          <w:spacing w:val="-6"/>
          <w:sz w:val="28"/>
          <w:szCs w:val="28"/>
        </w:rPr>
        <w:t xml:space="preserve">с требованиями </w:t>
      </w:r>
      <w:r>
        <w:rPr>
          <w:sz w:val="28"/>
          <w:szCs w:val="28"/>
        </w:rPr>
        <w:t>библиографического описания различных источников в соответствии с примерами, приведенными в приложениях Д и Е ГОСТ 7.32-201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ры представленных к опубликованию материалов несут ответственность за точность приведенных фактов, цитат, статистических данных, имен, географических названий и других сведений, а также за содержание данных, которые не подлежат открытой публикации. После текста статьи необходимо указать, что автор дает согласие на размещение своей публикации в электронном виде на сайте института и других библиотечно-информационных ресурсах.</w:t>
      </w:r>
    </w:p>
    <w:p>
      <w:pPr>
        <w:pStyle w:val="Style19"/>
        <w:spacing w:before="0" w:after="0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Материалы, не соответствующие научным направлениям, требованиям к оформлению и отправленные позднее указанного срока, не рассматриваются и обратно не высылаютс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Редакционная коллегия оставляет за собой право отбора материалов, проверку на корректность использования заимствований, внесение корректив в материалы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ганизационный комитет не дает справок о ходе экспертизы материалов и не ведет дискуссию по мотивам отклонения материалов.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конферен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убенков Александр Владими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чальник кафедры административной деятельности факультета милиции Могилевского института МВД, кандидат юридических наук, доцент (тел.: +375 </w:t>
      </w:r>
      <w:r>
        <w:rPr>
          <w:color w:val="333333"/>
          <w:sz w:val="28"/>
          <w:szCs w:val="28"/>
          <w:shd w:fill="FFFFFF" w:val="clear"/>
        </w:rPr>
        <w:t>44 783343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и конферен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нская Анна Александровна – преподаватель кафедры административной деятельности факультета милиции Могилевского института МВД, магистр юридических наук (тел.: +375 44 537500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Павел Павлович – преподаватель кафедры административной деятельности факультета милиции Могилевского института МВД, магистр юридических наук (тел.: +375 29 3303775).</w:t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exact" w:line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оформления научных статей</w:t>
      </w:r>
    </w:p>
    <w:p>
      <w:pPr>
        <w:pStyle w:val="Style17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42.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Е (АДМИНИСТРАТИВНО-ПРАВОВОЕ) ПРИНУЖДЕНИЕ В ДЕЯТЕЛЬНОСТИ ОРГАНОВ ВНУТРЕННИХ ДЕЛ: СООТНОШЕНИЕ ПОНЯТИЙ И ОСОБЕННОСТИ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И.И.</w:t>
      </w:r>
    </w:p>
    <w:p>
      <w:pPr>
        <w:pStyle w:val="Poi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ий институт МВД Республики Беларусь,</w:t>
      </w:r>
    </w:p>
    <w:p>
      <w:pPr>
        <w:pStyle w:val="Poi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кафедры административной деятельности факультета милиц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exact" w:line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нотация: 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nnotation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Keywords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 … … … … … … … … … …</w:t>
      </w:r>
    </w:p>
    <w:p>
      <w:pPr>
        <w:pStyle w:val="Normal"/>
        <w:ind w:left="567"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right="-87" w:firstLine="720"/>
        <w:rPr>
          <w:szCs w:val="28"/>
        </w:rPr>
      </w:pPr>
      <w:r>
        <w:rPr>
          <w:szCs w:val="28"/>
        </w:rPr>
        <w:t xml:space="preserve">Гришин Д. А., Поникаров В. А., Поникаров С. В. Публично-правовой статус юридических лиц учреждений и органов уголовно-исполнительной системы Российской Федерации : учеб. пособие. Рязань : Акад. Федер. службы исполн. наказаний России, 2014. 34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right="-87" w:firstLine="720"/>
        <w:rPr>
          <w:szCs w:val="28"/>
        </w:rPr>
      </w:pPr>
      <w:r>
        <w:rPr>
          <w:szCs w:val="28"/>
        </w:rPr>
        <w:t>Бахрах, Д. Н. Административное принуждение в СССР, его виды и основные тенденции развития : автореф. дис. … д-ра юрид. наук : 12.00.02 ; ВНИИСЗ. М., 1972. 40 с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right="-87"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7" w:right="11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i/>
          <w:spacing w:val="-4"/>
          <w:sz w:val="28"/>
          <w:szCs w:val="28"/>
        </w:rPr>
        <w:t>Автор дает согласие на размещение своей публикации в электронном виде на сайте института и других библиотечно-информационных ресурсах,</w:t>
      </w:r>
      <w:r>
        <w:rPr>
          <w:rFonts w:eastAsia="Symbol" w:cs="Times New Roman" w:ascii="Times New Roman" w:hAnsi="Times New Roman"/>
          <w:i/>
          <w:sz w:val="28"/>
          <w:szCs w:val="28"/>
        </w:rPr>
        <w:t xml:space="preserve"> несет ответственность за содержание и достоверность поданных в печать научных данных, оригинальность текстов, нарушение авторских и смежных прав, а также подтверждает, что данная публикация не содержит сведения ограниченного распространения либо информацию, относящуюся к государственным секретам</w:t>
      </w:r>
      <w:r>
        <w:rPr>
          <w:rFonts w:eastAsia="Symbo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WenQuanYi Micro Hei;Times New Roman"/>
          <w:i/>
          <w:i/>
          <w:cap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i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pacing w:lineRule="auto" w:line="232"/>
        <w:jc w:val="center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32"/>
        <w:ind w:right="-1" w:hanging="0"/>
        <w:jc w:val="center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32"/>
        <w:ind w:right="-1" w:hanging="0"/>
        <w:jc w:val="center"/>
        <w:textAlignment w:val="baseline"/>
        <w:rPr>
          <w:rFonts w:eastAsia="WenQuanYi Micro He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/>
          <w:kern w:val="2"/>
          <w:sz w:val="28"/>
          <w:szCs w:val="28"/>
          <w:lang w:eastAsia="zh-CN" w:bidi="hi-IN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709"/>
        <w:gridCol w:w="567"/>
        <w:gridCol w:w="4394"/>
        <w:gridCol w:w="127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Я,</w:t>
            </w:r>
          </w:p>
        </w:tc>
        <w:tc>
          <w:tcPr>
            <w:tcW w:w="8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4" w:leader="none"/>
              </w:tabs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фамилия, имя, отчество (при наличии) полностью)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4" w:leader="none"/>
              </w:tabs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место работы </w:t>
            </w:r>
          </w:p>
        </w:tc>
      </w:tr>
      <w:tr>
        <w:trPr>
          <w:trHeight w:val="56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ab/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4" w:hanging="0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</w:t>
            </w:r>
            <w:r>
              <w:rPr>
                <w:rFonts w:eastAsia="WenQuanYi Micro Hei;Times New Roman"/>
                <w:kern w:val="2"/>
                <w:lang w:eastAsia="zh-CN" w:bidi="hi-IN"/>
              </w:rPr>
              <w:t>(номер телефо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suppressAutoHyphens w:val="true"/>
              <w:snapToGrid w:val="false"/>
              <w:spacing w:lineRule="auto" w:line="232"/>
              <w:ind w:left="-74" w:hanging="0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адрес электронной почты)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/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свободно, своей волей и в своих интересах даю согласие на проведение обработки, в том числе с помощью средств автоматизации, моих персональных данных и их трансграничную передачу с использованием сети Интернет учреждению образования «Могилевский институт Министерства внутренних дел Республики Беларусь», расположенному по адресу: 212011, Республика Беларусь, г. Могилев, улица Крупской, 67, в целях участия в Международной</w:t>
      </w: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6"/>
          <w:szCs w:val="26"/>
          <w:lang w:eastAsia="zh-CN" w:bidi="hi-IN"/>
        </w:rPr>
        <w:t>научно-практической конференции «</w:t>
      </w:r>
      <w:r>
        <w:rPr>
          <w:sz w:val="26"/>
          <w:szCs w:val="26"/>
        </w:rPr>
        <w:t>Актуаль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</w:t>
      </w:r>
      <w:r>
        <w:rPr>
          <w:rFonts w:eastAsia="WenQuanYi Micro Hei;Times New Roman"/>
          <w:kern w:val="2"/>
          <w:sz w:val="26"/>
          <w:szCs w:val="26"/>
          <w:lang w:eastAsia="zh-CN" w:bidi="hi-IN"/>
        </w:rPr>
        <w:t>», подготовки и опубликования материалов в сборнике научных статей (электронное и сетевое издание), издаваемых Могилевским институтом МВД, а также их размещения в научном репозитории института по адресу https://elib.institutemvd.by и в РИНЦ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фамилия, имя, отчество (при наличии)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место работы, ученое звание, ученая степень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занимаемая должность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специальное звание (при наличии)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контактный номер телефона; адрес электронной почты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Перечень действий, на совершение которых дается согласие: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/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операторам разрешается производить с персональными данными сбор, систематизацию, накопление, хранение, уточнение (обновление, изменение), использование, распространение, блокирование, уничтожение. 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Я ознакомился с информацией об обработке персональных данных (согласно п. 5 ст. 5 Закона Республики Беларусь «О защите персональных данных») и даю согласие на обработку отправляемых мною персональных данных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Я даю согласие на опубликование предоставленных персональных данных в сборнике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 xml:space="preserve">Настоящее согласие действует со дня его подписания до </w:t>
      </w: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30 сентября 2024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2127"/>
        <w:gridCol w:w="4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/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  <w:t>«___» ________ 20___ г.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57" w:hanging="0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57" w:right="-57" w:hanging="0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ind w:right="-108" w:hanging="0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right="-108" w:hanging="0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4:00Z</dcterms:created>
  <dc:creator>User</dc:creator>
  <dc:description/>
  <dc:language>en-US</dc:language>
  <cp:lastModifiedBy>Пользователь Windows</cp:lastModifiedBy>
  <cp:lastPrinted>2024-02-26T15:29:00Z</cp:lastPrinted>
  <dcterms:modified xsi:type="dcterms:W3CDTF">2024-03-15T12:14:00Z</dcterms:modified>
  <cp:revision>2</cp:revision>
  <dc:subject/>
  <dc:title/>
</cp:coreProperties>
</file>