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>
          <w:trHeight w:val="898" w:hRule="atLeast"/>
        </w:trPr>
        <w:tc>
          <w:tcPr>
            <w:tcW w:w="7331" w:type="dxa"/>
            <w:tcBorders/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right="-79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«Могилевский институт Министерства внутренних дел </w:t>
            </w:r>
          </w:p>
          <w:p>
            <w:pPr>
              <w:pStyle w:val="Normal"/>
              <w:spacing w:lineRule="exact" w:line="280"/>
              <w:ind w:right="-79" w:hanging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спублики Беларусь»</w:t>
            </w:r>
          </w:p>
        </w:tc>
      </w:tr>
    </w:tbl>
    <w:p>
      <w:pPr>
        <w:pStyle w:val="Normal"/>
        <w:spacing w:lineRule="exact" w:line="280"/>
        <w:ind w:right="-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3030</wp:posOffset>
            </wp:positionV>
            <wp:extent cx="512445" cy="51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right="-6" w:hanging="0"/>
        <w:jc w:val="center"/>
        <w:rPr/>
      </w:pPr>
      <w:r>
        <w:rPr>
          <w:b/>
          <w:sz w:val="28"/>
          <w:szCs w:val="28"/>
        </w:rPr>
        <w:t xml:space="preserve">Требования </w:t>
      </w:r>
      <w:r>
        <w:rPr>
          <w:rStyle w:val="StrongEmphasis"/>
          <w:sz w:val="28"/>
          <w:szCs w:val="28"/>
        </w:rPr>
        <w:t>к статьям, представляемым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сборник</w:t>
      </w:r>
      <w:r>
        <w:rPr>
          <w:b/>
          <w:sz w:val="28"/>
          <w:szCs w:val="28"/>
        </w:rPr>
        <w:t xml:space="preserve"> научных трудов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права, образования и психологии»</w:t>
      </w:r>
    </w:p>
    <w:p>
      <w:pPr>
        <w:pStyle w:val="Normal"/>
        <w:spacing w:lineRule="exact" w:line="28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6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борник представляются материалы для опубликования результатов исследований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Е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126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ПСИХОЛОГИЧЕСКИ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before="120" w:after="0"/>
        <w:ind w:left="1080" w:hanging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ИСТОРИЧЕСКИЕ И СОЦИАЛЬНО-ГУМАНИТАРНЫЕ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рассмотрению принимаются статьи объемом 7-10 страниц машинописного текста (формат страницы – А4, книжная ориентация, поля – 2,5 см со всех сторон, шрифт Times New Roman, размер шрифта – 15; интервал – 1,5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татья должна включать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УД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инициалы и фамилию автора (авторов) статьи, ее название на русском и английском язы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отацию на русском и английском язы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ие </w:t>
      </w:r>
      <w:r>
        <w:rPr>
          <w:i/>
          <w:sz w:val="28"/>
          <w:szCs w:val="28"/>
        </w:rPr>
        <w:t>(слово «введение» не пишетс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основную часть, включающую графики и другой иллюстративный материал, при их наличии (</w:t>
      </w:r>
      <w:r>
        <w:rPr>
          <w:i/>
          <w:sz w:val="28"/>
          <w:szCs w:val="28"/>
        </w:rPr>
        <w:t>словосочетание «основная часть» не пишетс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лючение </w:t>
      </w:r>
      <w:r>
        <w:rPr>
          <w:i/>
          <w:sz w:val="28"/>
          <w:szCs w:val="28"/>
        </w:rPr>
        <w:t>(слово «заключение» не пишетс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звание статьи должно отражать основную идею ее содержания, быть лаконичным, информативным, содержать ключевые сло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ннотация (до 10 строк) должна раскрывать содержание статьи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о введении должна быть обоснована актуальность исследования, указаны не решенные ранее вопросы, сформулирована и обоснована цель работы, дан критической анализ литературы по теме исслед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новная часть статьи должна содержать описание методики, аппаратуры, объектов исследования и подробно освещать содержание исследований, проведенных автором (авторам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, таблицы, формулы и др., встречающиеся в статье, должны располагаться после текста, в котором они упоминаются, и быть пронумерованы в соответствии с порядком упоминания в тексте. В ссылках слова «рисунок» и «таблица» печатаются полностью (без сокращ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иже рисунка идет пояснительный текст, а ниже пояснительного текста – название рисунка. Если рисунок один, то он обозначается словом «Рисунок» без номера по порядку. После слова «Рисунок» и его порядкового номера ставится тире и идет название рисунка строчными буквами с первой прописной без точки в конце, выравнивание – по центр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ы помещают над таблицей слева, без абзацного отступа. Вначале идет слово «Таблица» (без сокращения) с номером (более одной таблицы), затем – тире, после тире – название самой таблицы строчными буквами с первой прописной без точки в конце, выравнивание – по ширин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заключении должны быть в сжатом виде сформулированы основные результаты исследования с указанием их новизны, преимуществ и возможностей примен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иблиографический список оформляется в соответствии с межгосударственным стандартом </w:t>
      </w:r>
      <w:r>
        <w:rPr>
          <w:bCs/>
          <w:sz w:val="28"/>
          <w:szCs w:val="28"/>
        </w:rPr>
        <w:t>ГОСТ 7.1-2003 «Библиографическая запись. Библиографическое описание</w:t>
      </w:r>
      <w:r>
        <w:rPr>
          <w:iCs/>
          <w:sz w:val="28"/>
          <w:szCs w:val="28"/>
        </w:rPr>
        <w:t xml:space="preserve">. Общие требования и правила составления»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Библиографический список формируется </w:t>
      </w:r>
      <w:r>
        <w:rPr>
          <w:b/>
          <w:i/>
          <w:spacing w:val="-4"/>
          <w:sz w:val="28"/>
          <w:szCs w:val="28"/>
          <w:u w:val="single"/>
        </w:rPr>
        <w:t>в порядке появления ссылок в тексте</w:t>
      </w:r>
      <w:r>
        <w:rPr>
          <w:spacing w:val="-4"/>
          <w:sz w:val="28"/>
          <w:szCs w:val="28"/>
        </w:rPr>
        <w:t xml:space="preserve">. Порядковые номера ссылок должны быть написаны внутри квадратных скобок (например, [1], [2, </w:t>
      </w:r>
      <w:r>
        <w:rPr>
          <w:sz w:val="28"/>
          <w:szCs w:val="28"/>
        </w:rPr>
        <w:t>с. 17</w:t>
      </w:r>
      <w:r>
        <w:rPr>
          <w:spacing w:val="-4"/>
          <w:sz w:val="28"/>
          <w:szCs w:val="28"/>
        </w:rPr>
        <w:t>] и т.д.).</w:t>
      </w:r>
    </w:p>
    <w:p>
      <w:pPr>
        <w:pStyle w:val="Style15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 текста статьи необходимо привести сведения об авторе (соавторах), содержащие фамилию, имя, отчество, место работы (кафедра, подразделение), учебы (курс, факультет), должность, ученую степень, ученое звание, а также указать, что автор дает согласие на размещение своей публикации в электронном виде на сайте института и других библиотечно-информационных ресурсах.</w:t>
      </w:r>
    </w:p>
    <w:p>
      <w:pPr>
        <w:pStyle w:val="Style15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Рабочие языки материалов, предоставляемых в сборник:</w:t>
      </w:r>
      <w:r>
        <w:rPr>
          <w:spacing w:val="-4"/>
          <w:sz w:val="28"/>
          <w:szCs w:val="28"/>
        </w:rPr>
        <w:t xml:space="preserve"> русский, белорусский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необходимо выслать </w:t>
      </w:r>
      <w:r>
        <w:rPr>
          <w:b/>
          <w:i/>
          <w:sz w:val="28"/>
          <w:szCs w:val="28"/>
          <w:u w:val="single"/>
        </w:rPr>
        <w:t>до 30 мая 2016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дрес электронной почты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sbornik</w:t>
        </w:r>
        <w:r>
          <w:rPr>
            <w:rStyle w:val="InternetLink"/>
            <w:b/>
            <w:bCs/>
            <w:sz w:val="28"/>
            <w:szCs w:val="28"/>
          </w:rPr>
          <w:t>2016-</w:t>
        </w:r>
        <w:r>
          <w:rPr>
            <w:rStyle w:val="InternetLink"/>
            <w:b/>
            <w:bCs/>
            <w:sz w:val="28"/>
            <w:szCs w:val="28"/>
            <w:lang w:val="en-US"/>
          </w:rPr>
          <w:t>mimvd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tu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y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именем автора и номером направления (</w:t>
      </w:r>
      <w:r>
        <w:rPr>
          <w:i/>
          <w:sz w:val="28"/>
          <w:szCs w:val="28"/>
        </w:rPr>
        <w:t>например: Иванов _И.И._3</w:t>
      </w:r>
      <w:r>
        <w:rPr>
          <w:sz w:val="28"/>
          <w:szCs w:val="28"/>
        </w:rPr>
        <w:t xml:space="preserve"> 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Также необходимо выслать текст статьи с указанными выше сведениями, с подписью </w:t>
      </w:r>
      <w:r>
        <w:rPr>
          <w:spacing w:val="-4"/>
          <w:sz w:val="28"/>
          <w:szCs w:val="28"/>
        </w:rPr>
        <w:t xml:space="preserve">автора (соавторов)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втор (ы) несет (ут) ответственность за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очность приведенных фактов, цитат, статистических данных, имен, географических названий и других сведений, а также за то, что в материалах не содержатся данные, которые не подлежат открытой публ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адлежность ему (им) излагаем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в редакционную коллегию института ранее опубликованных материалов или материалов, принятых к печати другими издани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/>
      </w:pPr>
      <w:r>
        <w:rPr>
          <w:b/>
          <w:i/>
          <w:sz w:val="28"/>
          <w:szCs w:val="28"/>
        </w:rPr>
        <w:t>Материалы, не соответствующие тематике сборника, требованиям к оформлению, а также представленные позднее установленного срока, не рассматриваются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ДК 796.01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Ю.В. Воронович, В.В. Иванов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Y.V. Voronovich, V.V. Ivanjv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Е ПЕРСОНАЛЬНОГО КОМПЬЮТЕРА</w:t>
        <w:br/>
        <w:t xml:space="preserve"> В ЦЕЛЯХ СРОЧНОЙ КОРРЕКЦИИ ТЕХНИКИ ТЯЖЕЛОАТЛЕТИЧЕСКИХ УПРАЖ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SE OF PERSONAL COMPUTER FOR URGENT CORRECTION OF TECHNIQUE IN WEIGHTLIFTING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Аннотация.</w:t>
      </w:r>
      <w:r>
        <w:rPr>
          <w:i/>
          <w:color w:val="000000"/>
          <w:sz w:val="22"/>
          <w:szCs w:val="22"/>
        </w:rPr>
        <w:t xml:space="preserve"> В статье изложены основы биомеханического анализа техники соревновательных упражнений в тяжелой атлетике по данным видеосъемки. Описаны этапы выполнения компьютерного промера упражнений. Для оперативного расчета кинематических и динамических характеристик техники тяжелоатлетических упражнений предложена авторская компьютерная программ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  <w:lang w:val="en-US"/>
        </w:rPr>
        <w:t>Summary.</w:t>
      </w:r>
      <w:r>
        <w:rPr>
          <w:bCs/>
          <w:i/>
          <w:color w:val="000000"/>
          <w:sz w:val="22"/>
          <w:szCs w:val="22"/>
          <w:lang w:val="en-US"/>
        </w:rPr>
        <w:t xml:space="preserve"> In the article the principles bottoms of biomechanical analysis of techniques of competitive  exercises in weightlifting according to the videos are stated. Stages of the computer measurement of exercises are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described.</w:t>
      </w:r>
      <w:r>
        <w:rPr>
          <w:i/>
          <w:sz w:val="22"/>
          <w:szCs w:val="22"/>
          <w:lang w:val="en-US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For operative calculation of kinematics and dynamic characteristics of equipment weightlifters exercises an author's computer program is suggested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  <w:lang w:val="be-BY"/>
        </w:rPr>
        <w:t>Ключевые слова:</w:t>
      </w:r>
      <w:r>
        <w:rPr>
          <w:bCs/>
          <w:i/>
          <w:color w:val="000000"/>
          <w:sz w:val="22"/>
          <w:szCs w:val="22"/>
          <w:lang w:val="be-BY"/>
        </w:rPr>
        <w:t xml:space="preserve"> </w:t>
      </w:r>
      <w:r>
        <w:rPr>
          <w:bCs/>
          <w:i/>
          <w:color w:val="000000"/>
          <w:sz w:val="22"/>
          <w:szCs w:val="22"/>
        </w:rPr>
        <w:t>биомеханический анализ</w:t>
      </w:r>
      <w:r>
        <w:rPr>
          <w:bCs/>
          <w:i/>
          <w:color w:val="000000"/>
          <w:sz w:val="22"/>
          <w:szCs w:val="22"/>
          <w:lang w:val="be-BY"/>
        </w:rPr>
        <w:t>, видеосъемка, спортивная техника, тяжелая атлети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  <w:lang w:val="en-US"/>
        </w:rPr>
        <w:t>Keywords:</w:t>
      </w:r>
      <w:r>
        <w:rPr>
          <w:bCs/>
          <w:i/>
          <w:color w:val="000000"/>
          <w:sz w:val="22"/>
          <w:szCs w:val="22"/>
          <w:lang w:val="en-US"/>
        </w:rPr>
        <w:t xml:space="preserve"> biomechanical analysis, video shooting, sport technique, weightlifting. </w:t>
      </w:r>
    </w:p>
    <w:p>
      <w:pPr>
        <w:pStyle w:val="Normal"/>
        <w:spacing w:lineRule="auto" w:line="264"/>
        <w:jc w:val="right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8"/>
        <w:gridCol w:w="7237"/>
        <w:gridCol w:w="9"/>
      </w:tblGrid>
      <w:tr>
        <w:trPr>
          <w:tblHeader w:val="true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оформления</w:t>
            </w:r>
          </w:p>
        </w:tc>
      </w:tr>
      <w:tr>
        <w:trPr>
          <w:trHeight w:val="71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ин, два или три автор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Гринин, Л. Е. Социальная макроэволюция: генезис и трансформации Мир-Системы / Л. Е. Гринин, А. В. Коротаев. – 3-е. изд. – М. : Либроком, 2013. – 567 с.</w:t>
            </w:r>
          </w:p>
        </w:tc>
      </w:tr>
      <w:tr>
        <w:trPr>
          <w:trHeight w:val="78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борник статей, труд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Инновационное развитие общества в условиях интеграции правовых систем: сб. науч. ст. / Гродн. гос. ун-т; редкол. : Н. В. Сильченко (гл. ред.) [и др.]. – Гродно : ГрГМУ, 2013. – 454 с.</w:t>
            </w:r>
          </w:p>
        </w:tc>
      </w:tr>
      <w:tr>
        <w:trPr>
          <w:trHeight w:val="95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тьи из сборник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Божанов, П. В. Направления развития транспортного комплекса Беларуси / П. В. Божанов // Современные концепции развития транспорта и логистики в Республике Беларусь : сб. ст. / Ин-т бизнеса и менеджмента технологий Белорус.гос. ун-та; сост.: В. В. Апанасович, А. Д. Молокович. – Минск, 2014. – С. 56 – 64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риалы</w:t>
              <w:br/>
              <w:t>конференци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Международная научно-техническая конференция «Техника и технология защиты окружающей среды», 9-11 октября 2013 г. : материалы конф. / Белорус.гос. технол. ун-т; редкол. : И. М. Жарский (гл. ред.) [и др.]. – Минск : БГТУ, 2013. – 208 с.</w:t>
            </w:r>
          </w:p>
        </w:tc>
      </w:tr>
      <w:tr>
        <w:trPr>
          <w:trHeight w:val="101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втореферат диссертации</w:t>
              <w:b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Сидоров, А. В. Функциональная активность нервных центров при объемной передаче сигнала: автореф. дис.... д-ра биол. наук : 03.03.01; 03.03.06 / А. В. Сидоров; Ин-т физиологии НАН Беларуси. – Минск, 2013. – 44 с.</w:t>
            </w:r>
          </w:p>
        </w:tc>
      </w:tr>
      <w:tr>
        <w:trPr>
          <w:trHeight w:val="74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ссертация</w:t>
              <w:b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Швачкина, М. В. Судебное рассмотрение дел по заявлениям на нотариальные действия и отказ в их совершении : дис.... канд. юрид. наук : 12.00.15 / М. В. Швачкина. – М., 2013. – 221 л.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ктронные ресурсы локального доступ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е имена в истории развития техники [Электронный ресурс] : биобиблиогр. база данных / Респ. науч.-техн. б-ка, Отд. пат. док. – Электронные данные (81 запись). – Минск, 2011. – Жест. магнит. диск. – Период обновления: эпизодически. – Электрон. текстовые дан.</w:t>
            </w:r>
          </w:p>
        </w:tc>
      </w:tr>
      <w:tr>
        <w:trPr>
          <w:trHeight w:val="81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урсы</w:t>
              <w:br/>
              <w:t>удаленного</w:t>
              <w:br/>
              <w:t>доступ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Национальный правовой Интернет-портал Республики Беларусь [Электронный ресурс] / Нац. центр правовой информ. Респ. Беларусь. – Режим доступа : http://www.pravo.by. – Дата доступа : 20.02.2016</w:t>
            </w:r>
          </w:p>
        </w:tc>
      </w:tr>
    </w:tbl>
    <w:p>
      <w:pPr>
        <w:pStyle w:val="Normal"/>
        <w:spacing w:lineRule="exact" w:line="24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Мой нуме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0"/>
    </w:rPr>
  </w:style>
  <w:style w:type="paragraph" w:styleId="Textcenter">
    <w:name w:val="text_center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333333"/>
      <w:sz w:val="11"/>
      <w:szCs w:val="1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ornik2016-mimvd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1:00Z</dcterms:created>
  <dc:creator>Adigezalov</dc:creator>
  <dc:description/>
  <cp:keywords/>
  <dc:language>en-US</dc:language>
  <cp:lastModifiedBy>User</cp:lastModifiedBy>
  <cp:lastPrinted>2016-04-01T11:56:00Z</cp:lastPrinted>
  <dcterms:modified xsi:type="dcterms:W3CDTF">2016-04-05T05:31:00Z</dcterms:modified>
  <cp:revision>2</cp:revision>
  <dc:subject/>
  <dc:title>Требования к научным статьям, публикуемым</dc:title>
</cp:coreProperties>
</file>