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6"/>
        <w:gridCol w:w="4718"/>
      </w:tblGrid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ОГИЛЕВСКИ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СТЕРСТВА ВНУТРЕННИХ ДЕЛ РЕСПУБЛИКИ БЕЛАРУСЬ»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aps/>
                <w:sz w:val="30"/>
                <w:szCs w:val="30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федра уголовного процесса и криминалистики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ГОЛОВНОЕ ПРАВО</w:t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ические рекомендации по изучению учебной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ля специальности переподготовки 1-24 01 71 «Правоведение»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орма получения образования: заочная </w:t>
            </w:r>
          </w:p>
        </w:tc>
      </w:tr>
      <w:tr>
        <w:trPr/>
        <w:tc>
          <w:tcPr>
            <w:tcW w:w="50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тапы: 2-3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 xml:space="preserve"> 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0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0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азработчик: </w:t>
            </w:r>
          </w:p>
        </w:tc>
      </w:tr>
      <w:tr>
        <w:trPr/>
        <w:tc>
          <w:tcPr>
            <w:tcW w:w="50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спякова О.Ф.</w:t>
            </w:r>
          </w:p>
        </w:tc>
      </w:tr>
      <w:tr>
        <w:trPr/>
        <w:tc>
          <w:tcPr>
            <w:tcW w:w="50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пущены к использованию в образовательном процессе кафедр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головного процесса и криминалистики 2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.09.2017 г., протокол № 2 </w:t>
            </w:r>
          </w:p>
        </w:tc>
      </w:tr>
      <w:tr>
        <w:trPr/>
        <w:tc>
          <w:tcPr>
            <w:tcW w:w="50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0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иод начальника кафедры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головного процесса и криминалистик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йор милици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Е.А.Лаппо</w:t>
            </w:r>
          </w:p>
        </w:tc>
      </w:tr>
      <w:tr>
        <w:trPr/>
        <w:tc>
          <w:tcPr>
            <w:tcW w:w="50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0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0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0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0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0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5573858"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sz w:val="30"/>
              <w:szCs w:val="30"/>
              <w:lang w:val="en-US" w:eastAsia="en-US"/>
            </w:rPr>
          </w:pPr>
          <w:hyperlink w:anchor="__RefHeading___Toc495573860"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ТЕМАТИЧЕСКИЙ ПЛАН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sz w:val="30"/>
              <w:szCs w:val="30"/>
              <w:lang w:val="en-US" w:eastAsia="en-US"/>
            </w:rPr>
          </w:pPr>
          <w:hyperlink w:anchor="__RefHeading___Toc495573861"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ТЕМА 1. Понятие уголовного права. Уголовный закон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sz w:val="30"/>
              <w:szCs w:val="30"/>
              <w:lang w:val="en-US" w:eastAsia="en-US"/>
            </w:rPr>
          </w:pPr>
          <w:hyperlink w:anchor="__RefHeading___Toc495573862"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ТЕМА 2. Понятие преступления. Состав преступле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sz w:val="30"/>
              <w:szCs w:val="30"/>
              <w:lang w:val="en-US" w:eastAsia="en-US"/>
            </w:rPr>
          </w:pPr>
          <w:hyperlink w:anchor="__RefHeading___Toc495573863"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ТЕМЫ 3-4. Стадии совершения умышленного преступления. Соучастие в преступлении. Обстоятельства, исключающие преступность деян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sz w:val="30"/>
              <w:szCs w:val="30"/>
              <w:lang w:val="en-US" w:eastAsia="en-US"/>
            </w:rPr>
          </w:pPr>
          <w:hyperlink w:anchor="__RefHeading___Toc495573864"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ТЕМА 5. Уголовная ответственность. Наказание и иные меры уголовной ответственности. Освобождение от уголовной ответственности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sz w:val="30"/>
              <w:szCs w:val="30"/>
              <w:lang w:val="en-US" w:eastAsia="en-US"/>
            </w:rPr>
          </w:pPr>
          <w:hyperlink w:anchor="__RefHeading___Toc495573865"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ТЕМЫ 6-7. Понятие и значение особенной части ук. Понятие квалификации преступлений. Преступления против человека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sz w:val="30"/>
              <w:szCs w:val="30"/>
              <w:lang w:val="en-US" w:eastAsia="en-US"/>
            </w:rPr>
          </w:pPr>
          <w:hyperlink w:anchor="__RefHeading___Toc495573866"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ТЕМА 8. Преступления против собственности и порядка осуществления экономической деятельности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sz w:val="30"/>
              <w:szCs w:val="30"/>
              <w:lang w:val="en-US" w:eastAsia="en-US"/>
            </w:rPr>
          </w:pPr>
          <w:hyperlink w:anchor="__RefHeading___Toc495573867"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МАТЕРИАЛЫ ДЛЯ ПОДГОТОВКИ К ТЕКУЩЕЙ АТТЕСТАЦИИ</w:t>
              <w:tab/>
              <w:t>31</w:t>
            </w:r>
          </w:hyperlink>
          <w:r>
            <w:rPr>
              <w:rStyle w:val="IndexLink"/>
              <w:sz w:val="30"/>
              <w:szCs w:val="30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0" w:name="__RefHeading___Toc495573858"/>
      <w:bookmarkEnd w:id="0"/>
      <w:r>
        <w:rPr>
          <w:rFonts w:cs="Times New Roman" w:ascii="Times New Roman" w:hAnsi="Times New Roman"/>
          <w:b w:val="false"/>
          <w:sz w:val="30"/>
          <w:szCs w:val="30"/>
        </w:rPr>
        <w:t>ВВЕ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Цель изучения учебной дисциплин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ель изучения учебной дисциплины «Уголовное право» – обеспечить системное усвоение слушателями основных положений теории уголовного права, действующего уголовного законодательства Республики Беларусь и практики его применения. Необходимо сформировать у слушателей четкое представление о понятии уголовного права, его источниках и  назначении в системе правового регулирования, о понятии уголовного закона, о преступлении как основании уголовной ответственности, о составе преступления, о  стадиях совершения умышленного преступления и о  соучастии в преступлении, об обстоятельствах, исключающих преступность деяния, об уголовной ответственности, о понятии наказания и его  назначении, об иных мерах уголовной ответственности, а так же об освобождении от уголовной ответственности и наказ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ubtitle"/>
        <w:suppressAutoHyphens w:val="true"/>
        <w:rPr>
          <w:b w:val="false"/>
          <w:b w:val="false"/>
          <w:color w:val="000000"/>
          <w:kern w:val="2"/>
          <w:sz w:val="30"/>
          <w:szCs w:val="30"/>
        </w:rPr>
      </w:pPr>
      <w:r>
        <w:rPr>
          <w:b w:val="false"/>
          <w:color w:val="000000"/>
          <w:kern w:val="2"/>
          <w:sz w:val="30"/>
          <w:szCs w:val="30"/>
        </w:rPr>
        <w:t>Требования к знаниям и умениям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требованиями образовательного стандарта Республики Беларусь по специальности 1-24 01 71 «Правоведение» по результатам изучения учебной дисциплины «Уголовное право» слушатели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−</w:t>
      </w:r>
      <w:r>
        <w:rPr>
          <w:rFonts w:cs="Times New Roman" w:ascii="Times New Roman" w:hAnsi="Times New Roman"/>
          <w:sz w:val="30"/>
          <w:szCs w:val="30"/>
        </w:rPr>
        <w:tab/>
        <w:t>понятие, значение и место уголовного права в правовой системе белорусского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−</w:t>
      </w:r>
      <w:r>
        <w:rPr>
          <w:rFonts w:cs="Times New Roman" w:ascii="Times New Roman" w:hAnsi="Times New Roman"/>
          <w:sz w:val="30"/>
          <w:szCs w:val="30"/>
        </w:rPr>
        <w:tab/>
        <w:t>принципы уголовного закона и уголов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−</w:t>
      </w:r>
      <w:r>
        <w:rPr>
          <w:rFonts w:cs="Times New Roman" w:ascii="Times New Roman" w:hAnsi="Times New Roman"/>
          <w:sz w:val="30"/>
          <w:szCs w:val="30"/>
        </w:rPr>
        <w:tab/>
        <w:t>задачи уголовного права и цели уголов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−</w:t>
      </w:r>
      <w:r>
        <w:rPr>
          <w:rFonts w:cs="Times New Roman" w:ascii="Times New Roman" w:hAnsi="Times New Roman"/>
          <w:sz w:val="30"/>
          <w:szCs w:val="30"/>
        </w:rPr>
        <w:tab/>
        <w:t>основные категории, понятия и институты уголовного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−</w:t>
      </w:r>
      <w:r>
        <w:rPr>
          <w:rFonts w:cs="Times New Roman" w:ascii="Times New Roman" w:hAnsi="Times New Roman"/>
          <w:sz w:val="30"/>
          <w:szCs w:val="30"/>
        </w:rPr>
        <w:tab/>
        <w:t>признаки некоторых составов преступлений против человека, против собственности и порядка осуществления эконом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−</w:t>
      </w:r>
      <w:r>
        <w:rPr>
          <w:rFonts w:cs="Times New Roman" w:ascii="Times New Roman" w:hAnsi="Times New Roman"/>
          <w:sz w:val="30"/>
          <w:szCs w:val="30"/>
        </w:rPr>
        <w:tab/>
        <w:t>правила квалификации преступлений по соответствующим статьям Уголовного код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−</w:t>
      </w:r>
      <w:r>
        <w:rPr>
          <w:rFonts w:cs="Times New Roman" w:ascii="Times New Roman" w:hAnsi="Times New Roman"/>
          <w:sz w:val="30"/>
          <w:szCs w:val="30"/>
        </w:rPr>
        <w:tab/>
        <w:t>обеспечивать соблюдение принципов законности и гуманизма в профессиональной деятельности по применению норм уголовного зак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−</w:t>
      </w:r>
      <w:r>
        <w:rPr>
          <w:rFonts w:cs="Times New Roman" w:ascii="Times New Roman" w:hAnsi="Times New Roman"/>
          <w:sz w:val="30"/>
          <w:szCs w:val="30"/>
        </w:rPr>
        <w:tab/>
        <w:t>самостоятельно анализировать, толковать и применять уголовно-правовые нормы, правильно уяснять содержание новелл уголовного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−</w:t>
      </w:r>
      <w:r>
        <w:rPr>
          <w:rFonts w:cs="Times New Roman" w:ascii="Times New Roman" w:hAnsi="Times New Roman"/>
          <w:sz w:val="30"/>
          <w:szCs w:val="30"/>
        </w:rPr>
        <w:tab/>
        <w:t>давать уголовно-правовую оценку конкретному деянию, руководствуясь правилами квалификации пре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−</w:t>
      </w:r>
      <w:r>
        <w:rPr>
          <w:rFonts w:cs="Times New Roman" w:ascii="Times New Roman" w:hAnsi="Times New Roman"/>
          <w:sz w:val="30"/>
          <w:szCs w:val="30"/>
        </w:rPr>
        <w:tab/>
        <w:t>юридически грамотно формулировать и аргументировать правильность применения уголовно-правовых норм к конкретным деяниям, событиям, фа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−</w:t>
      </w:r>
      <w:r>
        <w:rPr>
          <w:rFonts w:cs="Times New Roman" w:ascii="Times New Roman" w:hAnsi="Times New Roman"/>
          <w:sz w:val="30"/>
          <w:szCs w:val="30"/>
        </w:rPr>
        <w:tab/>
        <w:t>приемами анализа, толкования и применения уголовно-правовых нор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−</w:t>
      </w:r>
      <w:r>
        <w:rPr>
          <w:rFonts w:cs="Times New Roman" w:ascii="Times New Roman" w:hAnsi="Times New Roman"/>
          <w:sz w:val="30"/>
          <w:szCs w:val="30"/>
        </w:rPr>
        <w:tab/>
        <w:t>способами анализа информации о совершённом общественно опасном деянии и установления в нём признаков состава преступления либо отсутствие таков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−</w:t>
      </w:r>
      <w:r>
        <w:rPr>
          <w:rFonts w:cs="Times New Roman" w:ascii="Times New Roman" w:hAnsi="Times New Roman"/>
          <w:sz w:val="30"/>
          <w:szCs w:val="30"/>
        </w:rPr>
        <w:tab/>
        <w:t>правилами правильной уголовно-правовой квалификации содеянного де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−</w:t>
      </w:r>
      <w:r>
        <w:rPr>
          <w:rFonts w:cs="Times New Roman" w:ascii="Times New Roman" w:hAnsi="Times New Roman"/>
          <w:sz w:val="30"/>
          <w:szCs w:val="30"/>
        </w:rPr>
        <w:tab/>
        <w:t>Форма текущей аттестации 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учебной дисциплины в системе подготовки специали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язи с другими учебными дисципли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головное право является одной из важнейших профилирующих дисциплин, изучаемых в Могилевского институте МВД Республики Беларусь. Глубокое знание уголовного права необходимо для дальнейшей успешной профессиональной деятельности сотрудников большинства служб и подразделений органов внутренних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чимость уголовного права выражается в том, что оно является законодательной основой для защиты жизни и здоровья человека, его прав и свобод, конституционного строя, государственных интересов, собственности, природной среды, установленного правопорядка от преступных посяг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сциплина «Уголовное право» изучается на основе знаний, полученных учащимися при изучении таких дисциплин как «Общая теория права», «Конституционное право», «Уголовный процесс», «Криминалистика», «Гражданское право», «Административное пра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мендации по изучению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методических рекомендациях перечислена основная литература, необходимая при изучении дисциплины, а также дополнительная литература к каждой теме 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методических рекомендациях предложены вопросы, которые рассматриваются в ходе проведения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 к семинарскому занятию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ознакомление с планом семин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) изучение конспекта лекции. Ведение конспекта обязательно, т.к., во-первых, уголовное законодательство достаточно динамично изменяется, что неизбежно влечет за собой «отставание» специальной учебной литературы (в лекции учтены все изменения закона); во-вторых, на лекции может быть дана дополнительная литература для самостоятельного изу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изучение соответствующих глав (разделов), статей УК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) изучение учебн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) повторение ранее изученных тем, которые взаимосвязаны с изучаемой т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ельно в ряде тем указаны вопросы для самостоятельной работы. Вопросы, вынесенные на самостоятельное изучение, должны быть законспектированы в рабочих тетрадях, которые предоставляются по требованию преподавателя для проверки. Контроль усвоения вопросов, вынесенных на самостоятельное изучение, осуществляется путем письменного или устного опроса на семинарских и практических занятиях. Вопросы для самостоятельного изучения включаются в билеты к экзаме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ческие занятия проводятся с целью формирования умений у слушателей по применению норм уголовного законодательства в конкрет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 к практическому занятию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ознакомление с планом практического за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) изучение конспекта лекции по те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изучение соответствующих статей УК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письменное решение задач, с указанием норм 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отсутствия на занятии слушатель должен изучить и законспектировать вопросы пропущенной темы, выполнить практическ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кафедре у преподавателей можно получить консультацию, как в связи с подготовкой к семинарскому и практическому занятиям, так и при изучении тем, отведенных для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1" w:name="__RefHeading___Toc495573860"/>
      <w:bookmarkEnd w:id="1"/>
      <w:r>
        <w:rPr>
          <w:rFonts w:cs="Times New Roman" w:ascii="Times New Roman" w:hAnsi="Times New Roman"/>
          <w:b w:val="false"/>
          <w:sz w:val="30"/>
          <w:szCs w:val="30"/>
        </w:rPr>
        <w:t>ТЕМАТИЧЕСКИЙ ПЛАН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04"/>
        <w:gridCol w:w="799"/>
        <w:gridCol w:w="640"/>
        <w:gridCol w:w="722"/>
        <w:gridCol w:w="704"/>
        <w:gridCol w:w="1167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именование темы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сего часов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удиторные час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амостоятельная работа</w:t>
            </w:r>
          </w:p>
        </w:tc>
      </w:tr>
      <w:tr>
        <w:trPr>
          <w:trHeight w:val="2135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се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Лек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емин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актические занят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Тема 1. Понятие уголовного права. Уголовный зак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32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Тема 2. Понятие преступления. Состав преступ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Темы 3-4. Стадии совершения умышленного преступления. Соучастие в преступлен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стоятельства, исключающие преступность дея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Тема 5. Уголовная ответственность. Наказание и иные меры уголовной ответственности. Освобождение от уголовной ответственности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Темы 6-7. Понятие и значение Особенной части УК. Понятие квалификации преступлений. Преступления против челове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Тема 8. Преступления против собственности и порядка осуществления экономическ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Экзаме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сего по дисциплин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2" w:name="__RefHeading___Toc495573861"/>
      <w:bookmarkEnd w:id="2"/>
      <w:r>
        <w:rPr>
          <w:rFonts w:cs="Times New Roman" w:ascii="Times New Roman" w:hAnsi="Times New Roman"/>
          <w:b w:val="false"/>
          <w:sz w:val="30"/>
          <w:szCs w:val="30"/>
        </w:rPr>
        <w:t>ТЕМА 1. ПОНЯТИЕ УГОЛОВНОГО ПРАВА. УГОЛОВНЫЙ ЗАК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кция –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стоятельная работа – 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к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онятие и система уголовного права. Принципы уголовн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онятие, задачи и значение уголов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Общая характеристика Уголовного кодекса Республики Беларусь и его струк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Действие уголовного закона в пространстве и во време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стоятельная работа № 1-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учебной программой по результатам самостоятельной работы, обучающиеся должны изучить и знат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онятие уголовного права. Назначение уголовного права в системе правового регулирования. Источники уголовного права. Задачи уголовн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Уголовный закон как источник уголовного права. Структура уголовно-правовой н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для само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  <w:tab/>
        <w:t>Что такое уголовное прав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  <w:tab/>
        <w:t>Что является предметом уголовного пра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  <w:tab/>
        <w:t>Что понимается под методом права и при помощи каких методов уголовное право регулирует общественные отнош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</w:t>
        <w:tab/>
        <w:t>Какие общественные отношения охраняются уголовным прав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</w:t>
        <w:tab/>
        <w:t>Какие функции выполняет уголовное прав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</w:t>
        <w:tab/>
        <w:t>Определите связь уголовного права со следующими отраслями права: конституционным, административным, гражданским, трудовым, семейным, уголовно-процессуальным, уголовно-исполни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</w:t>
        <w:tab/>
        <w:t>Что понимается под уголовным закон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</w:t>
        <w:tab/>
        <w:t>Когда был принят и введен в действие Уголовный кодекс Республики Беларус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</w:t>
        <w:tab/>
        <w:t>Что понимается под диспозицией статьи? Назовите виды диспоз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</w:t>
        <w:tab/>
        <w:t xml:space="preserve"> Что такое санкция статьи, и каковы ее ви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</w:t>
        <w:tab/>
        <w:t>Чем отличается территориальный принцип действия уголовного закона от принципа гражданства, реальный принцип от универсально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ные правовые акты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титуция Республики Беларусь 15.03.1994 г. № 2875-XII (с изменениями и дополнениями, принятыми на республиканских референдумах 24.11.1996, 17.10.2004). - Минск, 2010. - 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головный кодекс Республики Беларусь [Электронный ресурс] : 9 июля 1999 г., № 275-З : принят Палатой представителей 2 июня 1999 г. : одобрен Советом Респ. 24 июня 1999 г. : с изм. и доп. // КонсультантПлюс. Беларусь / ООО «ЮрСпектр», Нац. центр правовой информ. Респ. Беларусь. Минск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ркисова, Э. А. Уголовное право. Общая часть: Учебник / Э. А. Саркисова ; учреждение образования «Акад. М-вавнутр. дел Респ. Беларусь». – 2-е изд., пересмотр. и доп. – Минск : Академия МВД, 2017. – 55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головное право. Общая часть : учебник / Н. Ф. Ахраменка [и др.] : под ред. И. О. Грунтова, А. В. Шидловского. – Минск : Изд. центр БГУ, 2014.– 72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бий, Н. А. Уголовное право Республики Беларусь. Общая часть: Учеб. пособие / Н. А. Бабий. – Минск : ГИУСТ БГУ, 2010. – 66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углов, В. А. Комментарий к Уголовному кодексу Республики Беларусь / В. А. Круглов, Е. И. Климова. – Минск :Амалфея, 2015. – 10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головное право. Общая часть: Учебник / Н. А. Бабий [и др.] ; под ред. В. М. Хомича. – Минск : Тесей, 2002. – 4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слюков, Д. А. Уголовное право (Общая часть): учебное наглядное пособие / Д. А. Маслюков, О. Ф. Воспякова. – Могилев : Могилев, институт МВД, 2015. – 10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3" w:name="__RefHeading___Toc495573862"/>
      <w:bookmarkEnd w:id="3"/>
      <w:r>
        <w:rPr>
          <w:rFonts w:cs="Times New Roman" w:ascii="Times New Roman" w:hAnsi="Times New Roman"/>
          <w:b w:val="false"/>
          <w:sz w:val="30"/>
          <w:szCs w:val="30"/>
        </w:rPr>
        <w:t>ТЕМА 2. ПОНЯТИЕ ПРЕСТУПЛЕНИЯ. СОСТАВ ПРЕСТУ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екции – 4 ча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мостоятельная работа – 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минарское занятие –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ческое занятие –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к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Понятие и признаки престу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Отличие преступления от иных правонарушений. Понятие малозначительного де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Понятие и значение состава преступления. Элементы состава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стоятельная работа № 1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учебной программой по результатам самостоятельной работы, обучающиеся должны изучить и знат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Категории пре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Соотношение понятий «преступление» и «состав преступ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Элементы и признаки состава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Виды составов преступления по степени общественной опасности и по конструкции объективной сторо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для самоконтрол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  <w:tab/>
        <w:t>Что такое преступление? Перечислите признаки преступ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  <w:tab/>
        <w:t>Что понимается под общественной опасностью деяния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  <w:tab/>
        <w:t>Что понимается под противоправностью деяния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</w:t>
        <w:tab/>
        <w:t xml:space="preserve">Назовите виды преступлений по характеру и степени общественной опаснос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</w:t>
        <w:tab/>
        <w:t>Дайте понятие малозначительному дея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</w:t>
        <w:tab/>
        <w:t>Чем преступление отличается от иного правонарушения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</w:t>
        <w:tab/>
        <w:t>Назовите признаки преступ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</w:t>
        <w:tab/>
        <w:t xml:space="preserve">Что такое состав преступления?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</w:t>
        <w:tab/>
        <w:t>Назовите элементы состава преступ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</w:t>
        <w:tab/>
        <w:t>Дайте понятие объекта преступ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</w:t>
        <w:tab/>
        <w:t>Назовите виды объекта преступ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</w:t>
        <w:tab/>
        <w:t>Дайте понятие предмету преступления. Назовите отличия предмета преступления от непосредственного объек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</w:t>
        <w:tab/>
        <w:t>Что понимается под объектом преступления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</w:t>
        <w:tab/>
        <w:t>Назовите признаки объективной стороны состава преступ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</w:t>
        <w:tab/>
        <w:t>Какими признаками характеризуется субъект преступл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минарское занят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одготовке к семинарскому занят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изучите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онятие преступления и его при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Отличие преступления от иных правонарушений. Понятие малозначительного дея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Понятие и значение состава преступления. Структура состава преступ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письменно решите задач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куратуру обратилась с заявлением гражданка Осипова, просившая привлечь к уголовной ответственности своего знакомого Михайлова, который якобы ее изнасиловал. Будучи опрошенной, Осипова пояснила, что Михайлов обещал на ней жениться, но после вступления с ней в половую связь категорически отказался от ранее данного обещ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ется ли в действиях Михайлова состав преступления, предусмотренного ст. 166 У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№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дитель автомобиля Григорьев нарушил правила дорожного движения, сбив пешехода и причинив ему легкое телесное пов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меются ли в совершенном деянии признаки объективной стороны преступления, предусмотренного в ст. 317 У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злов и Воронько, будучи в нетрезвом состоянии, во время поездки в городском транспорте затеяли между собой ссору, а затем драку. Когда автобус, приближаясь к остановке, стал замедлять ход, Козлов разжал руками двери и вытолкнул Воронько из автобуса со словами: «На свежем воздухе образумишься». Воронько упал, ударился головой об асфальт и умер, не приходя в со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йте оценку субъективной стороны преступления, совершенного Козлов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ческо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одготовке к практическому занятию пись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выполните следующ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ите, какой признак преступления отсутствует в каждой из приведенных ситуаций, в связи с чем совершенное деяние нельзя считать преступление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Иванов, возвращаясь вечером домой, услышал женский крик о помощи. Он подбежал к женщине и, увидев нападающего на нее мужчину, нанес ему несколько ударов, тем самым причинив тяжкое телесное пов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Курицин, нарушив правила дорожного движения, сбил пешехода, причинив ему легкое телесное пов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Дворник Хохлов, убирая двор от строительного мусора, набрал ящик битых кирпичей и бросил его в мусорный контейнер, причинив менее тяжкое телесное повреждение оказавшемуся там спящему лицу без определенного места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решите задач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воваров, расторгнув брак со своей женой, не давал средств на содержание 15-летнего ребенка в течение шести месяцев. Жена Пивоварова в суд по поводу взыскания с него алиментов не обраща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ются ли в совершенном деянии признаки состава преступления, предусмотренного в ч. 1 ст. 174 УК? Определите виды этого состава в зависимости от законодательной конструкции и от степени общественной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3-летний школьник Звонарев позвонил в учительскую школы, в которой он учился, и сообщил, что в подвале школы скопилось «полчище» крыс, угрожающих жизни и здоровью школьников. При проверке информация не подтвердила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тся ли в совершенном деянии признаки преступления, предусмотренного в ст. 340 УК? Если нет, то какие признаки здесь отсутствуют? Определите вид данного состава по конструкции объективной стороны преступле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ные правовые акты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титуция Республики Беларусь 15.03.1994 г. № 2875-XII (с изменениями и дополнениями, принятыми на республиканских референдумах 24.11.1996, 17.10.2004). - Минск, 2010. - 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головный кодекс Республики Беларусь [Электронный ресурс] : 9 июля 1999 г., № 275-З : принят Палатой представителей 2 июня 1999 г. : одобрен Советом Респ. 24 июня 1999 г. : с изм. и доп. // КонсультантПлюс. Беларусь / ООО «ЮрСпектр», Нац. центр правовой информ. Респ. Беларусь. Минск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ркисова, Э. А. Уголовное право. Общая часть: Учебник / Э. А. Саркисова ; учреждение образования «Акад. М-вавнутр. дел Респ. Беларусь». – 2-е изд., пересмотр. и доп. – Минск : Академия МВД, 2017. – 55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головное право. Общая часть : учебник / Н. Ф. Ахраменка [и др.] : под ред. И. О. Грунтова, А. В. Шидловского. – Минск : Изд. центр БГУ, 2014.– 7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бий, Н. А. Уголовное право Республики Беларусь. Общая часть: Учеб. пособие / Н. А. Бабий. – Минск : ГИУСТ БГУ, 2010. – 66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углов, В. А. Комментарий к Уголовному кодексу Республики Беларусь / В. А. Круглов, Е. И. Климова. – Минск :Амалфея, 2015. – 10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головное право. Общая часть: Учебник / Н. А. Бабий [и др.]; под ред. В. М. Хомича. – Минск : Тесей, 2002. – 4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слюков, Д. А. Уголовное право (Общая часть): учебное наглядное пособие / Д. А. Маслюков, О. Ф. Воспякова. – Могилев : Могилев, институт МВД, 2015. – 10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4" w:name="__RefHeading___Toc495573863"/>
      <w:bookmarkEnd w:id="4"/>
      <w:r>
        <w:rPr>
          <w:rFonts w:cs="Times New Roman" w:ascii="Times New Roman" w:hAnsi="Times New Roman"/>
          <w:b w:val="false"/>
          <w:sz w:val="30"/>
          <w:szCs w:val="30"/>
        </w:rPr>
        <w:t>ТЕМЫ 3-4. СТАДИИ СОВЕРШЕНИЯ УМЫШЛЕННОГО ПРЕСТУПЛЕНИЯ. СОУЧАСТИЕ В ПРЕСТУПЛЕНИИ. ОБСТОЯТЕЛЬСТВА, ИСКЛЮЧАЮЩИЕ ПРЕСТУПНОСТЬ ДЕЯ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екции – 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стоятельная работа – 4 ча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ктические занятия – 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  <w:tab/>
        <w:t>Понятие и виды стадий совершения умышленного преступления. Оконченное преступ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  <w:tab/>
        <w:t>Приготовление к преступлению. Покушение на преступ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  <w:tab/>
        <w:t>Понятие и признаки соучастия в преступлении. Виды соучастников. Формы соучастия в преступ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</w:t>
        <w:tab/>
        <w:t>Понятие, виды и социальная значимость обстоятельств, исключающих преступность деяния. Необходимая оборона и условия ее правомер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Условия правомерности причинения вреда при задержании лица, совершившего преступ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Крайняя необходимость и условия ее правомер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стоятельная работа № 1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учебной программой по результатам самостоятельной работы, обучающиеся должны изучить и знат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  <w:tab/>
        <w:t>Добровольный отказ от совершения преступления и деятельное раскаяние, их правовые послед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  <w:tab/>
        <w:t>Специальные вопросы ответственности соучастников (эксцесс исполнителя, особенности добровольного отказа соучастников, неудавшиеся соучаст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  <w:tab/>
        <w:t>Понятие, виды и социальная значимость обстоятельств, исключающих преступность де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для самоконтрол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  <w:tab/>
        <w:t>Почему стадия обнаружения умысла уголовно не наказуема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  <w:tab/>
        <w:t>Раскройте содержание «иное умышленное создание условий для совершения преступления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  <w:tab/>
        <w:t>Какая форма и вид вины имеют место на стадии приготовления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</w:t>
        <w:tab/>
        <w:t>Как квалифицировать содеянное, если действия лица были пресечены на стадии приготовления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</w:t>
        <w:tab/>
        <w:t>В чем отличие стадии приготовления к преступлению от стадии покушения на преступление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</w:t>
        <w:tab/>
        <w:t>Дайте понятие негодного покуш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</w:t>
        <w:tab/>
        <w:t>Чем оконченное покушение отличается от неоконченного покушения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</w:t>
        <w:tab/>
        <w:t>Какая форма и вид вины имеют место на стадии покушения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</w:t>
        <w:tab/>
        <w:t>Что понимается под добровольным отказом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</w:t>
        <w:tab/>
        <w:t>В чем отличие добровольного отказа и деятельного раскаяния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</w:t>
        <w:tab/>
        <w:t>Дайте понятие соучастия в преступлении. Назовите объективные и субъективные признаки соучаст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</w:t>
        <w:tab/>
        <w:t>Укажите виды соучастников преступ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</w:t>
        <w:tab/>
        <w:t>Назовите формы соучаст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</w:t>
        <w:tab/>
        <w:t>Дайте понятие организованной группы, назовите ее признаки 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</w:t>
        <w:tab/>
        <w:t>Дайте понятие необходимой оборо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</w:t>
        <w:tab/>
        <w:t>Назовите условия правомерности необходимой обороны, относящиеся к общественно опасному посягательству, и охарактеризуйте и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</w:t>
        <w:tab/>
        <w:t>Дайте понятие мнимой обороны. Каковы правовые последствия мнимой обороны в соответствии со ст. 37 УК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</w:t>
        <w:tab/>
        <w:t>Назовите условия правомерности необходимой обороны, относящиеся к защите от общественно опасного посягательства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</w:t>
        <w:tab/>
        <w:t>Дайте понятие превышения пределов необходимой обороны и укажите правовые последств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</w:t>
        <w:tab/>
        <w:t>Дайте понятие причинения вреда лицу, совершившему преступление. Назовите условия правомерности причинения вреда при данном обстоятельств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</w:t>
        <w:tab/>
        <w:t>Чем отличается необходимая оборона от причинения вреда лицу, совершившему преступление, при его задержа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ческое занят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одготовке к практическому занятию письменно решите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уляков на почве ревности решил убить свою жену. Для этой цели он приготовил заряженное ружье, и когда она пришла поздно ночью домой, Шуляков направил в сторону жены ружье и нажал на курок. Однако он промахнулся и пуля попала в стоящее в комнате зерк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ите стадию совершения преступления. Дайте ей характерис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ин, задумав убить Михайлова из мести, приобрел пистолет, выжидая удобного момента для совершения задум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ите стадию совершения преступления в данном случае. Имеется ли в действиях Горина состав оконченного преступл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ите, какая стадия совершения преступления имеет место в данном случае, если Горин пытается убить Михайлова, однако был им задержан до того, как произвел выстрел. Проведите отграничение приготовления к преступлению от покушения на преступ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в, работая на обувной фабрике, решил похитить пару зимних ботинок. Сначала он вынес через проходную один ботинок, а на следующий день при выносе с территории фабрики второго ботинка был задержан работниками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ите стадию преступления, совершенного Бел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лихов и 13-летний Лохов с целью совершения хищения имущества зашли в частный дом к пенсионерке. Угрожая ей пистолетом, попытались завладеть наиболее ценными вещами, но, увидев входящего во двор ее дома мужчину, они решили отказаться от доведения своего преступления до конца и скры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ите, имеет ли место добровольный отказ от преступл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№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ковый инспектор милиции Ахремчик задержал Марченко за мелкое хулиганство. Отбыв 15 суток административного ареста, Марченко решил отомстить участковому. Он попросил у брата охотничье ружье, якобы для охоты, и, устроив засаду, с расстояния 3 м выстрелил в участкового. Заряд дроби попал в голову, шею и верхнюю часть груди работника милиции, причинив тяжкие телесные пов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какой стадии завершена преступная деятельность Марченк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вляется ли соучастием предоставление братом Марченко оружия, использованного при совершении преступл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охранительными органами в течение длительного времени разыскивался Сайков, совершивший преступление предусмотренное ст. 362 УК Республики Беларусь – Убийство сотрудника органов внутренних дел. Отец Сайкова зная, где скрывается его сын, не сообщил об этом в соответствующи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жно ли привлечь к уголовной ответственности отца Сайко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ческое занятие №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одготовке к практическому занятию письменно решите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трудник ОВД Кирилов, проходя ночью по улице, увидел лежащего на земле окровавленного человека, около которого нагнулся какой-то мужчина. На предложение сотрудника объяснить случившееся неизвестный бросился бежать. Решив, что совершено преступление и, опасаясь упустить предполагаемого преступника, Кирилов применил табельное оружие и тяжело ранил убегавш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ледование установило, что на земле лежал, получивший ссадины при падении Сивцов, употребивший до этого большое количество спиртного. Убегавшим был испугавшийся сотрудника ОВД его более трезвый товарищ Якун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анализируйте эту ситу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ены ли Кириловым условия правомерности причинения вреда при задержании лица, совершившего преступл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овы правовые последствия причинения вреда «мнимому преступнику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икунов и Горин, будучи в нетрезвом состоянии, шли по улице. Из хулиганских побуждений Цикунов подставил ногу и повалил на землю проходившего Бакова, а затем вместе с Гориным стал его избивать ногами. Баков сумел убежать от хулиганов. Подбежав к калитке одного из домов, он попросил у хозяев защиты. Вслед за ним к калитке подошли Цикунов и Горин. Цикунов, открыв калитку, хотел проникнуть во двор. Тогда Баков бросил в открытый проем калитки кирпич, который попал в голову Цикунову, в результате чего тот получил черепно-мозговую травму (тяжкое телесное поврежд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лежит ли Баков уголовной ответствен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трудник органа внутренних дел Назаров пытался задержать осужденного за убийство Петрикова, убегавшего из зала суда с криками «Я не виновен!». Когда Назаров догнал Петрикова, последний набросился на него с кулаками. Назаров выхватил пистолет и без предупреждения выстрелил в Петрикова три раза в область груди, от чего осужденный скончался на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лежит ли Назаров ответственности за лишение жизни Петрико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пруги Жихаревы, придя домой в дневное время, обнаружили в квартире двух воров, которые с похищенным имуществом стали убегать. Догоняя их, мужчина поставил подножку одному убегающему, который не удержался на ногах и стал катиться по каменной лестнице с пятого этажа. От ушибов головы он скончался. Второго преступника супругам удалось задержать, и хозяйка квартиры стала наносить ему удары бутылкой по голове, причинив тяжкое телесное пов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лежат ли ответственности супруги Жихаревы за причиненный вред преступник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№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игорьев на своем автомобиле вез тяжело больную родственницу в больницу скорой помощи. По дороге закончился бензин. Он попытался остановить проезжавшую машину, и когда ее водитель отказался «поделиться» бензином, Григорьев угрожая ножом, потребовал бенз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лежит ли Григорьев ответственности за разб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тера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ные правовые акты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титуция Республики Беларусь 15.03.1994 г. № 2875-XII (с изменениями и дополнениями, принятыми на республиканских референдумах 24.11.1996, 17.10.2004). - Минск, 2010. - 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головный кодекс Республики Беларусь [Электронный ресурс] : 9 июля 1999 г., № 275-З : принят Палатой представителей 2 июня 1999 г. : одобрен Советом Респ. 24 июня 1999 г. : с изм. и доп. // КонсультантПлюс. Беларусь / ООО «ЮрСпектр», Нац. центр правовой информ. Респ. Беларусь. Минск, 20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удебной практике по делам о преступлениях, связанных с созданием и деятельностью организованных групп, банд и преступных организаций [Электронный ресурс]: Постановление Пленума Верховного Суда Респ. Беларусь, 25 сент. 2003 г.: с изм. и доп. // КонсультантПлюс. Беларусь / ООО «ЮрСпектр», Нац. центр правовой информ. Респ. Беларусь. Минск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ркисова, Э. А. Уголовное право. Общая часть: Учебник / Э. А. Саркисова ; учреждение образования «Акад. М-вавнутр. дел Респ. Беларусь». – 2-е изд., пересмотр. и доп. – Минск : Академия МВД, 2017. – 55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головное право. Общая часть : учебник / Н. Ф. Ахраменка [и др.] : под ред. И. О. Грунтова, А. В. Шидловского. – Минск : Изд. центр БГУ, 2014.– 72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бий, Н. А. Уголовное право Республики Беларусь. Общая часть: Учеб. пособие / Н. А. Бабий. – Минск : ГИУСТ БГУ, 2010. – 66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углов, В. А. Комментарий к Уголовному кодексу Республики Беларусь / В. А. Круглов, Е. И. Климова. – Минск :Амалфея, 2015. – 10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головное право. Общая часть: Учебник / Н. А. Бабий [и др.] ; под ред. В. М. Хомича. – Минск : Тесей, 2002. – 4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слюков, Д. А. Уголовное право (Общая часть): учебное наглядное пособие / Д. А. Маслюков, О. Ф. Воспякова. – Могилев : Могилев, институт МВД, 2015. – 10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5" w:name="__RefHeading___Toc495573864"/>
      <w:bookmarkEnd w:id="5"/>
      <w:r>
        <w:rPr>
          <w:rFonts w:cs="Times New Roman" w:ascii="Times New Roman" w:hAnsi="Times New Roman"/>
          <w:b w:val="false"/>
          <w:sz w:val="30"/>
          <w:szCs w:val="30"/>
        </w:rPr>
        <w:t>ТЕМА 5. УГОЛОВНАЯ ОТВЕТСТВЕННОСТЬ. НАКАЗАНИЕ И ИНЫЕ МЕРЫ УГОЛОВНОЙ ОТВЕТСТВЕННОСТИ. ОСВОБОЖДЕНИЕ ОТ УГОЛОВНОЙ ОТВЕТ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стоятельная работа – 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ческое занятие –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стоятельная работа № 1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учебной программой по результатам самостоятельной работы, обучающиеся должны изучить и знат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</w:t>
        <w:tab/>
        <w:t>Добровольный отказ 1.Понятие уголовной ответственности. Цели уголовной ответственности и формы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Понятие и признаки наказания. Действующая система наказ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Общие начала назначения наказания. Обстоятельства, смягчающие или отягчающие ответственность. Иные меры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Понятие и виды освобождения от уголо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Понятие и виды освобождения, осужденного от наказ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для самоконтрол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  <w:tab/>
        <w:t>Дайте понятие наказания и охарактеризуйте его призна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  <w:tab/>
        <w:t>Что такое система наказания? Какие группы наказаний Вы знаете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</w:t>
        <w:tab/>
        <w:t>Назовите виды наказания, относящиеся к группе основных, дополнительных и смешанных наказ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</w:t>
        <w:tab/>
        <w:t>Чем наказание в виде общественных работ отличается от наказания в виде исправительных работ? К какой категории граждан, данные виды наказаний не применяются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</w:t>
        <w:tab/>
        <w:t>Что такое штраф как вид наказания, и каковы его размеры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</w:t>
        <w:tab/>
        <w:t>Дайте характеристику наказания в виде лишения права занимать определенные должности или заниматься определенной деятельность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</w:t>
        <w:tab/>
        <w:t>Чем наказание в виде ареста отличается от наказания в виде ограничения свободы? К какой категории граждан, данные виды наказаний не применяются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</w:t>
        <w:tab/>
        <w:t>В чем заключается такое наказание как лишение свободы? Каковы сроки лишения свободы? В каких видах исправительных учреждений отбывается данное наказание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</w:t>
        <w:tab/>
        <w:t>При каких условиях, судом, может быть назначены такие наказания как пожизненное заключение и смертная казнь? К какой категории граждан, данные наказания не применяются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</w:t>
        <w:tab/>
        <w:t>Дайте понятие иных мер уголовной ответствен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</w:t>
        <w:tab/>
        <w:t>Назовите основания осуждения с отсрочкой исполнения наказ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</w:t>
        <w:tab/>
        <w:t>Назовите основания осуждения с условным неприменением наказ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</w:t>
        <w:tab/>
        <w:t>Чем отличается осуждение с отсрочкой исполнения наказания от суждения с условным неприменением наказания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</w:t>
        <w:tab/>
        <w:t>Дайте понятие освобождения от уголовной ответствен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</w:t>
        <w:tab/>
        <w:t>Назовите виды освобождения от уголовной ответствен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</w:t>
        <w:tab/>
        <w:t>Что является основанием освобождения от уголовной ответственности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</w:t>
        <w:tab/>
        <w:t>Дайте понятие освобождения от наказ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</w:t>
        <w:tab/>
        <w:t>Назовите виды освобождения от наказ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</w:t>
        <w:tab/>
        <w:t>Какие преступления не имеют сроков давности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</w:t>
        <w:tab/>
        <w:t>Дайте понятие амнистии и помил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</w:t>
        <w:tab/>
        <w:t>Назовите отличия амнистии и помил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ческо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одготовке к практическому занятию письменно решите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убев на почве ссоры совершил убийство своей жены (ч. 1 ст. 139 УК). После совершения преступления он явился в милицию с повинной, а в суде чистосердечно раскаялся в содеянном. Во время совершения преступления Голубев находился в легкой степени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жно ли назначить Голубеву наказание в соответствии с правилами, предусмотренными ст. 69 УК? Назначьте наказание Голуб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вцов организовал группу из трех человек для совместного и неоднократного перемещения через таможенную границу запрещенных к перемещению товаров в крупном размере. В процессе совершения нескольких актов-контрабанды он осуществлял руководство группой, но сам в непосредственном перемещении товаров не участвов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ких пределах должно быть назначено наказание Певцову? Назначьте ему наказание, применив соответствующую часть ст. 228 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обзиков совершил покушение на убийство женщины, зная о ее беременности. Санкция ч. 2 ст. 139 УК предусматривает наказание в виде лишения свободы на срок от 8 до 25 лет, пожизненного заключения или смертной ка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ие наказания могут быть назначены Лобзикову? Назначьте наказание Лобзикову с учетом того, что он впервые совершил преступление, чистосердечно признал свою вину и раскаялся в содеянном. Обстоятельств, отягчающих ответственность, суд не устано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евой совершил кражу имущества в особо крупном размере. Суд назначил ему наказание в виде лишения свободы сроком на 5 лет и применил отсрочку исполнения наказания сроком на 2 года. При этом не учел, что Горевой, ранее совершил кражу с проникновением в жилище, был осужден за это преступление к ограничению свободы сроком на 3 года, которое отбыл полностью и судимость его уже погаш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ите, правильно ли суд применил отсрочку исполнения наказания Горев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РИ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аст Горевого – 6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№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сик был осужден по ч.1 ст. 154 УК к 3 года лишения свободы с условным неприменением назначенного наказания. Суд назначил ему испытательный срок в 3 года. По истечении 2 лет испытательного срока Носик нарушил ПДД и сбил пешехода, причинив ему тяжкие телесные повреждения за что был осужден к ограничению свободы сроком на 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лежит ли отмене приговор об условном неприменении наказ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РИ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и испытательного Носик дважды нарушал ПДД, за что привлекался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лежит ли отмене приговор об условном неприменении наказ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нских, не имея высшего медицинского образования соответствующего профиля, незаконно произвел аборт (ч. 2 ст. 156 УК). За год до этого он совершил аналогичное преступление, но был освобожден от уголовной ответственности в связи с деятельным раская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жно ли Донских освободить от уголовной ответственности на основании ст. 86 УК в связи с привлечением его к административной ответственност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ные правовые акты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титуция Республики Беларусь 15.03.1994 г. № 2875-XII (с изменениями и дополнениями, принятыми на республиканских референдумах 24.11.1996, 17.10.2004). - Минск, 2010. - 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головный кодекс Республики Беларусь [Электронный ресурс] : 9 июля 1999 г., № 275-З : принят Палатой представителей 2 июня 1999 г. : одобрен Советом Респ. 24 июня 1999 г. : с изм. и доп. // КонсультантПлюс. Беларусь / ООО «ЮрСпектр», Нац. центр правовой информ. Респ. Беларусь. – Минск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ркисова, Э. А. Уголовное право. Общая часть: Учебник / Э. А. Саркисова ; учреждение образования «Акад. М-вавнутр. дел Респ. Беларусь». – 2-е изд., пересмотр. и доп. – Минск : Академия МВД, 2017. – 5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головное право. Общая часть : учебник / Н. Ф. Ахраменка [и др.] : под ред. И. О. Грунтова, А. В. Шидловского. – Минск : Изд. центр БГУ, 2014.– 7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бий, Н. А. Уголовное право Республики Беларусь. Общая часть: Учеб. пособие / Н. А. Бабий. – Минск : ГИУСТ БГУ, 2010. – 66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углов, В. А. Комментарий к Уголовному кодексу Республики Беларусь / В. А. Круглов, Е. И. Климова. – Минск :Амалфея, 2015. – 10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головное право. Общая часть: Учебник / Н. А. Бабий [и др.] ; под ред. В. М. Хомича. – Минск : Тесей, 2002. – 4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слюков, Д. А. Уголовное право (Общая часть): учебное наглядное пособие / Д. А. Маслюков, О. Ф. Воспякова. – Могилев : Могилев, институт МВД, 2015. – 10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spacing w:before="0" w:after="0"/>
        <w:jc w:val="center"/>
        <w:rPr/>
      </w:pPr>
      <w:bookmarkStart w:id="6" w:name="__RefHeading___Toc495573865"/>
      <w:bookmarkEnd w:id="6"/>
      <w:r>
        <w:rPr>
          <w:rFonts w:cs="Times New Roman" w:ascii="Times New Roman" w:hAnsi="Times New Roman"/>
          <w:b w:val="false"/>
          <w:sz w:val="30"/>
          <w:szCs w:val="30"/>
        </w:rPr>
        <w:t>ТЕМЫ 6-7. ПОНЯТИЕ И ЗНАЧЕНИЕ ОСОБЕННОЙ ЧАСТИ УК. ПОНЯТИЕ КВАЛИФИКАЦИИ ПРЕСТУПЛЕНИЙ. ПРЕСТУПЛЕНИЯ ПРОТИВ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кция – 2 ча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мостоятельная работа – 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минарское занятие –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  <w:tab/>
        <w:t>Понятие и значение Особенной части УК. Понятие квалификации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  <w:tab/>
        <w:t>Понятие и система преступлений против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  <w:tab/>
        <w:t xml:space="preserve">Убийство, его понятие и ви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</w:t>
        <w:tab/>
        <w:t>Понятие и виды телесных повреждений (ст.ст. 147, 149,153 УК). Преступления против половой неприкосновенности или половой свободы ( ст.ст. 166–167 У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стоятельная работа № 1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учебной программой по результатам самостоятельной работы, обучающиеся должны изучить и знат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Понятие Особенной части Уголовного кодекса. Единство норм Общей и Особенной частей 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Система Особенной части УК и принципы ее постро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Понятие квалификации преступлений. Юридическое закрепление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Понятие и система преступлений против жизн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Причинение смерти по неосторожности (ст. 144 У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Истязание (ст.154 У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Преступления против половой неприкосновенности или половой свободы (ст.ст. 168–169 У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для само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Какова структура Особенной части У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Что понимается под квалификацией преступлени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Укажите этапы квалификации преступлен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Что понимается под убийство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Какие виды убийства предусмотрены УК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 По каким признакам необходимо отграничивать умышленное телесное повреждение от покушения на убийство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Как квалифицировать убийство одного лица и покушение на убийство другого, если виновный имел умысел причинить смерть обои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Наступит ли ответственность лица, причинившего смерть по неосторожности, при превышении пределов необходимой оборон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Назовите признаки тяжкого, менее тяжкого и легкого телесного пов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Какова объективная сторона истяза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В чем отличие тяжкого телесного повреждения, повлекшего по неосторожности смерть потерпевшего, от убийств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По каким признакам необходимо отграничивать умышленное тяжкое телесное повреждение от покушения на убийств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Дайте понятие изнасилов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В чем отличие изнасилования от смежных составов преступлений (ст.ст. 167-170 УК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минарское занят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одготовке к семинарскому заняти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) изучите следующие вопросы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Понятие и виды убийст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Виды телесных повреждений, их характерис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Изнасилование и его характеристика, отличие от смежных составов пре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письменно решите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ридонова вне брака родила ребенка. Стыдясь случившегося и столкнувшись с трудностями в воспитании и в кормлении, она решила избавиться от него. С этой целью Спиридонова через три недели после родов вынесла ребенка в одной распашонке на улицу и закопала его в снег, где он вскоре замер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валифицируйте действия Спиридон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оло подъезда дома был обнаружен труп 39-летней Симоновой с множественными ушибами и ожогами головы и груди. Предварительным следствием установлено, что между погибшей женщиной и ее бывшим мужем возникла ссора, которая перешла в драку на кухне. Симонов избил женщину, толкнул ее на включенную электроплиту, а затем сбросил с 7 эт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валифицируйте действия Симо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дин неоднократно говорил соседке по коммунальной квартире Кошкиной, чтобы она не подсматривала за ним в замочную скважину. Однажды, когда Кошкина подслушивала под его дверью, он затащил ее в свою комнату, отрезал ей бритвой часть носа и вытолкнул в корид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следует квалифицировать деяния Куди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усевич нанес побои жене, причинив телесные повреждения, приведшие к длительному расстройству здоровья. Когда она вернулась домой после 23 дневного пребывания в больнице, он вновь избил ее, причинив телесные повреждения, приведшие к утрате общей трудоспособности на 2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квалифицировать действия Матусевич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ные правовые акты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ституция Республики Беларусь 15.03.1994 г. № 2875-XII (с изменениями и дополнениями, принятыми на республиканских референдумах 24.11.1996, 17.10.2004). – Минск, 2010. – 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головный кодекс Республики Беларусь [Электронный ресурс] : 9 июля 1999 г., № 275-З : принят Палатой представителей 2 июня 1999 г. : одобрен Советом Респ. 24 июня 1999 г. : с изм. и доп. // КонсультантПлюс. Беларусь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судебной практике по делам об убийствах [Электронный ресурс]: Постановление Пленума Верховного Суда Респ. Беларусь, 17 дек. 2002 г., №9: с изм. и доп. // КонсультантПлюс. Беларусь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судебной практике по делам об умышленном причинении тяжкого телесного повреждения [Электронный ресурс]: Постановление Пленума Верховного Суда Респ. Беларусь, 29 марта 2006 г., № 1: с изм. и доп. // КонсультантПлюс. Беларусь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удебной практике по делам о преступлениях против половой неприкосновенности или половой свободы (ст.ст. 166 – 170 УК) [Электронный ресурс: Постановление Пленума Верхов. Суда Респ. Беларусь, 27 сент. 2012 г., № 7 : с изм. и доп. // КонсультантПлюс. Беларусь / ООО «ЮрСпектр», Нац. центр правовой информ. Респ. Беларусь. Минск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головное право. Особенная часть : учеб. пособие / Е. А. Авраменко [и др.] ; под ред. В. А. Кашевского ; М–во внутр. дел Респ. Беларусь, учреждение образования «Акад. М–ва внутр. дел Респ. Беларусь». – Минск : Акад. МВД, 2012. – 73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просы квалификации, регистрации и учета преступлений / Н. Ф. Ахраменка [и др.] ; под общ. ред. А. И. Лукашова. – 2-е изд. переаб. и доп. – Минск : Академия МВД Республики Беларусь, 2007. – 5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углов, В. А. Комментарий к Уголовному кодексу Республики Беларусь / В. А. Круглов, Е. И. Климова. – Минск : Амалфея, 2015. – 10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головное право Республики Беларусь. Особенная часть / А. И. Лукашов [и др.]; под общ. ред. А. И. Лукашова. – Минск : Тесей, 2001. – 5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углов, В. А. Уголовное право. Особенная часть: курс лекций / В. А. Круглов. – Минск : Амалфея. 2012. – 59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7" w:name="__RefHeading___Toc495573866"/>
      <w:bookmarkEnd w:id="7"/>
      <w:r>
        <w:rPr>
          <w:rFonts w:cs="Times New Roman" w:ascii="Times New Roman" w:hAnsi="Times New Roman"/>
          <w:b w:val="false"/>
          <w:sz w:val="30"/>
          <w:szCs w:val="30"/>
        </w:rPr>
        <w:t>ТЕМА 8. ПРЕСТУПЛЕНИЯ ПРОТИВ СОБСТВЕННОСТИ И ПОРЯДКА ОСУЩЕСТВЛЕНИЯ ЭКОНОМИЧЕСК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екции – 4 ча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мостоятельная работа – 4 ча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минарское занятие –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Понятие и виды преступлений против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Понятие и признаки хищения имущества. Виды хищений. Формы хищений (ст.ст. 205-212 УК). Иные преступления против собственности (ст.ст. 214, 218 У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Понятие и общая характеристика преступлений против порядка осуществления эконом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Преступления против финансовой системы (ст.ст. 221-223 У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Преступления против основ осуществления предпринимательской деятельности(ст.ст. 233У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стоятельная работа № 1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учебной программой по результатам самостоятельной работы, обучающиеся должны изучить и знат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Понятие предмета хищения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Разграничение уголовно наказуемого хищения и мелкого хищения (ст.10.5 КОАП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Разграничение смежных форм хищений (ст. 205 и ст. 211, ст. 205 и ст. 209, ст.206 и ст.207, ст. 208 и ст.ст. 206-207, ст. 210 и ст. 211, ст.212 и ст.209 У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Преступления против основ осуществления предпринимательской деятельности( ст.ст. 235-236 У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для само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Что понимается под хищением и каковы его призна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Укажите виды хи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азовите формы хи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Когда хищение признается оконченным преступление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Что является предметом хищения имущест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Какими способами может быть совершено мелкое хищ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Что понимается под тайным хищением имущест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Когда хищение считается открыты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Что понимается под насилием, опасным для жизни и здоровь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Что понимается под насилием, не опасным для жизни и здоровь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В чем отличие вымогательства от разбо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В чем отличие грабежа от разбо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Что такое мошенничеств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Чем мошенничество отличается от краж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Кто является субъектом хищения путем злоупотребления служебными полномочия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Что такое присво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7. Что такое растрат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 Чем присвоение либо растрата отличаются от кражи, мошенничества, хищения путем злоупотребления служебными полномочия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 Что является предметом преступления в ст. 221 УК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0. Когда фальшивомонетничество считается оконченным преступление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 Чем данное преступление отличается от мошенничеств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 В чем отличие преступлений предусмотренных ст. 221 и ст. 222 УК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 Назовите объективную сторону преступления, предусмотренного ст. 233 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 Что понимается под доходом от незаконной предпринимательской деятель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минарское зан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одготовке к семинарскому заняти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) изучите следующие вопро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онятие и признаки хищения имущества. Виды и формы хи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Характеристика основных и квалифицированных составов - кражи, грабежа, разбоя, вымогательства, мошенничества, хищения путем использования компьютерной техники (ст. ст. 205 - 209, 212 У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письменно решите задач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митрук, подобрав ключ, с целью кражи проник в квартиру Родченко. В ней оказалась пятилетняя девочка. Дмитрук сказал ей, что ее отец дал ему ключ и попросил принести некоторые вещи на работу. Девочка показала, где лежали ценные вещи отца и ювелирные изделия матери. Взяв их, Дмитрук скры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валифицируйте действия Дмитру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монов и Дубина договорились о совершении кражи водки из магазина. Воспользовавшись тем, что дверь в подсобное помещение оказалась открытой, они вошли внутрь и стали складывать бутылки со спиртными напитками в принесенные с собой сумки. Когда они направились к выходу, на склад зашла продавец Шипуля. Увидев ее, Дубина бросил сумку с водкой и выскочил на улицу. Мамонов побежал к выходу, но продавец преградила дорогу. Он ударил Шипулю кулаком в лицо (ей были причинены легкие телесные повреждения, повлекшие кратковременное расстройство здоровья) и с похищенным скры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валифицируйте действия Мамонова и Дуб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аров, отдыхая на озере Нарочь, увидел, что Попов катается на водном мотоцикле, и захотел прокатить свою знакомую. Он попросил об этом Попова, но последний потребовал оплату – доллар за минуту. Тогда Макаров ударил Попова ногой в лицо, оттолкнул его, завел мотоцикл и катался на нем полчаса. Попову были причинены легкие телесные повреждения, повлекшие кратковременное расстройство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валифицируйте действия Мака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нее судимый за разбой Панаев и его знакомый Свенчик позвонили в квартиру Мониной. Когда хозяйка открыла дверь, они ворвались в прихожую. Панаев стал бить хозяйку по голове рукояткой пистолета, а Свенчик потребовал деньги и золотые изделия. Услышав шум, на лестничную площадку вышли соседи. Панаев со Свенчиком убежали, ничего не взяв из квартиры Мон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валифицируйте действия Панаева и Свенч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ные правовые акты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титуция Республики Беларусь 15.03.1994 г. № 2875-XII (с изменениями и дополнениями, принятыми на республиканских референдумах 24.11.1996, 17.10.2004). - Минск, 2010. - 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головный кодекс Республики Беларусь [Электронный ресурс] : 9 июля 1999 г., № 275-З : принят Палатой представителей 2 июня 1999 г. : одобрен Советом Респ. 24 июня 1999 г. : с изм. и доп. // КонсультантПлюс. Беларусь / ООО «ЮрСпектр», Нац. центр правовой информ. Респ. Беларусь. Минск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именении судами уголовного законодательства по делам о хищениях имущества [Электронный ресурс]: Постановление Пленума Верховного Суда Респ. Беларусь, 21 дек. 2001 г., № 15: с изм. и доп. // КонсультантПлюс. Беларусь/ ООО «ЮрСпектр», Нац. центр правовой информ. Респ. Беларусь. Минск, 20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удебной практике по делам об изготовлении, хранении или сбыте поддельных денег или ценных бумаг [Электронный ресурс]: Постановление Пленума Верховного Суда Республики Беларусь, 25.09.1997 г., №10, с изм. и доп. // КонсультантПлюс. Беларусь / ООО «ЮрСпектр», Нац. центр правовой информ. Респ. Беларусь. Минск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удебной практике по делам о незаконной предпринимательской деятельности [Электронный ресурс]: Постановление Пленума Верховного Суда Республики Беларусь, 28.06.2001 г.,№6, с изм. и доп. // КонсультантПлюс. Беларусь / ООО «ЮрСпектр», Нац. центр правовой информ. Респ. Беларусь. Минск,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головное право. Особенная часть : учеб. пособие / Е. А. Авраменко [и др.] ; под ред. В. А. Кашевского ; М–во внутр. дел Респ. Беларусь, учреждение образования «Акад. М–вавнутр. дел Респ. Беларусь». – Минск : Акад. МВД, 2012. – 73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просы квалификации, регистрации и учета преступлений / Н. Ф. Ахраменка [и др.]; под общ. ред. А. И. Лукашова. – 2-е изд. переаб. и доп. – Минск : Академия МВД Республики Беларусь, 2007. –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углов, В. А. Комментарий к Уголовному кодексу Республики Беларусь / В. А. Круглов, Е. И. Климова. – Минск :Амалфея, 2015. – 10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головное право Республики Беларусь. Особенная часть / А. И. Лукашов [и др.]; под общ. ред. А. И. Лукашова. – Минск : Тесей, 2001. – 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углов, В. А. Уголовное право. Особенная часть: курс лекций / В. А. Круглов. – Минск :Амалфея. 2012. – 592 с.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8" w:name="__RefHeading___Toc495573867"/>
      <w:r>
        <w:rPr>
          <w:rFonts w:cs="Times New Roman" w:ascii="Times New Roman" w:hAnsi="Times New Roman"/>
          <w:b w:val="false"/>
          <w:sz w:val="30"/>
          <w:szCs w:val="30"/>
        </w:rPr>
        <w:t>МАТЕРИАЛЫ ДЛЯ ПОДГОТОВКИ К ТЕКУЩЕЙ АТТЕСТАЦИИ</w:t>
      </w:r>
      <w:bookmarkEnd w:id="8"/>
      <w:r>
        <w:rPr>
          <w:rFonts w:cs="Times New Roman" w:ascii="Times New Roman" w:hAnsi="Times New Roman"/>
          <w:b w:val="false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рный перечень вопросов к экзамену по учебной дисциплине «Уголовно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  <w:tab/>
        <w:t>Понятие, принципы и задачи уголовного права. Его соотношение со смежными отраслями пра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  <w:tab/>
        <w:t xml:space="preserve">Действие уголовного закона в пространств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  <w:tab/>
        <w:t>Действие уголовного закона во времени. Обратная сила уголовного зак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</w:t>
        <w:tab/>
        <w:t xml:space="preserve">Понятие, принципы и значение уголовного закон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</w:t>
        <w:tab/>
        <w:t>Понятие и признаки преступления. Понятие малозначительного дея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</w:t>
        <w:tab/>
        <w:t>Категории преступл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</w:t>
        <w:tab/>
        <w:t>Понятие, элементы и признаки состава преступления. Значение состава преступления в процессе квалификации. Соотношение понятий «состав преступления» и «преступлени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</w:t>
        <w:tab/>
        <w:t xml:space="preserve">Классификация составов преступлений (по характеру и степени общественной опасности, конструкции объективной стороны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</w:t>
        <w:tab/>
        <w:t>Объект преступления. Понятие и правовое значение предмета преступления. Отличие его от объек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</w:t>
        <w:tab/>
        <w:t>Понятие, признаки и значение объективной стороны преступ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</w:t>
        <w:tab/>
        <w:t>Понятие и признаки субъекта преступления. Субъект преступления и личность преступника. Специальный субъект преступ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</w:t>
        <w:tab/>
        <w:t>Понятие, признаки и значение субъективной стороны преступ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</w:t>
        <w:tab/>
        <w:t>Умышленная форма вины, ее вид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</w:t>
        <w:tab/>
        <w:t>Неосторожная форма вины и ее виды (ст. 23 УК). Отличие легкомыслия от косвенного умысла и небрежности от случа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</w:t>
        <w:tab/>
        <w:t>Необходимая оборона и условия ее правомерности. Превышение пределов необходимой обороны (ст. 34 УК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</w:t>
        <w:tab/>
        <w:t>Понятие и условия правомерности крайней необходимости (ст. 36 УК) Отличие ее от необходимой оборо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</w:t>
        <w:tab/>
        <w:t>Причинение вреда при задержании лица, совершившего преступление. Превышение мер, необходимых для задержания лица, совершившего преступление (ст. 35 УК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</w:t>
        <w:tab/>
        <w:t>Понятие и виды стадий совершения умышленного преступления. Понятие оконченного преступ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</w:t>
        <w:tab/>
        <w:t>Приготовление к преступлению, его формы и отличие от обнаружения умысла. Приготовление, не влекущее уголовной ответственности (ст. 13 УК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</w:t>
        <w:tab/>
        <w:t>Понятие покушения на преступление и его виды (ст. 14 УК). Отличие покушения от приготовления к преступ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</w:t>
        <w:tab/>
        <w:t>Добровольный отказ от совершения преступления и деятельное раскаяние. Их юридическое содержание и правовые последствия (ст. 15 УК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</w:t>
        <w:tab/>
        <w:t>Понятие, и признаки соучастия в преступлении (ст. 16 УК). Виды соучастников. Формы соучаст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</w:t>
        <w:tab/>
        <w:t>Понятие, цели и формы реализации уголовной ответственности. Ее соотношение с уголовным наказанием и иными мерами уголовной ответственности (ст.ст. 44, 46 УК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.</w:t>
        <w:tab/>
        <w:t>Понятие и признаки уголовного наказания. Понятие системы наказаний. Классификация уголовных наказ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</w:t>
        <w:tab/>
        <w:t>Осуждение с отсрочкой исполнения наказания. Цели и содержание этой меры уголовной ответственности (ст. 77 УК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.</w:t>
        <w:tab/>
        <w:t>Осуждение с условным неприменением наказания. Цели и содержание этой меры уголовной ответственности. Отличие от осуждения с отсрочкой исполнения наказания (ст. 78 УК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</w:t>
        <w:tab/>
        <w:t>Понятие и виды освобождения от уголовной ответственности и наказ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</w:t>
        <w:tab/>
        <w:t>Условно-досрочное освобождение от наказания. Основания, условия и порядок применения (ст. 90 УК).Заменанеотбытой части наказания более мягким. Основания, условия и порядок применения (ст. 91 УК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</w:t>
        <w:tab/>
        <w:t>Особенности уголовной ответственности и наказания лиц, совершивших преступления в возрасте до 19 ле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</w:t>
        <w:tab/>
        <w:t>Понятие и общая характеристика убийства. Виды убий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</w:t>
        <w:tab/>
        <w:t>Убийство при отягчающих обстоятельствах. Анализ квалифицирующих призна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2.</w:t>
        <w:tab/>
        <w:t>Убийство при превышении мер, необходимых для задержания лица, совершившего преступление. Анализ соста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3.</w:t>
        <w:tab/>
        <w:t>Убийство при превышении пределов необходимой обороны. Анализ соста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4.</w:t>
        <w:tab/>
        <w:t>Умышленное причинение тяжкого телесного повреждения. Анализ состава и его квалифицирующих признаков. Отличие тяжкого телесного повреждения, повлекшего смерть потерпевшего, от убий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5.</w:t>
        <w:tab/>
        <w:t>Умышленное причинение менее тяжкого телесного повреждения. Анализ состава и его квалифицирующих признаков. Отличие данного преступления от умышленного причинения тяжкого телесного поврежд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6.</w:t>
        <w:tab/>
        <w:t>Умышленное причинение легкого телесного повреждения и истязание. Сравнительный анализ этих преступл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7.</w:t>
        <w:tab/>
        <w:t xml:space="preserve">Изнасилование. Анализ состава и его квалифицирующих признак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8.</w:t>
        <w:tab/>
        <w:t>Насильственные действия сексуального характера. Анализ состава и его квалифицирующих признаков. Отличие данного преступления от изнасил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9.</w:t>
        <w:tab/>
        <w:t>Половое сношение и иные действия сексуального характера с лицом, не достигшим 16 летнего возраста. Анализ состава. Отличие этого преступления от преступлений, предусмотренных ст.ст. 166 – 167 У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0.</w:t>
        <w:tab/>
        <w:t>Понятие хищения и его признаки. Виды хищ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1.</w:t>
        <w:tab/>
        <w:t>Кража. Анализ состава и его квалифицирующих признаков. Отличие кражи от хищения имущества путем присвоения и растра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2.</w:t>
        <w:tab/>
        <w:t xml:space="preserve">Грабеж. Анализ состава и его квалифицирующих признаков. Отличие грабежа от разбо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3.</w:t>
        <w:tab/>
        <w:t>Разбой. Анализ состава и его квалифицирующих признаков. Отличие разбоя от насильственного грабеж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4.</w:t>
        <w:tab/>
        <w:t>Вымогательство. Анализ состава и его квалифицирующих признаков. Отличие вымогательства от разбоя и насильственного грабеж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5.</w:t>
        <w:tab/>
        <w:t>Мошенничество. Анализ состава и его квалифицирующих признаков. Отличие мошенничества от кражи и причинения имущественного ущерба без признаков хищ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6.</w:t>
        <w:tab/>
        <w:t>Присвоение либо растрата. Хищение имущества путем злоупотребления служебными полномочиями. Анализ составов и их квалифицирующих призна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7.</w:t>
        <w:tab/>
        <w:t>Хищение путем использования компьютерной техники. Анализ состава и его квалифицирующих призна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8.</w:t>
        <w:tab/>
        <w:t>Угон транспортного средства или маломерного судна. Анализ состава и его квалифицирующих призна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9.</w:t>
        <w:tab/>
        <w:t>Умышленные уничтожение либо повреждение имущества. Анализ состава и его квалифицирующих призна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0.</w:t>
        <w:tab/>
        <w:t>Изготовление, хранение либо сбыт поддельных денег или ценных бумаг. Анализ состава и его квалифицирующих признаков. Отличие от мошенниче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1.</w:t>
        <w:tab/>
        <w:t>Незаконная предпринимательская деятельность. Анализ состава и его квалифицирующих призна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2.</w:t>
        <w:tab/>
        <w:t>Приобретение либо сбыт материальных ценностей, заведомо добытых преступным путем. Анализ состава и его квалифицирующих признаков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4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4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4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6:00Z</dcterms:created>
  <dc:creator>Добрый день</dc:creator>
  <dc:description/>
  <cp:keywords/>
  <dc:language>en-US</dc:language>
  <cp:lastModifiedBy>User</cp:lastModifiedBy>
  <cp:lastPrinted>2017-10-12T12:21:00Z</cp:lastPrinted>
  <dcterms:modified xsi:type="dcterms:W3CDTF">2017-10-12T11:16:00Z</dcterms:modified>
  <cp:revision>3</cp:revision>
  <dc:subject/>
  <dc:title>УЧРЕЖДЕНИЕ ОБРАЗОВАНИЯ</dc:title>
</cp:coreProperties>
</file>