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9754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УЧРЕЖДЕНИЕ ОБРАЗОВАНИЯ</w:t>
            </w:r>
          </w:p>
          <w:p>
            <w:pPr>
              <w:pStyle w:val="Heading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«МОГИЛЕВСКИЙ ИНСТИТУТ</w:t>
            </w:r>
          </w:p>
          <w:p>
            <w:pPr>
              <w:pStyle w:val="Heading"/>
              <w:rPr>
                <w:b w:val="false"/>
                <w:b w:val="false"/>
                <w:cap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МИНИСТЕРСТВА ВНУТРЕННИХ ДЕЛ РЕСПУБЛИКИ БЕЛАРУСЬ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30"/>
                <w:szCs w:val="30"/>
              </w:rPr>
            </w:pPr>
            <w:r>
              <w:rPr>
                <w:b w:val="false"/>
                <w:caps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уголовного процесса и криминалистик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ind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МИНАЛИСТИКА</w:t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spacing w:lineRule="exact" w:line="28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ие рекомендации по изучению учебной дисциплины</w:t>
            </w:r>
          </w:p>
          <w:p>
            <w:pPr>
              <w:pStyle w:val="Normal"/>
              <w:spacing w:lineRule="exact" w:line="28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пециальности переподготовки 1-24 01 71 «Правоведение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образования: заочная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тапы: 3, 4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ридов Д.А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ущены к использованию в образовательном процессе кафедро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уголовного процесса и криминалистики 23.02.2018 г.</w:t>
            </w:r>
            <w:r>
              <w:rPr>
                <w:sz w:val="30"/>
                <w:szCs w:val="30"/>
              </w:rPr>
              <w:t>, протокол № 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кафедры уголовного процесса и криминалисти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Е.А.Лапп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 г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СОДЕРЖ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bCs/>
              <w:lang w:val="en-US" w:eastAsia="en-US"/>
            </w:rPr>
            <w:fldChar w:fldCharType="separate"/>
          </w:r>
          <w:hyperlink w:anchor="__RefHeading___Toc508962814">
            <w:r>
              <w:rPr>
                <w:rStyle w:val="IndexLink"/>
                <w:bCs/>
                <w:sz w:val="30"/>
                <w:szCs w:val="30"/>
                <w:lang w:val="en-US" w:eastAsia="en-US"/>
              </w:rPr>
              <w:t>ВВЕДЕНИ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15">
            <w:r>
              <w:rPr>
                <w:rStyle w:val="IndexLink"/>
                <w:sz w:val="30"/>
                <w:szCs w:val="30"/>
                <w:lang w:val="en-US" w:eastAsia="en-US"/>
              </w:rPr>
              <w:t>ТЕМАТИЧЕСКИЙ ПЛАН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16">
            <w:r>
              <w:rPr>
                <w:rStyle w:val="IndexLink"/>
                <w:sz w:val="30"/>
                <w:szCs w:val="30"/>
                <w:lang w:val="en-US" w:eastAsia="en-US"/>
              </w:rPr>
              <w:t>ТЕМА 1. Предмет, задачи, система и методы криминалис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17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Тема 2. Кр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иминалистическая идентификация и диагност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18">
            <w:r>
              <w:rPr>
                <w:rStyle w:val="IndexLink"/>
                <w:sz w:val="30"/>
                <w:szCs w:val="30"/>
                <w:lang w:val="en-US" w:eastAsia="en-US"/>
              </w:rPr>
              <w:t>ТЕМА 3. Общие положения криминалистической техн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19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Тема 4. К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риминалистическая фотография и видеозапис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0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Тема 5. К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риминалистическая трасолог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1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Тема 6. Т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ехнико-криминалистическое исследование документов и письм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2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 xml:space="preserve">Тема 7.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Криминалистическое оружиевед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3">
            <w:r>
              <w:rPr>
                <w:rStyle w:val="IndexLink"/>
                <w:bCs/>
                <w:sz w:val="30"/>
                <w:szCs w:val="30"/>
                <w:lang w:val="en-US" w:eastAsia="en-US"/>
              </w:rPr>
              <w:t>ТЕМА 8. Общие положения криминалистической тактики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4">
            <w:r>
              <w:rPr>
                <w:rStyle w:val="IndexLink"/>
                <w:sz w:val="30"/>
                <w:szCs w:val="30"/>
                <w:lang w:val="en-US" w:eastAsia="en-US"/>
              </w:rPr>
              <w:t>ТЕМА 9. ТАКТИКА ОСМОТРА И ОСВИДЕТЕЛЬСТВОВА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5">
            <w:r>
              <w:rPr>
                <w:rStyle w:val="IndexLink"/>
                <w:bCs/>
                <w:sz w:val="30"/>
                <w:szCs w:val="30"/>
                <w:lang w:val="en-US" w:eastAsia="en-US"/>
              </w:rPr>
              <w:t>ТЕМА 10. Общие положения криминалистической методики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7">
            <w:r>
              <w:rPr>
                <w:rStyle w:val="IndexLink"/>
                <w:sz w:val="30"/>
                <w:szCs w:val="30"/>
                <w:lang w:val="en-US" w:eastAsia="en-US"/>
              </w:rPr>
              <w:t>МАТЕРИАЛЫ ДЛЯ ПОДГОТОВКИ К ТЕКУЩЕЙ АТТЕСТАЦ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30"/>
              <w:szCs w:val="30"/>
              <w:lang w:val="en-US" w:eastAsia="en-US"/>
            </w:rPr>
          </w:pPr>
          <w:hyperlink w:anchor="__RefHeading___Toc508962828">
            <w:r>
              <w:rPr>
                <w:rStyle w:val="IndexLink"/>
                <w:sz w:val="30"/>
                <w:szCs w:val="30"/>
                <w:lang w:val="en-US" w:eastAsia="en-US"/>
              </w:rPr>
              <w:t>СПИСОК РЕКОМЕДУЕМОЙ ЛИТЕРАТУРЫ</w:t>
              <w:tab/>
              <w:t>18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bookmarkStart w:id="0" w:name="__RefHeading___Toc508962814"/>
            <w:bookmarkEnd w:id="0"/>
            <w:r>
              <w:rPr>
                <w:bCs/>
                <w:sz w:val="30"/>
                <w:szCs w:val="30"/>
              </w:rPr>
              <w:t>ВВЕДЕНИЕ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Цель изучения учебной дисциплины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Целью учебной дисциплины «Криминалистики» является выработка у обучающихся системы знаний, умений и навыков по использованию криминалистических средств и методов в профессиональной деятельности.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освоению учебной дисциплины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Subtitle"/>
              <w:suppressAutoHyphens w:val="true"/>
              <w:ind w:firstLine="708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В соответствии с требованиями образовательного стандарта Республики Беларусь по специальности 1–24 01 71 «Правоведение» по результатам изучения дисциплины «Криминалистика» слушатели должны обладать следующими:</w:t>
            </w:r>
          </w:p>
          <w:p>
            <w:pPr>
              <w:pStyle w:val="Subtitle"/>
              <w:suppressAutoHyphens w:val="true"/>
              <w:ind w:firstLine="708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социально-личностными компетенциями:</w:t>
            </w:r>
          </w:p>
          <w:p>
            <w:pPr>
              <w:pStyle w:val="Sub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знать исторические и современные проблемы правовой и социальной жизни общества;</w:t>
            </w:r>
          </w:p>
          <w:p>
            <w:pPr>
              <w:pStyle w:val="Sub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уметь самостоятельно работать и нести персональную ответственность за результаты своей деятельности;</w:t>
            </w:r>
          </w:p>
          <w:p>
            <w:pPr>
              <w:pStyle w:val="Subtitle"/>
              <w:suppressAutoHyphens w:val="true"/>
              <w:ind w:firstLine="708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академическими компетенциями:</w:t>
            </w:r>
          </w:p>
          <w:p>
            <w:pPr>
              <w:pStyle w:val="Subtitle"/>
              <w:widowControl/>
              <w:numPr>
                <w:ilvl w:val="0"/>
                <w:numId w:val="15"/>
              </w:numPr>
              <w:tabs>
                <w:tab w:val="clear" w:pos="708"/>
                <w:tab w:val="left" w:pos="915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понимать социальную роль выбранной сферы профессиональной деятельности;</w:t>
            </w:r>
          </w:p>
          <w:p>
            <w:pPr>
              <w:pStyle w:val="Subtitle"/>
              <w:widowControl/>
              <w:numPr>
                <w:ilvl w:val="0"/>
                <w:numId w:val="15"/>
              </w:numPr>
              <w:tabs>
                <w:tab w:val="clear" w:pos="708"/>
                <w:tab w:val="left" w:pos="915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уметь применять базовые теоретические знания для решения практических задач;</w:t>
            </w:r>
          </w:p>
          <w:p>
            <w:pPr>
              <w:pStyle w:val="Subtitle"/>
              <w:widowControl/>
              <w:numPr>
                <w:ilvl w:val="0"/>
                <w:numId w:val="15"/>
              </w:numPr>
              <w:tabs>
                <w:tab w:val="clear" w:pos="708"/>
                <w:tab w:val="left" w:pos="915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уметь аргументировать свою точку зрения и грамотно излагать правовое обоснование своей позиции;</w:t>
            </w:r>
          </w:p>
          <w:p>
            <w:pPr>
              <w:pStyle w:val="Subtitle"/>
              <w:widowControl/>
              <w:numPr>
                <w:ilvl w:val="0"/>
                <w:numId w:val="15"/>
              </w:numPr>
              <w:tabs>
                <w:tab w:val="clear" w:pos="708"/>
                <w:tab w:val="left" w:pos="915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уметь выявлять проблемы, определять цели, выбирать оптимальные варианты решения оценивать результаты и последствия принятых решений;</w:t>
            </w:r>
          </w:p>
          <w:p>
            <w:pPr>
              <w:pStyle w:val="Subtitle"/>
              <w:widowControl/>
              <w:numPr>
                <w:ilvl w:val="0"/>
                <w:numId w:val="15"/>
              </w:numPr>
              <w:tabs>
                <w:tab w:val="clear" w:pos="708"/>
                <w:tab w:val="left" w:pos="915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уметь вырабатывать и принимать эффективные правовые решения в условиях неопределенности и рисков;</w:t>
            </w:r>
          </w:p>
          <w:p>
            <w:pPr>
              <w:pStyle w:val="Subtitle"/>
              <w:widowControl/>
              <w:numPr>
                <w:ilvl w:val="0"/>
                <w:numId w:val="15"/>
              </w:numPr>
              <w:tabs>
                <w:tab w:val="clear" w:pos="708"/>
                <w:tab w:val="left" w:pos="915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иметь навыки использования технических устройств, применения  новых информационных технологий и работы с компьютером;</w:t>
            </w:r>
          </w:p>
          <w:p>
            <w:pPr>
              <w:pStyle w:val="Subtitle"/>
              <w:suppressAutoHyphens w:val="true"/>
              <w:ind w:firstLine="708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профессиональными компетенциями:</w:t>
            </w:r>
          </w:p>
          <w:p>
            <w:pPr>
              <w:pStyle w:val="Subtitle"/>
              <w:widowControl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uppressAutoHyphens w:val="true"/>
              <w:ind w:left="0" w:firstLine="709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знать, грамотно толковать и эффективно применять действующее  законодательство в сфере своей профессиональной деятельност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уметь анализировать действующее законодательство и практику его применения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учебной дисциплины в системе подготовки специалиста.</w:t>
            </w:r>
          </w:p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зь с другими дисциплинами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Криминалистика является одной из ведущих дисциплин в системе профессиональной подготовки юриста. Она знакомит с техническими средствами, методами и приемами работы с доказательствами, тактическими приемами производства следственных действий, методическими рекомендациями по раскрытию, расследованию и предупреждению преступлений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миналистика связана с такими учебными дисциплинами как «Уголовный процесс», «Оперативно-розыскная деятельность», «Уголовное право».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мендации по изучению учебной дисциплины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Каждому слушателю рекомендуется вести рабочий конспект по дисципли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осле каждой темы указано содержание учебного материала в соответствии с учебной программой, который необходимо усвоить слушателю вне зависимости от его рассмотрения на лекциях или семинарских занят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 подготовке к лекции рекомендуется ознакомиться с вопросами, которые будут на ней рассматриваться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семинарскому занятию предполага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) ознакомление с планом семина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) изучение учебной литературы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практическому занятию предполага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) ознакомление с планом зан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2) изучение и конспектирование указанных в настоящих рекомендациях вопросов; 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) предварительный анализ (решение) предложенных фабул (задач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Вопросы, вынесенные на самостоятельное изучение, необходимо законспектировать в рабочих тетрадях. Контроль усвоения вопросов, вынесенных на самостоятельное изучение, осуществляется путем письменного или устного опроса на семинарских и практических занятиях. Эти вопросы включены в билеты к заче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На кафедре у преподавателя можно получить консультацию по любым вопросам изучения дисциплины.</w:t>
            </w:r>
          </w:p>
        </w:tc>
      </w:tr>
    </w:tbl>
    <w:p>
      <w:pPr>
        <w:pStyle w:val="Normal11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br w:type="page"/>
      </w:r>
      <w:bookmarkStart w:id="1" w:name="__RefHeading___Toc508962815"/>
      <w:r>
        <w:rPr>
          <w:sz w:val="30"/>
          <w:szCs w:val="30"/>
        </w:rPr>
        <w:t>ТЕМАТИЧЕСКИЙ ПЛАН ДИСЦИПЛИНЫ</w:t>
      </w:r>
      <w:bookmarkEnd w:id="1"/>
      <w:r>
        <w:rPr>
          <w:sz w:val="30"/>
          <w:szCs w:val="30"/>
        </w:rPr>
        <w:t xml:space="preserve"> </w:t>
      </w:r>
    </w:p>
    <w:p>
      <w:pPr>
        <w:pStyle w:val="Normal11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81"/>
        <w:gridCol w:w="708"/>
        <w:gridCol w:w="709"/>
        <w:gridCol w:w="709"/>
        <w:gridCol w:w="709"/>
        <w:gridCol w:w="1176"/>
      </w:tblGrid>
      <w:tr>
        <w:trPr>
          <w:cantSplit w:val="true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именование тем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right="113"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торные час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</w:t>
            </w:r>
          </w:p>
        </w:tc>
      </w:tr>
      <w:tr>
        <w:trPr>
          <w:trHeight w:val="2338" w:hRule="atLeast"/>
          <w:cantSplit w:val="true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е занят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й этап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1. Предмет, задачи, система и методы криминалис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 2. Криминалистическая идентификация и диагнос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в 3-м этап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й этап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3. Общие положения криминалистической тех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 4. Криминалистическая фотография и видеозапис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 5. Криминалистическая трас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 6. Технико-криминалистическое исследование документов и пись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 7. Криминалистическое оружиевед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8. Общие положения криминалистической так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9. Тактика осмотра и освидетельств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10. Общие положения криминалистической метод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в 4-м этап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по дисципли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30"/>
          <w:szCs w:val="30"/>
        </w:rPr>
      </w:pPr>
      <w:r>
        <w:br w:type="page"/>
      </w:r>
      <w:bookmarkStart w:id="2" w:name="__RefHeading___Toc508962816"/>
      <w:bookmarkEnd w:id="2"/>
      <w:r>
        <w:rPr>
          <w:sz w:val="30"/>
          <w:szCs w:val="30"/>
        </w:rPr>
        <w:t>ТЕМА 1. ПРЕДМЕТ, ЗАДАЧИ, СИСТЕМА И МЕТОДЫ КРИМИНАЛИСТИКИ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кция – 2 ч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мет криминалис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криминалис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 криминалис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ы криминалистики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История развития криминалистик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Закономерности, изучаемые криминалистикой.</w:t>
      </w:r>
    </w:p>
    <w:p>
      <w:pPr>
        <w:pStyle w:val="TextBodyIndent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тература </w:t>
      </w:r>
    </w:p>
    <w:p>
      <w:pPr>
        <w:pStyle w:val="TextBodyIndent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TextBodyIndent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</w:t>
      </w:r>
    </w:p>
    <w:p>
      <w:pPr>
        <w:pStyle w:val="TextBodyIndent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такое криминалист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ие закономерности изучает криминалист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т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метод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овите методы криминалистики.</w:t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</w:r>
      <w:r>
        <w:br w:type="page"/>
      </w:r>
    </w:p>
    <w:p>
      <w:pPr>
        <w:pStyle w:val="Heading1"/>
        <w:rPr>
          <w:caps/>
          <w:sz w:val="30"/>
          <w:szCs w:val="30"/>
        </w:rPr>
      </w:pPr>
      <w:bookmarkStart w:id="3" w:name="__RefHeading___Toc508962817"/>
      <w:bookmarkEnd w:id="3"/>
      <w:r>
        <w:rPr>
          <w:caps/>
          <w:sz w:val="30"/>
          <w:szCs w:val="30"/>
        </w:rPr>
        <w:t>Тема 2. Криминалистическая идентификация и диагностика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9"/>
        <w:keepNext w:val="false"/>
        <w:widowControl w:val="false"/>
        <w:rPr/>
      </w:pPr>
      <w:r>
        <w:rPr>
          <w:b w:val="false"/>
          <w:sz w:val="30"/>
          <w:szCs w:val="30"/>
        </w:rPr>
        <w:t xml:space="preserve">Семинарское занятие – 2 ча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минарское занят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онятие, предмет, методы криминалистической идентифик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Стадии, виды, формы криминалистической идентифик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Понятие и значение криминалистической диагност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/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 Понятие и значение установления групповой принадлежност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Объекты криминалистической идентификации.</w:t>
      </w:r>
    </w:p>
    <w:p>
      <w:pPr>
        <w:pStyle w:val="TextBodyIndent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тература </w:t>
      </w:r>
    </w:p>
    <w:p>
      <w:pPr>
        <w:pStyle w:val="TextBodyIndent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 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21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21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просы для самоконтроля</w:t>
      </w:r>
    </w:p>
    <w:p>
      <w:pPr>
        <w:pStyle w:val="21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идентификации.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овите случаи, когда идентификация невозможна.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такое установление групповой принадлежности.</w:t>
      </w:r>
    </w:p>
    <w:p>
      <w:pPr>
        <w:pStyle w:val="Normal"/>
        <w:numPr>
          <w:ilvl w:val="0"/>
          <w:numId w:val="1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диагности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bookmarkStart w:id="4" w:name="__RefHeading___Toc508962818"/>
      <w:bookmarkEnd w:id="4"/>
      <w:r>
        <w:rPr>
          <w:sz w:val="30"/>
          <w:szCs w:val="30"/>
        </w:rPr>
        <w:t>ТЕМА 3. ОБЩИЕ ПОЛОЖЕНИЯ КРИМИНАЛИСТИЧЕСКОЙ ТЕХ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Лекция – 2 ч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4 ч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 Понятие и система криминалистической техн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 Правовые основы, принципы и формы применения научно-технических средств в уголовном процесс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 Система научно-технических сред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TextBody"/>
        <w:suppressAutoHyphens w:val="true"/>
        <w:autoSpaceDE w:val="false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>1. Связь криминалистической техники как раздела криминалистики с другими разделами дисциплины и другими науками</w:t>
      </w:r>
      <w:r>
        <w:rPr>
          <w:b w:val="false"/>
          <w:color w:val="000000"/>
          <w:sz w:val="30"/>
          <w:szCs w:val="30"/>
        </w:rPr>
        <w:t>;</w:t>
      </w:r>
    </w:p>
    <w:p>
      <w:pPr>
        <w:pStyle w:val="TextBody"/>
        <w:suppressAutoHyphens w:val="true"/>
        <w:autoSpaceDE w:val="false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>2. Отрасли криминалистической техники, их система и основные задачи</w:t>
      </w:r>
      <w:r>
        <w:rPr>
          <w:b w:val="false"/>
          <w:color w:val="000000"/>
          <w:sz w:val="30"/>
          <w:szCs w:val="30"/>
        </w:rPr>
        <w:t>;</w:t>
      </w:r>
    </w:p>
    <w:p>
      <w:pPr>
        <w:pStyle w:val="TextBody"/>
        <w:suppressAutoHyphens w:val="true"/>
        <w:autoSpaceDE w:val="false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>3. Правовые основы применения научно-технических средств и методов</w:t>
      </w:r>
      <w:r>
        <w:rPr>
          <w:b w:val="false"/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Cs/>
          <w:sz w:val="30"/>
          <w:szCs w:val="30"/>
        </w:rPr>
        <w:t>Субъекты и формы применения научно-технических средств и метод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техники как раздела криминалистики.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Какова система криминалистической техники.</w:t>
      </w:r>
    </w:p>
    <w:p>
      <w:pPr>
        <w:pStyle w:val="Normal"/>
        <w:numPr>
          <w:ilvl w:val="0"/>
          <w:numId w:val="21"/>
        </w:numPr>
        <w:rPr>
          <w:sz w:val="30"/>
          <w:szCs w:val="30"/>
        </w:rPr>
      </w:pPr>
      <w:r>
        <w:rPr>
          <w:sz w:val="30"/>
          <w:szCs w:val="30"/>
        </w:rPr>
        <w:t>Перечислите формы применения научно-технических средств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5" w:name="__RefHeading___Toc508962819"/>
      <w:bookmarkEnd w:id="5"/>
      <w:r>
        <w:rPr>
          <w:caps/>
          <w:sz w:val="30"/>
          <w:szCs w:val="30"/>
        </w:rPr>
        <w:t>Тема 4. Криминалистическая фотография и видеозапись</w:t>
      </w:r>
    </w:p>
    <w:p>
      <w:pPr>
        <w:pStyle w:val="Normal"/>
        <w:widowControl w:val="fals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ктическое занятие – 2 ч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рактическом занятии будет отрабатываться вопрос: «Производство и оформление результатов ориентирующей, обзорной, узловой и детальной фотосъемки»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sz w:val="30"/>
          <w:szCs w:val="30"/>
        </w:rPr>
        <w:t>1. Понятие, значение, система и средства криминалистической фотограф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Методы криминалистической фотограф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Правила производства ориентирующей, обзорной, узловой и детальной фотосъем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Понятие, значение и средства криминалистической видео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>5. Процессуальное оформление результатов применения фото- и видеосъем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Порубов, Н.И.  Криминалистика:  учеб. пособие для студентов юрид. специальностей учреждений, обеспечивающих получение высш. образования /  Н.И.Порубов, Г.И.Грамович, А.Н.Порубов, Г.В.Фёдоров; под ред. Н.И.Порубова.- Минск:  Выш. шк., 2011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такое криминалистическая фотография и видеозапись?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овите и раскройте содержание методов фотосъемк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30"/>
          <w:szCs w:val="30"/>
        </w:rPr>
        <w:t>Назовите правила производства ориентирующей, обзорной, узловой и детальной фотосъемк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овите преимущества видеозаписи в процессе расследования преступл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0"/>
          <w:szCs w:val="30"/>
        </w:rPr>
      </w:pPr>
      <w:bookmarkStart w:id="6" w:name="__RefHeading___Toc508962820"/>
      <w:bookmarkEnd w:id="6"/>
      <w:r>
        <w:rPr>
          <w:caps/>
          <w:sz w:val="30"/>
          <w:szCs w:val="30"/>
        </w:rPr>
        <w:t>Тема 5. Криминалистическая трасология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9"/>
        <w:keepNext w:val="false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актическое занятие – 2 ча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Normal"/>
        <w:jc w:val="center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актическом занятии будет отрабатываться вопрос: «Дактилоскопирование живого лица и его процессуальное оформление»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Понятие и значение криминалистической трасологии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Предмет, задачи и система криминалистической трасологии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30"/>
          <w:szCs w:val="30"/>
        </w:rPr>
        <w:t>3.Криминалистическое исследование следов рук (дактилоскопия);</w:t>
      </w:r>
    </w:p>
    <w:p>
      <w:pPr>
        <w:pStyle w:val="Style13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4.Следы орудий взлома, механизмов и инструментов, их классификация и значение;</w:t>
      </w:r>
    </w:p>
    <w:p>
      <w:pPr>
        <w:pStyle w:val="Normal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5.Приемы и средства обнаружения, фиксации и изъятия следов орудий взлома и инструментов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трасологии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овы задачи трасологии?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еречислите способы обнаружения следов пальцев рук.</w:t>
      </w:r>
    </w:p>
    <w:p>
      <w:pPr>
        <w:pStyle w:val="Normal"/>
        <w:numPr>
          <w:ilvl w:val="0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овите правила дактилоскопирования живых ли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0"/>
          <w:szCs w:val="30"/>
        </w:rPr>
      </w:pPr>
      <w:bookmarkStart w:id="7" w:name="__RefHeading___Toc508962821"/>
      <w:bookmarkEnd w:id="7"/>
      <w:r>
        <w:rPr>
          <w:caps/>
          <w:sz w:val="30"/>
          <w:szCs w:val="30"/>
        </w:rPr>
        <w:t>Тема 6. Технико-криминалистическое исследование документов И ПИСЬМА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9"/>
        <w:keepNext w:val="false"/>
        <w:widowControl w:val="false"/>
        <w:rPr/>
      </w:pPr>
      <w:r>
        <w:rPr>
          <w:b w:val="false"/>
          <w:sz w:val="30"/>
          <w:szCs w:val="30"/>
        </w:rPr>
        <w:t xml:space="preserve">Практическое занятие – 2 ча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актическом занятии будет отрабатываться вопрос: «В</w:t>
      </w:r>
      <w:r>
        <w:rPr>
          <w:bCs/>
          <w:sz w:val="30"/>
          <w:szCs w:val="30"/>
        </w:rPr>
        <w:t>ыявление признаков подделки документов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52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bCs/>
          <w:sz w:val="30"/>
          <w:szCs w:val="30"/>
        </w:rPr>
        <w:t>Понятие и система криминалистического документоведения. Виды документов и их реквизиты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bCs/>
          <w:sz w:val="30"/>
          <w:szCs w:val="30"/>
        </w:rPr>
        <w:t>Способы полной и частичной подделки документов. Признаки изменения первоначального содержания документов и способы их выявления</w:t>
      </w:r>
      <w:r>
        <w:rPr>
          <w:sz w:val="30"/>
          <w:szCs w:val="30"/>
        </w:rPr>
        <w:t>;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30"/>
          <w:szCs w:val="30"/>
        </w:rPr>
        <w:t>3.</w:t>
      </w:r>
      <w:r>
        <w:rPr>
          <w:bCs/>
          <w:sz w:val="30"/>
          <w:szCs w:val="30"/>
        </w:rPr>
        <w:t>Понятие письма, письменной речи и почерка. Научные основы отождествления личности по признакам письменной речи и почерка</w:t>
      </w:r>
      <w:r>
        <w:rPr>
          <w:sz w:val="30"/>
          <w:szCs w:val="30"/>
        </w:rPr>
        <w:t>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</w:rPr>
        <w:t>4.П</w:t>
      </w:r>
      <w:r>
        <w:rPr>
          <w:b w:val="false"/>
          <w:bCs w:val="false"/>
          <w:sz w:val="30"/>
          <w:szCs w:val="30"/>
        </w:rPr>
        <w:t>ризнаки письменной речи и почерка</w:t>
      </w:r>
      <w:r>
        <w:rPr>
          <w:b w:val="false"/>
          <w:sz w:val="30"/>
          <w:szCs w:val="30"/>
        </w:rPr>
        <w:t xml:space="preserve">. </w:t>
      </w:r>
    </w:p>
    <w:p>
      <w:pPr>
        <w:pStyle w:val="21"/>
        <w:widowControl w:val="false"/>
        <w:spacing w:before="0" w:after="0"/>
        <w:ind w:left="1069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numPr>
          <w:ilvl w:val="0"/>
          <w:numId w:val="10"/>
        </w:numPr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йте понятие криминалистического документоведения.</w:t>
      </w:r>
    </w:p>
    <w:p>
      <w:pPr>
        <w:pStyle w:val="21"/>
        <w:widowControl w:val="false"/>
        <w:numPr>
          <w:ilvl w:val="0"/>
          <w:numId w:val="10"/>
        </w:numPr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акова система криминалистического документоведения?</w:t>
      </w:r>
    </w:p>
    <w:p>
      <w:pPr>
        <w:pStyle w:val="21"/>
        <w:widowControl w:val="false"/>
        <w:numPr>
          <w:ilvl w:val="0"/>
          <w:numId w:val="10"/>
        </w:numPr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зовите и раскройте способы полной подделки документов.</w:t>
      </w:r>
    </w:p>
    <w:p>
      <w:pPr>
        <w:pStyle w:val="21"/>
        <w:widowControl w:val="false"/>
        <w:numPr>
          <w:ilvl w:val="0"/>
          <w:numId w:val="10"/>
        </w:numPr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зовите способы частичной подделки документов.</w:t>
      </w:r>
    </w:p>
    <w:p>
      <w:pPr>
        <w:pStyle w:val="21"/>
        <w:widowControl w:val="false"/>
        <w:numPr>
          <w:ilvl w:val="0"/>
          <w:numId w:val="10"/>
        </w:numPr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зовите признаки письменной речи и письма.</w:t>
      </w:r>
    </w:p>
    <w:p>
      <w:pPr>
        <w:pStyle w:val="21"/>
        <w:widowControl w:val="false"/>
        <w:ind w:firstLine="720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0"/>
          <w:szCs w:val="30"/>
        </w:rPr>
      </w:pPr>
      <w:bookmarkStart w:id="8" w:name="__RefHeading___Toc508962822"/>
      <w:bookmarkEnd w:id="8"/>
      <w:r>
        <w:rPr>
          <w:caps/>
          <w:sz w:val="30"/>
          <w:szCs w:val="30"/>
        </w:rPr>
        <w:t xml:space="preserve">Тема 7. </w:t>
      </w:r>
      <w:r>
        <w:rPr>
          <w:sz w:val="30"/>
          <w:szCs w:val="30"/>
        </w:rPr>
        <w:t>КРИМИНАЛИСТИЧЕСКОЕ ОРУЖИЕВЕДЕНИЕ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9"/>
        <w:keepNext w:val="false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минарское занятие – 2 ча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минарское занят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 и система криминалистического оружиеведения.</w:t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ъекты криминалистического оружиеведения.</w:t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, признаки и классификация огнестрельного оружия.</w:t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нятие, признаки и классификация холодного оружия и метательного оруж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.П</w:t>
      </w:r>
      <w:r>
        <w:rPr>
          <w:sz w:val="30"/>
          <w:szCs w:val="30"/>
        </w:rPr>
        <w:t>онятие, научные основы и задачи криминалистической (судебной) баллист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Следы ручного стрелкового огнестрельного оружия;</w:t>
      </w:r>
    </w:p>
    <w:p>
      <w:pPr>
        <w:pStyle w:val="21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>3.</w:t>
      </w:r>
      <w:r>
        <w:rPr>
          <w:b w:val="false"/>
          <w:bCs w:val="false"/>
          <w:sz w:val="30"/>
          <w:szCs w:val="30"/>
        </w:rPr>
        <w:t xml:space="preserve">Возможности </w:t>
      </w:r>
      <w:r>
        <w:rPr>
          <w:b w:val="false"/>
          <w:bCs w:val="false"/>
          <w:sz w:val="30"/>
          <w:szCs w:val="30"/>
          <w:lang w:val="ru-RU"/>
        </w:rPr>
        <w:t>баллистической</w:t>
      </w:r>
      <w:r>
        <w:rPr>
          <w:b w:val="false"/>
          <w:bCs w:val="false"/>
          <w:sz w:val="30"/>
          <w:szCs w:val="30"/>
        </w:rPr>
        <w:t xml:space="preserve"> экспертизы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итератур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  <w:tab/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орубов, Н.И.  Криминалистика:  учеб. пособие для студентов юрид. специальностей учреждений, обеспечивающих получение высш. образования /  Н.И.Порубов, Г.И.Грамович, А.Н.Порубов, Г.В.Фёдоров; под ред. Н.И.Порубова.- Минск:  Выш. шк., 201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numPr>
          <w:ilvl w:val="0"/>
          <w:numId w:val="9"/>
        </w:numPr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йте понятие криминалистического оружиевеведения.</w:t>
      </w:r>
    </w:p>
    <w:p>
      <w:pPr>
        <w:pStyle w:val="21"/>
        <w:widowControl w:val="false"/>
        <w:numPr>
          <w:ilvl w:val="0"/>
          <w:numId w:val="9"/>
        </w:numPr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Что такое судебная баллистика?</w:t>
      </w:r>
    </w:p>
    <w:p>
      <w:pPr>
        <w:pStyle w:val="21"/>
        <w:widowControl w:val="false"/>
        <w:numPr>
          <w:ilvl w:val="0"/>
          <w:numId w:val="9"/>
        </w:numPr>
        <w:jc w:val="both"/>
        <w:rPr/>
      </w:pPr>
      <w:r>
        <w:rPr>
          <w:b w:val="false"/>
          <w:sz w:val="30"/>
          <w:szCs w:val="30"/>
          <w:lang w:val="ru-RU"/>
        </w:rPr>
        <w:t>Назовите признаки ручного стрелкового огнестрельного оружия?</w:t>
      </w:r>
    </w:p>
    <w:p>
      <w:pPr>
        <w:pStyle w:val="21"/>
        <w:widowControl w:val="false"/>
        <w:numPr>
          <w:ilvl w:val="0"/>
          <w:numId w:val="9"/>
        </w:numPr>
        <w:jc w:val="both"/>
        <w:rPr/>
      </w:pPr>
      <w:r>
        <w:rPr>
          <w:b w:val="false"/>
          <w:sz w:val="30"/>
          <w:szCs w:val="30"/>
          <w:lang w:val="ru-RU"/>
        </w:rPr>
        <w:t>Перечислите следы ручного стрелкового огнестрельного оружия.</w:t>
      </w:r>
    </w:p>
    <w:p>
      <w:pPr>
        <w:pStyle w:val="21"/>
        <w:widowControl w:val="false"/>
        <w:ind w:firstLine="72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508962823"/>
      <w:bookmarkEnd w:id="9"/>
      <w:r>
        <w:rPr>
          <w:bCs/>
          <w:sz w:val="30"/>
          <w:szCs w:val="30"/>
        </w:rPr>
        <w:t>ТЕМА 8. ОБЩИЕ ПОЛОЖЕНИЯ КРИМИНАЛИСТИЧЕСКОЙ ТАКТИК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кция – 2 ча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4 час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онятие, содержание и система криминалистической т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Основные категории криминалистической тактики. Понятия и ви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Общие положения тактики следственного дей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Организация и планирование расследования преступлений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Понятие и классификация основных категорий криминалистической так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Подготовительный, рабочий и заключительный этапы следственного дей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Понятие криминалистических версий и их классификац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left="142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709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Уголовно-процессуальный кодекс Республики Беларусь, 16 июля 1999 г., № 295-З (с изм. и доп.) // Консультант Плюс: Беларусь. Технология 3000 [Электронный ресурс] / – ООО «ЮрСпектр». - Минск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 2. Криминалистическая тактика/ под ред. Г.Н. Мухина; М-во внутрен. дел Респ. Беларусь, учреждение образования «Акад. М-ва внутрен. дел Респ. Беларусь». – 2-е изд., испр. – Минск : Акад. МВД, 2010. – 243 с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такт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тактический прием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пределите понятие криминалистическая комбинац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следственная ситуац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криминалистическая версия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508962824"/>
      <w:bookmarkEnd w:id="10"/>
      <w:r>
        <w:rPr>
          <w:sz w:val="30"/>
          <w:szCs w:val="30"/>
        </w:rPr>
        <w:t>ТЕМА 9. ТАКТИКА ОСМОТРА И ОСВИДЕТЕЛЬСТВ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keepNext w:val="false"/>
        <w:widowControl w:val="false"/>
        <w:rPr/>
      </w:pPr>
      <w:r>
        <w:rPr>
          <w:b w:val="false"/>
          <w:sz w:val="30"/>
          <w:szCs w:val="30"/>
        </w:rPr>
        <w:t xml:space="preserve">Практическое занятие – 2 ча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актическом занятии будет отрабатываться вопрос: «Производство осмотра места происшествия в помещени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актического занятия необходимо подготови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окол осмотра места происше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хема к протоколу осмотра места происше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Понятие, сущность, виды и задачи осмотра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Осмотр места происшествия: понятие, задачи, тактика проведения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3.Тактика освидетельств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Уголовно-процессуальный кодекс Республики Беларусь, 16 июля 1999 г., № 295-З (с изм. и доп.) // Консультант Плюс: Беларусь. Технология 3000 [Электронный ресурс] / – ООО «ЮрСпектр». –                 Минск, 20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 2. Криминалистическая тактика/ под ред. Г.Н. Мухина; М-во внутрен. дел Респ. Беларусь, учреждение образования «Акад. М-ва внутрен. дел Респ. Беларусь». – 2-е изд., испр. – Минск : Акад. МВД, 2010. – 243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: практ. пособие / И.А. Анищннко [и др.] ; под ред. В.М. Логвина ; М-во внутрен. Дел Респ. Беларусь, Акад. МВД. – Минск : Акад. МВД Респ. Беларусь, 2010. – 311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Дайте понятие осмотра как следственного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Назовите тактические приемы следственного осмотр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</w:rPr>
        <w:t>3. Назовите и раскройте содержание стадий осмотра места происшествия.</w:t>
      </w:r>
    </w:p>
    <w:p>
      <w:pPr>
        <w:pStyle w:val="Normal"/>
        <w:widowControl w:val="false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bookmarkStart w:id="11" w:name="__RefHeading___Toc508962825"/>
      <w:bookmarkEnd w:id="11"/>
      <w:r>
        <w:rPr>
          <w:bCs/>
          <w:sz w:val="30"/>
          <w:szCs w:val="30"/>
        </w:rPr>
        <w:t>ТЕМА 10. ОБЩИЕ ПОЛОЖЕНИЯ КРИМИНАЛИСТИЧЕСКОЙ МЕТОД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кция – 2 ча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стоятельная работа – 4 час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онятие, источники, виды, задачи, система и принципы криминалистической метод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онятие и структура частной криминалистической методики расследования преступлений отдельных видов и груп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учите следующие вопрос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ринципы криминалистической метод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Этапы расследования преступл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Понятие и элементы криминалистической характеристики преступл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собенности применения специальных знаний при расследовании преступлений;</w:t>
      </w:r>
    </w:p>
    <w:p>
      <w:pPr>
        <w:pStyle w:val="Heading1"/>
        <w:ind w:firstLine="709"/>
        <w:jc w:val="both"/>
        <w:rPr/>
      </w:pPr>
      <w:r>
        <w:rPr>
          <w:sz w:val="30"/>
          <w:szCs w:val="30"/>
        </w:rPr>
        <w:t>5. Понятие, значение и виды криминалистических версий.</w:t>
      </w:r>
    </w:p>
    <w:p>
      <w:pPr>
        <w:pStyle w:val="Heading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ч. Ч.3 Криминалистическая методика/ под ред. Г.Н. Мухина; М–во внутрен. дел Респ. Беларусь, учреждение образования «Акад. М–ва внутрен. дел Респ. Беларусь». – Минск: Акад. МВД, 2010. – 295 с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опросы для самоконтрол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методики как раздела криминал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ислите элементы частной криминалистической методики расследования отдельного вида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йте понятие криминалистической характеристики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овите структуру криминалистической характеристики.</w:t>
      </w:r>
    </w:p>
    <w:p>
      <w:pPr>
        <w:pStyle w:val="Normal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rPr/>
      </w:pPr>
      <w:bookmarkStart w:id="12" w:name="__RefHeading___Toc508962827"/>
      <w:bookmarkEnd w:id="12"/>
      <w:r>
        <w:rPr>
          <w:sz w:val="30"/>
          <w:szCs w:val="30"/>
        </w:rPr>
        <w:t>МАТЕРИАЛЫ ДЛЯ ПОДГОТОВКИ К ТЕКУЩЕЙ АТТЕСТ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подготовки к зачету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и предмет криминалисти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а криминалистики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и криминалисти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ы криминалисти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и значение криминалистической идентификац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едмет и методы криминалистической идентификац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ъекты криминалистической идентификац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тадии криминалистической идентификац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иды и формы криминалистической идентификац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и значение установления групповой принадлежност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и значение криминалистической диагности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и значение криминалистической техни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истема криминалистической техни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авовые основы применения научно-технических средств при расследовании преступлений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нципы и формы применения научно-технических средств при расследовании преступлений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истема научно-технических средств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Связь криминалистической техники как раздела криминалистики с другими разделами дисциплины и другими наукам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Субъекты применения научно-технических средств и методов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и значение криминалистической фотограф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истема и средства криминалистической фотограф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Методы криминалистической фотографи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авила производства ориентирующей фотосъем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авила производства обзорной фотосъем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авила производства узловой фотосъем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авила производства детальной фотосъем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, значение и средства криминалистической видеозапис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оцессуальное оформление результатов применения фото- и видеосъем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и значение криминалистической трасологии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едмет, задачи и система криминалистической трасологии</w:t>
      </w:r>
      <w:r>
        <w:rPr>
          <w:bCs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Криминалистическое исследование следов рук (дактилоскопия)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леды орудий взлома, механизмов и инструментов, их классификация и значение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sz w:val="30"/>
          <w:szCs w:val="30"/>
        </w:rPr>
        <w:t>Приемы и средства обнаружения, фиксации и изъятия следов орудий взлома и инструментов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онятие и система криминалистического документоведения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Виды документов и их реквизиты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 xml:space="preserve">Способы полной подделки документов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Способы частичной подделки документов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30"/>
          <w:szCs w:val="30"/>
        </w:rPr>
        <w:t>Признаки изменения первоначального содержания документов и способы их выявления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30"/>
          <w:szCs w:val="30"/>
        </w:rPr>
        <w:t>Понятие письма, письменной речи и почерка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30"/>
          <w:szCs w:val="30"/>
        </w:rPr>
        <w:t>Научные основы отождествления личности по признакам письменной речи и почерка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ризнаки письменной реч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ризнаки почерка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 и система криминалистического оружиеведения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Объекты криминалистического оружиеведен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, признаки и классификация огнестрельного оружия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, признаки и классификация холодного оружия и метательного оружия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, научные основы и задачи криминалистической (судебной) баллистики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Взрывчатые вещества и взрывные устройства. Средства и методы их обнаружения, фиксации и изъятия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30"/>
          <w:szCs w:val="30"/>
        </w:rPr>
        <w:t>Возможности взрывотехнической экспертизы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, содержание и система криминалистической тактики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новные категории криминалистической тактик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щие положения тактики следственного действия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Организация и планирование расследования преступлений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дготовительный, рабочий и заключительный этапы следственного действия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 криминалистических версий и их классификац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, сущность, виды и задачи осмотра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Осмотр места происшествия: понятие, задачи, тактика проведения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Тактика освидетельствован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>Понятие, задачи и система криминалистической методики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нятие и структура частной криминалистической методики расследования преступлений отдельных видов и групп</w:t>
      </w:r>
      <w:r>
        <w:rPr>
          <w:color w:val="000000"/>
          <w:sz w:val="30"/>
          <w:szCs w:val="30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нятие и элементы криминалистической характеристики преступлений</w:t>
      </w:r>
      <w:r>
        <w:rPr>
          <w:color w:val="000000"/>
          <w:sz w:val="30"/>
          <w:szCs w:val="30"/>
        </w:rPr>
        <w:t>.</w:t>
      </w:r>
      <w:r>
        <w:br w:type="page"/>
      </w:r>
    </w:p>
    <w:p>
      <w:pPr>
        <w:pStyle w:val="Heading1"/>
        <w:rPr>
          <w:sz w:val="30"/>
          <w:szCs w:val="30"/>
        </w:rPr>
      </w:pPr>
      <w:bookmarkStart w:id="13" w:name="__RefHeading___Toc508962828"/>
      <w:bookmarkEnd w:id="13"/>
      <w:r>
        <w:rPr>
          <w:sz w:val="30"/>
          <w:szCs w:val="30"/>
        </w:rPr>
        <w:t>СПИСОК РЕКОМЕДУЕМОЙ ЛИТЕРАТУ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рмативные правовые акты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Конституция Республики Беларусь, 15 марта 1994 г. // Эталон-Беларусь [Электронный ресурс] / Нац. центр правовой информ. Респ. Беларусь. </w:t>
      </w:r>
      <w:r>
        <w:rPr>
          <w:sz w:val="30"/>
          <w:szCs w:val="30"/>
        </w:rPr>
        <w:t xml:space="preserve">– </w:t>
      </w:r>
      <w:r>
        <w:rPr>
          <w:b w:val="false"/>
          <w:sz w:val="30"/>
          <w:szCs w:val="30"/>
        </w:rPr>
        <w:t>Минск, 2018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Уголовно-процессуальный кодекс Республики Беларусь, 16 июля 1999 г., № 295-3, с изм и доп. // Эталон-Беларусь [Электронный ресурс] / Нац. центр правовой информ. Респ. Беларусь.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Минск, 2018.</w:t>
      </w:r>
    </w:p>
    <w:p>
      <w:pPr>
        <w:pStyle w:val="TextBody"/>
        <w:suppressAutoHyphens w:val="tru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uppressAutoHyphens w:val="true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sz w:val="30"/>
          <w:szCs w:val="30"/>
        </w:rPr>
        <w:t>Основная литература</w:t>
      </w:r>
    </w:p>
    <w:p>
      <w:pPr>
        <w:pStyle w:val="Footnote"/>
        <w:ind w:firstLine="720"/>
        <w:jc w:val="both"/>
        <w:rPr/>
      </w:pPr>
      <w:r>
        <w:rPr>
          <w:sz w:val="30"/>
          <w:szCs w:val="30"/>
        </w:rPr>
        <w:t>1. Криминалистика: учебник: в 3 ч. Ч.1. Теоретические основы криминалистики. Криминалистическая техника / под ред. Г.Н. Мухина;  М-во внутрен. дел Респ. Беларусь, учреждение образования «Акад. М-ва внутрен.дел Респ. Беларусь». – Минск: Акад. МВД, 2010. –215 с.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Криминалистика: учебник: в 3 ч. Ч.2. Криминалистическая тактика / под ред. Г.Н. Мухина; М-во внутрен. дел Респ. Беларусь, учреждение образования «Акад. М-ва внутрен. дел Респ. Беларусь». – Минск: Акад. МВД, 2010. – 243 с.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Криминалистика: учебник: в 3ч. Ч.3 Криминалистическая методика/ под ред. Г.Н. Мухина; М–во внутрен. дел Респ. Беларусь, учреждение образования «Акад. М–ва внутрен. дел Респ. Беларусь». – Минск: Акад. МВД, 2010. – 295 с.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ая литература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30"/>
          <w:szCs w:val="30"/>
        </w:rPr>
        <w:t xml:space="preserve">Осмотр места происшествия : практ. пособие / И. А. Анищенко             [и др.] ; под ред. В. М. Логвина ; М-во внутрен. дел Респ. Беларусь, Акад. МВД. – Минск: Акад. МВД Респ. Беларусь, 2010. – 311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 : Издательство НОРМА (Издательская группа НОРМА – ИНФРА М), 2000. – 727 с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aps/>
          <w:sz w:val="30"/>
          <w:szCs w:val="30"/>
        </w:rPr>
      </w:pPr>
      <w:r>
        <w:rPr>
          <w:sz w:val="30"/>
          <w:szCs w:val="30"/>
        </w:rPr>
        <w:t>Логвин, В. М. Криминалистическое исследование органами уголовного преследования огнестрельного оружия, боеприпасов к нему, холодного и метательного оружия и следов их применения. : практ. пособие / В. М. Логвин, М-во Внутрен. дел Респ. Беларусь, Акад. МВД. – Минск : Акад. МВД Респ. Беларусь, 2006. – 223 с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ка: учебник для вузов / Аверьянова Т. В. [и др.] ; под ред. Р. С. Белкина. – М. : НОРМА, 2001. – 990 с.</w:t>
      </w:r>
    </w:p>
    <w:p>
      <w:pPr>
        <w:pStyle w:val="Style9"/>
        <w:tabs>
          <w:tab w:val="clear" w:pos="708"/>
          <w:tab w:val="left" w:pos="720" w:leader="none"/>
          <w:tab w:val="left" w:pos="1080" w:leader="none"/>
        </w:tabs>
        <w:spacing w:lineRule="auto" w:line="232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9"/>
        <w:tabs>
          <w:tab w:val="clear" w:pos="708"/>
          <w:tab w:val="left" w:pos="720" w:leader="none"/>
          <w:tab w:val="left" w:pos="1080" w:leader="none"/>
        </w:tabs>
        <w:spacing w:lineRule="auto" w:line="232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6">
    <w:name w:val="Подзаголовок Знак"/>
    <w:qFormat/>
    <w:rPr>
      <w:sz w:val="3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napToGrid w:val="false"/>
      <w:spacing w:before="0" w:after="5320"/>
      <w:ind w:left="1321" w:hanging="0"/>
    </w:pPr>
    <w:rPr>
      <w:b/>
      <w:i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680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5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6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76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907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912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2:00Z</dcterms:created>
  <dc:creator>Криминалистика</dc:creator>
  <dc:description/>
  <cp:keywords/>
  <dc:language>en-US</dc:language>
  <cp:lastModifiedBy>User</cp:lastModifiedBy>
  <cp:lastPrinted>2018-03-16T11:28:00Z</cp:lastPrinted>
  <dcterms:modified xsi:type="dcterms:W3CDTF">2018-03-16T08:42:00Z</dcterms:modified>
  <cp:revision>2</cp:revision>
  <dc:subject/>
  <dc:title>АКАДЕМИЯ МВД РЕСПУБЛИКИ БЕЛАРУСЬ</dc:title>
</cp:coreProperties>
</file>