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ИЛЕВСКИЙ ИНСТИТУ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ВНУТРЕННИХ ДЕЛ РЕСПУБЛИКИ БЕЛАРУСЬ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авовых дисципли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ОВОЕ ПРАВО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изучению учебной дисциплины для </w:t>
      </w:r>
    </w:p>
    <w:p>
      <w:pPr>
        <w:pStyle w:val="Normal"/>
        <w:spacing w:lineRule="exact" w:line="28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1-24 01 71 «Правоведение»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(квалификация юрист)</w:t>
      </w:r>
    </w:p>
    <w:p>
      <w:pPr>
        <w:pStyle w:val="Normal"/>
        <w:spacing w:lineRule="exact" w:line="28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олучения образования: заочна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кафедры правовых дисциплин 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вырина О.В.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к использованию в образовательном процессе кафедро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2017 г., протокол № .</w:t>
      </w:r>
    </w:p>
    <w:p>
      <w:pPr>
        <w:pStyle w:val="Normal"/>
        <w:tabs>
          <w:tab w:val="clear" w:pos="708"/>
          <w:tab w:val="left" w:pos="5160" w:leader="none"/>
          <w:tab w:val="left" w:pos="54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54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иод начальника кафедры</w:t>
      </w:r>
    </w:p>
    <w:p>
      <w:pPr>
        <w:pStyle w:val="Normal"/>
        <w:tabs>
          <w:tab w:val="clear" w:pos="708"/>
          <w:tab w:val="left" w:pos="3407" w:leader="none"/>
          <w:tab w:val="left" w:pos="516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ых дисциплин</w:t>
      </w:r>
    </w:p>
    <w:p>
      <w:pPr>
        <w:pStyle w:val="Normal"/>
        <w:tabs>
          <w:tab w:val="clear" w:pos="708"/>
          <w:tab w:val="left" w:pos="3482" w:leader="none"/>
          <w:tab w:val="left" w:pos="516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олковник милиции</w:t>
      </w:r>
    </w:p>
    <w:p>
      <w:pPr>
        <w:pStyle w:val="Normal"/>
        <w:tabs>
          <w:tab w:val="clear" w:pos="708"/>
          <w:tab w:val="left" w:pos="3546" w:leader="none"/>
          <w:tab w:val="left" w:pos="516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Перун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385"/>
      </w:tblGrid>
      <w:tr>
        <w:trPr/>
        <w:tc>
          <w:tcPr>
            <w:tcW w:w="79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ведение 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80"/>
              <w:ind w:left="-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79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Тематический план дисциплины 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79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Рекомендации по изучению тем учебной программы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79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8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3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790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4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790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5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тр.</w:t>
            </w:r>
          </w:p>
        </w:tc>
      </w:tr>
      <w:tr>
        <w:trPr/>
        <w:tc>
          <w:tcPr>
            <w:tcW w:w="790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6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тр.</w:t>
            </w:r>
          </w:p>
        </w:tc>
      </w:tr>
      <w:tr>
        <w:trPr/>
        <w:tc>
          <w:tcPr>
            <w:tcW w:w="79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ный перечень вопросов для подготовки к экзамену по дисциплине « Финансовое право»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учение дисциплины «Финансовое право» имеет большое значение для подготов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валифицированных специалистов правоохранительных органов, так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 правильно оценивать и применять действующее законодательство, формирует навыки работы с нормативными правовыми актам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ая подготовка к аудиторным занятиям определяется активной работой слушателей на лекц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</w:t>
      </w:r>
      <w:r>
        <w:rPr>
          <w:rFonts w:cs="Times New Roman" w:ascii="Times New Roman" w:hAnsi="Times New Roman"/>
          <w:sz w:val="28"/>
          <w:szCs w:val="28"/>
        </w:rPr>
        <w:t xml:space="preserve"> – основа теоретической подготовки слушателей. Ее цель – дать систематизированные основы научных знаний по дисциплине, акцентировать внимание обучаемых на наиболее сложных и узловых вопросах изучаемой темы. Лекция призвана стимулировать активную познавательную деятельность слушателей, способствовать формированию у них творческого мышления. Содержание лекции должно раскрывать концептуальные основы, понятия и идеи современной науки, той или иной отрасли знаний в тесной связи с практикой деятельности ОВД и иных правоохранительных орган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екции должен отражать основные ее положения. При конспектировании лекции целесообразно использовать различные цвета чернил (для выделения отдельных положений), дополнять конспект схемами и таблицами; допустимы общепринятые и понятные сокращения отдельных слов и термин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– аудиторное занятие, которое проводится по основным, наиболее сложным темам или разделам программ учебных дисциплин с целью проверки, углубления и закрепления теоретических знаний, полученных слушателями на лекциях и в процессе самостоятельной работы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й целью семинаров является выработка у слушателей умений и навыков устного изложения и анализа теоретического материал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еминарскими занятиями вполне допустимо готовить тезисы или краткие конспекты ответов. Особенно это полезно слабоуспевающим или пропустившим несколько занятий слушателя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заключается в развернутом и аргументированном ответе на поставленные вопросы. При этом слушатели должны обосновывать ответ ссылкой на законодательство (указывая закон, статью, ее часть и т.д.), на разъяснения Пленума Верховного Суда Республики Беларусь, мнения ученых-юристов, сложившуюся практику правоприменения. Решение задач должно быть письменным. Записи производятся в конспекте лекций или рабочих тетрадях. Задачи следует решить (и записать решение в конспекте или рабочей тетради) накануне семинарского занятия. При решении задач следует учесть, что в некоторых случаях условия и фабулы требуют уточнения, поэтому допустим анализ возможных вариант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а или иная учебная тема или отдельные ее вопросы оказались неизученными, слушателям необходимо восполнять этот пробел самостоятельным усвоением соответствующего раздела. В случае возникновения затруднений при изучении курса необходимо обратиться за консультацией к преподавателю. В процессе обучения у слушателей не должно остаться пробелов в знании материала, содержащегося в программ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– это непосредственное общение слушателя и преподавателя в часы самостоятельной работы. В ходе консультации преподаватель обязан разъяснить те вопросы, которые вызвали затруднение в понимании или восприятии. Преподаватель может также вызвать слушателя на консультацию, поставив ему конкретное задание для подготовки. Консультации в учебных группах проводятся также перед экзаменам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 xml:space="preserve"> – заключительный этап изучения дисциплины (или ее части либо раздела). Его целью является объективная проверка уровня теоретических знаний слушателей  и умений применять их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по финансовому праву проводится по билетам, включающим два вопроса из разных тем. Следует помнить, что в соответствии с нормативными требованиями Министерства образования Республики Беларусь, пересдача экзамена по одной и той же дисциплине допускается лишь два раза; повторный прием экзаменов проводит комиссия. В случае получения неудовлетворительной оценки при комиссионной пересдаче экзамена студенты высших учебных заведений подлежат отчислению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слушателей под руководством преподавателя является одним из наиболее эффективных направлений в учебном процессе, развивающим самостоятельную творческую деятельность, исключительно сильно стимулирующую приобретение и закрепление знан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лушателей</w:t>
      </w:r>
      <w:r>
        <w:rPr>
          <w:rFonts w:cs="Times New Roman" w:ascii="Times New Roman" w:hAnsi="Times New Roman"/>
          <w:sz w:val="28"/>
          <w:szCs w:val="28"/>
        </w:rPr>
        <w:t xml:space="preserve"> – один из видов учебной работы, включающий активные формы и методы обучения. Основными принципами организации управляемой самостоятельной работы являются: максимальная индивидуализированность, систематичность, непрерывность, сотрудничество преподавателя и слушателя, дифференциация по степени сложности на каждом этапе освоения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амостоятельной работы слушателей является приобретение новых знаний, систематизация и закрепление полученных теоретических знаний и практических умений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аправлена на решение следующих задач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 и расширение теоретических знаний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использовать нормативную, правовую, справочную документацию и специальную литературу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способностей и активности слушателей, творческой инициативы, самостоятельности, ответственности и организованност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сследовательских умений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и в непрерывном образован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управляемой самостоятельной работы включают в себ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самостоятельной работы, вопросы для подготовки к экзамену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комендуемой учебно-методической литературе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онтроля управляемой самостоятельной работы могут использоваться следующие форм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и консультации с преподавателе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стовых заданий на семинарских занятиях по изучаемой тем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нспектов на семинарских занятиях по изучаемой тем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я за самостоятельной работо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ой работы включают самостоятельное изучение отдельных теоретических вопросов и составление конспекта по ним, выполнение заданий по анализу финансового законодательства Республики Беларусь, решение задач. По каждой из тем учебной дисциплины приведен перечень рекомендуемых источников (нормативные правовые акты, учебная и дополнительная литература), сформулированы вопросы для самопроверки, указана форма отчетност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ая к ответу на теоретический вопрос или к решению задачи, следует вначале четко уяснить их суть и условие, после чего внимательно изучить рекомендованную литературу. На все положения теоретического вопроса и практических задач необходимо давать аргументированные ответы. При этом обязательны ссылки на нормативные правовые акты (с точным их наименованием, датой принятия, указанием на конкретную статью или пункт)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МАТИЧЕСКИЙ ПЛАН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48"/>
        <w:gridCol w:w="458"/>
        <w:gridCol w:w="681"/>
        <w:gridCol w:w="680"/>
        <w:gridCol w:w="903"/>
        <w:gridCol w:w="680"/>
        <w:gridCol w:w="681"/>
        <w:gridCol w:w="459"/>
        <w:gridCol w:w="553"/>
        <w:gridCol w:w="858"/>
      </w:tblGrid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27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52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мостояте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</w:tr>
      <w:tr>
        <w:trPr>
          <w:trHeight w:val="157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Финансовая деятельность государства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Финансовое пра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Финансовый контро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ема 4. Пра</w:t>
            </w:r>
            <w:r>
              <w:rPr>
                <w:sz w:val="28"/>
                <w:szCs w:val="28"/>
              </w:rPr>
              <w:t xml:space="preserve">вовые основы бюджетной </w:t>
            </w:r>
            <w:r>
              <w:rPr>
                <w:bCs/>
                <w:sz w:val="28"/>
                <w:szCs w:val="28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ема 5. Б</w:t>
            </w:r>
            <w:r>
              <w:rPr>
                <w:sz w:val="28"/>
                <w:szCs w:val="28"/>
              </w:rPr>
              <w:t>юджетный процесс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Тема 6. Правовое регулирование государственных д</w:t>
            </w:r>
            <w:r>
              <w:rPr>
                <w:sz w:val="28"/>
                <w:szCs w:val="28"/>
              </w:rPr>
              <w:t>оходов и государственных расходов в Республике Беларус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-5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ИЗУЧЕНИЮ ТЕМ УЧЕБНОЙ ПРОГРАММ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ИНАНСОВЫЙ КОНТРОЛЬ»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го часов по теме:4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-2 час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ы-2 час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, изучаемые на ле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Понятие, цель, задачи и принципы финансов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Виды финансового контроля. Государственный финансовый контроль. Ведомственный финансовый контроль. Внутрихозяйственный финансовый контроль. Независимый финансовый контр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pacing w:val="-2"/>
          <w:sz w:val="28"/>
          <w:szCs w:val="28"/>
        </w:rPr>
        <w:t>Формы финансового контроля. Предварительный, текущий и последующий финансовый контрол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СОДЕРЖАНИЕ ТЕМЫ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Финансовый контроль</w:t>
      </w:r>
      <w:r>
        <w:rPr>
          <w:sz w:val="28"/>
          <w:szCs w:val="28"/>
        </w:rPr>
        <w:t xml:space="preserve"> – это основная форма государственного контроля, заключающегося в проверке законности и эффективности действий, связанных с образованием, распределением и использованием государственных денежных средств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нансовый контроль является достаточно сложным и многогранным организационным и экономико-правовым феноменом, призванным оптимальным образом обеспечить взаимодействие контролирующих органов и субъектов хозяйств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еобъемлющий характер финансового контроля предопределяет большое количество структур, в той или иной мере осуществляющих функции в этой области. Система органов, осуществляющих финансовый контроль, может быть классифицирована на органы, для которых контрольные функции в области финансов не являются основными, и органы, специально созданные для осуществления финансового контроля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рганов, осуществляющих финансовый контроль: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тет государственного контроля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 по налогам и сборам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банк Республики Беларусь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экономики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труда и социальной защиты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моженные органы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финансовых расследований при КГК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внутренних дел и д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широком смысле финансовый контро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является частью общегосударственного контроля и осуществляется всеми органами государственной власти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В собственном смысле слова финансовый контроль</w:t>
      </w:r>
      <w:r>
        <w:rPr>
          <w:sz w:val="28"/>
          <w:szCs w:val="28"/>
        </w:rPr>
        <w:t xml:space="preserve"> - это управленческая деятельность специальных контролирующих органов в сфере финансовой деятельности государств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уществования финансового контроля в сфере государственного управления финансами и кредитом обусловлено многими факторами, один из которых — контрольной функцией финансов. Контроль проводится при осуществлении любой финансовой операции, которая должна быть одновременно экономически целесообразной и юридически законной.</w:t>
      </w:r>
    </w:p>
    <w:p>
      <w:pPr>
        <w:pStyle w:val="25"/>
        <w:shd w:fill="auto" w:val="clear"/>
        <w:tabs>
          <w:tab w:val="clear" w:pos="708"/>
          <w:tab w:val="left" w:pos="1080" w:leader="none"/>
          <w:tab w:val="left" w:pos="3947" w:leader="none"/>
          <w:tab w:val="left" w:pos="5128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государствен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е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эффективности финансов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сударства. С помощью контроля государство следит за </w:t>
      </w:r>
      <w:r>
        <w:rPr>
          <w:rFonts w:cs="Times New Roman" w:ascii="Times New Roman" w:hAnsi="Times New Roman"/>
          <w:sz w:val="28"/>
          <w:szCs w:val="28"/>
          <w:lang w:val="ru-RU"/>
        </w:rPr>
        <w:t>пра</w:t>
      </w:r>
      <w:r>
        <w:rPr>
          <w:rFonts w:cs="Times New Roman" w:ascii="Times New Roman" w:hAnsi="Times New Roman"/>
          <w:sz w:val="28"/>
          <w:szCs w:val="28"/>
        </w:rPr>
        <w:t>вильной и своевременной мобилизацией финансовых есурсов в бюджет, государственные внебюджетные фонды иные централизованные фонды денежных средств, а так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за целевым и эффективным использованием государств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</w:rPr>
        <w:t>ных средств и др.</w:t>
      </w:r>
    </w:p>
    <w:p>
      <w:pPr>
        <w:pStyle w:val="25"/>
        <w:shd w:fill="auto" w:val="clear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Сущность финансового контроля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находит отра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его</w:t>
      </w:r>
      <w:r>
        <w:rPr>
          <w:rFonts w:cs="Times New Roman" w:ascii="Times New Roman" w:hAnsi="Times New Roman"/>
          <w:sz w:val="28"/>
          <w:szCs w:val="28"/>
        </w:rPr>
        <w:t xml:space="preserve"> задачах, одна из которых заключается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в соблюдении </w:t>
      </w:r>
      <w:r>
        <w:rPr>
          <w:rStyle w:val="2BookmanOldStyle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семи субъектами финансовой деятельности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действующего</w:t>
      </w:r>
      <w:r>
        <w:rPr>
          <w:rStyle w:val="2BookmanOldStyle"/>
          <w:rFonts w:cs="Times New Roman" w:ascii="Times New Roman" w:hAnsi="Times New Roman"/>
          <w:sz w:val="28"/>
          <w:szCs w:val="28"/>
          <w:lang w:val="ru-RU"/>
        </w:rPr>
        <w:t xml:space="preserve"> фи</w:t>
      </w:r>
      <w:r>
        <w:rPr>
          <w:rFonts w:cs="Times New Roman" w:ascii="Times New Roman" w:hAnsi="Times New Roman"/>
          <w:sz w:val="28"/>
          <w:szCs w:val="28"/>
        </w:rPr>
        <w:t>нансового законодательства.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роцессе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проведения фи</w:t>
      </w:r>
      <w:r>
        <w:rPr>
          <w:rFonts w:cs="Times New Roman" w:ascii="Times New Roman" w:hAnsi="Times New Roman"/>
          <w:sz w:val="28"/>
          <w:szCs w:val="28"/>
        </w:rPr>
        <w:t>нансового контроля проверяется соблюдение финансовой дисциплины, которая включает; выполнение субъектами., хозяйствования и гражданами финансовых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обязательств </w:t>
      </w:r>
      <w:r>
        <w:rPr>
          <w:rFonts w:cs="Times New Roman" w:ascii="Times New Roman" w:hAnsi="Times New Roman"/>
          <w:sz w:val="28"/>
          <w:szCs w:val="28"/>
        </w:rPr>
        <w:t>перед государством; целевое использование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бюджетных </w:t>
      </w:r>
      <w:r>
        <w:rPr>
          <w:rFonts w:cs="Times New Roman" w:ascii="Times New Roman" w:hAnsi="Times New Roman"/>
          <w:sz w:val="28"/>
          <w:szCs w:val="28"/>
        </w:rPr>
        <w:t>федств, денежных средств государственных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внебюджет</w:t>
      </w:r>
      <w:r>
        <w:rPr>
          <w:rFonts w:cs="Times New Roman" w:ascii="Times New Roman" w:hAnsi="Times New Roman"/>
          <w:sz w:val="28"/>
          <w:szCs w:val="28"/>
        </w:rPr>
        <w:t>ных фондов; целевое использование банковских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кредитов</w:t>
      </w:r>
      <w:r>
        <w:rPr>
          <w:rStyle w:val="2BookmanOldStyle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>также их своевременное и полное возвращение;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соблюде</w:t>
      </w:r>
      <w:r>
        <w:rPr>
          <w:rFonts w:cs="Times New Roman" w:ascii="Times New Roman" w:hAnsi="Times New Roman"/>
          <w:sz w:val="28"/>
          <w:szCs w:val="28"/>
        </w:rPr>
        <w:t>ние правил ведения кассовых, расчетных, валютных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опера</w:t>
      </w:r>
      <w:r>
        <w:rPr>
          <w:rFonts w:cs="Times New Roman" w:ascii="Times New Roman" w:hAnsi="Times New Roman"/>
          <w:sz w:val="28"/>
          <w:szCs w:val="28"/>
        </w:rPr>
        <w:t>ций и т.д.</w:t>
      </w:r>
    </w:p>
    <w:p>
      <w:pPr>
        <w:pStyle w:val="25"/>
        <w:shd w:fill="auto" w:val="clear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ным назначением финансового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контроля является </w:t>
      </w:r>
      <w:r>
        <w:rPr>
          <w:rFonts w:cs="Times New Roman" w:ascii="Times New Roman" w:hAnsi="Times New Roman"/>
          <w:sz w:val="28"/>
          <w:szCs w:val="28"/>
        </w:rPr>
        <w:t>обеспечение проведения в жизнь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единой финанс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а. Финансовый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контроль является важнейшим</w:t>
      </w:r>
      <w:r>
        <w:rPr>
          <w:rFonts w:cs="Times New Roman" w:ascii="Times New Roman" w:hAnsi="Times New Roman"/>
          <w:sz w:val="28"/>
          <w:szCs w:val="28"/>
        </w:rPr>
        <w:t xml:space="preserve"> средством обеспечения законности</w:t>
      </w:r>
      <w:r>
        <w:rPr>
          <w:rStyle w:val="2BookmanOldStyle"/>
          <w:rFonts w:cs="Times New Roman" w:ascii="Times New Roman" w:hAnsi="Times New Roman"/>
          <w:sz w:val="28"/>
          <w:szCs w:val="28"/>
        </w:rPr>
        <w:t xml:space="preserve"> в финансовой и </w:t>
      </w:r>
      <w:r>
        <w:rPr>
          <w:rFonts w:cs="Times New Roman" w:ascii="Times New Roman" w:hAnsi="Times New Roman"/>
          <w:sz w:val="28"/>
          <w:szCs w:val="28"/>
        </w:rPr>
        <w:t>хозяйственной деятельности.</w:t>
      </w:r>
    </w:p>
    <w:p>
      <w:pPr>
        <w:pStyle w:val="BodyText2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Система финансового контроля в РБ включает в себя</w:t>
      </w:r>
      <w:r>
        <w:rPr>
          <w:szCs w:val="28"/>
        </w:rPr>
        <w:t xml:space="preserve"> различные виды финансового контроля: в зависимости от субъектного состава – государственный вневедомственный, ведомственный, внутрихозяйственный и независимый (аудиторский контроль). </w:t>
      </w:r>
    </w:p>
    <w:p>
      <w:pPr>
        <w:pStyle w:val="BodyText2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 xml:space="preserve">В зависимости от требований законодательства </w:t>
      </w:r>
      <w:r>
        <w:rPr>
          <w:szCs w:val="28"/>
        </w:rPr>
        <w:t>выделяют: обязательный и инициативный контроль.</w:t>
      </w:r>
    </w:p>
    <w:p>
      <w:pPr>
        <w:pStyle w:val="BodyText2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В зависимости от сферы финансовой деятельности</w:t>
      </w:r>
      <w:r>
        <w:rPr>
          <w:szCs w:val="28"/>
        </w:rPr>
        <w:t>: бюджетный, налоговый, валютный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Основными методами финансового контроля</w:t>
      </w:r>
      <w:r>
        <w:rPr>
          <w:sz w:val="28"/>
          <w:szCs w:val="28"/>
        </w:rPr>
        <w:t xml:space="preserve"> являются проверка и ревизия. Ревизия характеризуется сочетанием различных методов проверки, вне ревизии которые применяются как самостоятельные формы контроля. Проверки (ревизии) могут быть в как внутриведомственные так и вневедомственные. Проверки могут быть плановыми и внеплановыми, ревизии полные или частичные, тематические и комплексные, камеральные и выездные. Существует множество различных способов проведения проверок (ревизий), которые могут использоваться как в отдельности так и в сочетани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финансового контроля. Отличие финансового контроля от других видов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 органами законодательной власти и органами исполнительной в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хозяйственный 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ская деятельность в Республике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ревизии – как метода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МИНАРСКОЕ ЗАНЯТИЕ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занятию обучающиеся долж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Изучить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. Понятие, цель, задачи и принципы финансового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Виды финансового контроля. Государственный финансовый контроль. Ведомственный финансовый контроль. Внутрихозяйственный финансовый контроль. Независимый финансовый контроль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3.Формы финансового контроля. Предварительный, текущий и последующий финансовый контроль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4.Методы финансового контроля. Проверка как основной метод финансового контроля. Виды проверок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804" w:leader="none"/>
        </w:tabs>
        <w:ind w:firstLine="709"/>
        <w:jc w:val="both"/>
        <w:rPr/>
      </w:pPr>
      <w:r>
        <w:rPr>
          <w:bCs/>
          <w:sz w:val="28"/>
          <w:szCs w:val="28"/>
        </w:rPr>
        <w:t>-п</w:t>
      </w:r>
      <w:r>
        <w:rPr>
          <w:spacing w:val="-2"/>
          <w:sz w:val="28"/>
          <w:szCs w:val="28"/>
        </w:rPr>
        <w:t>орядок обжалования решений контролирующих органов, требований (предписаний) об устранении нарушений, действий (бездействия) проверяющих;</w:t>
      </w:r>
    </w:p>
    <w:p>
      <w:pPr>
        <w:pStyle w:val="Normal"/>
        <w:tabs>
          <w:tab w:val="clear" w:pos="708"/>
          <w:tab w:val="left" w:pos="80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особенности осуществления отдельных форм (видов) контроля;</w:t>
      </w:r>
    </w:p>
    <w:p>
      <w:pPr>
        <w:pStyle w:val="Normal"/>
        <w:tabs>
          <w:tab w:val="clear" w:pos="708"/>
          <w:tab w:val="left" w:pos="80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система органов финансового контроля;</w:t>
      </w:r>
    </w:p>
    <w:p>
      <w:pPr>
        <w:pStyle w:val="Normal"/>
        <w:tabs>
          <w:tab w:val="clear" w:pos="708"/>
          <w:tab w:val="left" w:pos="80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полномочия Комитета государственного контроля Республики Беларусь в сфере финансового контроля;</w:t>
      </w:r>
    </w:p>
    <w:p>
      <w:pPr>
        <w:pStyle w:val="Normal"/>
        <w:tabs>
          <w:tab w:val="clear" w:pos="708"/>
          <w:tab w:val="left" w:pos="80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органы финансовых расследований Комитета государственного контроля Республики Беларусь;</w:t>
      </w:r>
    </w:p>
    <w:p>
      <w:pPr>
        <w:pStyle w:val="Normal"/>
        <w:tabs>
          <w:tab w:val="clear" w:pos="708"/>
          <w:tab w:val="left" w:pos="80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Министерство финансов Республики Беларусь как орган финансового контроля;</w:t>
      </w:r>
    </w:p>
    <w:p>
      <w:pPr>
        <w:pStyle w:val="Normal"/>
        <w:tabs>
          <w:tab w:val="clear" w:pos="708"/>
          <w:tab w:val="left" w:pos="80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Министерство по налогам и сборам как орган финансового контрол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 для самостоятельного изучения (кратко законспектировать наиболее сложные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правка проверки ее содержание и порядок оформ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кт проверки и требования к его оформ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омежуточный акт провер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я, выносимые на основании материалов проверки, и порядок их обжал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собенности организации и проведения внеплановой тематической оперативной провер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собенности проведения проверок по поручениям органов уголовного преследования и су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Особенности проведения проверок органами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фера контрольной (надзорной) деятельности МВД, ОВД и подразделений входящих в систем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исьменно решите задач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Инспектор Главного контрольно-ревизионного управления Министерства финансов Республики Беларусь проверил использование бюджетных средств Белорусским национальным техническим университетом. В ходе проверки выявлен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целевое использование бюджетных средств в сумме 12 000 руб. за истекший го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законное получение из бюджета 8 000 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иду финансового контроля, и к какой его форме относится проверка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еры ответственности БНТУ и его должностных лиц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меет право привлечь к ответственности в данном случае и кого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лавное контрольно-ревизионное управление Министерства финансов Республики Беларусь осуществило ревизию финансово-хозяйственной деятельности АО «Х». АО не получало средств из республиканского бюджета и государственных внебюджетных фонд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Главное контрольно-ревизионное управление Министерства финансов Республики Беларусь имело право осуществлять ревизию финансово-хозяйственной деятельности этого предприятия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, чем приступить к выполнению заданий и решению задач, необходимо повторить материал, изученный в ходе самостоятельной работы и семинарского занятия по настоящей тем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 и решение задач следует записать в тетрадь. Решение должно быть обосновано, со ссылкой на закон и теоретические положение финансового пра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ативные правовые акты, рекомендуемые для изучения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ый кодекс Республики Беларусь (Общая часть) от 29.12.2009г. №71-З.</w:t>
      </w:r>
      <w:r>
        <w:rPr>
          <w:rFonts w:cs="Times New Roman" w:ascii="Times New Roman" w:hAnsi="Times New Roman"/>
          <w:sz w:val="28"/>
          <w:szCs w:val="28"/>
        </w:rPr>
        <w:t xml:space="preserve"> (с изм. и доп.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еспублики Беларусь об административных правонарушениях: Кодекс Республики Беларусь, 21 апреля 2003 г., № 194-З: (с изм. и доп.)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еспублики Беларусь: Кодекс Республики Беларусь, 16 июля 2008 г., № 412-З (с изм. и доп.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удиторской деятельности: Закон Республики Беларусь от 12.07.2013 г. №56-З(с изм. и доп.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тете государственного контроля Республики Беларусь и его территориальных органах: Закон Республики Беларусь №142-З от 01.07.2010г. (с изм. и доп.)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ах финансовых расследований комитета государственного контроля Республики Беларусь: Закон Республики Беларусь № 414-З от 16.07.2008 г. (с изм. и доп.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ухгалтерском учете и отчетности: Закон Республики Беларусь, 12 июля 2013 г. N 57-З (с изм. и доп.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омственном контроле в Республике Беларусь: Указ Президента Республики Беларусь от 22.06.2010 №325 (с изм. и доп.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вершенствовании контрольной (надзорной) деятельности в Республике Беларусь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16.10.2009 г. № 510  (с изм. и доп.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 деятельности органов комитета государственного контроля Республики Беларусь: Указ Президента Республики Беларусь №647 от 27.11.2008 г. (с изм. и доп.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разовании Департамента финансового мониторинга КГК Республики Беларусь: Указ Президента Республики Беларусь от 14.09.2003 г. № 408 (с изм. и доп.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Министерства финансов Республики Беларусь : Постановлением Совета Министров Республики Беларусь от 31.10.2001 г. № 1585 (с изм. и доп.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Министерства по налогам и сборам Республики Беларусь: Постановление Совета Министров Республики Беларусь от 31.10.2001г. № 1592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правил аудиторской деятельности: Постановление Министерства финансов Республики Беларусь от 23.01.2002г. № 8 (с изм. и доп.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литература по тем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, Т.С. Налоговые органы Республики Беларусь: учеб. пособие / Т.С. Бойко, С.К. Лещенко. – Минск: БГУ, 2006. – 215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ский, А.А. Финансовый контроль / А.А. Вишневский, B.C. Гальцев, И.В. Сауткин. – Минск: Академия МВД Республики Беларусь, 2005. – 92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, Ю.М. Государственный финансовый контроль: вопросы теории и практики / Ю.М. Воронин. – М.: Финансовый контроль, 2005.                          – 432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н, С.О. Государственный финансовый контроль в Республике Беларусь (теоретические аспекты) / С.О. Есин. – Минск: Академия управления при Президенте Республики Беларусь, 2006. – 171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ция налогового контроля (модели и методы) / Н.Д. Бублик [и др.]; под ред. А.Н. Романова. - М.: ИНФРА-М: Вузовский учебник, 2010. – 320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тарова, Н.А. К вопросу о государственном финансовом контроле / Н.А. Саттарова // Финансовое право. – 2006. – № 1. – С. 33-38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, Н.С. Финансовый контроль в системе стратегического управления социально-экономическим развитием России (теория и практика). – М: РГСУ Союз, 2006. – 704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ьницкий, В.А. Ревизия и аудит: Учеб. Комплекс / В.А. Хмельницкий. – Минск: Книжный Дом, 2005. – 480 с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ВЫЕ ОСНОВЫ БЮДЖЕТНОЙ СИСТЕМЫ»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го часов по теме:6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-4 час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ы-2 час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, изучаемые на ле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Понятие и значение бюджета. Функции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Понятие и структура бюджетной системы. Республиканский бюджет и местные бюджеты. Понятие консолидированного бюджет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Принципы бюджетной систем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СОДЕРЖАНИЕ ТЕМЫ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Бюджет</w:t>
      </w:r>
      <w:r>
        <w:rPr>
          <w:iCs/>
          <w:sz w:val="28"/>
          <w:szCs w:val="28"/>
        </w:rPr>
        <w:t xml:space="preserve"> - это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экономических отношений по поводу формирования, распределения и использования централизованного денежного фонда государств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ческая категор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й финансовый план государств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ый значительный по своим размерам централизованный денежный фонд государств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ючевой рычаг в руках правительства с целью воздействия на экономическое и социальное развитие республик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, обязательный для выполнения всеми участниками бюджетных правоотношений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Бюджетное право республики Беларусь</w:t>
      </w:r>
      <w:r>
        <w:rPr>
          <w:iCs/>
          <w:sz w:val="28"/>
          <w:szCs w:val="28"/>
        </w:rPr>
        <w:t xml:space="preserve"> - это совокупностъ финансово-правовых норм, регулирующих особую группу финансовых отношений по поводу образования, распределения и использования средств основного централизованного денежного фонда государства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онкретно </w:t>
      </w:r>
      <w:r>
        <w:rPr>
          <w:b/>
          <w:iCs/>
          <w:sz w:val="28"/>
          <w:szCs w:val="28"/>
        </w:rPr>
        <w:t>к предмету бюджетного права относятся</w:t>
      </w:r>
      <w:r>
        <w:rPr>
          <w:iCs/>
          <w:sz w:val="28"/>
          <w:szCs w:val="28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бюджетное устройство Республики Беларус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 доходов и направлений расходов бюджета; 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разграничения доходов и расходов между звеньями бюджетной систем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номочия (права) Республики Беларусь и административно-территориальных единиц в области бюджета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ы финансирования бюджетного дефицита и обслуживания государственного долг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регулирование бюджетного процесса по всем его стадиям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 также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л и порядка составления, рассмотрения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тверждения отчета об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нении бюджет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юджетное устройство</w:t>
      </w:r>
      <w:r>
        <w:rPr>
          <w:iCs/>
          <w:sz w:val="28"/>
          <w:szCs w:val="28"/>
        </w:rPr>
        <w:t xml:space="preserve"> - категория, отражающая организационную структуру бюджетной системы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08"/>
          <w:tab w:val="left" w:pos="100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/>
          <w:color w:val="000000"/>
          <w:sz w:val="28"/>
          <w:szCs w:val="28"/>
        </w:rPr>
        <w:t>Природа и сущность бюджета</w:t>
      </w:r>
      <w:r>
        <w:rPr>
          <w:rStyle w:val="3"/>
          <w:rFonts w:cs="Times New Roman"/>
          <w:color w:val="000000"/>
          <w:sz w:val="28"/>
          <w:szCs w:val="28"/>
          <w:lang w:val="ru-RU"/>
        </w:rPr>
        <w:t xml:space="preserve"> как правовой категории</w:t>
      </w:r>
      <w:r>
        <w:rPr>
          <w:rStyle w:val="3"/>
          <w:rFonts w:cs="Times New Roman"/>
          <w:color w:val="000000"/>
          <w:sz w:val="28"/>
          <w:szCs w:val="28"/>
        </w:rPr>
        <w:t xml:space="preserve">. </w:t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08"/>
          <w:tab w:val="left" w:pos="100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3"/>
          <w:rFonts w:cs="Times New Roman"/>
          <w:color w:val="000000"/>
          <w:sz w:val="28"/>
          <w:szCs w:val="28"/>
          <w:lang w:val="ru-RU"/>
        </w:rPr>
        <w:t>Назовите и охарактеризуйте о</w:t>
      </w:r>
      <w:r>
        <w:rPr>
          <w:rStyle w:val="3"/>
          <w:rFonts w:cs="Times New Roman"/>
          <w:color w:val="000000"/>
          <w:sz w:val="28"/>
          <w:szCs w:val="28"/>
        </w:rPr>
        <w:t>сновные функции бюджета.</w:t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08"/>
          <w:tab w:val="left" w:pos="100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>Бюджетная деятельность государства.</w:t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08"/>
          <w:tab w:val="left" w:pos="100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>Отношения, регулируемые предметом бюджетного права.</w:t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08"/>
          <w:tab w:val="left" w:pos="100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>Классификация бюджетных отношений.</w:t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08"/>
          <w:tab w:val="left" w:pos="100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>Нормы бюджетного права и их классификация.</w:t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08"/>
          <w:tab w:val="left" w:pos="100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>Бюджетное право в системе права Республики Беларусь.</w:t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>Субъекты бюджетного права. Виды субъектов бюджетного права.</w:t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 xml:space="preserve">Особенности правового статуса субъектов бюджетного права. </w:t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/>
          <w:color w:val="000000"/>
          <w:sz w:val="28"/>
          <w:szCs w:val="28"/>
        </w:rPr>
        <w:t>Понятие и общая характеристика бюджетных прав.</w:t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/>
          <w:color w:val="000000"/>
          <w:sz w:val="28"/>
          <w:szCs w:val="28"/>
        </w:rPr>
        <w:t>Бюджетные права Республики Беларусь.</w:t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3"/>
          <w:rFonts w:cs="Times New Roman"/>
          <w:color w:val="000000"/>
          <w:sz w:val="28"/>
          <w:szCs w:val="28"/>
        </w:rPr>
        <w:t>Бюджетные права субъектов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МИНАРСКОЕ ЗАНЯТИЕ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занятию обучающиеся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Понятие и значение бюджета. Функции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Понятие и структура бюджетной системы. Республиканский бюджет и местные бюджеты. Понятие консолидированного бюджет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Принципы бюджетной систем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государственные внебюджетные фо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понятие, принципы и правовой статус государственных внебюджетных фон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составление, рассмотрение и утверждение бюджетов государственных внебюджетных фон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доходы, расходы и дефицит (профицит) бюджетов государственных внебюджетных фон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исполнение бюджетов государственных внебюджетных фондов и контроль за их исполнением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 для самостоятельного изучения (кратко законспектировать наиболее сложные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Фонд социальной защиты населения Министерства труда и социальной защиты</w:t>
      </w:r>
      <w:r>
        <w:rPr>
          <w:rFonts w:cs="Times New Roman" w:ascii="Times New Roman" w:hAnsi="Times New Roman"/>
          <w:sz w:val="28"/>
          <w:szCs w:val="28"/>
        </w:rPr>
        <w:t>: правовое положение, порядок постановки на учет и уплаты страховых взно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ные фонды бюдж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права Республики Беларусь. Бюджетные права местных Советов депу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бюджетного законод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ВД в формировании государственных доход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исьменно решите задач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но-техническое предприятие, являясь бюджетным учреждением, на основании договора купли-продажи произвело закупку необходимого оборудования для производственных целей на сумму 50 000 руб. Все оборудование было оприходовано по «Книге учета материальных ценносте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есть ли нарушения в действиях бюджетного учреждения как участника бюджетных правоотношений? Дайте юридический анализ сложившейся ситу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, чем приступить к выполнению заданий и решению задач, необходимо повторить материал, изученный в ходе самостоятельной работы и семинарского занятия по настоящей тем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 и решение задач следует записать в тетрадь. Решение должно быть обосновано, со ссылкой на закон и теоретические положение финансового пра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ативные правовые акты, рекомендуемые для из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еспублики Беларусь 16.07.2008г. №412-З (с изм. и доп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спубликанском бюджете на 2017 год: Закон Республики Беларусь от 30.12.2016 № 225-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литература по тем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Т.Т. Институт межбюджетных трансфертов в системе бюджетного права / Т.Т. Алиев, P.P. Ягофаров // Современное право. – 2010. – № 1. – С. 44-5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ая, Л.П. Ученые прошлого о финансировании чрезвычайных расходов государства / Л.П. Арская // Финансы. – 2007. – № 2. – С. 61-6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ова, Ю.Б. Наука финансового права о бюджетных расходах / Ю.Б. Бабкова // Финансовое право. – 2009. – № 9. – С. 7-1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инова, О.В. Бюджетное право: учеб. пособие / О.В. Болтинова. – М.: Норма, 2009. – 287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раво: учеб. пособие / Т.М. Бялкина [и др.]; под ред. М.В. Карасевой. – М.: Эксмо, 2010. – 320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, Г.А. Комментарий к Бюджетному кодексу Республики Беларусь / Г.А. Воробей. – Минск: Дикта, 2010. – 432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н, A.M. Бюджетная система Российской Федерации: учебник / Годин A.M., Максимова Н.С, Подпорина И.В. 6-е изд.. испр. и доп. – М.: Дашков и Ко, 2007. – 568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, Н.А. Бюджетная и итоговая система Республики Беларусь: учеб. пособие / Н.А. Мельникова. – Минск: БГУ, 2005. – 262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, Е.Н. К вопросу о составе доходов бюджета от государственной собственности / Е.Н. Никонова // Финансы и кредит. – 2007. – № 25. – С. 7-1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76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на, О.А Проблемы правового регулирования управления финансовыми средствами государственных внебюджетных фондов / О.А. Ногина // Финансовое право. – 2005. – №1. – С. 19-2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76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арова, Н.А. К вопросу о бюджете / Н.А. Сатарова // Финансовое право. – 2008. – № 1. – С. 2-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76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ыкшенова, Е.А. Налоговый платеж как источник доходов бюджета / Е.А. Имыкшенова // Государство и право. – 2009. – № 5. – С. 64-6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76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ь, А.Г. Расходы бюджетов: понятие и особенности правового регулирования // Финансовое право. – 2005. – № 7. – С. 25-27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76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, В.И. О понятия «финансовые обязательства государства» / В.И. Солдатова // Право и экономика. – 2007. – № 2. – С. 59-62.</w:t>
      </w:r>
    </w:p>
    <w:p>
      <w:pPr>
        <w:pStyle w:val="19"/>
        <w:tabs>
          <w:tab w:val="clear" w:pos="708"/>
          <w:tab w:val="left" w:pos="317" w:leader="none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ЮДЖЕТНЫЙ ПРОЦЕСС»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го часов по теме:6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-4 час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ы-2 час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, изучаемые на лекции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Понятие и принципы бюджетного процесса. Участники бюджетного процесса и их полномоч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Стадии бюджет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Составление проекта республиканского бюджета. Составление проектов местных бюдж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Рассмотрение и утверждение республиканского бюджета и местных бюдж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Исполнение республиканского бюджета и местных бюджетов. Организация исполнения бюджет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СОДЕРЖАНИЕ ТЕМ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юджетный процесс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регламентируемая законодательством деятельность государственных органов, иных участников бюджетного процесса по составлению, рассмотрению, утверждению и исполнению бюджетов, а также составлению, рассмотрению и утверждению отчетов об их исполнении (подп. 1.15 п.1. ст.2 БК)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тадии бюджетного процесса: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09"/>
        <w:rPr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i w:val="false"/>
          <w:iCs w:val="false"/>
          <w:sz w:val="28"/>
          <w:szCs w:val="28"/>
          <w:lang w:val="ru-RU" w:eastAsia="ru-RU"/>
        </w:rPr>
        <w:t>составление проекта бюджета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09"/>
        <w:rPr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i w:val="false"/>
          <w:iCs w:val="false"/>
          <w:sz w:val="28"/>
          <w:szCs w:val="28"/>
          <w:lang w:val="ru-RU" w:eastAsia="ru-RU"/>
        </w:rPr>
        <w:t>рассмотрение и утверждение бюджета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09"/>
        <w:rPr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i w:val="false"/>
          <w:iCs w:val="false"/>
          <w:sz w:val="28"/>
          <w:szCs w:val="28"/>
          <w:lang w:val="ru-RU" w:eastAsia="ru-RU"/>
        </w:rPr>
        <w:t>исполнение бюджета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09"/>
        <w:rPr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i w:val="false"/>
          <w:iCs w:val="false"/>
          <w:sz w:val="28"/>
          <w:szCs w:val="28"/>
          <w:lang w:val="ru-RU" w:eastAsia="ru-RU"/>
        </w:rPr>
        <w:t>составление, рассмотрение и утверждение отчета о бюдж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астниками бюджет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являются (</w:t>
      </w:r>
      <w:r>
        <w:rPr>
          <w:rFonts w:cs="Times New Roman" w:ascii="Times New Roman" w:hAnsi="Times New Roman"/>
          <w:iCs/>
          <w:sz w:val="28"/>
          <w:szCs w:val="28"/>
        </w:rPr>
        <w:t xml:space="preserve">ст.78 БК)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еспублики Беларус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 Республики Беларус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Беларус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Советы депута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исполнительные и распорядительные орга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Комитета государственного контроля Республики Беларус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банк Республики Беларус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государственные органы, на которые в соответствии с законодательством возложены права и обязанности по регулированию бюджетных отношений, организации и осуществлению бюджет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и и получатели бюджетных сред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, иные организации и физические лица, участвующие в бюджетном процесс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установлены конкретные сроки для каждой стадии, что обеспечивает непрерывность и последовательность данного процесса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Бюджетный контроль -</w:t>
      </w:r>
      <w:r>
        <w:rPr>
          <w:sz w:val="28"/>
          <w:szCs w:val="28"/>
        </w:rPr>
        <w:t xml:space="preserve"> деятельность государственных органов по осуществлению контроля за выполнением всеми участниками бюджетных правоотношений их полномочий относительно бюджета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Формы бюджетного контроля:</w:t>
      </w:r>
      <w:r>
        <w:rPr>
          <w:sz w:val="28"/>
          <w:szCs w:val="28"/>
        </w:rPr>
        <w:t xml:space="preserve"> предварительный, текущий и последующий.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Методы бюджетного контроля (</w:t>
      </w:r>
      <w:r>
        <w:rPr>
          <w:sz w:val="28"/>
          <w:szCs w:val="28"/>
        </w:rPr>
        <w:t>аналогичны финансовому контролю): обследования, анализ, проверки, заслушивание отчет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6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и принципы бюджетного процес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6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ставления проекта республиканского бюдже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6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ставления проекта республиканского бюдже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6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бюдже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6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органов представительной власти в отношении процесса рассмотрения и утверждения бюдже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6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охождения республиканского бюдже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6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сполнения бюджетов всех уровн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6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аспорядителей бюджетных средст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6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бюдже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6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назначение и содержание бюджетного контрол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6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бюджетного контроля от финансового контрол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6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ответственности за нарушения в бюджетных отношени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занятию обучающиеся долж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СЛЕДУЮЩИЕ ВОПРОСЫ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Понятие и принципы бюджетного процесса. Участники бюджетного процесса и их полномоч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Стадии бюджет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Составление проекта республиканского бюджета. Составление проектов местных бюдж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Рассмотрение и утверждение республиканского бюджета и местных бюдж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Исполнение республиканского бюджета и местных бюджетов. Организация исполнения бюджетов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--к</w:t>
      </w:r>
      <w:r>
        <w:rPr>
          <w:spacing w:val="-2"/>
          <w:sz w:val="28"/>
          <w:szCs w:val="28"/>
        </w:rPr>
        <w:t>азначейская система исполнения бюджетов;</w:t>
      </w:r>
    </w:p>
    <w:p>
      <w:pPr>
        <w:pStyle w:val="Normal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бюджетная роспись;</w:t>
      </w:r>
    </w:p>
    <w:p>
      <w:pPr>
        <w:pStyle w:val="Normal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исполнение республиканского бюджета и местных бюджетов по доходам и расходам;</w:t>
      </w:r>
    </w:p>
    <w:p>
      <w:pPr>
        <w:pStyle w:val="Normal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бюджетная смета. Внесение изменений и (или) дополнений в закон о республиканском бюджете на текущий финансовый год в течение финансового года;</w:t>
      </w:r>
    </w:p>
    <w:p>
      <w:pPr>
        <w:pStyle w:val="Normal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уточнение отдельных показателей республиканского бюджета в течение финансового года;</w:t>
      </w:r>
    </w:p>
    <w:p>
      <w:pPr>
        <w:pStyle w:val="Normal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отчет об исполнении республиканского бюджета: порядок его подготовки и утверждения;</w:t>
      </w:r>
    </w:p>
    <w:p>
      <w:pPr>
        <w:pStyle w:val="Normal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отчеты об исполнении местных бюджетов;</w:t>
      </w:r>
    </w:p>
    <w:p>
      <w:pPr>
        <w:pStyle w:val="Normal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основы контроля за соблюдением бюджетного законодательства;</w:t>
      </w:r>
    </w:p>
    <w:p>
      <w:pPr>
        <w:pStyle w:val="Normal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меры принуждения, применяемые за нарушение бюджетного законодательст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одготовить письменные (краткие) ответы на предложенные вопрос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и бюджетных средств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бюджетных средств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правление республиканским бюджетом и местными бюджет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стных бюдже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в системе МВ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исьменно выполните задани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 структуру Закона Республики Беларусь от 30.12.2016 № 225-3 «О республиканском бюджете на 2017 год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сновные направления расходов и доходов государства. Постарайтесь объяснить такое построение государствен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риступить к выполнению заданий, необходимо повторить материал, данный вам на лекции и изученный вами в ходе самостоятельной работы по настоящей 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ативные правовые акты, рекомендуемые для из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кодекс Республики Беларусь: Кодекс Республики Беларусь, 16 июля 2008 г., № 412-З (с изм. и доп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организации и осуществления исполнения республиканского бюджета, местных бюджетов, бюджета государственного внебюджетного фонда социальной защиты населения министерства труда и социальной защиты Республики Беларусь по расходам и признании утратившими силу некоторых нормативных правовых актов Министерства финансов Республики Беларусь: Постановление Министерства Финансов Республики Беларусь, 27 июля 2011 г., № 63 (с изм. и доп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литература по тем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ин, Р.Е. Правовое регулирование отчетной стадии бюджетного процесса / Р.Е. Артюхин; под ред. А.II. Козырина. – М.: ЦПИИ, 2009. – 142 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инова, О.В. Бюджетное право: учеб. пособие / О.В. Болтинова. – М: Норма, 2009. – 287 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инова, О.В. Становление и развитие бюджета и бюджетного процесса в Российской Федерации: финансово-правовые аспекты / О.В. Болтинова. – М.: ООО «Изд-во «Элит», 2008. – 112 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раво: учеб. пособие / Г.М. Бялкина [и др.]; под ред. М.В. Карасевой. – М: Эксмо, 2010. – 320 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юк, Е.В. Правовое регулирование прозрачности бюджетного процесса / Е.В. Игнатюк // Жури. рое. права. – 2009. – № 10. – С 42-5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шина, М.Л. Составление проекта бюджета: проблемы и перспективы / М.А. Клишина // Финансовое право. – 2006. – № 3. – С. 2-7.</w:t>
      </w:r>
    </w:p>
    <w:p>
      <w:pPr>
        <w:pStyle w:val="Normal"/>
        <w:tabs>
          <w:tab w:val="clear" w:pos="708"/>
          <w:tab w:val="left" w:pos="656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ВОЕ РЕГУЛИРОВАНИЕ ГОСУДАРСТВЕННЫХ РАСХОДОВ И ДОХОДОВ В РЕСПУБЛИКЕ БЕЛАРУСЬ»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го часов по теме: 4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-2 часов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ы-2час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, изучаемые на ле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Понятие доходов бюджетов. Формирование доходов республиканского бюджета и местных бюдж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 Состав расходов бюджета. Текущие и капитальные расходы бюджет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Бюджетная классификация и ее правовое значение. Единство бюджетной классификации. Состав бюджетной классификации. Классификация доходов бюджета. Состав расходов бюдже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СОДЕРЖАНИЕ ТЕМЫ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юджетное устройство</w:t>
      </w:r>
      <w:r>
        <w:rPr>
          <w:iCs/>
          <w:sz w:val="28"/>
          <w:szCs w:val="28"/>
        </w:rPr>
        <w:t xml:space="preserve"> - категория, отражающая организационную структуру бюджетной системы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– денежные средства, направляемые на финансовое обеспечение задач и функций государства (п.1.47 ст.2 БК)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республиканского бюджета и местных бюджетов определяются с учетом программ социально-экономического развития Республики Беларусь и соответствующей административно-территориальной единицы, нормативов бюджетной обеспеченности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асходы бюджетов в зависимости от их экономического содержания делятся на: капитальные и текущие. Данная классификация получила свое закрепление в бюджетном законодательстве Республики Беларусь (ст. 39-40 БК)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ункт 2 ст. 101 БК в рамках исполнения бюджета выделяет кассовые и фактические расходы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Кассовыми расходами</w:t>
      </w:r>
      <w:r>
        <w:rPr>
          <w:sz w:val="28"/>
          <w:szCs w:val="28"/>
        </w:rPr>
        <w:t xml:space="preserve"> бюджета считаются все суммы, выданные с банковских счетов как путем безналичных расчетов, так и наличными деньгами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>Фактическими расходами</w:t>
      </w:r>
      <w:r>
        <w:rPr>
          <w:sz w:val="28"/>
          <w:szCs w:val="28"/>
        </w:rPr>
        <w:t xml:space="preserve"> считаются действительные затраты организаций, подтверждаемые документами в соответствии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редств из бюджетов осуществляется в следующих </w:t>
      </w:r>
      <w:r>
        <w:rPr>
          <w:rFonts w:cs="Times New Roman" w:ascii="Times New Roman" w:hAnsi="Times New Roman"/>
          <w:b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</w:rPr>
        <w:t xml:space="preserve"> (ст.41 БК):</w:t>
      </w:r>
    </w:p>
    <w:p>
      <w:pPr>
        <w:pStyle w:val="Normal"/>
        <w:numPr>
          <w:ilvl w:val="0"/>
          <w:numId w:val="18"/>
        </w:numPr>
        <w:autoSpaceDE w:val="false"/>
        <w:ind w:left="0"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ункционирование бюджетных организаций;</w:t>
      </w:r>
    </w:p>
    <w:p>
      <w:pPr>
        <w:pStyle w:val="Normal"/>
        <w:numPr>
          <w:ilvl w:val="0"/>
          <w:numId w:val="18"/>
        </w:numPr>
        <w:autoSpaceDE w:val="false"/>
        <w:ind w:left="0"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трансферты населению;</w:t>
      </w:r>
    </w:p>
    <w:p>
      <w:pPr>
        <w:pStyle w:val="Normal"/>
        <w:numPr>
          <w:ilvl w:val="0"/>
          <w:numId w:val="18"/>
        </w:numPr>
        <w:autoSpaceDE w:val="false"/>
        <w:ind w:left="0"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организациям и физическим лицам;</w:t>
      </w:r>
    </w:p>
    <w:p>
      <w:pPr>
        <w:pStyle w:val="Normal"/>
        <w:numPr>
          <w:ilvl w:val="0"/>
          <w:numId w:val="18"/>
        </w:numPr>
        <w:autoSpaceDE w:val="false"/>
        <w:ind w:left="0"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трансферты за границу;</w:t>
      </w:r>
    </w:p>
    <w:p>
      <w:pPr>
        <w:pStyle w:val="Normal"/>
        <w:numPr>
          <w:ilvl w:val="0"/>
          <w:numId w:val="18"/>
        </w:numPr>
        <w:autoSpaceDE w:val="false"/>
        <w:ind w:left="0"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;</w:t>
      </w:r>
    </w:p>
    <w:p>
      <w:pPr>
        <w:pStyle w:val="Normal"/>
        <w:numPr>
          <w:ilvl w:val="0"/>
          <w:numId w:val="18"/>
        </w:numPr>
        <w:autoSpaceDE w:val="false"/>
        <w:ind w:left="0"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величение стоимости основных средств, нематериальных активов и материальных запасов;</w:t>
      </w:r>
    </w:p>
    <w:p>
      <w:pPr>
        <w:pStyle w:val="Normal"/>
        <w:numPr>
          <w:ilvl w:val="0"/>
          <w:numId w:val="18"/>
        </w:numPr>
        <w:autoSpaceDE w:val="false"/>
        <w:ind w:left="0"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суды, бюджетные займы;</w:t>
      </w:r>
    </w:p>
    <w:p>
      <w:pPr>
        <w:pStyle w:val="Normal"/>
        <w:numPr>
          <w:ilvl w:val="0"/>
          <w:numId w:val="18"/>
        </w:numPr>
        <w:autoSpaceDE w:val="false"/>
        <w:ind w:left="0"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;</w:t>
      </w:r>
    </w:p>
    <w:p>
      <w:pPr>
        <w:pStyle w:val="Normal"/>
        <w:numPr>
          <w:ilvl w:val="0"/>
          <w:numId w:val="18"/>
        </w:numPr>
        <w:autoSpaceDE w:val="false"/>
        <w:ind w:left="0"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служивание долговых обязательст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0"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расходов в соответствии с бюджетным законодательств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311"/>
        <w:numPr>
          <w:ilvl w:val="0"/>
          <w:numId w:val="15"/>
        </w:numPr>
        <w:shd w:fill="auto" w:val="clear"/>
        <w:tabs>
          <w:tab w:val="clear" w:pos="708"/>
          <w:tab w:val="left" w:pos="1008" w:leader="none"/>
          <w:tab w:val="left" w:pos="1080" w:leader="none"/>
        </w:tabs>
        <w:spacing w:lineRule="auto" w:line="240" w:before="0" w:after="0"/>
        <w:ind w:left="600" w:firstLine="120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>Классификация бюджетных отношений.</w:t>
      </w:r>
    </w:p>
    <w:p>
      <w:pPr>
        <w:pStyle w:val="311"/>
        <w:numPr>
          <w:ilvl w:val="0"/>
          <w:numId w:val="15"/>
        </w:numPr>
        <w:shd w:fill="auto" w:val="clear"/>
        <w:tabs>
          <w:tab w:val="clear" w:pos="708"/>
          <w:tab w:val="left" w:pos="720" w:leader="none"/>
          <w:tab w:val="left" w:pos="1008" w:leader="none"/>
          <w:tab w:val="left" w:pos="1080" w:leader="none"/>
        </w:tabs>
        <w:spacing w:lineRule="auto" w:line="240" w:before="0" w:after="0"/>
        <w:ind w:left="600" w:firstLine="120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>Нормы бюджетного права и их классификация.</w:t>
      </w:r>
    </w:p>
    <w:p>
      <w:pPr>
        <w:pStyle w:val="311"/>
        <w:numPr>
          <w:ilvl w:val="0"/>
          <w:numId w:val="15"/>
        </w:numPr>
        <w:shd w:fill="auto" w:val="clear"/>
        <w:tabs>
          <w:tab w:val="clear" w:pos="708"/>
          <w:tab w:val="left" w:pos="720" w:leader="none"/>
          <w:tab w:val="left" w:pos="1008" w:leader="none"/>
          <w:tab w:val="left" w:pos="1080" w:leader="none"/>
        </w:tabs>
        <w:spacing w:lineRule="auto" w:line="240" w:before="0" w:after="0"/>
        <w:ind w:left="600" w:firstLine="120"/>
        <w:jc w:val="both"/>
        <w:rPr/>
      </w:pPr>
      <w:r>
        <w:rPr>
          <w:rStyle w:val="3"/>
          <w:rFonts w:cs="Times New Roman"/>
          <w:color w:val="000000"/>
          <w:sz w:val="28"/>
          <w:szCs w:val="28"/>
        </w:rPr>
        <w:t>Бюджетное право в системе права Республики Беларусь.</w:t>
      </w:r>
    </w:p>
    <w:p>
      <w:pPr>
        <w:pStyle w:val="311"/>
        <w:numPr>
          <w:ilvl w:val="0"/>
          <w:numId w:val="15"/>
        </w:numPr>
        <w:shd w:fill="auto" w:val="clear"/>
        <w:tabs>
          <w:tab w:val="clear" w:pos="708"/>
          <w:tab w:val="left" w:pos="720" w:leader="none"/>
          <w:tab w:val="left" w:pos="1008" w:leader="none"/>
          <w:tab w:val="left" w:pos="1080" w:leader="none"/>
        </w:tabs>
        <w:spacing w:lineRule="auto" w:line="240" w:before="0" w:after="0"/>
        <w:ind w:left="720" w:hanging="0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/>
          <w:color w:val="000000"/>
          <w:sz w:val="28"/>
          <w:szCs w:val="28"/>
        </w:rPr>
        <w:t>Историческое развитие бюджетного права Республики Беларусь.</w:t>
      </w:r>
    </w:p>
    <w:p>
      <w:pPr>
        <w:pStyle w:val="311"/>
        <w:shd w:fill="auto" w:val="clear"/>
        <w:tabs>
          <w:tab w:val="clear" w:pos="708"/>
          <w:tab w:val="left" w:pos="1008" w:leader="none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Style w:val="3"/>
          <w:rFonts w:cs="Times New Roman"/>
          <w:color w:val="000000"/>
          <w:sz w:val="28"/>
          <w:szCs w:val="28"/>
          <w:lang w:val="ru-RU"/>
        </w:rPr>
        <w:t>5.</w:t>
      </w:r>
      <w:r>
        <w:rPr>
          <w:rStyle w:val="3"/>
          <w:rFonts w:cs="Times New Roman"/>
          <w:color w:val="000000"/>
          <w:sz w:val="28"/>
          <w:szCs w:val="28"/>
        </w:rPr>
        <w:t>Система и источники бюджетного права.</w:t>
      </w:r>
    </w:p>
    <w:p>
      <w:pPr>
        <w:pStyle w:val="311"/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rStyle w:val="3"/>
          <w:rFonts w:cs="Times New Roman"/>
          <w:color w:val="000000"/>
          <w:sz w:val="28"/>
          <w:szCs w:val="28"/>
          <w:lang w:val="ru-RU"/>
        </w:rPr>
        <w:t>6.</w:t>
      </w:r>
      <w:r>
        <w:rPr>
          <w:rStyle w:val="3"/>
          <w:rFonts w:cs="Times New Roman"/>
          <w:color w:val="000000"/>
          <w:sz w:val="28"/>
          <w:szCs w:val="28"/>
        </w:rPr>
        <w:t>Бюджетное устройство Республики Беларусь.</w:t>
      </w:r>
    </w:p>
    <w:p>
      <w:pPr>
        <w:pStyle w:val="311"/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rStyle w:val="3"/>
          <w:rFonts w:cs="Times New Roman"/>
          <w:color w:val="000000"/>
          <w:sz w:val="28"/>
          <w:szCs w:val="28"/>
          <w:lang w:val="ru-RU"/>
        </w:rPr>
        <w:t>7.</w:t>
      </w:r>
      <w:r>
        <w:rPr>
          <w:rStyle w:val="3"/>
          <w:rFonts w:cs="Times New Roman"/>
          <w:color w:val="000000"/>
          <w:sz w:val="28"/>
          <w:szCs w:val="28"/>
        </w:rPr>
        <w:t>Понятие и при</w:t>
      </w:r>
      <w:r>
        <w:rPr>
          <w:color w:val="000000"/>
          <w:sz w:val="28"/>
          <w:szCs w:val="28"/>
        </w:rPr>
        <w:t>нци</w:t>
      </w:r>
      <w:r>
        <w:rPr>
          <w:rStyle w:val="3"/>
          <w:rFonts w:cs="Times New Roman"/>
          <w:color w:val="000000"/>
          <w:sz w:val="28"/>
          <w:szCs w:val="28"/>
        </w:rPr>
        <w:t>пы построения бюджетной системы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rStyle w:val="3"/>
          <w:rFonts w:cs="Times New Roman"/>
          <w:color w:val="000000"/>
          <w:sz w:val="28"/>
          <w:szCs w:val="28"/>
          <w:lang w:val="ru-RU"/>
        </w:rPr>
        <w:t>8.</w:t>
      </w:r>
      <w:r>
        <w:rPr>
          <w:rStyle w:val="3"/>
          <w:rFonts w:cs="Times New Roman"/>
          <w:color w:val="000000"/>
          <w:sz w:val="28"/>
          <w:szCs w:val="28"/>
        </w:rPr>
        <w:t>Состав доходов и расходов бюджета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Style w:val="3"/>
          <w:rFonts w:cs="Times New Roman"/>
          <w:color w:val="000000"/>
          <w:sz w:val="28"/>
          <w:szCs w:val="28"/>
          <w:lang w:val="ru-RU"/>
        </w:rPr>
        <w:t>9.</w:t>
      </w:r>
      <w:r>
        <w:rPr>
          <w:rStyle w:val="3"/>
          <w:rFonts w:cs="Times New Roman"/>
          <w:color w:val="000000"/>
          <w:sz w:val="28"/>
          <w:szCs w:val="28"/>
        </w:rPr>
        <w:t>Распределение доходов и расходов между звеньями бюджетной системы.</w:t>
      </w:r>
    </w:p>
    <w:p>
      <w:pPr>
        <w:pStyle w:val="3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Style w:val="3"/>
          <w:rFonts w:cs="Times New Roman"/>
          <w:color w:val="000000"/>
          <w:sz w:val="28"/>
          <w:szCs w:val="28"/>
          <w:lang w:val="ru-RU"/>
        </w:rPr>
        <w:t>10.</w:t>
      </w:r>
      <w:r>
        <w:rPr>
          <w:rStyle w:val="3"/>
          <w:rFonts w:cs="Times New Roman"/>
          <w:color w:val="000000"/>
          <w:sz w:val="28"/>
          <w:szCs w:val="28"/>
        </w:rPr>
        <w:t>Субъекты бюджетного права. Виды субъектов бюджетного права.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СКОЕ ЗАНЯТИЕ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занятию обучающиеся долж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СЛЕДУЮЩИЕ ВОПРОС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Понятие доходов бюджетов. Формирование доходов республиканского бюджета и местных бюдж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 Состав расходов бюджета. Текущие и капитальные расходы бюджет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Бюджетная классификация и ее правовое значение. Единство бюджетной классификации. Состав бюджетной классификации. Классификация доходов бюджета. Состав расходов бюджет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группы доходов: налоговые доходы; взносы на государственное социальное страхование; неналоговые доходы; безвозмездные поступ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пени, начисленные за несвоевременную уплату налогов, сборов (пошлин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п</w:t>
      </w:r>
      <w:r>
        <w:rPr>
          <w:sz w:val="28"/>
          <w:szCs w:val="28"/>
        </w:rPr>
        <w:t>роценты за пользование отсрочкой и (или) рассрочкой уплаты налогов, сборов, таможенных платежей и пени, налоговым креди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расходы на функционирование бюджетных организаций. Бюджетные трансферты насе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субсидии организациям и физическим лицам. Бюджет</w:t>
      </w:r>
      <w:r>
        <w:rPr>
          <w:spacing w:val="-3"/>
          <w:sz w:val="28"/>
          <w:szCs w:val="28"/>
        </w:rPr>
        <w:t>ные трансферты за границу. Межбюджетные трансфер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-б</w:t>
      </w:r>
      <w:r>
        <w:rPr>
          <w:spacing w:val="-2"/>
          <w:sz w:val="28"/>
          <w:szCs w:val="28"/>
        </w:rPr>
        <w:t xml:space="preserve">юджетные ссуды, бюджетные займы. Бюджетные кредиты. Расходы на обслуживание долговых обязательств. </w:t>
      </w:r>
      <w:r>
        <w:rPr>
          <w:sz w:val="28"/>
          <w:szCs w:val="28"/>
        </w:rPr>
        <w:t>Другие формы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-резервные фонды бюджетов. Резервный фонд Президента Республики Беларусь. Резервный фонд Правительства Республики Беларусь. Резервные фонды местных исполнитель</w:t>
      </w:r>
      <w:r>
        <w:rPr>
          <w:sz w:val="28"/>
          <w:szCs w:val="28"/>
        </w:rPr>
        <w:t>ных и распорядите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</w:t>
      </w:r>
      <w:r>
        <w:rPr>
          <w:spacing w:val="-3"/>
          <w:sz w:val="28"/>
          <w:szCs w:val="28"/>
        </w:rPr>
        <w:t>ункциональная классификация расходов бюджета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-программная классификация расходов бюджета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-экономическая классификация расходов бюджета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-ведомственная классификация расходов бюджета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-классификация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-классификация видов государственного долга Республики Беларус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о законспектировать вопрос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классификация и ее правовое значение. Единство бюджетной классификации. Состав бюджетной классифик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ределение доходов между звеньями бюджетной систе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е программы и порядок их финансир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Источники финансирования дефицита республиканского бюдж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Источники финансирования дефицита местных бюдже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Межбюджетные отношения. Принципы межбюджетных отношений. Межбюджетные трансферты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исьменно решите задач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спубликанский бюджет в истекшем финансовом году дополнительно, сверх доходов, предусмотренных бюджетом на финансовый год, получил доходы от сдачи в аренду имущества, находящегося в государственной собственности, и доходы от продажи государственной собствен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каким образом будет осуществлено распределение данных средств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, чем приступить к выполнению заданий и решению задач, необходимо повторить материал, изученный в ходе самостоятельной работы и семинарского занятия по настоящей тем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 и решение задач следует записать в тетрадь. Решение должно быть обосновано, со ссылкой на закон и теоретические положение финансового пра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ативные правовые акты, рекомендуемые для из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еспублики Беларусь 16.07.2008г. №412-З (с изм. и доп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спубликанском бюджете на 2017 год: Закон Республики Беларусь от 30.12.2016 № 225-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литература по тем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Т.Т. Институт межбюджетных трансфертов в системе бюджетного права / Т.Т. Алиев, P.P. Ягофаров // Современное право. – 2010. – № 1. – С. 44-5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ая, Л.П. Ученые прошлого о финансировании чрезвычайных расходов государства / Л.П. Арская // Финансы. – 2007. – № 2. – С. 61-6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ова, Ю.Б. Наука финансового права о бюджетных расходах / Ю.Б. Бабкова // Финансовое право. – 2009. – № 9. – С. 7-1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инова, О.В. Бюджетное право: учеб. пособие / О.В. Болтинова. – М.: Норма, 2009. – 287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раво: учеб. пособие / Т.М. Бялкина [и др.]; под ред. М.В. Карасевой. – М.: Эксмо, 2010. – 320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, Г.А. Комментарий к Бюджетному кодексу Республики Беларусь / Г.А. Воробей. – Минск: Дикта, 2010. – 432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н, A.M. Бюджетная система Российской Федерации: учебник / Годин A.M., Максимова Н.С, Подпорина И.В. 6-е изд.. испр. и доп. – М.: Дашков и Ко, 2007. – 568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, Н.А. Бюджетная и итоговая система Республики Беларусь: учеб. пособие / Н.А. Мельникова. – Минск: БГУ, 2005. – 262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, Е.Н. К вопросу о составе доходов бюджета от государственной собственности / Е.Н. Никонова // Финансы и кредит. – 2007. – № 25. – С. 7-1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76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на, О.А Проблемы правового регулирования управления финансовыми средствами государственных внебюджетных фондов / О.А. Ногина // Финансовое право. – 2005. – №1. – С. 19-2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76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арова, Н.А. К вопросу о бюджете / Н.А. Сатарова // Финансовое право. – 2008. – № 1. – С. 2-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76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ыкшенова, Е.А. Налоговый платеж как источник доходов бюджета / Е.А. Имыкшенова // Государство и право. – 2009. – № 5. – С. 64-6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76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ь, А.Г. Расходы бюджетов: понятие и особенности правового регулирования // Финансовое право. – 2005. – № 7. – С. 25-27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76" w:leader="none"/>
        </w:tabs>
        <w:autoSpaceDE w:val="false"/>
        <w:ind w:left="0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, В.И. О понятия «финансовые обязательства государства» / В.И. Солдатова // Право и экономика. – 2007. – № 2. – С. 59-62.</w:t>
      </w:r>
    </w:p>
    <w:p>
      <w:pPr>
        <w:pStyle w:val="19"/>
        <w:tabs>
          <w:tab w:val="clear" w:pos="708"/>
          <w:tab w:val="left" w:pos="317" w:leader="none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 К ЭКЗАМЕНУ ПО ДИСЦИПЛИНЕ «ФИНАНСОВОЕ ПРАВО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Понятие, функции и роль финансов. Публичные и частные финанс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Финансовая деятельность государства, ее цель и задач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3.Принципы, методы и формы осуществления финансовой деятельности государства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Субъекты финансовой деятельности государства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5.Финансовая система Республики Беларусь и ее состав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6.Понятие финансового права. Финансовое право как отрасль прав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Предмет финансового пра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8.Финансовые отношения и их специф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9.Методы финансового права. Тенденции развития методов финансово-правового регулирования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.Система финансового права. Подотрасли финансового пра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1. Финансово-правовые институты. Актуальные проблемы формирования системы финансового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2.Понятие и система источников финансового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3.Финансовое право в системе права Республики Беларусь: его особенности и связь с другими отраслями права. Финансовое право как наука и учебная дисциплин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14. </w:t>
      </w:r>
      <w:r>
        <w:rPr>
          <w:spacing w:val="-2"/>
          <w:sz w:val="28"/>
          <w:szCs w:val="28"/>
        </w:rPr>
        <w:t>Понятие, цель, задачи и принципы финансового контрол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5. Виды финансового контроля. Государственный финансовый контроль. Ведомственный финансовый контроль. Внутрихозяйственный финансовый контроль. Независимый финансовый контроль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Формы финансового контроля. Предварительный, текущий и последующий финансовый контроль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7.Методы финансового контрол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8.Проверка как основной метод финансового контроля. Виды проверок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9.Порядок организации и проведения проверок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0.Оформление результатов проверки. Справка проверки. Акт проверки и требования к его оформлению. Промежуточный акт проверки. Решение по акту проверки. Требование (предписание) об устранении нарушений, установленных в ходе проведения проверки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1.Порядок обжалования решений контролирующих органов, требований (предписаний) об устранении нарушений, действий (бездействия) проверяющих. Особенности осуществления отдельных форм (видов) контрол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2.Система органов финансового контрол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3.Полномочия Комитета государственного контроля Республики Беларусь в сфере финансового контроля. Органы финансовых расследований Комитета государственного контроля Республики Беларусь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4.Министерство финансов Республики Беларусь как орган финансового контроля. Министерство по налогам и сборам как орган финансового контрол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5. Понятие и значение бюджета. Функции бюджет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Понятие и структура бюджетной системы. Республиканский бюджет и местные бюджеты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7.Понятие консолидированного бюджета. Консолидированный бюджет района; консолидированный бюджет области; консолидированный бюджет Республики Беларусь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8. Принципы бюджетной системы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9. Государственные внебюджетные фонды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0.Понятие, принципы и правовой статус государственных внебюджетных фондов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1. Доходы, расходы и дефицит (профицит) бюджетов государственных внебюджетных фондов. Исполнение бюджетов государственных внебюджетных фондов и контроль за их исполнением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2. Понятие и принципы бюджетного процесс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3.Участники бюджетного процесса и их полномочия. Разграничение компетенции законодательных (представительных) и исполнительных органов власти в бюджетном процессе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4. Бюджетные организации. Распорядители бюджетных средств. Функции распорядителей бюджетных средст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. Получатели бюджетных средств. Права и обязанности получателей бюджетных средст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6.Стадии бюджетного процесса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7.Составление проекта республиканского бюджета. Составление проектов местных бюджето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8.Рассмотрение и утверждение республиканского бюджета и местных бюджетов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9.Временное управление республиканским бюджетом и местными бюджетам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0.Исполнение республиканского бюджета и местных бюджетов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1.Организация исполнения бюджетов. Казначейская система исполнения бюджетов. Бюджетная роспись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2.Исполнение республиканского бюджета и местных бюджетов по доходам и расходам. Бюджетная смета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3.Отчет об исполнении республиканского бюджета: порядок его подготовки и утверждения. Отчеты об исполнении местных бюджето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4.  Понятие доходов бюджетов. Группы доходов: налоговые доходы; взносы на государственное социальное страхование; неналоговые доходы; безвозмездные поступ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45. </w:t>
      </w:r>
      <w:r>
        <w:rPr>
          <w:sz w:val="28"/>
          <w:szCs w:val="28"/>
        </w:rPr>
        <w:t xml:space="preserve">Налоговые доходы. Республиканские налоги, сборы (пошлины), местные налоги и сборы, и другие налоговые дох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</w:t>
      </w:r>
      <w:r>
        <w:rPr>
          <w:spacing w:val="-2"/>
          <w:sz w:val="28"/>
          <w:szCs w:val="28"/>
        </w:rPr>
        <w:t>Неналоговые доходы. Доходы от использования имущества, находящегося в государ</w:t>
      </w:r>
      <w:r>
        <w:rPr>
          <w:sz w:val="28"/>
          <w:szCs w:val="28"/>
        </w:rPr>
        <w:t>ственной собственности. Штрафы. Другие неналоговые доход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7. Состав расходов бюджета. Текущие и капитальные расходы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48.Формы расходов бюджета. Расходы на функционирование бюджетных организаций. Бюджетные трансферты населению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49. Формирование расходов бюджета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0. Расходы государственных целевых бюджетных фон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1.</w:t>
      </w:r>
      <w:r>
        <w:rPr>
          <w:spacing w:val="-3"/>
          <w:sz w:val="28"/>
          <w:szCs w:val="28"/>
        </w:rPr>
        <w:t>Резервные фонды бюджетов. Резервный фонд Президента Республики Беларусь. Резервный фонд Правительства Республики Беларусь. Резервные фонды местных исполнитель</w:t>
      </w:r>
      <w:r>
        <w:rPr>
          <w:sz w:val="28"/>
          <w:szCs w:val="28"/>
        </w:rPr>
        <w:t>ных и распорядительных органов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spacing w:val="-3"/>
          <w:sz w:val="28"/>
          <w:szCs w:val="28"/>
        </w:rPr>
        <w:t xml:space="preserve">Бюджетная классификация и ее правовое значение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3.Единство бюджетной классификации. Состав бюджетной классификации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4.Классификация доходов бюджета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5.Функциональная классификация расходов бюджета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6.Программная классификация расходов бюджета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7.Экономическая классификация расходов бюджета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8. Ведомственная классификация расходов бюджета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9. Классификация финансирования дефицита бюдж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60. Классификация видов государственного долга Республики Беларусь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1. </w:t>
      </w:r>
      <w:r>
        <w:rPr>
          <w:spacing w:val="-2"/>
          <w:sz w:val="28"/>
          <w:szCs w:val="28"/>
        </w:rPr>
        <w:t xml:space="preserve">Составление, рассмотрение и утверждение бюджетов государственных внебюджетных фондов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2.</w:t>
      </w:r>
      <w:r>
        <w:rPr>
          <w:spacing w:val="-2"/>
          <w:sz w:val="28"/>
          <w:szCs w:val="28"/>
        </w:rPr>
        <w:t xml:space="preserve"> Основы составления проектов республиканского и местных бюджетов. Среднесрочная финансовая программа. Бюджетные программы.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025" cy="443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34.9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91865</wp:posOffset>
              </wp:positionH>
              <wp:positionV relativeFrom="paragraph">
                <wp:posOffset>635</wp:posOffset>
              </wp:positionV>
              <wp:extent cx="759460" cy="443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34.95pt;mso-wrap-distance-left:0pt;mso-wrap-distance-right:0pt;mso-wrap-distance-top:0pt;mso-wrap-distance-bottom:0pt;margin-top:0.05pt;mso-position-vertical-relative:text;margin-left:27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025" cy="443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34.9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1865</wp:posOffset>
              </wp:positionH>
              <wp:positionV relativeFrom="paragraph">
                <wp:posOffset>635</wp:posOffset>
              </wp:positionV>
              <wp:extent cx="759460" cy="443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34.95pt;mso-wrap-distance-left:0pt;mso-wrap-distance-right:0pt;mso-wrap-distance-top:0pt;mso-wrap-distance-bottom:0pt;margin-top:0.05pt;mso-position-vertical-relative:text;margin-left:27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83"/>
        </w:tabs>
        <w:ind w:left="128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69"/>
        </w:tabs>
        <w:ind w:left="1769" w:hanging="360"/>
      </w:pPr>
      <w:rPr/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149"/>
        </w:tabs>
        <w:ind w:left="2149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"/>
      <w:lvlJc w:val="left"/>
      <w:pPr>
        <w:tabs>
          <w:tab w:val="num" w:pos="1800"/>
        </w:tabs>
        <w:ind w:left="1800" w:hanging="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720"/>
        </w:tabs>
        <w:ind w:left="3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kern w:val="0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88"/>
        </w:tabs>
        <w:ind w:left="2588" w:hanging="117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69"/>
        </w:tabs>
        <w:ind w:left="1769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kern w:val="0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kern w:val="0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69"/>
        </w:tabs>
        <w:ind w:left="176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444"/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1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40z1">
    <w:name w:val="WW8Num40z1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61z1">
    <w:name w:val="WW8Num6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61z2">
    <w:name w:val="WW8Num61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61z3">
    <w:name w:val="WW8Num61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eastAsia="Times New Roman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  <w:sz w:val="28"/>
      <w:szCs w:val="28"/>
    </w:rPr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pacing w:val="1"/>
      <w:sz w:val="17"/>
      <w:szCs w:val="17"/>
      <w:lang w:bidi="ar-SA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22"/>
      <w:szCs w:val="22"/>
      <w:u w:val="none"/>
    </w:rPr>
  </w:style>
  <w:style w:type="character" w:styleId="Tahoma1">
    <w:name w:val="Основной текст + Tahoma1"/>
    <w:qFormat/>
    <w:rPr>
      <w:rFonts w:ascii="Tahoma" w:hAnsi="Tahoma" w:cs="Tahoma"/>
      <w:spacing w:val="2"/>
      <w:sz w:val="12"/>
      <w:szCs w:val="12"/>
      <w:u w:val="none"/>
      <w:lang w:val="ru-RU" w:bidi="ar-SA"/>
    </w:rPr>
  </w:style>
  <w:style w:type="character" w:styleId="0pt">
    <w:name w:val="Основной текст + Интервал 0 pt"/>
    <w:qFormat/>
    <w:rPr>
      <w:rFonts w:ascii="Century Schoolbook" w:hAnsi="Century Schoolbook" w:cs="Century Schoolbook"/>
      <w:sz w:val="19"/>
      <w:szCs w:val="19"/>
      <w:u w:val="none"/>
      <w:lang w:val="ru-RU"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spacing w:val="-2"/>
      <w:sz w:val="19"/>
      <w:szCs w:val="19"/>
      <w:lang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color w:val="FF0000"/>
      <w:sz w:val="28"/>
    </w:rPr>
  </w:style>
  <w:style w:type="character" w:styleId="8">
    <w:name w:val="Заголовок 8 Знак"/>
    <w:qFormat/>
    <w:rPr>
      <w:b/>
      <w:color w:val="008000"/>
      <w:sz w:val="28"/>
      <w:u w:val="single"/>
    </w:rPr>
  </w:style>
  <w:style w:type="character" w:styleId="9">
    <w:name w:val="Заголовок 9 Знак"/>
    <w:qFormat/>
    <w:rPr>
      <w:b/>
      <w:sz w:val="18"/>
      <w:szCs w:val="24"/>
    </w:rPr>
  </w:style>
  <w:style w:type="character" w:styleId="Style7">
    <w:name w:val="Название Знак"/>
    <w:qFormat/>
    <w:rPr>
      <w:sz w:val="32"/>
    </w:rPr>
  </w:style>
  <w:style w:type="character" w:styleId="Style8">
    <w:name w:val="Основной текст_"/>
    <w:qFormat/>
    <w:rPr>
      <w:spacing w:val="2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9">
    <w:name w:val="Основной текст + Полужирный"/>
    <w:qFormat/>
    <w:rPr>
      <w:rFonts w:ascii="Sylfaen" w:hAnsi="Sylfaen" w:cs="Sylfaen"/>
      <w:b/>
      <w:bCs/>
      <w:spacing w:val="0"/>
      <w:sz w:val="20"/>
      <w:szCs w:val="20"/>
    </w:rPr>
  </w:style>
  <w:style w:type="character" w:styleId="5">
    <w:name w:val="Основной текст + Полужирный5"/>
    <w:qFormat/>
    <w:rPr>
      <w:rFonts w:ascii="Sylfaen" w:hAnsi="Sylfaen" w:cs="Sylfaen"/>
      <w:b/>
      <w:bCs/>
      <w:spacing w:val="0"/>
      <w:sz w:val="20"/>
      <w:szCs w:val="20"/>
    </w:rPr>
  </w:style>
  <w:style w:type="character" w:styleId="21">
    <w:name w:val="Основной текст + Полужирный2"/>
    <w:qFormat/>
    <w:rPr>
      <w:rFonts w:ascii="Sylfaen" w:hAnsi="Sylfaen" w:cs="Sylfaen"/>
      <w:b/>
      <w:bCs/>
      <w:spacing w:val="0"/>
      <w:sz w:val="20"/>
      <w:szCs w:val="20"/>
    </w:rPr>
  </w:style>
  <w:style w:type="character" w:styleId="51">
    <w:name w:val="Основной текст (5)_"/>
    <w:qFormat/>
    <w:rPr>
      <w:i/>
      <w:iCs/>
      <w:sz w:val="21"/>
      <w:szCs w:val="21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ru-RU"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ru-RU"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ru-RU" w:bidi="ar-SA"/>
    </w:rPr>
  </w:style>
  <w:style w:type="character" w:styleId="61">
    <w:name w:val="Основной текст (6)_"/>
    <w:qFormat/>
    <w:rPr>
      <w:b/>
      <w:bCs/>
      <w:sz w:val="17"/>
      <w:szCs w:val="17"/>
      <w:lang w:bidi="ar-SA"/>
    </w:rPr>
  </w:style>
  <w:style w:type="character" w:styleId="57">
    <w:name w:val="Основной текст + Полужирный5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ru-RU" w:bidi="ar-SA"/>
    </w:rPr>
  </w:style>
  <w:style w:type="character" w:styleId="511">
    <w:name w:val="Основной текст + Полужирный51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  <w:lang w:val="ru-RU" w:bidi="ar-SA"/>
    </w:rPr>
  </w:style>
  <w:style w:type="character" w:styleId="31">
    <w:name w:val="Основной текст + Полужирный31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val="ru-RU" w:bidi="ar-SA"/>
    </w:rPr>
  </w:style>
  <w:style w:type="character" w:styleId="91">
    <w:name w:val="Основной текст (9)_"/>
    <w:qFormat/>
    <w:rPr>
      <w:b/>
      <w:bCs/>
      <w:i/>
      <w:iCs/>
      <w:sz w:val="17"/>
      <w:szCs w:val="17"/>
      <w:lang w:bidi="ar-SA"/>
    </w:rPr>
  </w:style>
  <w:style w:type="character" w:styleId="15">
    <w:name w:val="Заголовок №1 (5)_"/>
    <w:qFormat/>
    <w:rPr>
      <w:b/>
      <w:bCs/>
      <w:sz w:val="17"/>
      <w:szCs w:val="17"/>
      <w:lang w:bidi="ar-SA"/>
    </w:rPr>
  </w:style>
  <w:style w:type="character" w:styleId="17">
    <w:name w:val="Основной текст (17)_"/>
    <w:qFormat/>
    <w:rPr>
      <w:b/>
      <w:bCs/>
      <w:sz w:val="18"/>
      <w:szCs w:val="18"/>
      <w:lang w:bidi="ar-SA"/>
    </w:rPr>
  </w:style>
  <w:style w:type="character" w:styleId="5111">
    <w:name w:val="Основной текст (5) + Полужирный11"/>
    <w:qFormat/>
    <w:rPr>
      <w:rFonts w:ascii="Times New Roman" w:hAnsi="Times New Roman" w:cs="Times New Roman"/>
      <w:b/>
      <w:bCs/>
      <w:i w:val="false"/>
      <w:iCs w:val="false"/>
      <w:spacing w:val="0"/>
      <w:sz w:val="17"/>
      <w:szCs w:val="17"/>
      <w:lang w:bidi="ar-SA"/>
    </w:rPr>
  </w:style>
  <w:style w:type="character" w:styleId="618">
    <w:name w:val="Основной текст (6)18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67">
    <w:name w:val="Основной текст (6) + Курсив7"/>
    <w:qFormat/>
    <w:rPr>
      <w:rFonts w:ascii="Times New Roman" w:hAnsi="Times New Roman" w:cs="Times New Roman"/>
      <w:b w:val="false"/>
      <w:bCs w:val="false"/>
      <w:i/>
      <w:iCs/>
      <w:spacing w:val="0"/>
      <w:sz w:val="17"/>
      <w:szCs w:val="17"/>
      <w:lang w:bidi="ar-SA"/>
    </w:rPr>
  </w:style>
  <w:style w:type="character" w:styleId="81">
    <w:name w:val="Основной текст + Полужирный8"/>
    <w:qFormat/>
    <w:rPr>
      <w:rFonts w:ascii="Sylfaen" w:hAnsi="Sylfaen" w:cs="Sylfaen"/>
      <w:b/>
      <w:bCs/>
      <w:spacing w:val="0"/>
      <w:sz w:val="20"/>
      <w:szCs w:val="20"/>
    </w:rPr>
  </w:style>
  <w:style w:type="character" w:styleId="14">
    <w:name w:val="Основной текст (14)_"/>
    <w:qFormat/>
    <w:rPr>
      <w:b/>
      <w:bCs/>
      <w:sz w:val="17"/>
      <w:szCs w:val="17"/>
      <w:lang w:bidi="ar-SA"/>
    </w:rPr>
  </w:style>
  <w:style w:type="character" w:styleId="56">
    <w:name w:val="Основной текст (5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17"/>
      <w:szCs w:val="17"/>
      <w:lang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72">
    <w:name w:val="Основной текст + Полужирный7"/>
    <w:qFormat/>
    <w:rPr>
      <w:rFonts w:ascii="Sylfaen" w:hAnsi="Sylfaen" w:cs="Sylfaen"/>
      <w:b/>
      <w:bCs/>
      <w:spacing w:val="0"/>
      <w:sz w:val="20"/>
      <w:szCs w:val="20"/>
    </w:rPr>
  </w:style>
  <w:style w:type="character" w:styleId="62">
    <w:name w:val="Основной текст + Полужирный6"/>
    <w:qFormat/>
    <w:rPr>
      <w:rFonts w:ascii="Sylfaen" w:hAnsi="Sylfaen" w:cs="Sylfaen"/>
      <w:b/>
      <w:bCs/>
      <w:spacing w:val="0"/>
      <w:sz w:val="20"/>
      <w:szCs w:val="20"/>
    </w:rPr>
  </w:style>
  <w:style w:type="character" w:styleId="1411">
    <w:name w:val="Основной текст (14)1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68">
    <w:name w:val="Основной текст (6)8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71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val="ru-RU" w:bidi="ar-SA"/>
    </w:rPr>
  </w:style>
  <w:style w:type="character" w:styleId="571">
    <w:name w:val="Основной текст (5) + Полужирный7"/>
    <w:qFormat/>
    <w:rPr>
      <w:rFonts w:ascii="Times New Roman" w:hAnsi="Times New Roman" w:cs="Times New Roman"/>
      <w:b/>
      <w:bCs/>
      <w:i w:val="false"/>
      <w:iCs w:val="false"/>
      <w:spacing w:val="0"/>
      <w:sz w:val="17"/>
      <w:szCs w:val="17"/>
      <w:lang w:bidi="ar-SA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5"/>
      <w:sz w:val="16"/>
      <w:szCs w:val="16"/>
      <w:u w:val="none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41">
    <w:name w:val="Основной текст (4)_"/>
    <w:qFormat/>
    <w:rPr>
      <w:sz w:val="16"/>
      <w:szCs w:val="16"/>
      <w:lang w:bidi="ar-SA"/>
    </w:rPr>
  </w:style>
  <w:style w:type="character" w:styleId="13">
    <w:name w:val="Заголовок №1 (3)_"/>
    <w:qFormat/>
    <w:rPr>
      <w:b/>
      <w:bCs/>
      <w:i/>
      <w:iCs/>
      <w:sz w:val="17"/>
      <w:szCs w:val="17"/>
      <w:lang w:bidi="ar-SA"/>
    </w:rPr>
  </w:style>
  <w:style w:type="character" w:styleId="28">
    <w:name w:val="Основной текст (28)_"/>
    <w:qFormat/>
    <w:rPr>
      <w:b/>
      <w:bCs/>
      <w:sz w:val="17"/>
      <w:szCs w:val="17"/>
      <w:lang w:bidi="ar-SA"/>
    </w:rPr>
  </w:style>
  <w:style w:type="character" w:styleId="281">
    <w:name w:val="Основной текст (28)"/>
    <w:basedOn w:val="28"/>
    <w:qFormat/>
    <w:rPr/>
  </w:style>
  <w:style w:type="character" w:styleId="131">
    <w:name w:val="Заголовок №1 (3) + Не курсив1"/>
    <w:qFormat/>
    <w:rPr>
      <w:rFonts w:ascii="Times New Roman" w:hAnsi="Times New Roman" w:cs="Times New Roman"/>
      <w:b w:val="false"/>
      <w:bCs w:val="false"/>
      <w:i/>
      <w:iCs/>
      <w:spacing w:val="0"/>
      <w:sz w:val="17"/>
      <w:szCs w:val="17"/>
      <w:lang w:bidi="ar-SA"/>
    </w:rPr>
  </w:style>
  <w:style w:type="character" w:styleId="19pt">
    <w:name w:val="Заголовок №1 + 9 pt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  <w:lang w:bidi="ar-SA"/>
    </w:rPr>
  </w:style>
  <w:style w:type="character" w:styleId="172">
    <w:name w:val="Заголовок №1 (7)_"/>
    <w:qFormat/>
    <w:rPr>
      <w:i/>
      <w:iCs/>
      <w:sz w:val="17"/>
      <w:szCs w:val="17"/>
      <w:lang w:bidi="ar-SA"/>
    </w:rPr>
  </w:style>
  <w:style w:type="character" w:styleId="614">
    <w:name w:val="Основной текст (6)14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65">
    <w:name w:val="Основной текст (6) + Курсив5"/>
    <w:qFormat/>
    <w:rPr>
      <w:rFonts w:ascii="Times New Roman" w:hAnsi="Times New Roman" w:cs="Times New Roman"/>
      <w:b w:val="false"/>
      <w:bCs w:val="false"/>
      <w:i/>
      <w:iCs/>
      <w:spacing w:val="0"/>
      <w:sz w:val="17"/>
      <w:szCs w:val="17"/>
      <w:lang w:bidi="ar-SA"/>
    </w:rPr>
  </w:style>
  <w:style w:type="character" w:styleId="58">
    <w:name w:val="Основной текст (5) + Полужирный8"/>
    <w:qFormat/>
    <w:rPr>
      <w:rFonts w:ascii="Times New Roman" w:hAnsi="Times New Roman" w:cs="Times New Roman"/>
      <w:b/>
      <w:bCs/>
      <w:i w:val="false"/>
      <w:iCs w:val="false"/>
      <w:spacing w:val="0"/>
      <w:sz w:val="17"/>
      <w:szCs w:val="17"/>
      <w:lang w:val="en-US" w:bidi="ar-SA"/>
    </w:rPr>
  </w:style>
  <w:style w:type="character" w:styleId="99">
    <w:name w:val="Основной текст (9) + 9"/>
    <w:qFormat/>
    <w:rPr>
      <w:rFonts w:ascii="Times New Roman" w:hAnsi="Times New Roman" w:cs="Times New Roman"/>
      <w:b/>
      <w:bCs/>
      <w:i/>
      <w:iCs/>
      <w:spacing w:val="0"/>
      <w:sz w:val="19"/>
      <w:szCs w:val="19"/>
      <w:lang w:val="en-US" w:eastAsia="en-US" w:bidi="ar-SA"/>
    </w:rPr>
  </w:style>
  <w:style w:type="character" w:styleId="97">
    <w:name w:val="Основной текст (9) + 7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lang w:bidi="ar-SA"/>
    </w:rPr>
  </w:style>
  <w:style w:type="character" w:styleId="63">
    <w:name w:val="Основной текст (6)3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238">
    <w:name w:val="Основной текст (2)38"/>
    <w:qFormat/>
    <w:rPr>
      <w:rFonts w:ascii="Times New Roman" w:hAnsi="Times New Roman" w:cs="Times New Roman"/>
      <w:b/>
      <w:bCs/>
      <w:spacing w:val="0"/>
      <w:sz w:val="14"/>
      <w:szCs w:val="14"/>
      <w:lang w:bidi="ar-SA"/>
    </w:rPr>
  </w:style>
  <w:style w:type="character" w:styleId="237">
    <w:name w:val="Основной текст (2)37"/>
    <w:qFormat/>
    <w:rPr>
      <w:rFonts w:ascii="Times New Roman" w:hAnsi="Times New Roman" w:cs="Times New Roman"/>
      <w:b/>
      <w:bCs/>
      <w:spacing w:val="0"/>
      <w:sz w:val="14"/>
      <w:szCs w:val="14"/>
      <w:lang w:bidi="ar-SA"/>
    </w:rPr>
  </w:style>
  <w:style w:type="character" w:styleId="26pt2">
    <w:name w:val="Основной текст (2) + 6 pt2"/>
    <w:qFormat/>
    <w:rPr>
      <w:rFonts w:ascii="Times New Roman" w:hAnsi="Times New Roman" w:cs="Times New Roman"/>
      <w:b/>
      <w:bCs/>
      <w:spacing w:val="0"/>
      <w:sz w:val="12"/>
      <w:szCs w:val="12"/>
      <w:lang w:bidi="ar-SA"/>
    </w:rPr>
  </w:style>
  <w:style w:type="character" w:styleId="132">
    <w:name w:val="Основной текст + Курсив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2">
    <w:name w:val="Основной текст + Курсив1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11">
    <w:name w:val="Основной текст + Курсив11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173">
    <w:name w:val="Основной текст + Курсив17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82">
    <w:name w:val="Основной текст + 8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22">
    <w:name w:val="Основной текст + Курсив22"/>
    <w:qFormat/>
    <w:rPr>
      <w:rFonts w:ascii="Century Schoolbook" w:hAnsi="Century Schoolbook" w:cs="Century Schoolbook"/>
      <w:i/>
      <w:iCs/>
      <w:spacing w:val="0"/>
      <w:sz w:val="19"/>
      <w:szCs w:val="19"/>
      <w:shd w:fill="FFFFFF" w:val="clear"/>
      <w:lang w:val="ru-RU" w:bidi="ar-SA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10">
    <w:name w:val="Основной текст + Курсив10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64">
    <w:name w:val="Основной текст (6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lang w:bidi="ar-SA"/>
    </w:rPr>
  </w:style>
  <w:style w:type="character" w:styleId="23">
    <w:name w:val="Основной текст (2) + Не курсив3"/>
    <w:qFormat/>
    <w:rPr>
      <w:rFonts w:ascii="Century Schoolbook" w:hAnsi="Century Schoolbook" w:cs="Century Schoolbook"/>
      <w:b/>
      <w:bCs/>
      <w:spacing w:val="0"/>
      <w:sz w:val="19"/>
      <w:szCs w:val="19"/>
      <w:lang w:bidi="ar-SA"/>
    </w:rPr>
  </w:style>
  <w:style w:type="character" w:styleId="92">
    <w:name w:val="Основной текст + Курсив9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ru-RU" w:bidi="ar-SA"/>
    </w:rPr>
  </w:style>
  <w:style w:type="character" w:styleId="83">
    <w:name w:val="Основной текст + Курсив8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ru-RU" w:bidi="ar-SA"/>
    </w:rPr>
  </w:style>
  <w:style w:type="character" w:styleId="16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32">
    <w:name w:val="Сноска (3)_"/>
    <w:qFormat/>
    <w:rPr>
      <w:sz w:val="17"/>
      <w:szCs w:val="17"/>
      <w:lang w:bidi="ar-SA"/>
    </w:rPr>
  </w:style>
  <w:style w:type="character" w:styleId="39pt">
    <w:name w:val="Основной текст (3) + 9 pt"/>
    <w:qFormat/>
    <w:rPr>
      <w:rFonts w:ascii="Bookman Old Style" w:hAnsi="Bookman Old Style" w:cs="Bookman Old Style"/>
      <w:b/>
      <w:bCs/>
      <w:spacing w:val="0"/>
      <w:sz w:val="18"/>
      <w:szCs w:val="18"/>
      <w:lang w:bidi="ar-SA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Стиль3"/>
    <w:basedOn w:val="Normal"/>
    <w:qFormat/>
    <w:pPr>
      <w:widowControl w:val="false"/>
      <w:numPr>
        <w:ilvl w:val="0"/>
        <w:numId w:val="21"/>
      </w:numPr>
      <w:tabs>
        <w:tab w:val="clear" w:pos="708"/>
        <w:tab w:val="left" w:pos="540" w:leader="none"/>
      </w:tabs>
      <w:ind w:left="0" w:right="23" w:firstLine="720"/>
      <w:jc w:val="both"/>
    </w:pPr>
    <w:rPr>
      <w:rFonts w:ascii="Times New Roman" w:hAnsi="Times New Roman" w:cs="Times New Roman"/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30"/>
      <w:szCs w:val="30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cs="Times New Roman"/>
      <w:i/>
      <w:sz w:val="2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  <w:ind w:hanging="540"/>
      <w:jc w:val="both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ind w:left="4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8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436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entury Schoolbook" w:hAnsi="Century Schoolbook" w:cs="Century Schoolbook"/>
      <w:spacing w:val="-2"/>
      <w:sz w:val="19"/>
      <w:szCs w:val="19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108" w:right="-108" w:hanging="0"/>
    </w:pPr>
    <w:rPr>
      <w:rFonts w:ascii="Times New Roman" w:hAnsi="Times New Roman" w:cs="Times New Roman"/>
      <w:sz w:val="28"/>
    </w:rPr>
  </w:style>
  <w:style w:type="paragraph" w:styleId="AR">
    <w:name w:val="AR"/>
    <w:qFormat/>
    <w:pPr>
      <w:keepNext w:val="true"/>
      <w:keepLines/>
      <w:widowControl w:val="false"/>
      <w:tabs>
        <w:tab w:val="clear" w:pos="708"/>
        <w:tab w:val="left" w:pos="2736" w:leader="none"/>
      </w:tabs>
      <w:bidi w:val="0"/>
      <w:spacing w:lineRule="atLeast" w:line="240" w:before="360" w:after="36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spacing w:val="2"/>
      <w:sz w:val="26"/>
      <w:szCs w:val="26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300"/>
      <w:ind w:hanging="168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9"/>
      <w:ind w:firstLine="340"/>
      <w:jc w:val="both"/>
    </w:pPr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907"/>
      <w:jc w:val="both"/>
    </w:pPr>
    <w:rPr>
      <w:rFonts w:ascii="Times New Roman" w:hAnsi="Times New Roman" w:cs="Times New Roman"/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  <w:ind w:hanging="320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187" w:before="120" w:after="0"/>
      <w:ind w:hanging="380"/>
    </w:pPr>
    <w:rPr>
      <w:rFonts w:ascii="Times New Roman" w:hAnsi="Times New Roman" w:eastAsia="Arial Unicode MS" w:cs="Times New Roman"/>
      <w:sz w:val="14"/>
      <w:szCs w:val="14"/>
    </w:rPr>
  </w:style>
  <w:style w:type="paragraph" w:styleId="113">
    <w:name w:val="Заголовок №11"/>
    <w:basedOn w:val="Normal"/>
    <w:qFormat/>
    <w:pPr>
      <w:shd w:fill="FFFFFF" w:val="clear"/>
      <w:spacing w:lineRule="exact" w:line="298"/>
      <w:ind w:hanging="340"/>
      <w:jc w:val="center"/>
      <w:outlineLvl w:val="0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ind w:hanging="300"/>
      <w:jc w:val="both"/>
    </w:pPr>
    <w:rPr>
      <w:rFonts w:ascii="Times New Roman" w:hAnsi="Times New Roman" w:cs="Times New Roman"/>
      <w:b/>
      <w:bCs/>
      <w:i/>
      <w:iCs/>
      <w:sz w:val="17"/>
      <w:szCs w:val="17"/>
      <w:lang w:val="en-US" w:eastAsia="en-US"/>
    </w:rPr>
  </w:style>
  <w:style w:type="paragraph" w:styleId="151">
    <w:name w:val="Заголовок №1 (5)"/>
    <w:basedOn w:val="Normal"/>
    <w:qFormat/>
    <w:pPr>
      <w:shd w:fill="FFFFFF" w:val="clear"/>
      <w:spacing w:lineRule="atLeast" w:line="240" w:before="0" w:after="120"/>
      <w:ind w:hanging="340"/>
      <w:jc w:val="both"/>
      <w:outlineLvl w:val="0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174">
    <w:name w:val="Основной текст (17)"/>
    <w:basedOn w:val="Normal"/>
    <w:qFormat/>
    <w:pPr>
      <w:shd w:fill="FFFFFF" w:val="clear"/>
      <w:spacing w:lineRule="atLeast" w:line="240" w:before="0" w:after="120"/>
      <w:ind w:hanging="260"/>
      <w:jc w:val="both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6" w:before="180" w:after="0"/>
      <w:ind w:hanging="300"/>
      <w:jc w:val="both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133">
    <w:name w:val="Заголовок №1 (3)"/>
    <w:basedOn w:val="Normal"/>
    <w:qFormat/>
    <w:pPr>
      <w:shd w:fill="FFFFFF" w:val="clear"/>
      <w:spacing w:lineRule="exact" w:line="235"/>
      <w:outlineLvl w:val="0"/>
    </w:pPr>
    <w:rPr>
      <w:rFonts w:ascii="Times New Roman" w:hAnsi="Times New Roman" w:cs="Times New Roman"/>
      <w:b/>
      <w:bCs/>
      <w:i/>
      <w:iCs/>
      <w:sz w:val="17"/>
      <w:szCs w:val="17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60" w:after="60"/>
      <w:ind w:hanging="280"/>
      <w:jc w:val="both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175">
    <w:name w:val="Заголовок №1 (7)"/>
    <w:basedOn w:val="Normal"/>
    <w:qFormat/>
    <w:pPr>
      <w:shd w:fill="FFFFFF" w:val="clear"/>
      <w:spacing w:lineRule="exact" w:line="264"/>
      <w:outlineLvl w:val="0"/>
    </w:pPr>
    <w:rPr>
      <w:rFonts w:ascii="Times New Roman" w:hAnsi="Times New Roman" w:cs="Times New Roman"/>
      <w:i/>
      <w:iCs/>
      <w:sz w:val="17"/>
      <w:szCs w:val="1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Сноска (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belorus?base=BELAW;n=98302;fld=134;dst=101249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6:00Z</dcterms:created>
  <dc:creator>Коломиец</dc:creator>
  <dc:description/>
  <cp:keywords/>
  <dc:language>en-US</dc:language>
  <cp:lastModifiedBy>User</cp:lastModifiedBy>
  <cp:lastPrinted>2015-06-18T11:55:00Z</cp:lastPrinted>
  <dcterms:modified xsi:type="dcterms:W3CDTF">2017-10-12T05:06:00Z</dcterms:modified>
  <cp:revision>3</cp:revision>
  <dc:subject/>
  <dc:title>ТЕМА № 1 «ПОНЯТИЕ, ЗАДАЧИ И СИСТЕМА УГОЛОВНОГО ПРАВА</dc:title>
</cp:coreProperties>
</file>