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«Могилевский институт Министерства внутренних дел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54"/>
        <w:gridCol w:w="4788"/>
      </w:tblGrid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гилевского институт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милици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Н.Полищ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 .201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«Основы криминалистики»</w:t>
      </w:r>
    </w:p>
    <w:p>
      <w:pPr>
        <w:pStyle w:val="Normal"/>
        <w:spacing w:lineRule="exact" w:line="28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9 «Организационно-правовое обеспечение безопасности дорожного движения»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(специалист по обеспечению безопасности дорожного движения)</w:t>
      </w:r>
    </w:p>
    <w:p>
      <w:pPr>
        <w:pStyle w:val="Normal"/>
        <w:spacing w:lineRule="exact" w:line="28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утвержденным 09.03.2017, регистрационный номер 25-13/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Разработчик программы: Свиридов Д.А., старший преподаватель кафедры уголовного процесса и криминалистики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ой уголовного процесса и криминалистики.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>Протокол заседания от 24.03.2017, № 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учно-методическим советом института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 заседания от 24.03.2017, № 6.</w:t>
      </w:r>
      <w:r>
        <w:br w:type="page"/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ве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Subtitle"/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Целью учебной дисциплины «Основы криминалистики» является выработка у обучающихся системы знаний, умений и навыков по использованию кри</w:t>
            </w:r>
            <w:r>
              <w:rPr/>
              <w:t>миналистических средств и методов в профессиональной деятельности.</w:t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4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Subtitle"/>
                    <w:suppressAutoHyphens w:val="true"/>
                    <w:ind w:firstLine="708"/>
                    <w:jc w:val="both"/>
                    <w:rPr/>
                  </w:pPr>
                  <w:r>
                    <w:rPr>
                      <w:b w:val="false"/>
                      <w:spacing w:val="2"/>
                      <w:szCs w:val="28"/>
                      <w:lang w:val="ru-RU" w:eastAsia="ru-RU"/>
                    </w:rPr>
                    <w:t>Задачами учебной дисциплины «Основы криминалистики» являются:</w:t>
                  </w:r>
                </w:p>
                <w:p>
                  <w:pPr>
                    <w:pStyle w:val="Subtitle"/>
                    <w:suppressAutoHyphens w:val="true"/>
                    <w:ind w:firstLine="708"/>
                    <w:jc w:val="both"/>
                    <w:rPr>
                      <w:b w:val="false"/>
                      <w:b w:val="false"/>
                      <w:spacing w:val="2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pacing w:val="2"/>
                      <w:szCs w:val="28"/>
                      <w:lang w:val="ru-RU" w:eastAsia="ru-RU"/>
                    </w:rPr>
                    <w:t>ознакомление с отдельными средствами и методами криминалистики, используемыми в раскрытии и расследовании преступлений;</w:t>
                  </w:r>
                </w:p>
                <w:p>
                  <w:pPr>
                    <w:pStyle w:val="Subtitle"/>
                    <w:suppressAutoHyphens w:val="true"/>
                    <w:ind w:firstLine="708"/>
                    <w:jc w:val="both"/>
                    <w:rPr>
                      <w:b w:val="false"/>
                      <w:b w:val="false"/>
                      <w:spacing w:val="2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pacing w:val="2"/>
                      <w:szCs w:val="28"/>
                      <w:lang w:val="ru-RU" w:eastAsia="ru-RU"/>
                    </w:rPr>
                    <w:t xml:space="preserve">формирование знаний о тактических особенностях проведения отдельных видов следственных действий. 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>одами изучения дисциплины являются: проведение лекционных, семинарских и практических занятий; самостоятельная работа обучающихся с рекомендованными преподавателем литературными источниками и нормативными правовыми актами; решение ситуационных задач. Изучение дисциплины заканчивается проведением зачета в письменной форм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редствами реализации учебной программы дисциплины </w:t>
            </w:r>
            <w:r>
              <w:rPr>
                <w:sz w:val="28"/>
                <w:szCs w:val="28"/>
              </w:rPr>
              <w:t>являются: нормы законодательства; учебники и учебные пособия; компьютерные презентации, дидактические материалы.</w:t>
            </w:r>
          </w:p>
          <w:p>
            <w:pPr>
              <w:pStyle w:val="Subtitle"/>
              <w:suppressAutoHyphens w:val="true"/>
              <w:ind w:firstLine="708"/>
              <w:jc w:val="both"/>
              <w:rPr/>
            </w:pPr>
            <w:r>
              <w:rPr>
                <w:b w:val="false"/>
                <w:spacing w:val="2"/>
                <w:szCs w:val="28"/>
                <w:lang w:val="ru-RU" w:eastAsia="ru-RU"/>
              </w:rPr>
              <w:t>В соответствии с требованиями образовательного стандарта Республики Беларусь по специальности 1–93 01 79 «Организационно-правовое обеспечение безопасности дорожного движения» по результатам изучения дисциплины «Основы криминалистики» слушатели должны: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Cs w:val="28"/>
                <w:lang w:val="ru-RU" w:eastAsia="ru-RU"/>
              </w:rPr>
              <w:t xml:space="preserve">– </w:t>
            </w:r>
            <w:r>
              <w:rPr>
                <w:b w:val="false"/>
                <w:spacing w:val="2"/>
                <w:szCs w:val="28"/>
                <w:lang w:val="ru-RU" w:eastAsia="ru-RU"/>
              </w:rPr>
              <w:t>знать основы криминалистической трасологии, криминалистического оружиеведения, криминалистической габитоскопии;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Cs w:val="28"/>
                <w:lang w:val="ru-RU" w:eastAsia="ru-RU"/>
              </w:rPr>
              <w:t xml:space="preserve">– </w:t>
            </w:r>
            <w:r>
              <w:rPr>
                <w:b w:val="false"/>
                <w:spacing w:val="2"/>
                <w:szCs w:val="28"/>
                <w:lang w:val="ru-RU" w:eastAsia="ru-RU"/>
              </w:rPr>
              <w:t xml:space="preserve">знать тактические особенности проведения осмотров и освидетельствований, в том числе, с совершением дорожно- транспортных происшествий. 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Cs w:val="28"/>
                <w:lang w:val="ru-RU" w:eastAsia="ru-RU"/>
              </w:rPr>
              <w:t>Форма текущей аттестации – зачет.</w:t>
            </w:r>
          </w:p>
          <w:p>
            <w:pPr>
              <w:pStyle w:val="Subtitle"/>
              <w:suppressAutoHyphens w:val="true"/>
              <w:ind w:firstLine="708"/>
              <w:jc w:val="both"/>
              <w:rPr>
                <w:b w:val="false"/>
                <w:b w:val="false"/>
                <w:spacing w:val="2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Subtitle"/>
              <w:suppressAutoHyphens w:val="true"/>
              <w:snapToGrid w:val="false"/>
              <w:ind w:firstLine="708"/>
              <w:jc w:val="both"/>
              <w:rPr>
                <w:b w:val="false"/>
                <w:b w:val="false"/>
                <w:spacing w:val="2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ubtitle"/>
        <w:suppressAutoHyphens w:val="true"/>
        <w:ind w:firstLine="708"/>
        <w:rPr>
          <w:szCs w:val="28"/>
        </w:rPr>
      </w:pPr>
      <w:hyperlink r:id="rId2">
        <w:r>
          <w:rPr>
            <w:rStyle w:val="InternetLink"/>
            <w:color w:val="000000"/>
            <w:szCs w:val="28"/>
          </w:rPr>
          <w:t>СОДЕРЖАНИЕ ПРОГРАММ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80"/>
        <w:gridCol w:w="11"/>
        <w:gridCol w:w="598"/>
        <w:gridCol w:w="599"/>
        <w:gridCol w:w="600"/>
        <w:gridCol w:w="599"/>
        <w:gridCol w:w="599"/>
        <w:gridCol w:w="600"/>
        <w:gridCol w:w="599"/>
        <w:gridCol w:w="617"/>
        <w:gridCol w:w="950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по видам занятий</w:t>
            </w:r>
          </w:p>
        </w:tc>
      </w:tr>
      <w:tr>
        <w:trPr>
          <w:trHeight w:val="525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38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>дискусс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ренин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Предмет, задачи, система и методы криминалистик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Основы криминалистической трасолог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 3. Основы криминалистического исследования документо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Основы криминалистической габитоскоп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Основы криминалистического оружиевед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Тактические особенности проведения осмотров и освидетельствований в связи с совершением дорожно-транспортных происшестви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1. ПРЕДМЕТ, ЗАДАЧИ, СИСТЕМА И МЕТОДЫ КРИМИНАЛИСТИК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задачи криминал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риминал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риминалистики.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, предмет и задачи криминалистик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криминалистик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криминалистик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2. ОСНОВЫ КРИМИНАЛИСТИЧЕСКОЙ ТРАСОЛОГИ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значение криминалистической трас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ое исследование следов рук (дактилоско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алистическое исследование следов обуви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, задачи и основные положения транспортной трасологи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аружение, фиксация и изъятие следов орудий взлом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ое занятие № 1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а навыков по обнаружению, фиксации и изъятию физическим способом следов пальцев рук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№ 2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обнаружению, фиксации и изъятию следов орудий взлом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autoSpaceDE w:val="false"/>
        <w:ind w:left="708" w:hanging="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ОСНОВЫ КРИМИНАЛИСТИЧЕСКОГО ИССЛЕДОВАНИЯ ДОКУМЕНТОВ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о обнаружению и фиксации признаков подделки документов.</w:t>
      </w:r>
    </w:p>
    <w:p>
      <w:pPr>
        <w:pStyle w:val="Style18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TextBody"/>
        <w:suppressAutoHyphens w:val="true"/>
        <w:autoSpaceDE w:val="false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нятие и значение криминалистического исследования документов;</w:t>
      </w:r>
    </w:p>
    <w:p>
      <w:pPr>
        <w:pStyle w:val="TextBody"/>
        <w:suppressAutoHyphens w:val="true"/>
        <w:autoSpaceDE w:val="false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истему элементов защиты документов и денежных знаков от подделки;</w:t>
      </w:r>
    </w:p>
    <w:p>
      <w:pPr>
        <w:pStyle w:val="TextBody"/>
        <w:suppressAutoHyphens w:val="true"/>
        <w:autoSpaceDE w:val="false"/>
        <w:ind w:left="567" w:hanging="0"/>
        <w:jc w:val="both"/>
        <w:rPr/>
      </w:pPr>
      <w:r>
        <w:rPr>
          <w:sz w:val="28"/>
          <w:szCs w:val="28"/>
        </w:rPr>
        <w:t>–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пособы полной и частичной подделки документов. Признаки изменения первоначального содержания документов и способы их выявления;</w:t>
      </w:r>
    </w:p>
    <w:p>
      <w:pPr>
        <w:pStyle w:val="TextBody"/>
        <w:suppressAutoHyphens w:val="true"/>
        <w:autoSpaceDE w:val="false"/>
        <w:ind w:left="567"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– </w:t>
      </w:r>
      <w:r>
        <w:rPr>
          <w:i w:val="false"/>
          <w:color w:val="000000"/>
          <w:sz w:val="28"/>
          <w:szCs w:val="28"/>
        </w:rPr>
        <w:t>правила обращения с документами – вещественными доказательствами. Порядок описания документов и денежных знаков в протоколе следственного действия;</w:t>
      </w:r>
    </w:p>
    <w:p>
      <w:pPr>
        <w:pStyle w:val="TextBody"/>
        <w:suppressAutoHyphens w:val="true"/>
        <w:autoSpaceDE w:val="false"/>
        <w:ind w:left="567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– </w:t>
      </w:r>
      <w:r>
        <w:rPr>
          <w:i w:val="false"/>
          <w:color w:val="000000"/>
          <w:sz w:val="28"/>
          <w:szCs w:val="28"/>
        </w:rPr>
        <w:t>вопросы, решаемые криминалистическим исследованием документов и денежных знак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ОСНОВЫ КРИМИНАЛИСТИЧЕСКОЙ ГАБИТОСКОПИ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е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значение криминалистической габитоскоп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истема внешних признаков человека и их криминалист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нятие «словесного портрета». Правила описания признаков внешности по методу «словесного портрета». Правила составления розыскной ориент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66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убъективных портретов в расследовании преступлений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внешних признаков человека и их криминалистическое значение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«словесного портрета», правила описания признаков внешности по методу «словесного портрета», правила составления. розыскной ориентировки;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убъективных портретов в расследовании преступлени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описания внешнего облика человека по методу «словесного портрета», составления розыскной ориентировки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5. ОСНОВЫ КРИМИНАЛИСТИЧЕСКОГО ОРУЖИЕВЕДЕНИЯ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еминарское занятие.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криминалистического оружиеведения. Объекты криминалистического оружиеведения. Понятие, признаки и классификация огнестрельного оружия. Осмотр, фиксация огнестрельного оружия, пуль, гильз, следов выстрела.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иеся должны изучить следующие вопросы: </w:t>
      </w:r>
    </w:p>
    <w:p>
      <w:pPr>
        <w:pStyle w:val="Style18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ятие и классификация холодного оружия;</w:t>
      </w:r>
    </w:p>
    <w:p>
      <w:pPr>
        <w:pStyle w:val="Style18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миналистическое исследование холодного (метательного) оружия и следов его применени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6. ТАКТИЧЕСКИЕ ОСОБЕННОСТИ ПРОВЕДЕНИЯ ОСМОТРОВ И ОСВИДЕТЕЛЬСТВОВАНИЙ В СВЯЗИ С СОВЕРШЕНИЕМ ДОРОЖНО-ТРАНСПОРТНЫХ ПРОИСШЕСТВИЙ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следующие вопросы: </w:t>
      </w:r>
    </w:p>
    <w:p>
      <w:pPr>
        <w:pStyle w:val="Style18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актические особенности осмотров по делам о ДТП;</w:t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актические особенности освидетельствования участников ДТП.</w:t>
      </w:r>
      <w:r>
        <w:br w:type="page"/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система и задачи криминалистики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риминалистики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онятие, задачи и система криминалистического учения о следах (трасология). Механизм образования следов-отображений и их классификация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Способы обнаружения, фиксации и изъятия следов обуви и ног человека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Условия и порядок получения гипсовых слепков с объемных следов обуви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леды транспортных средств, их виды и механизм образования. Идентификационные признаки транспортных средств, отображающиеся в следах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наружения, фиксации и изъятия следов транспортных средств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леды орудий взлома, инструментов. Их виды, криминалистическое значение, механизм образования. Факторы, обусловливающие отображение идентификационных признаков в следах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риемы и средства обнаружения, фиксации и изъятия следов орудий взлома и инструментов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Криминалистическое устройство замков. Способы фиксации, изъятия замков и иных запирающих устройств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ломбы как объект трасологического исследования. Осмотр, фиксация и изъятие поврежденных пломб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Строение папиллярных узоров пальцев рук, их классификация и криминалистическое значение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наружения, фиксации и изъятия следов пальцев рук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Техника и процессуальный порядок дактилоскопирования лиц в ходе раскрытия и расследования преступлений.  Правила дактилоскопирования трупа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бразцов для сравнительного исследования при подготовке дактилоскопической экспертизы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истема и значение криминалистического оружиеведения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мотр, фиксация и изъятие огнестрельного оружия на месте его обнаружения. Правила обращения с огнестрельным оружием как вещественным доказательством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Способы обнаружения, фиксации и изъятия огнестрельного оружия, пуль и стреляных гильз. Порядок описания названных объектов в протоколе осмотра места происшествия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ы выстрела, их классификация и криминалистическое значение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ханизм образования следов выстрела, способы их обнаружения, фиксации и изъятия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знаки огнестрельных повреждений на различных преградах. Порядок описания следов выстрела в протоколе осмотра места происшествия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ение направления полета снаряда и места производства выстрела. Определение дистанции стрельбы и вида оружия по следам выстрела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Основные объекты и задачи баллистической экспертизы. Вопросы, выносимые на разрешение баллистической экспертизы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холодного оружия, его классификация и вопросы, разрешаемые при его криминалистическом исследовании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рядок описания выявленных следов полной и частичной подделки документов в протоколе осмотра. Материальный и интеллектуальный подлог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истема защиты денежных знаков от подделки. Научно-технические средства, используемые при криминалистическом исследовании денежных знаков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Выявление признаков подделки денежных знаков и их фиксация в протоколе осмотра. Вопросы, разрешаемые технико-криминалистическим исследованием денежных знаков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ехнико-криминалистическое исследование документов, его предмет, объекты, задачи и методы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Способы и признаки внесения изменений в первоначальное содержание документов. Правила обращения с документами – вещественными доказательствами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элементов внешнего облика человека. 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равила описания признаков внешнего облика человека по методу «словесного портрета».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ие особенности осмотров по делам о ДТП;</w:t>
      </w:r>
    </w:p>
    <w:p>
      <w:pPr>
        <w:pStyle w:val="Style18"/>
        <w:numPr>
          <w:ilvl w:val="0"/>
          <w:numId w:val="4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ческие особенности освидетельствования участников ДТП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Д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рмативные правовые акт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ституция Республики Беларусь, 15 марта 1994 г. // Эталон-Беларусь [Электронный ресурс] / Нац. центр правовой информ. Респ. Беларусь. -Минск, 201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головно-процессуальный кодекс Республики Беларусь, 16 июля 1999 г., № 295-3, с изм и доп. // Эталон-Беларусь [Электронный ресурс] / Нац. центр правовой информ. Респ. Беларусь. - Минск, 2017.</w:t>
      </w:r>
    </w:p>
    <w:p>
      <w:pPr>
        <w:pStyle w:val="TextBody"/>
        <w:suppressAutoHyphens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uppressAutoHyphens w:val="true"/>
        <w:jc w:val="center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Основная литература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иминалистика: учебник: в 3 ч. Ч.1. Теоретические основы криминалистики. Криминалистическая техника / под ред. Г.Н. Мухина; М-во внутрен. дел Респ. Беларусь, учреждение образования «Акад. М-ва внутрен.дел Респ. Беларусь». – Минск: Акад. МВД, 2010.–215 с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риминалистика: учебник: в 3 ч. Ч.2. Криминалистическая тактика / под ред. Г.Н. Мухина; М-во внутрен. дел Респ. Беларусь, учреждение образования «Акад. М-ва внутрен. дел Респ. Беларусь». – Минск: Акад. МВД, 2010. – 243 с.</w:t>
      </w:r>
    </w:p>
    <w:p>
      <w:pPr>
        <w:pStyle w:val="Foot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иминалистика: учебник: в 3ч. Ч.3 Криминалистическая методика/ под ред. Г.Н. Мухина; М–во внутрен. дел Респ. Беларусь, учреждение образования «Акад. М–ва внутрен. дел Респ. Беларусь». – Минск: Акад. МВД, 2010. – 295 с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TextBodyIndent"/>
        <w:spacing w:before="0" w:after="0"/>
        <w:ind w:left="0" w:firstLine="741"/>
        <w:rPr>
          <w:sz w:val="28"/>
          <w:szCs w:val="28"/>
        </w:rPr>
      </w:pPr>
      <w:r>
        <w:rPr>
          <w:sz w:val="28"/>
          <w:szCs w:val="28"/>
        </w:rPr>
        <w:t>6.Осмотр места происшествия : практ. пособие / И.А. Анищенко [и др.] ; под ред. В.М. Логвина ; М-во внутрен. дел Респ. Беларусь, Акад. МВД. – Минск : Акад. МВД Респ. Беларусь, 2010. – 311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правочная книга криминалиста. Руководитель авторского коллектива и ответственный редактор – доктор юридических наук, профессор, Заслуженный деятель науки Российской федерации Н.А. Селиванов. – М.: Издательство НОРМА (Издательская группа НОРМА – ИНФРА М), 2000. – 727 с.</w:t>
      </w:r>
    </w:p>
    <w:p>
      <w:pPr>
        <w:pStyle w:val="TextBodyIndent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.Логвин, В.М. Криминалистическое исследование органами уголовного преследования огнестрельного оружия, боеприпасов к нему, холодного и метательного оружия и следов их применения. : практ. пособие / В.М. Логвин, М-во Внутрен. дел Респ. Беларусь, Акад. МВД. – Минск : Акад. МВД Респ. Беларусь, 2006. – 223 с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Топорков А.А. Словесный портрет: Практическое пособие. – М.: Юристъ, 1999. – 112 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Iniiaiie9oaeno">
    <w:name w:val="Iniiaii_x000c_e9 oaeno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1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Footnote">
    <w:name w:val="Footnote Text"/>
    <w:basedOn w:val="Normal"/>
    <w:pPr/>
    <w:rPr>
      <w:kern w:val="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&#1055;&#1077;&#1088;&#1077;&#1087;&#1086;&#1076;&#1075;&#1086;&#1090;&#1086;&#1074;&#1082;&#1072;/&#1064;&#1055;&#1040;&#1056;&#1043;&#1040;&#1051;&#1050;&#1040;%20&#1087;&#1077;&#1088;&#1077;&#1087;&#1086;&#1076;&#1075;&#1086;&#1090;&#1086;&#1074;&#1082;&#1080;%20&#1091;&#1075;%20&#1087;&#1088;&#1086;&#1094;&#1077;&#1089;&#1089;%2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6:00Z</dcterms:created>
  <dc:creator>XP GAME 2008</dc:creator>
  <dc:description/>
  <cp:keywords/>
  <dc:language>en-US</dc:language>
  <cp:lastModifiedBy>User</cp:lastModifiedBy>
  <cp:lastPrinted>2017-03-23T13:08:00Z</cp:lastPrinted>
  <dcterms:modified xsi:type="dcterms:W3CDTF">2017-04-21T10:56:00Z</dcterms:modified>
  <cp:revision>2</cp:revision>
  <dc:subject/>
  <dc:title>Учреждение образования «Академия</dc:title>
</cp:coreProperties>
</file>