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86"/>
        <w:gridCol w:w="168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Иностранный язык профессионального общения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9 «Организационно-правовое обеспечение безопасности дорожного движения»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9.03.2017, регистрационный номер 25-13/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: В.Б. Балабанов, преподаватель кафедры социально-гуманитарных дисциплин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от 22.08.2017, № 12;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Heading2"/>
        <w:ind w:hanging="0"/>
        <w:jc w:val="both"/>
        <w:rPr>
          <w:szCs w:val="28"/>
        </w:rPr>
      </w:pPr>
      <w:r>
        <w:rPr>
          <w:b w:val="false"/>
          <w:szCs w:val="28"/>
        </w:rPr>
        <w:t xml:space="preserve">Протокол заседания от 31.08.2017, №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дисциплины предназначена для переподготовки сотрудников органов внутренних дел. Она предусматривает </w:t>
      </w:r>
      <w:r>
        <w:rPr>
          <w:color w:val="000000"/>
          <w:spacing w:val="3"/>
          <w:sz w:val="28"/>
          <w:szCs w:val="28"/>
        </w:rPr>
        <w:t>изучение дисциплины «Иностранный язык профессионального общения</w:t>
      </w:r>
      <w:r>
        <w:rPr>
          <w:sz w:val="28"/>
          <w:szCs w:val="28"/>
        </w:rPr>
        <w:t>».</w:t>
      </w:r>
      <w:r>
        <w:rPr>
          <w:color w:val="000000"/>
          <w:spacing w:val="1"/>
          <w:sz w:val="28"/>
          <w:szCs w:val="28"/>
        </w:rPr>
        <w:t xml:space="preserve"> Рассматриваемые в данной программе вопросы </w:t>
      </w:r>
      <w:r>
        <w:rPr>
          <w:color w:val="000000"/>
          <w:spacing w:val="2"/>
          <w:sz w:val="28"/>
          <w:szCs w:val="28"/>
        </w:rPr>
        <w:t>направлены на форми</w:t>
      </w:r>
      <w:r>
        <w:rPr>
          <w:color w:val="000000"/>
          <w:spacing w:val="3"/>
          <w:sz w:val="28"/>
          <w:szCs w:val="28"/>
        </w:rPr>
        <w:t xml:space="preserve">рование у </w:t>
      </w:r>
      <w:r>
        <w:rPr>
          <w:sz w:val="28"/>
          <w:szCs w:val="28"/>
        </w:rPr>
        <w:t xml:space="preserve">специалистов по обеспечению безопасности дорожного движения </w:t>
      </w:r>
      <w:r>
        <w:rPr>
          <w:color w:val="000000"/>
          <w:spacing w:val="3"/>
          <w:sz w:val="28"/>
          <w:szCs w:val="28"/>
        </w:rPr>
        <w:t>знаний профессионально-ориентированной лексики иностранного языка, основных грамматических правил и фонетических особенностей, а также навыков перевода текстовой информации с иностранного языка на родной.</w:t>
      </w:r>
    </w:p>
    <w:p>
      <w:pPr>
        <w:pStyle w:val="Normal"/>
        <w:shd w:fill="FFFFFF" w:val="clear"/>
        <w:ind w:left="22" w:right="22" w:firstLine="72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предусмотренного программой </w:t>
      </w:r>
      <w:r>
        <w:rPr>
          <w:color w:val="000000"/>
          <w:spacing w:val="3"/>
          <w:sz w:val="28"/>
          <w:szCs w:val="28"/>
        </w:rPr>
        <w:t xml:space="preserve">материала ориентировано на формирование </w:t>
      </w:r>
      <w:r>
        <w:rPr>
          <w:color w:val="000000"/>
          <w:spacing w:val="2"/>
          <w:sz w:val="28"/>
          <w:szCs w:val="28"/>
        </w:rPr>
        <w:t>знаний и умений, необходимых для служебной деятельности, а также на формирование основ иноязычной коммуникации специалистов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left="22" w:right="22" w:firstLine="72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shd w:fill="FFFFFF" w:val="clear"/>
        <w:ind w:left="22" w:right="22" w:firstLine="727"/>
        <w:rPr/>
      </w:pPr>
      <w:r>
        <w:rPr>
          <w:color w:val="000000"/>
          <w:spacing w:val="2"/>
          <w:sz w:val="28"/>
          <w:szCs w:val="28"/>
        </w:rPr>
        <w:t>Задачами изучения дисциплины являются:</w:t>
      </w:r>
    </w:p>
    <w:p>
      <w:pPr>
        <w:pStyle w:val="Normal"/>
        <w:shd w:fill="FFFFFF" w:val="clear"/>
        <w:ind w:left="22" w:right="22" w:firstLine="727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владение особенностями системы изучаемого иностранного языка в его фонетическом, лексическом и грамматическом аспектах;</w:t>
      </w:r>
    </w:p>
    <w:p>
      <w:pPr>
        <w:pStyle w:val="Normal"/>
        <w:shd w:fill="FFFFFF" w:val="clear"/>
        <w:ind w:left="22" w:right="22" w:firstLine="727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рассмотрение социокультурных норм бытового и делового общения, позволяющих специалисту эффективно использовать иностранный язык как средство общения в профессиональной деятельности;</w:t>
      </w:r>
    </w:p>
    <w:p>
      <w:pPr>
        <w:pStyle w:val="Normal"/>
        <w:ind w:firstLine="684"/>
        <w:rPr>
          <w:sz w:val="28"/>
          <w:szCs w:val="28"/>
        </w:rPr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практических занятий; самостоятельная работа обучаемых с рекомендованными источниками; консультирование; устный контроль усвоения обучаемыми учебного материала.</w:t>
      </w:r>
    </w:p>
    <w:p>
      <w:pPr>
        <w:pStyle w:val="Normal"/>
        <w:ind w:firstLine="741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учебники и учебные пособия, рекомендованные преподавателем в процессе проведения учебных занятий, дидактические материалы, компьютерные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ами профессионального общения на иностранном язык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профессиональной технической автомобильной лексикой на иностранном язы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экзаме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80"/>
        <w:gridCol w:w="13"/>
        <w:gridCol w:w="593"/>
        <w:gridCol w:w="590"/>
        <w:gridCol w:w="591"/>
        <w:gridCol w:w="591"/>
        <w:gridCol w:w="591"/>
        <w:gridCol w:w="591"/>
        <w:gridCol w:w="590"/>
        <w:gridCol w:w="600"/>
        <w:gridCol w:w="571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106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1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/>
            </w:pPr>
            <w:r>
              <w:rPr>
                <w:sz w:val="24"/>
                <w:szCs w:val="24"/>
              </w:rPr>
              <w:t>Тема 1. Общеупотребительная лексик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еловек и его окружение. Семья. Биография.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внешности. Черты характер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туации ежедневного общения. Диалоги на вокзале, в аэропорту, в магазине, в кафе/ресторане. Диалог с прохожим, спросить/объяснить маршрут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офессиональная юридическая специальная лексик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сударственное устройство Республики Беларусь и стран изучаемого языка. Разделение властей. Судебная система.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удебная система Республики Беларусь.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еятельность милиции/полиции. Борьба с организованной преступностью. Интерпол.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 Борьба с международным терроризмом. Противодействие торговле людьми. Незаконный оборот наркотиков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8 Расследование преступлений. Допрос.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смотр места происшествия. Оперативно-розыскная деятельность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/>
            </w:pPr>
            <w:r>
              <w:rPr>
                <w:sz w:val="24"/>
                <w:szCs w:val="24"/>
              </w:rPr>
              <w:t>Тема 3. Профессиональная техническая автомобильная лексик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 Дорожное движение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 Виды нарушений правил дорожного движен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иды автомобильного транспорт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 Основные детали и узлы автомобиля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4 Ремонт и техническое обслуживание автомобиле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caps/>
          <w:sz w:val="28"/>
          <w:szCs w:val="28"/>
        </w:rPr>
        <w:t>Общеупотребительная лексик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Грамматика: Типы предложений.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Лексика: Человек и его окружение. Семья. Биография.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>Практическое занятие №2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Грамматика: Построение простых предложений разных типов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Лексика: Описание внешности. Черты характера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Грамматика: построение простых предложений разных типов.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>Лексика: Ситуации ежедневного общения. Диалоги на вокзале, в аэропорту, в магазине, в кафе/ресторане. Диалог с прохожим, спросить/объяснить маршрут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Задания для самостоятельной подготовки: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читать и перевести со словарем текст в рамках изученной тематики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ыполнить грамматические упражнения (типы предложений)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дготовить устное монологическое высказывание по изученной теме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щие принципы построения монологического и диалогического высказывания;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сновные грамматические правила построения разных типов предложений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лексические единицы в пределах изучаемой темат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базовые синтаксические констру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меть понимать на слух и использовать в речи изученные лексические единиц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переводить со словарем или с использованием компьютерных средств небольшие тексты в пределах изученной тематики. </w:t>
      </w:r>
    </w:p>
    <w:p>
      <w:pPr>
        <w:pStyle w:val="Normal"/>
        <w:ind w:hanging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caps/>
          <w:sz w:val="28"/>
          <w:szCs w:val="28"/>
        </w:rPr>
        <w:t>Профессиональная юридическая специальная лексика</w:t>
      </w:r>
      <w:r>
        <w:rPr>
          <w:b/>
          <w:sz w:val="28"/>
          <w:szCs w:val="28"/>
        </w:rPr>
        <w:t>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Личные местоим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Лексика: Государственное устройство Республики Беларусь и стран изучаемого языка. Разделение властей.  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5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мматика: Личные местоимения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ксика: </w:t>
      </w:r>
      <w:r>
        <w:rPr>
          <w:sz w:val="28"/>
          <w:szCs w:val="28"/>
        </w:rPr>
        <w:t>Судебная система Республики Беларусь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Числительно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Лексика: Деятельность милиции/полиции. Борьба с организованной преступностью. Интерпо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 №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Числите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сика: Борьба с международным терроризмом. Противодействие торговле людьми. Незаконный оборот наркотиков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Спряжение глаголов «быть» и «иметь» в настоящем време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Лексика: Расследование преступлений. Допро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 №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Спряжение глаголов «быть» и «иметь» в прошедшем и будущем врем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сика: Осмотр места происшествия. Оперативно-розыскная деятельность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подготовки: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читать и перевести со словарем текст в рамках изученной тематики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ыполнить грамматические упражнения (местоимения, числительные, глаголы «быть» и «иметь»)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дготовить устное монологическое высказывание по изученной теме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имение как части речи, основные правила использования личных местоимений в речи;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спользования в речи количественных и порядковых числительных;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спользования в речи глаголов «быть» и «иметь» в качестве смысловых и вспомогательных.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ческие единицы в пределах изучаемой тема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нимать на слух и использовать в речи изученные лексические единиц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ить со словарем или с использованием компьютерных средств небольшие тексты в пределах изученной тематики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6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caps/>
          <w:sz w:val="28"/>
          <w:szCs w:val="28"/>
        </w:rPr>
        <w:t>Профессиональная техническая автомобильная лексик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рактическое занятие №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Настоящее время основных глаго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сика: Дорожное движение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11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мматика: Прошедшее время основных глаголов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Лексика: </w:t>
      </w:r>
      <w:r>
        <w:rPr>
          <w:sz w:val="28"/>
          <w:szCs w:val="28"/>
        </w:rPr>
        <w:t>Виды нарушений правил дорожного движе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1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рамматика: </w:t>
      </w:r>
      <w:r>
        <w:rPr>
          <w:spacing w:val="-2"/>
          <w:sz w:val="28"/>
          <w:szCs w:val="28"/>
        </w:rPr>
        <w:t>Прошедшее время основных глаголов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Лексика: Виды автомобильного транспорта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занятие №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Будущее время основных глаго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ексика: Основные детали и узлы автомоби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ое занятие №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ка: Систематизация грамматическ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сика: Техническое обслуживание и ремонт автомобилей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подготовки: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читать и перевести со словарем текст в рамках изученной тематики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ыполнить грамматические упражнения (спряжение глаголов в настоящем, прошедшем и будущем временах)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дготовить устное монологическое высказывание по изученной теме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спряжения основных глаголов в прошедшем, настоящем и будущем времени;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сические единицы в пределах изучаемой тематики;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е правила спряжения основных глаголов в настоящем, прошедшем и будущем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нимать на слух и использовать в речи изученные лексические единиц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ить со словарем или с использованием компьютерных средств небольшие тексты в пределах изученной тематики.</w:t>
      </w:r>
      <w:r>
        <w:br w:type="page"/>
      </w:r>
    </w:p>
    <w:p>
      <w:pPr>
        <w:pStyle w:val="Normal"/>
        <w:shd w:fill="FFFFFF" w:val="clear"/>
        <w:ind w:firstLine="509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ind w:left="709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ексические 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еловек и его окружение. Семья. Б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исание внеш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ерты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лог на вокза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лог в аэропор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лог в магази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лог в кафе/рестора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иалог с прохожим, спросить/объяснить маршр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стройство Республики Беларус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стройство стран изучаемого язы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ение вл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удебная система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ятельность милиции/поли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орьба с организованной преступность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п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орьба с международным терроризм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торговле людь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законный оборот нарко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ледование преступ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мотр места происше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рожное 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 нарушений правил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детали и узлы автомоби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1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рамматическ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Типы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простых предложений разных ти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Личные местоим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Числитель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Спряжение глаголов «быть» и «иметь» в настоящем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Спряжение глаголов «быть» и «иметь» в прошедшем и будущем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время основных глаг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Прошедшее время основных глаг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Будущее время основных глагол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глийский язык : практ. пособие / сост.: С. С. Денисова, Т. М. Катцова, С. Е. Подгруша ; Министерство внутренних дел Респ. Беларусь, Акад. МВД. – Изд. 4-е. – Минск : Акад. МВД, 2010. –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</w:rPr>
        <w:t xml:space="preserve">Балабанов, В. Б., Кагукина Т. В. </w:t>
      </w:r>
      <w:r>
        <w:rPr>
          <w:sz w:val="28"/>
          <w:szCs w:val="28"/>
        </w:rPr>
        <w:t>Электронный учебно-методический комплекс по курсу английского языка для курсантов Могилевского института МВД РБ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гукина, Т. В. Практическая грамматика английского языка = English Grammar Practice : учеб. пособие / Т. В. Кагукина, В. Б. Балабанов. – Минск : РИВШ, 2014. – 2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ведченя, Л. В. Грамматика английского языка = Comprehensive English Grammar : учеб. пособие / Л. В. Хведченя. – Минск : Изд. Гревцова, 2011. – 478 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Алонцева, Н. В. Английский для студентов факультетов права и международных отношений = International legal English for students of law and international relations / Н. В. Алонцева. – Минск : ТетраСистемс, 2009 – 3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-заочников : гуманитарные специальности / Л. В. Хведченя [и др.] ; под ред. Л. В. Хведчени. – 4-е изд. – Минск : Выш. шк., 2005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Андрианов, С. Н. Англо-русский юридический словарь / С. Н. Андрианов [и др.]. – М. : РУССО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Крюковская, И. В. Английский язык : профессиональная лексика юриста / И. В. Крюковская, Р. В. Хорень. – 2-е изд., испр. – Минск : Выш. шк., 2010. – 301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Митрошкина, Т. В. Грамматика английского языка : учеб.-метод. пособие / Т. В. Митрошкина. – Минск : ТетраСистемс, 2010 – 2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Русско-английский, англо-русский словарь школьника : 10 000 слов. – 4-е изд., стереотип. – Минск : Книжный Дом, 2009. – 4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пович, В. С. Деловой английский язык = Business English : учеб. пособие / В. С.  Слепович. – 6-е изд.,  дополн.  –  Минск :  ТетраСистемс, 2010. – 26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Хведченя, Л. В. Английский язык = Basic Cours of English : базовый курс / Л. В. Хведченя. – Минск : Соврем. шк., 2009. – 55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Христорождественская, Л. П. Английский язык = English language : Устные темы / Л. П.  Христорождественская.  –  Минск :  Книжный дом,  2004. – 49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Яковлев, А. Н. Краткий юридический англо-русский словарь / А. Н. Яковлев. – М. : Проспект, 2012. – 148 с.</w:t>
      </w:r>
    </w:p>
    <w:p>
      <w:pPr>
        <w:pStyle w:val="Normal"/>
        <w:ind w:left="567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немецкому языку: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Балабанов, В. Б., Перунова А.В. </w:t>
      </w:r>
      <w:r>
        <w:rPr>
          <w:sz w:val="28"/>
          <w:szCs w:val="28"/>
        </w:rPr>
        <w:t xml:space="preserve">Электронный учебно-методический комплекс по курсу немецкого языка для курсантов Могилевского института МВД РБ, 2015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лчан, Е. Н. Немецкий язык : профессиональная лексика = Deutsch: fachlexik fur juristen : учеб. пособие / Е. Н. Молчан. – Минск : Акад. МВД, 2015. – 227 с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мецкий язык : практ. пособие / сост. Л. М. Садовничая ; Министерство внутренних дел Респ. Беларусь, Акад. МВД. – Минск : Акад. МВД, 2009. – 147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аремская, Д. А. Практическая грамматика (немецкий язык) : учеб. пособие / Д. А. Паремская. – 14-е изд., испр. – Минск : Выш. шк., 2014. – 351 с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Ачкевич, В. А. Немецкий язык для юристов : учеб. пособие / В. А. Ачкевич, О. Д. Рустамова ; под ред. И. А. Горшеневой. – 4-е изд., перераб. и дополн. – М. : ЮНИТИ-ДАНА, 2010. – 407 с.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>
          <w:sz w:val="28"/>
          <w:szCs w:val="28"/>
        </w:rPr>
        <w:t>Кравченко, А. П. Немецкий язык для юристов : учеб. пособие / А. П. Кравченко. – Ростов н/Д : Феникс, 2009. – 315 c.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Лаптева, Н. Е. Немецкий язык для студентов-юристов = Deutsch für Jurastudenten : практикум / Н. Е. Лаптева, И. Е. Ковалева. – Минск : Бел. гос. ун-т, 2009. – 173 c. 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Немецко-русский и русско-немецкий словарь школьника : 20 000 слов / сост. М. А. Голденков. – 2-е изд. – Минск : Соврем. шк., 2011. – 478 с.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Носков, С. А. Самоучитель немецкого языка / С. А. Носков. – 12-е изд. – Минск : Выш. шк., 2000 – 383 с. 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ущинский, И. И. Современный немецкий язык для юристов = Deutsh fur gurastudenten : учебник / И. И. Сущинский. – Изд. 6-е. – М. : ГИС, 2004. – 340 с. 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Помимо указанных источников допускается использование специализированных иноязычных интернет-ресурсов, посвященных автомобильной тематике (сайтов периодических изданий, энциклопедий, справочников и т.п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  <w:lvl w:ilvl="1">
      <w:start w:val="1"/>
      <w:numFmt w:val="lowerLetter"/>
      <w:lvlText w:val="%2."/>
      <w:lvlJc w:val="left"/>
      <w:pPr>
        <w:tabs>
          <w:tab w:val="num" w:pos="1621"/>
        </w:tabs>
        <w:ind w:left="1621" w:hanging="360"/>
      </w:pPr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Основной текст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  <w:snapToGrid w:val="false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68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User</dc:creator>
  <dc:description/>
  <cp:keywords/>
  <dc:language>en-US</dc:language>
  <cp:lastModifiedBy>User</cp:lastModifiedBy>
  <cp:lastPrinted>2017-09-02T12:38:00Z</cp:lastPrinted>
  <dcterms:modified xsi:type="dcterms:W3CDTF">2017-09-07T07:41:00Z</dcterms:modified>
  <cp:revision>3</cp:revision>
  <dc:subject/>
  <dc:title>Учреждение образования</dc:title>
</cp:coreProperties>
</file>