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16"/>
        <w:gridCol w:w="109"/>
        <w:gridCol w:w="44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6" w:hanging="9"/>
              <w:rPr/>
            </w:pPr>
            <w:r>
              <w:rPr>
                <w:sz w:val="30"/>
                <w:szCs w:val="30"/>
              </w:rPr>
              <w:t xml:space="preserve">Начальник главного управления охраны правопорядка и профилактики милиции общественной безопасности </w:t>
              <w:br/>
            </w:r>
            <w:r>
              <w:rPr>
                <w:sz w:val="28"/>
                <w:szCs w:val="28"/>
              </w:rPr>
              <w:t>Министерства внутренних дел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ind w:left="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Р.И.Мельник</w:t>
            </w:r>
          </w:p>
          <w:p>
            <w:pPr>
              <w:pStyle w:val="Normal"/>
              <w:spacing w:lineRule="exact" w:line="280"/>
              <w:ind w:left="1662" w:hanging="16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.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институ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внутренних дел Республики Беларусь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 деятельности в экстремальных условиях»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С.В. Венидиктов, начальник кафедры социально-гуманитарных дисциплин, кандидат филологических наук, доцент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27.09.2017, № 1.1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/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 от     .   .2017, №     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учебной дисциплины «Психология деятельности в экстремальных условиях» является формирование у слушателей целостной системы теоретических представлений и практических навыков, касающихся закономерностей деятельности сотрудников органов внутренних дел в экстремальных условиях и основных методологических принципов ее из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экстремальных факторов, обусловленных воздействием внешней среды и особенностями выполняемой сотрудниками органов внутренних дел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компонентов психологической готовности к деятельности в экстремаль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сихологической готовности к общению в экстремаль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рактических навыков, способствующих повышению эффективности деятельности сотрудников органов внутренних дел в экстремальных условиях (психологическая профилактика стресса, психологическая поддержка, методы психогигиены и реабилитац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дисциплины являются: проведение лекционны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. В ходе проведения практических занятий используется работа в малых группах, решение ситуационных зада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статистические данные Министерства информации и Министерства внутренних дел Республики Беларусь, учебники и учебные пособия; дополнительная литература, компьютерные презентации, информационно-справочные и дидактические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ого стандарта Республики Беларусь по специальности переподготовки 1-93 01 73 «Охрана общественного порядка и обеспечение безопасности» по результатам изучения дисциплины «Связи с общественностью в деятельности органов внутренних дел» слушатели долж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ть системой теоретических знаний, практических умений и навыков психологического обеспечения деятельности при выполнении возложенных задач в экстремальных услов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риемами психической саморегуляции в процессе деятельности в экстремальных услов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контро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7"/>
        <w:gridCol w:w="691"/>
        <w:gridCol w:w="690"/>
        <w:gridCol w:w="691"/>
        <w:gridCol w:w="830"/>
        <w:gridCol w:w="691"/>
        <w:gridCol w:w="553"/>
        <w:gridCol w:w="553"/>
        <w:gridCol w:w="580"/>
        <w:gridCol w:w="673"/>
      </w:tblGrid>
      <w:tr>
        <w:trPr>
          <w:trHeight w:val="49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40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Структурные компоненты психологической готовности к деятельности в экстремальных услов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Формирование психологической готовности к общению в экстремальных услов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Способы и приемы психической саморегуляции в процессе деятельности в экстремальных услов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/>
              <w:ind w:left="-57" w:right="-5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1. СТРУКТУРНЫЕ КОМПОНЕНТЫ ПСИХОЛОГИЧЕС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ДЕЯТЕЛЬНОСТИ В ЭКСТРЕМ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обые и экстремальные условия деятельности: общие понятия. Основные принципы разграничения особых и экстремальных условий. Экстремальные условия в деятельности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в особых и экстремальных условиях. Закономерности деятельности в экстремальных условиях. Изменение в поведении и функциональном состоянии в экстремальных условиях. Переносимость экстремальных условий. Нервно-психическая неустойчивость. Психологическая концепция услови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изучения деятельности ОВД в экстремальных условиях. Методы изучения деятельности в экстремальных услов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экстремальным ситуациям, основные методы и способы ее развития у сотрудников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остояния, вызванные экстремальными ситуациями: ступор, агрессия, страх, истерика, плач. Основные признаки психологических состояний, вызванных экстремальными ситуациями и психологическая помощь при их проявл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огенные факторы, обусловленные характером деятельности. Операциональная напряженность. Психогенные факторы, обусловленные малой интенсивностью работы. Психогенные факторы, обусловленные чрезмерной интенсивностью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профессионального стресса. Признаки стрессового напряжения. Причины стрессового напряжения. Методы профилактики стресса. Первая помощь при стре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негативных эмоциональных состояний, возникающих в экстрем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туационный эксперимент и ситуационное модел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стремальные факторы внешних услови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физиологического эквивалента деятельности и физиологической адап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ияние абиотических факторов на работоспособность и функциональное состояние челове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щитная адаптация внешних услови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оррегируемые факторы внешних услови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2. ФОРМИРОВАНИЕ ПСИХОЛОГИЧЕСКОЙ ГОТОВ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БЩЕНИЮ В ЭКСТРЕМ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го общения. Средства общения. Отличительные особенности профессионального общения сотрудников ОВД в экстрем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новление психологического контакта в деятельности сотрудников ОВД в экстремальных условиях. Приемы установления психологического конт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е общение в экстремальных условиях. Основные виды и функции конфликтов. Этапы развития конфликта. Причинообразующие факторы конфликта. Стратегии поведения в межличностных конфликтах. Негативные позиции, занимаемые сотрудниками ОВД в конфликте. Управление и разрешение конфликтов сотрудниками ОВ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способы разрешения конфликтов сотрудниками ОВД. Модель вмешательства третьей стороны в конфликт. Стадия приближения и снятия напряжения. Стадия сбора информации. Методы сбора информации. Стадия решения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фессиональные особенности общения в деятельности сотрудников ОВД с точки зрения требования Правил профессиональной э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логические механизмы аттракции-вос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ологические признаки вербальных и невербальных конта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доверительных отношений; приемы установления доверит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3. СПОСОБЫ И ПРИЕМЫ ПСИХИЧЕСКОЙ САМОРЕГУЛЯ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ДЕЯТЕЛЬНОСТИ В ЭКСТРЕМ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ые состояния человека: общие понятия. Адекватная форма реакции. Реакция тревоги, её виды. Динамика экстремальных состоя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трудников ОВД к деятельности в экстремальных условиях. Готовность и установка. Готовность и адаптация. Методы определения адаптационных возможностей человека. Этапы процесса адап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к психологическому стрессу. Подходы к пониманию эмоциональной устойчивости. Измерение защитных механизмов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синдрома посттравматических стрессовых нарушений (PTSD-синдро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деятельности сотрудника ОВД в экстремальных условиях. Сущность и виды психологической поддержки. Общая схема процесса психологической поддержки. Факторы формирования состояний в процессе психологическ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сихогигиена и психопрофилактика стресса. Психологическая подготовка и трениров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фические виды экстремальных состоя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оретические аспекты изучения психологическ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а толерантности в психоло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цепция отсроченных реакций на травматический стрес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подсказки в процессе психологической поддерж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ржка в принятии решений человеком в экстремаль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чение профилактических мероприятий в предупреждении стр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профилактические мероприятия коллектив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сихопрофилактические мероприятия индивидуаль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обые и экстремальные условия деятельности: общи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разграничения особых и экстремаль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условия в деятельности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ономерности деятельности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 поведении и функциональном состоянии в экстремаль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экстремальным ситу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способы развития психологической готовности к экстремальным ситуациям у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е состояния, вызванные экстремальными ситу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знаки психологических состояний, вызванных экстремальными ситу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генные факторы, обусловленные характер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ая напряж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генные факторы, обусловленные малой интенсивностью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генные факторы, обусловленные чрезмерной интенсивностью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щая характеристика профессионального ст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ки и причины стрессового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стресса. Первая помощь при стр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негативных эмоциональных состояний, возникающих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факторы внешних услови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эквивалент деятельности и физиологическая адап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абиотических факторов на работоспособность и функциональное состояни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щитная адаптация внешних услови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гируемые факторы внешних услови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профессионального общения. Средств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фессионального общения сотрудников ОВД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сихологического контакта в деятельности сотрудников ОВД в экстремаль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емы установления психологического конт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е общение в экстремаль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атегии поведения в межличностных конфли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гативные позиции, занимаемые сотрудниками ОВД в конфли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зрешение конфликтов сотрудниками ОВ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ые особенности общения в деятельности сотрудников ОВД с точки зрения требования Правил профессиональн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изнаки вербального и невербаль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установления довери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кстремальные состояния человека: общи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екватная форма реакции. Реакция тревоги, её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сотрудников ОВД к деятельности в экстремаль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адаптационных возможностей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олерантность к психологическому стре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ходы к пониманию эмоциональной устой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защитных механизмов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синдрома посттравматических стрессовых нарушений (PTSD-синдр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ая поддержка деятельности сотрудника ОВД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состояний в процессе психологическ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гигиена и психопрофилактика ст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ая подготовка и трени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отсроченных реакций на травматический ст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в принятии решений человеком в экстремаль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филактических мероприятий в предупреждении ст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ие мероприятия коллектив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ие мероприятия индивидуального характе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Об органах внутренних дел Республики Беларусь [Электронный ресурс] : Закон Респ. Беларусь от 17 июля 2007 № 263-З в ред. от 19.07.2016 № 408-З // Консультант Плюс: Беларусь. Технология 3000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04.03.2013 № 67 «Об утверждении Правил профессиональной этики сотрудников органов внутренних дел Республики Белару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нов, И.И. Юридическая психология : учебное пособие для студентов высших учебных заведений / И. И. Аминов. – Москва : ЮНИТИ-ДАНА, 2014. – 271 с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идиктов, С.В. Психология девиантного поведения: учебное пособие / С.В. Венидиктов, С.И. Даниленко, Е.А. Ярошевич; Министерство внутренних дел Республики Беларусь, учреждение образования «Могилевский институт Министерства внутренних дел Республики Беларусь». – Могилев: Могилев. Институт МВД, 2017. – 320 с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а, И.А. Психология в деятельности сотрудников ОВД / И.А. Боброва, В.Н. Устюжанин. – СПб. : Изд-во СПб ун-та МВД России, 2013. – 35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, В.Л. Юридическая психология : учебник для студентов вузов / В. Л. Васильев. – 5-е изд., дополненное и переработанное. – Санкт-Петербург и др. : Питер, 2008. – 65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чук, В.Н. Психология аномального поведения / Н.В. Виничук. – Владивосток: ТИДОТ ДВГУ, 2004. – 19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р, Т.Р. Почему люди бунтуют / Т.Р. Гарр. – Спб.: Питер, 2005. – 461 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кеев, М.И. Общая, социальная и юридическая психология : Учебное пособие для вузов / М.И. Еникеев. – М. : Приор, 2002. – 399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яни, А. Г. Юридическая психология: от эксперимента к практике: учебное пособие для студентов высших учебных заведений, обучающихся по специальности (030501) «Юриспруденция» / А. Г. Караяни, В. Л. Цветков. – Москва : ЮНИТИ-ДАНА : Закон и право, 2013. – 11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ебедев, И.Б. Основы психологии для сотрудников правоохранительных органов : учебное пособие / И.Б. Лебедев, В.Ф. Родин, В.Л. Цветков. – Москва: Щит-М, 2003. – 310 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ков, В.Ф. Криминальная психология: В 2 кн. / В.Ф. Пирожков. – М.: Ось – 89, 1998. – Кн. 1: Особенности преступности несовершеннолетних. – 1998. – 30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сихология и коммуникация в правовой системе [Электронный ресурс] : сборник статей / [редкол.: С. В. Венидиктов (отв. ред.) [и др.] ; Мин-во внутр. дел Респ. Беларусь, учреждение образования «Могилевский институт Министерства внутренних дел Республики Беларусь». – Могилев : Могилевский институт МВД Республики Беларусь, 2016. – 1 электрон. опт. диск (CD-R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, Б.А. Психология деятельности в экстремальных ситуациях / Б.А. Смирнов, Е.В. Долгополова. – X.: Изд-во Гуманитарный Центр, 2007. – 276 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фаровский, Ю.В. Юридическая психология : учебное пособие / Ю.В. Чуфаровский. – Москва : Проспект : Велби, 2011. – 20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Психология манипулирования / В. П. Шейнов. – Мн. : Харвест, 2009. – 70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утани, Т. Социальная психология / Т. Шибутани. – Ростов-на-Дону: Феникс, 2002. – 544 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keepNext w:val="true"/>
      <w:keepLines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sz w:val="25"/>
      <w:szCs w:val="25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8:00Z</dcterms:created>
  <dc:creator>1</dc:creator>
  <dc:description/>
  <cp:keywords/>
  <dc:language>en-US</dc:language>
  <cp:lastModifiedBy>User1</cp:lastModifiedBy>
  <cp:lastPrinted>2017-03-20T13:51:00Z</cp:lastPrinted>
  <dcterms:modified xsi:type="dcterms:W3CDTF">2017-10-09T07:42:00Z</dcterms:modified>
  <cp:revision>3</cp:revision>
  <dc:subject/>
  <dc:title>ОБЩИЕ ТРЕБОВАНИЯ К РАЗРАБОТКЕ УЧЕБНЫХ ПРОГРАММ ПО ДИСЦИПЛИНЕ</dc:title>
</cp:coreProperties>
</file>