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316"/>
        <w:gridCol w:w="109"/>
        <w:gridCol w:w="44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6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ind w:left="6" w:hanging="9"/>
              <w:rPr/>
            </w:pPr>
            <w:r>
              <w:rPr>
                <w:sz w:val="28"/>
                <w:szCs w:val="28"/>
              </w:rPr>
              <w:t>Начальник главного управления охраны правопорядка и профилактики милиции общественной безопасности</w:t>
            </w:r>
            <w:r>
              <w:rPr>
                <w:rStyle w:val="FontStyle64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Министерства внутренних дел</w:t>
            </w:r>
          </w:p>
          <w:p>
            <w:pPr>
              <w:pStyle w:val="Normal"/>
              <w:spacing w:lineRule="exact" w:line="280"/>
              <w:ind w:left="6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left="6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милиции</w:t>
            </w:r>
          </w:p>
          <w:p>
            <w:pPr>
              <w:pStyle w:val="Normal"/>
              <w:spacing w:lineRule="exact" w:line="280"/>
              <w:ind w:left="6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80"/>
              <w:ind w:left="6" w:hanging="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Р.И.Мельник</w:t>
            </w:r>
          </w:p>
          <w:p>
            <w:pPr>
              <w:pStyle w:val="Normal"/>
              <w:spacing w:lineRule="exact" w:line="280"/>
              <w:ind w:left="1662" w:hanging="166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 .2017</w:t>
            </w:r>
          </w:p>
          <w:p>
            <w:pPr>
              <w:pStyle w:val="Header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илевский институ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внутренних дел Республики Беларусь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еятельность органов внутренних дел в особых условия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переподготовки: 1-93 01 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 и обеспечение безопасности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зработчик программы: 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Л.Л. Евсеев</w:t>
      </w:r>
      <w:r>
        <w:rPr>
          <w:i w:val="false"/>
          <w:sz w:val="28"/>
          <w:szCs w:val="28"/>
        </w:rPr>
        <w:t xml:space="preserve">, старший преподаватель кафедры </w:t>
      </w:r>
      <w:r>
        <w:rPr>
          <w:i w:val="false"/>
          <w:sz w:val="28"/>
          <w:szCs w:val="28"/>
          <w:lang w:val="ru-RU"/>
        </w:rPr>
        <w:t>прикладной физической и тактико-специальной подготовки</w:t>
      </w:r>
      <w:r>
        <w:rPr>
          <w:i w:val="false"/>
          <w:sz w:val="28"/>
          <w:szCs w:val="28"/>
        </w:rPr>
        <w:t xml:space="preserve"> учреждения образования «Могилевский институт Министерства внутренних дел Республики Беларусь»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прикладной физической и тактико-специальной подготовки учреждения образования «Могилевский институт Министерства внутренних дел Республики Беларус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25.09.2017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Могилевский институт Министерства внутренних дел Республики Беларус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от      .    .2017 № 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ind w:firstLine="708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>Целью учебной дисциплины «</w:t>
      </w:r>
      <w:r>
        <w:rPr>
          <w:b w:val="false"/>
          <w:bCs/>
          <w:szCs w:val="28"/>
        </w:rPr>
        <w:t>Деятельность органов внутренних дел в особых условиях</w:t>
      </w:r>
      <w:r>
        <w:rPr>
          <w:b w:val="false"/>
          <w:spacing w:val="2"/>
          <w:szCs w:val="28"/>
        </w:rPr>
        <w:t xml:space="preserve">» является </w:t>
      </w:r>
      <w:r>
        <w:rPr>
          <w:b w:val="false"/>
          <w:szCs w:val="28"/>
        </w:rPr>
        <w:t xml:space="preserve">формирование знаний и умений, необходимых для эффективного </w:t>
      </w:r>
      <w:r>
        <w:rPr>
          <w:b w:val="false"/>
          <w:bCs/>
          <w:szCs w:val="28"/>
        </w:rPr>
        <w:t>выполнения оперативно-служебных задач в условиях чрезвычайных ситуаций и происшествий</w:t>
      </w:r>
      <w:r>
        <w:rPr>
          <w:b w:val="false"/>
          <w:spacing w:val="2"/>
          <w:szCs w:val="28"/>
        </w:rPr>
        <w:t xml:space="preserve">. </w:t>
      </w:r>
    </w:p>
    <w:p>
      <w:pPr>
        <w:pStyle w:val="Subtitle"/>
        <w:suppressAutoHyphens w:val="true"/>
        <w:ind w:firstLine="708"/>
        <w:jc w:val="both"/>
        <w:rPr/>
      </w:pPr>
      <w:r>
        <w:rPr>
          <w:b w:val="false"/>
          <w:spacing w:val="1"/>
          <w:szCs w:val="28"/>
        </w:rPr>
        <w:t xml:space="preserve">Задачами учебной </w:t>
      </w:r>
      <w:r>
        <w:rPr>
          <w:b w:val="false"/>
          <w:spacing w:val="2"/>
          <w:szCs w:val="28"/>
        </w:rPr>
        <w:t>дисциплины «</w:t>
      </w:r>
      <w:r>
        <w:rPr>
          <w:b w:val="false"/>
          <w:bCs/>
          <w:szCs w:val="28"/>
        </w:rPr>
        <w:t>Деятельность органов внутренних дел в особых условиях</w:t>
      </w:r>
      <w:r>
        <w:rPr>
          <w:b w:val="false"/>
          <w:spacing w:val="2"/>
          <w:szCs w:val="28"/>
        </w:rPr>
        <w:t>»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о деятельности органов внутренних дел в особых условиях, видах специальных операций, содержании и структуре планов их проведения, составе и тактике действий нарядов и специальных групп, создаваемых при возникновении чрезвычайных ситуаций и происшествий;</w:t>
      </w:r>
    </w:p>
    <w:p>
      <w:pPr>
        <w:pStyle w:val="TextBody"/>
        <w:suppressAutoHyphens w:val="true"/>
        <w:ind w:firstLine="709"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</w:rPr>
        <w:t>формирование умений действовать в составе служебных нарядов и специальных групп при выполнении оперативно-служебных задач в особых условиях;</w:t>
      </w:r>
    </w:p>
    <w:p>
      <w:pPr>
        <w:pStyle w:val="TextBody"/>
        <w:suppressAutoHyphens w:val="true"/>
        <w:ind w:firstLine="709"/>
        <w:jc w:val="both"/>
        <w:rPr/>
      </w:pPr>
      <w:r>
        <w:rPr>
          <w:bCs/>
          <w:i w:val="false"/>
          <w:sz w:val="28"/>
          <w:szCs w:val="28"/>
        </w:rPr>
        <w:t>формирование знаний об организации взаимодействия</w:t>
      </w:r>
      <w:r>
        <w:rPr>
          <w:bCs/>
          <w:i w:val="false"/>
          <w:sz w:val="28"/>
          <w:szCs w:val="28"/>
          <w:lang w:val="ru-RU"/>
        </w:rPr>
        <w:t xml:space="preserve"> и</w:t>
      </w:r>
      <w:r>
        <w:rPr>
          <w:bCs/>
          <w:i w:val="false"/>
          <w:sz w:val="28"/>
          <w:szCs w:val="28"/>
        </w:rPr>
        <w:t xml:space="preserve"> управления</w:t>
      </w:r>
      <w:r>
        <w:rPr>
          <w:i w:val="false"/>
          <w:sz w:val="28"/>
          <w:szCs w:val="28"/>
        </w:rPr>
        <w:t xml:space="preserve"> наряд</w:t>
      </w:r>
      <w:r>
        <w:rPr>
          <w:i w:val="false"/>
          <w:sz w:val="28"/>
          <w:szCs w:val="28"/>
          <w:lang w:val="ru-RU"/>
        </w:rPr>
        <w:t>ами</w:t>
      </w:r>
      <w:r>
        <w:rPr>
          <w:i w:val="false"/>
          <w:sz w:val="28"/>
          <w:szCs w:val="28"/>
        </w:rPr>
        <w:t xml:space="preserve"> и специальны</w:t>
      </w:r>
      <w:r>
        <w:rPr>
          <w:i w:val="false"/>
          <w:sz w:val="28"/>
          <w:szCs w:val="28"/>
          <w:lang w:val="ru-RU"/>
        </w:rPr>
        <w:t>ми</w:t>
      </w:r>
      <w:r>
        <w:rPr>
          <w:i w:val="false"/>
          <w:sz w:val="28"/>
          <w:szCs w:val="28"/>
        </w:rPr>
        <w:t xml:space="preserve"> групп</w:t>
      </w:r>
      <w:r>
        <w:rPr>
          <w:i w:val="false"/>
          <w:sz w:val="28"/>
          <w:szCs w:val="28"/>
          <w:lang w:val="ru-RU"/>
        </w:rPr>
        <w:t>ами</w:t>
      </w:r>
      <w:r>
        <w:rPr>
          <w:bCs/>
          <w:i w:val="false"/>
          <w:sz w:val="28"/>
          <w:szCs w:val="28"/>
        </w:rPr>
        <w:t xml:space="preserve"> при обеспечении общественной безопасности в особ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</w:t>
      </w:r>
      <w:r>
        <w:rPr>
          <w:sz w:val="28"/>
          <w:szCs w:val="28"/>
        </w:rPr>
        <w:t>одами изучения дисциплины являются: проведение лекционных, практических занятий; самостоятельная работа обучающихся с рекомендованными преподавателем литературными источниками и нормативными правовыми актами; решение ситуационных задач; консультирование; устный контроль хода усвоения слушателями учеб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положения Законов «О борьбе с терроризмом», «О массовых мероприятиях в Республике Беларусь», «Об органах внутренних дел Республики Беларусь», нормативные правовые акты, регламентирующие деятельность органов внутренних дел в особых условиях; учебники, учебные пособия и методические рекомендации; компьютерные презентации, дидактические материалы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требованиями образовательного стандарта Республики Беларусь по </w:t>
      </w:r>
      <w:r>
        <w:rPr>
          <w:sz w:val="28"/>
          <w:szCs w:val="28"/>
        </w:rPr>
        <w:t>специальности переподготовки 1-93 01 73 Охрана общественного порядка и обеспечение безопасности</w:t>
      </w:r>
      <w:r>
        <w:rPr>
          <w:spacing w:val="2"/>
          <w:sz w:val="28"/>
          <w:szCs w:val="28"/>
        </w:rPr>
        <w:t xml:space="preserve"> по результатам изучения дисциплины «</w:t>
      </w:r>
      <w:r>
        <w:rPr>
          <w:bCs/>
          <w:sz w:val="28"/>
          <w:szCs w:val="28"/>
        </w:rPr>
        <w:t>Деятельность органов внутренних дел в особых условиях</w:t>
      </w:r>
      <w:r>
        <w:rPr>
          <w:spacing w:val="2"/>
          <w:sz w:val="28"/>
          <w:szCs w:val="28"/>
        </w:rPr>
        <w:t>» слушатели должны обладать следующими профессиональными компетенциям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нать порядок организации деятельности органов внутренних дел в особых условиях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меть разрабатывать типовые планы по основным видам специальных операций в рамках своей компет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ть порядок организации обучения подчиненных сотрудников действиям в составе служебных нарядов и специальных групп, осуществление подготовки и управления ими в особых условиях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типовым учебным планом по специальности </w:t>
      </w:r>
      <w:r>
        <w:rPr>
          <w:sz w:val="28"/>
          <w:szCs w:val="28"/>
        </w:rPr>
        <w:t>1-93 01 73 Охрана общественного порядка и обеспечение безопасности</w:t>
      </w:r>
      <w:r>
        <w:rPr>
          <w:spacing w:val="2"/>
          <w:sz w:val="28"/>
          <w:szCs w:val="28"/>
        </w:rPr>
        <w:t xml:space="preserve"> на изучение учебной дисциплины «</w:t>
      </w:r>
      <w:r>
        <w:rPr>
          <w:bCs/>
          <w:sz w:val="28"/>
          <w:szCs w:val="28"/>
        </w:rPr>
        <w:t>Деятельность органов внутренних дел в особых условиях</w:t>
      </w:r>
      <w:r>
        <w:rPr>
          <w:spacing w:val="2"/>
          <w:sz w:val="28"/>
          <w:szCs w:val="28"/>
        </w:rPr>
        <w:t xml:space="preserve">» отводится 28 часов, из которых 14 часов – аудиторные занятия. </w:t>
      </w:r>
      <w:r>
        <w:rPr>
          <w:sz w:val="28"/>
          <w:szCs w:val="28"/>
        </w:rPr>
        <w:t xml:space="preserve">Форма текущей аттестации – </w:t>
      </w:r>
      <w:r>
        <w:rPr>
          <w:sz w:val="28"/>
          <w:szCs w:val="28"/>
          <w:lang w:val="be-BY"/>
        </w:rPr>
        <w:t>зачет (устно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СОДЕРЖАНИЕ ПРОГРАММЫ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07"/>
        <w:gridCol w:w="8"/>
        <w:gridCol w:w="509"/>
        <w:gridCol w:w="692"/>
        <w:gridCol w:w="698"/>
        <w:gridCol w:w="693"/>
        <w:gridCol w:w="693"/>
        <w:gridCol w:w="691"/>
        <w:gridCol w:w="554"/>
        <w:gridCol w:w="692"/>
        <w:gridCol w:w="739"/>
      </w:tblGrid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51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20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Виды и организация деятельности органов внутренних дел в особых условия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Тема 2. Деятельность органов внутренних дел по организации и обеспечению охраны общественного порядка при проведении массовых мероприят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color w:val="FF0000"/>
                <w:sz w:val="26"/>
                <w:szCs w:val="26"/>
              </w:rPr>
            </w:pPr>
            <w:r>
              <w:rPr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Деятельность органов внутренних дел по пресечению групповых нарушений общественного порядка и массовых беспорядков в населенном пункт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Деятельность органов внутренних дел по розыску и задержанию вооруженных и иных особо опасных преступник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Деятельность органов внутренних дел при угрозе и совершении актов терроризма на критически важных объекта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Деятельность органов внутренних дел по освобождению заложник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Деятельность органов внутренних дел в условиях чрезвычайных ситу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ч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  <w:lang w:val="be-BY"/>
              </w:rPr>
            </w:pPr>
            <w:r>
              <w:rPr>
                <w:smallCaps/>
                <w:sz w:val="26"/>
                <w:szCs w:val="26"/>
                <w:lang w:val="be-BY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ВИДЫ И ОРГАНИЗАЦИЯ ДЕЯТЕЛЬНОСТИ ОРГАНОВ ВНУТРЕННИХ ДЕЛ В ОСОБЫ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особых условий, классификация явлений, их вызывающ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органами внутренних дел в особых услов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нципы деятельности органов внутренних дел в особых услов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отражающие вопросы деятельности органов внутренних дел в особых услов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содержание специальных операций, проводимых органами внутренних дел в особых услов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специальных опер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рядок разработки типовых оперативных планов, их краткое содержание, роль типовых оперативных планов в подготовке и проведении специальных операц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и взаимодействия в специальной оп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TextBody"/>
        <w:suppressAutoHyphens w:val="true"/>
        <w:autoSpaceDE w:val="false"/>
        <w:ind w:firstLine="68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numPr>
          <w:ilvl w:val="0"/>
          <w:numId w:val="9"/>
        </w:numPr>
        <w:suppressAutoHyphens w:val="tru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иды специальных операций.</w:t>
      </w:r>
    </w:p>
    <w:p>
      <w:pPr>
        <w:pStyle w:val="Normal"/>
        <w:numPr>
          <w:ilvl w:val="0"/>
          <w:numId w:val="9"/>
        </w:numPr>
        <w:suppressAutoHyphens w:val="tru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используемые органами внутренних дел при проведении специальных операций.</w:t>
      </w:r>
    </w:p>
    <w:p>
      <w:pPr>
        <w:pStyle w:val="Normal"/>
        <w:numPr>
          <w:ilvl w:val="0"/>
          <w:numId w:val="9"/>
        </w:numPr>
        <w:suppressAutoHyphens w:val="tru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ры личной безопасности при проведении специальных операц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6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 оперативно-ситуационного штаба в специальной операции его задачи и</w:t>
      </w:r>
      <w:r>
        <w:rPr>
          <w:i w:val="false"/>
          <w:sz w:val="28"/>
          <w:szCs w:val="28"/>
          <w:lang w:val="ru-RU"/>
        </w:rPr>
        <w:t xml:space="preserve"> функции</w:t>
      </w:r>
      <w:r>
        <w:rPr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 </w:t>
      </w:r>
      <w:r>
        <w:rPr>
          <w:sz w:val="28"/>
          <w:szCs w:val="28"/>
        </w:rPr>
        <w:t>ДЕЯТЕЛЬНОСТЬ ОРГАНОВ ВНУТРЕННИХ ДЕЛ ПО ОРГАНИЗАЦИИ И ОБЕСПЕЧЕНИЮ ОХРАНЫ ОБЩЕСТВЕННОГО ПОРЯДКА ПРИ ПРОВЕДЕНИИ МАССОВЫХ МЕРОПРИЯТИЙ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ыполнять расчет и</w:t>
      </w:r>
      <w:r>
        <w:rPr>
          <w:kern w:val="2"/>
          <w:sz w:val="28"/>
          <w:szCs w:val="28"/>
        </w:rPr>
        <w:t xml:space="preserve"> расстановку сил и средств, задействованных на охрану общественного порядк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 проведении массового мероприятия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дания для самостоятельной работы.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66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виды массовых мероприятий, проводимых в Республике Белару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66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обеспечение деятельности органов внутренних дел при проведении массов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66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задачи органов внутренних дел во время обеспечения общественного порядка и безопасности при проведении массовых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66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, проводимые органами внутренних дел по подготовке к охране общественного порядка при проведении массовых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66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решения на охрану общественного порядка при проведении массового мероприятия, порядок его оформ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66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охраны общественного порядка при проведении массовых мероприятий, управление силами и средствами, тактика действий служебных нарядов и элементов созданной группировки сил и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66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органов внутренних дел по завершению массового мероприятия.</w:t>
      </w:r>
    </w:p>
    <w:p>
      <w:pPr>
        <w:pStyle w:val="22"/>
        <w:spacing w:lineRule="auto" w:line="240" w:before="0" w:after="0"/>
        <w:ind w:lef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 </w:t>
      </w:r>
      <w:r>
        <w:rPr>
          <w:sz w:val="28"/>
          <w:szCs w:val="28"/>
        </w:rPr>
        <w:t>ДЕЯТЕЛЬНОСТЬ ОРГАНОВ ВНУТРЕННИХ ДЕЛ ПО ПРЕСЕЧЕНИЮ ГРУППОВЫХ НАРУШЕНИЙ ОБЩЕСТВЕННОГО ПОРЯДКА И МАССОВЫХ БЕСПОРЯДКОВ В НАСЕЛЕННОМ ПУНКТЕ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Формирование умений анализировать действия групп оперативно-боевого назначения при проведении специальной операции по пресечению групповых нарушений общественного порядка и массовых беспорядков в населенном пункт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дания для самостоятельной работы.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</w:t>
      </w:r>
      <w:r>
        <w:rPr>
          <w:i w:val="false"/>
          <w:sz w:val="28"/>
          <w:szCs w:val="28"/>
          <w:lang w:val="ru-RU"/>
        </w:rPr>
        <w:t>ую</w:t>
      </w:r>
      <w:r>
        <w:rPr>
          <w:i w:val="false"/>
          <w:sz w:val="28"/>
          <w:szCs w:val="28"/>
        </w:rPr>
        <w:t xml:space="preserve"> опасность групповых нарушений общественного порядка и массовых беспорядков. Причины, условия и поводы их возникновения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рганизационные мероприятия по подготовке </w:t>
      </w:r>
      <w:r>
        <w:rPr>
          <w:i w:val="false"/>
          <w:kern w:val="2"/>
          <w:sz w:val="28"/>
          <w:szCs w:val="28"/>
        </w:rPr>
        <w:t>органов внутренних дел</w:t>
      </w:r>
      <w:r>
        <w:rPr>
          <w:i w:val="false"/>
          <w:sz w:val="28"/>
          <w:szCs w:val="28"/>
        </w:rPr>
        <w:t xml:space="preserve"> к действиям в условиях возникновения групповых нарушений общественного порядка и массовых беспорядков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и порядок разработки соответствующих разделов плана действий органов внутренних дел по пресечению групповых нарушений общественного порядка и массовых беспорядков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лы и средства, привлекаемые к проведению специальных операций по пресечению групповых нарушений общественного порядка и массовых беспорядков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</w:t>
      </w:r>
      <w:r>
        <w:rPr>
          <w:i w:val="false"/>
          <w:sz w:val="28"/>
          <w:szCs w:val="28"/>
          <w:lang w:val="ru-RU"/>
        </w:rPr>
        <w:t>ю</w:t>
      </w:r>
      <w:r>
        <w:rPr>
          <w:i w:val="false"/>
          <w:sz w:val="28"/>
          <w:szCs w:val="28"/>
        </w:rPr>
        <w:t xml:space="preserve"> специальной операции по пресечению групповых нарушений общественного порядка и массовых беспорядков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уппы оперативно-боевого назначения, их состав, экипировка и назначение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собы действий и тактические приемы пресечения и ликвидации групповых нарушений общественного порядка и массовых беспорядков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 xml:space="preserve">Тема 4. </w:t>
      </w:r>
      <w:r>
        <w:rPr>
          <w:sz w:val="28"/>
          <w:szCs w:val="28"/>
        </w:rPr>
        <w:t>ДЕЯТЕЛЬНОСТЬ ОРГАНОВ ВНУТРЕННИХ ДЕЛ ПО РОЗЫСКУ И ЗАДЕРЖАНИЮ ВООРУЖЕННЫХ И ИНЫХ ОСОБО ОПАСНЫХ ПРЕСТУПНИКОВ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 планировании действий по ведению поиска и задержанию вооруженных и иных особо опасных преступников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самостоятельной работы.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разработки специального плана по розыску и задержанию вооруженных и иных особо опасных преступ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используемые органами внутренних дел при задержании вооруженных и иных особо опасных преступ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оиска вооруженных и других преступников, представляющих повышенную общественную опас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ы, н</w:t>
      </w:r>
      <w:r>
        <w:rPr>
          <w:sz w:val="28"/>
          <w:szCs w:val="28"/>
        </w:rPr>
        <w:t xml:space="preserve">азначение, состав и задачи </w:t>
      </w:r>
      <w:r>
        <w:rPr>
          <w:bCs/>
          <w:sz w:val="28"/>
          <w:szCs w:val="28"/>
        </w:rPr>
        <w:t>розыскных нарядо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действий розыскных нарядов по ведению поиска и преследованию вооруженных преступ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и взаимодействия при проведении специаль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Style w:val="5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Основные правила обеспечения личной безопасности в специаль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ействия личного состава органов внутренних дел после задержания вооруженных преступ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 xml:space="preserve">Тема 5. </w:t>
      </w:r>
      <w:r>
        <w:rPr>
          <w:sz w:val="28"/>
          <w:szCs w:val="28"/>
        </w:rPr>
        <w:t>ДЕЯТЕЛЬНОСТЬ ОРГАНОВ ВНУТРЕННИХ ДЕЛ ПРИ УГРОЗЕ И СОВЕРШЕНИИ АКТОВ ТЕРРОРИЗМА НА КРИТИЧЕСКИ ВАЖНЫХ ОБЪЕКТАХ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Формирование умений действовать при получении информации об акте терроризма на критически важном объект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самостоятельной работы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основные черты и формы проявления современного терроризм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ры, принимаемые органами внутренних дел по предупреждению, выявлению и пресечению актов терроризма.</w:t>
      </w:r>
    </w:p>
    <w:p>
      <w:pPr>
        <w:pStyle w:val="FR2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действия сотрудников оперативно-дежурных служб и служебных нарядов органов внутренних дел при получении сообщения о готовящемся террористическом акте с применением взрывных устрой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трудников органов внутренних дел при непосредственном обнаружении взрывоопасных предметов (взрывных устройст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эвакуации при обнаружении взрывоопасных предметов (взрывных устройст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 xml:space="preserve">Тема 6. </w:t>
      </w:r>
      <w:r>
        <w:rPr>
          <w:sz w:val="28"/>
          <w:szCs w:val="28"/>
        </w:rPr>
        <w:t>ДЕЯТЕЛЬНОСТЬ ОРГАНОВ ВНУТРЕННИХ ДЕЛ ПО ОСВОБОЖДЕНИЮ ЗАЛОЖНИКОВ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Формирование умений анализировать действия групп оперативно-боевого назначения при проведении специальной операции по освобождению заложников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самостоятельной работы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захват заложника» и задачи специальной операции по освобождению залож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 органов внутренних дел к действиям по освобождению залож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оответствующих разделов плана действий органов внутренних д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илы и средства, используемые органами внутренних дел для освобождения заложников. Задачи, состав, экипировка и тактика действий групп оперативно-боевого назначения. Основные варианты (способы) освобождения залож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едения переговоров с преступниками, захватившими залож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групп оперативно-боевого назначения при освобождении залож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органов внутренних дел после освобождения заложников и обезвреживания преступ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 xml:space="preserve">Тема 7. </w:t>
      </w:r>
      <w:r>
        <w:rPr>
          <w:sz w:val="28"/>
          <w:szCs w:val="28"/>
        </w:rPr>
        <w:t>ДЕЯТЕЛЬНОСТЬ ОРГАНОВ ВНУТРЕННИХ ДЕЛ В УСЛОВИЯХ ЧРЕЗВЫЧАЙНЫХ СИТУАЦИЙ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действовать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самостоятельной работы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храны общественного порядка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органов внутренних дел по охране общественного порядка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 органов внутренних дел к действиям в условиях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органов внутренних дел на мобилизационном, эвакуационном и восстановительном этапах ликвидации последствий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ю управления и взаимодействия при решении задач в условиях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иды, назначение, состав, задачи и тактические способы действий элементов группировки и служебных нарядов органов внутренних дел в условиях чрезвычайных ситуаци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Ы ДЛЯ </w:t>
      </w:r>
      <w:r>
        <w:rPr>
          <w:sz w:val="28"/>
          <w:szCs w:val="28"/>
          <w:lang w:val="be-BY"/>
        </w:rPr>
        <w:t xml:space="preserve">ТЕКУЩЕЙ </w:t>
      </w:r>
      <w:r>
        <w:rPr>
          <w:sz w:val="28"/>
          <w:szCs w:val="28"/>
        </w:rPr>
        <w:t xml:space="preserve">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ведения за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, виды особых условий в деятельности ОВД и их классификация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деятельности ОВД в особых услов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деятельности ОВД в особых услов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органами внутренних дел в особых условиях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специальной операции, осуществляемой ОВД в особ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пециальных операций и их краткая характеристик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планов специальных операций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корректировки типовых планов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ы ОВД, привлекаемые для проведения специальны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редства, используемые ОВД при проведении специальны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1276" w:leader="none"/>
          <w:tab w:val="left" w:pos="14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 - ситуационного штаба в специаль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1276" w:leader="none"/>
          <w:tab w:val="left" w:pos="14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перативно - ситуационного шта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1276" w:leader="none"/>
          <w:tab w:val="left" w:pos="14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оперативно - ситуационного штаб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ы оповещения, используемые для сбора личного состава ОВД при возникновении особых условий, оценка готовности подразделений к выполнению оперативно-служебных задач.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оперативно-боевого назначения, формируемые для реализации задач специальных операций и их на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личной безопасности сотрудников органов внутренних дел при проведении специальных операц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36" w:leader="none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проведения массовых мероприятий в Республике Беларусь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36" w:leader="none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ассовых мероприят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36" w:leader="none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массовых мероприятий в Республике Беларусь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36" w:leader="none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рганов внутренних дел при проведении массовых мероприят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36" w:leader="none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решения на охрану общественного порядка при проведении массового мероприяти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36" w:leader="none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внутренних дел на подготовительном этапе проведения массового мероприяти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36" w:leader="none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внутренних дел на исполнительном и заключительном этапах проведения массового мероприяти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36" w:leader="none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, привлекаемые к обеспечению общественного порядка и безопасности при проведении массового мероприяти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36" w:leader="none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тактики охраны общественного порядка при проведении массов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20"/>
        <w:jc w:val="both"/>
        <w:rPr/>
      </w:pPr>
      <w:r>
        <w:rPr>
          <w:rStyle w:val="7"/>
          <w:sz w:val="28"/>
          <w:szCs w:val="28"/>
        </w:rPr>
        <w:t>Организация работы контрольно-пропускного пун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20"/>
        <w:jc w:val="both"/>
        <w:rPr/>
      </w:pPr>
      <w:r>
        <w:rPr>
          <w:rStyle w:val="7"/>
          <w:sz w:val="28"/>
          <w:szCs w:val="28"/>
        </w:rPr>
        <w:t>Обязанности сотрудников, входящих в состав КП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20"/>
        <w:jc w:val="both"/>
        <w:rPr/>
      </w:pPr>
      <w:r>
        <w:rPr>
          <w:rStyle w:val="7"/>
          <w:sz w:val="28"/>
          <w:szCs w:val="28"/>
        </w:rPr>
        <w:t>Особенности осуществления сотрудниками ОВД личного досмотра граждан и находящихся при них вещ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20"/>
        <w:jc w:val="both"/>
        <w:rPr/>
      </w:pPr>
      <w:r>
        <w:rPr>
          <w:rStyle w:val="7"/>
          <w:sz w:val="28"/>
          <w:szCs w:val="28"/>
        </w:rPr>
        <w:t>Особенности осуществления сотрудниками ОВД досмотра транспорт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Категории граждан, не подлежащих досмотру при </w:t>
      </w:r>
      <w:r>
        <w:rPr>
          <w:rStyle w:val="7"/>
          <w:sz w:val="28"/>
          <w:szCs w:val="28"/>
        </w:rPr>
        <w:t>осуществлении пропускного режи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чрезвычайной ситуации и характеристика явлений ее вызывающих.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ка сил и средств, привлекаемых к действиям по ликвидации ЧС природного и техногенного характера.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численности специальных групп, привлекаемых к ликвидации ЧС природного и техногенного характер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задачи оперативно-ситуационного штаба при ликвидации ЧС природного и техногенного характер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пециальных групп и нарядов, предназначенных для обеспечения режимных ограничен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ВД на мобилизационном этапе ликвидации последствий чрезвычайных ситуац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ВД на эвакуационном этапе ликвидации последствий чрезвычайных ситуац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ВД на восстановительном этапе ликвидации последствий чрезвычайных ситуац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функционирования государственной системы по предупреждению и ликвидации чрезвычайных ситу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авила обеспечения личной безопасности сотрудников ОВД, привлекаемых к действиям по ликвидации ЧС природного и техногенного характера</w:t>
      </w:r>
      <w:r>
        <w:rPr>
          <w:rStyle w:val="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ие способы, применяемые ОВД по предупреждению конфликтной ситуации, грозящей перерасти в массовые беспорядки. 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используемые ОВД в специальной операции по пресечению и ликвидации групповых нарушений общественного порядка и массовых беспорядков в населенном пункте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остав и тактика действий групп оперативно-боевого назначения в специальной операции по пресечению и ликвидации групповых нарушений общественного порядка и массовых беспорядков в населенном пункте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ипового плана по пресечению и ликвидации групповых нарушений общественного порядка и массовых беспорядков в населенном пун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действия сотрудников оперативно-дежурных служб органов внутренних дел при получении сообщения о готовящемся террористическом акте с применением взрывных устрой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борьбы с терроризмом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рганы, непосредственно осуществляющие борьбу с терроризмом в Республике Беларусь и их компетен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меры, предпринимаемые органами внутренних дел по предупреждению и пресечению террористических ак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трудников ОВД при непосредственном обнаружении взрывоопасного предмета или вероятного взрывного устр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содержание</w:t>
      </w:r>
      <w:r>
        <w:rPr>
          <w:spacing w:val="4"/>
          <w:sz w:val="28"/>
          <w:szCs w:val="28"/>
        </w:rPr>
        <w:t xml:space="preserve"> плана действий органов внутренних дел по пресечению захвата залож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/>
      </w:pPr>
      <w:r>
        <w:rPr>
          <w:spacing w:val="4"/>
          <w:sz w:val="28"/>
          <w:szCs w:val="28"/>
        </w:rPr>
        <w:t>Группы оперативно-</w:t>
      </w:r>
      <w:r>
        <w:rPr>
          <w:sz w:val="28"/>
          <w:szCs w:val="28"/>
        </w:rPr>
        <w:t>боевого назначения, формируемые для решения основных и вспомогательных задач специальной операции по освобождению заложников и их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а ведения переговоров с преступниками, захватившими залож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онятие и перечень критически важных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одержание типового плана по розыску и задержанию вооруженных и иных лиц, совершивших тяжкие и особо тяжкие пре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илы и средства органов внутренних дел, привлекаемые для розыска и задержания вооруженных и иных лиц, совершивших тяжкие и особо тяжкие пре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right="-1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формление оперативного плана действий по розыску и задержанию вооруженных и иных лиц, совершивших тяжкие и особо тяжкие преступления на топографической карте (плане, схеме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реследование как один из тактических приемов в специальной операции по розыску и задержанию вооруженных и иных лиц, совершивших тяжкие и особо тяжкие преступ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оиск как один из тактических приемов в специальной операции по розыску и задержанию вооруженных и иных лиц, совершивших тяжкие и особо тяжкие пре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Блокирование как один из тактических приемов в специальной операции по розыску и задержанию вооруженных и иных лиц, совершивших тяжкие и особо тяжкие пре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кружение как один из тактических приемов в специальной операции по розыску и задержанию вооруженных и иных лиц, совершивших тяжкие и особо тяжкие пре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Виды, н</w:t>
      </w:r>
      <w:r>
        <w:rPr>
          <w:sz w:val="28"/>
          <w:szCs w:val="28"/>
        </w:rPr>
        <w:t xml:space="preserve">азначение, состав и задачи </w:t>
      </w:r>
      <w:r>
        <w:rPr>
          <w:bCs/>
          <w:sz w:val="28"/>
          <w:szCs w:val="28"/>
        </w:rPr>
        <w:t>розыскных нарядо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омандира поисковой группы после получения приказа руководителя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right="-138" w:firstLine="720"/>
        <w:jc w:val="both"/>
        <w:rPr/>
      </w:pPr>
      <w:r>
        <w:rPr>
          <w:sz w:val="28"/>
          <w:szCs w:val="28"/>
        </w:rPr>
        <w:t>Действия личного состава после задержания вооруженных и иных лиц, совершивших тяжкие и особо тяжкие пре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авила обеспечения личной безопасности сотрудников ОВД, привлекаемых к специальной операции по розыску и задержанию вооруженных и иных лиц, совершивших тяжкие и особо тяжкие преступления</w:t>
      </w:r>
      <w:r>
        <w:rPr>
          <w:rStyle w:val="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ормативные правовые акты</w:t>
      </w:r>
      <w:r>
        <w:rPr>
          <w:sz w:val="28"/>
          <w:szCs w:val="28"/>
          <w:lang w:val="en-US"/>
        </w:rPr>
        <w:t>:</w:t>
      </w:r>
    </w:p>
    <w:p>
      <w:pPr>
        <w:pStyle w:val="TextBody"/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№2875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/(с изм. и доп., принятыми на республиканских референдумах 24 ноября 1996 г. и  17 октября 2004 г.) // Нац. реестр прав. актов Респ. Беларусь, 04.01.1999, №1, 1/0.</w:t>
      </w:r>
      <w:r>
        <w:rPr>
          <w:kern w:val="2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 борьбе с захватом заложников: принята Генеральной Ассамблеей ООН 17 дек. 1979 г. № 34/146 // Нац. реестр прав. актов Респ. Беларусь. – 2002. – № 3/2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декс Республики Беларусь об административных правонарушениях: </w:t>
      </w:r>
      <w:r>
        <w:rPr>
          <w:rStyle w:val="FontStyle102"/>
          <w:sz w:val="28"/>
          <w:szCs w:val="28"/>
        </w:rPr>
        <w:t>принят Палатой представителей 17 дек. 2002 г. : одобр. Советом Республики 2 апр. 2003 г.</w:t>
      </w:r>
      <w:r>
        <w:rPr>
          <w:sz w:val="28"/>
          <w:szCs w:val="28"/>
        </w:rPr>
        <w:t xml:space="preserve"> (ред. от 09.01.2017 г.</w:t>
      </w:r>
      <w:r>
        <w:rPr>
          <w:rStyle w:val="Number"/>
          <w:sz w:val="28"/>
          <w:szCs w:val="28"/>
        </w:rPr>
        <w:t xml:space="preserve"> № 16-З</w:t>
      </w:r>
      <w:r>
        <w:rPr>
          <w:sz w:val="28"/>
          <w:szCs w:val="28"/>
        </w:rPr>
        <w:t xml:space="preserve"> ) // Нац. реестр прав. актов Респ. Беларусь. – 2003. – № 2/9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головный кодекс Республики Беларусь: </w:t>
      </w:r>
      <w:r>
        <w:rPr>
          <w:rStyle w:val="FontStyle102"/>
          <w:sz w:val="28"/>
          <w:szCs w:val="28"/>
        </w:rPr>
        <w:t>принят Палатой представителей 02 июня 1999 г. : одобр. Советом Республики 24 июня 1999 г.</w:t>
      </w:r>
      <w:r>
        <w:rPr>
          <w:sz w:val="28"/>
          <w:szCs w:val="28"/>
        </w:rPr>
        <w:t xml:space="preserve"> (ред. от 18.07.2017 г.</w:t>
      </w:r>
      <w:r>
        <w:rPr>
          <w:rStyle w:val="Number"/>
          <w:sz w:val="28"/>
          <w:szCs w:val="28"/>
        </w:rPr>
        <w:t xml:space="preserve"> № 53-З</w:t>
      </w:r>
      <w:r>
        <w:rPr>
          <w:sz w:val="28"/>
          <w:szCs w:val="28"/>
        </w:rPr>
        <w:t xml:space="preserve"> с изм. и доп.) // Нац. реестр прав. актов Респ. Беларусь. – 1999. – №  2/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б органах внутренних дел Республики Беларусь: Закон Респ. Беларусь от 17 июля 2007 г. №263-З </w:t>
      </w:r>
      <w:r>
        <w:rPr>
          <w:rStyle w:val="Number"/>
          <w:sz w:val="28"/>
          <w:szCs w:val="28"/>
        </w:rPr>
        <w:t>(</w:t>
      </w:r>
      <w:r>
        <w:rPr>
          <w:sz w:val="28"/>
          <w:szCs w:val="28"/>
        </w:rPr>
        <w:t>ред. от 19.07.2016 г.</w:t>
      </w:r>
      <w:r>
        <w:rPr>
          <w:rStyle w:val="Number"/>
          <w:sz w:val="28"/>
          <w:szCs w:val="28"/>
        </w:rPr>
        <w:t xml:space="preserve"> № 408-З) </w:t>
      </w:r>
      <w:r>
        <w:rPr>
          <w:sz w:val="28"/>
          <w:szCs w:val="28"/>
        </w:rPr>
        <w:t>// Нац. реестр прав. актов Респ. Беларусь. – 2007. – № 2/13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орьбе с терроризмом: Закон Респ. Беларусь от 3 января 2002 г. № 77-3 </w:t>
      </w:r>
      <w:r>
        <w:rPr>
          <w:rStyle w:val="Number"/>
          <w:sz w:val="28"/>
          <w:szCs w:val="28"/>
        </w:rPr>
        <w:t xml:space="preserve">(ред. от 30.06.2016 г. № 388-З) </w:t>
      </w:r>
      <w:r>
        <w:rPr>
          <w:sz w:val="28"/>
          <w:szCs w:val="28"/>
        </w:rPr>
        <w:t>// Нац. реестр прав. актов Респ. Беларусь. – 2002. – № 2/8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массовых мероприятиях в Республике Беларусь: Закон Респ. Беларусь от </w:t>
      </w:r>
      <w:r>
        <w:rPr>
          <w:rStyle w:val="Datepr"/>
          <w:sz w:val="28"/>
          <w:szCs w:val="28"/>
        </w:rPr>
        <w:t>30 дек. 1997 г.</w:t>
      </w:r>
      <w:r>
        <w:rPr>
          <w:rStyle w:val="Number"/>
          <w:sz w:val="28"/>
          <w:szCs w:val="28"/>
        </w:rPr>
        <w:t xml:space="preserve"> № 114-З (ред. от 20.04.2016 г. № 358-З)</w:t>
      </w:r>
      <w:r>
        <w:rPr>
          <w:sz w:val="28"/>
          <w:szCs w:val="28"/>
        </w:rPr>
        <w:t xml:space="preserve"> // Нац. реестр прав. актов Респ. Беларусь. – 2001. – № 2/6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 государственной системе предупреждения и ликвидации чрезвычайных ситуаций: постановление Совета министров Респ. Беларусь от 10 апр. 2001 г. № 495 (ред. от 12.01.2017 г. № 22)  // Нац. реестр прав. актов Респ. Беларусь. – 2001. – № 5/57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: Закон Респ. Беларусь от 5 мая 1998 г. № 141-З (ред. от 24.12.2015 г. </w:t>
      </w:r>
      <w:r>
        <w:rPr>
          <w:rStyle w:val="Number"/>
          <w:sz w:val="28"/>
          <w:szCs w:val="28"/>
        </w:rPr>
        <w:t>№ 331-З</w:t>
      </w:r>
      <w:r>
        <w:rPr>
          <w:sz w:val="28"/>
          <w:szCs w:val="28"/>
        </w:rPr>
        <w:t xml:space="preserve">) // Нац. реестр прав. актов Респ. Беларусь. – 2001. –  № 2/67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одготовки и организации деятельности органов внутренних дел и внутренних войск Министерства внутренних дел Республики Беларусь в особых условиях : приказ М-ва внутр. дел Респ. Беларусь, 28 октября 2016 г., № 61дсп. – Минск, 2016. – 216 с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 : Руководство по освобождению заложников / Лерой Томпсон. – Пер. с англ. К. Ткаченко. – М. : ФАИР – ПРЕСС, 2005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овоз, С.П. Специальная тактика действий органов внутренних дел по пресечению массовых беспорядков и задержанию вооруженных преступников: учебное пособие  / С.П.Бабовоз, В.А. Даровских, В.А.Круглов; под редакцией В.А. Круглова, кандидата юридических наук. – Мн.: Акад. МВД Респ. Беларусь, 1994. – 9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воз, С.П. Специальная тактика по пресечению массовых беспорядков и задержанию вооруженных преступников: учеб. пособие / </w:t>
        <w:br/>
        <w:t>С.П. Бабовоз, [и др.]; под ред. В.А. Чернявского. – Мн.: МВШ МВД СССР, 1990. – 6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чила, В.В. Экипировка личного состава и специальные средства, применяемые органами внутренних дел: учеб. пособие / В.В. Бачила, А.М. Пустоход. – Мн., 2001. – 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ий, И.И.  Специальная тактика:  учебник: для курсантов и слушателей образоват. учреждений МВД России / И.И. Бондаревский. – М.:  ЦОКР МВД России, 2005. – 3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в, В.А. Организация и тактика деятельности органов внутренних дел в особых условиях: тезисы лекций / В.А. Круглов [и др.]; под ред. В.А. Круглова. – Мн.: Акад. МВД Респ. Беларусь, 2001. – 11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лимченя, В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Организация охраны общественного порядка подразделениями органов внутренних дел при проведении массовых мероприят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ктическое пособие. /В.С.Климченя, В.В.Чудаков. Под ред.к.ю.н. А.А.Румянцева. – Мн.: Академия МВД, 2012. –5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Методические рекомендации по пресечению групповых нарушений общественного порядка и массовых беспорядков в населенном пункте </w:t>
      </w:r>
      <w:r>
        <w:rPr>
          <w:sz w:val="28"/>
          <w:szCs w:val="28"/>
        </w:rPr>
        <w:t xml:space="preserve">/ В.В. Палей; Под ред. В.Л. Филистовича. – Минск: </w:t>
      </w:r>
      <w:r>
        <w:rPr>
          <w:kern w:val="2"/>
          <w:sz w:val="28"/>
          <w:szCs w:val="28"/>
        </w:rPr>
        <w:t>МВД Республики Беларусь, №2(6),</w:t>
      </w:r>
      <w:r>
        <w:rPr>
          <w:sz w:val="28"/>
          <w:szCs w:val="28"/>
        </w:rPr>
        <w:t xml:space="preserve"> 2007. – 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подготовки обеспечения общественного порядка при проведении массовых мероприятий/ В.В. Палей, Е.В. Наркевич; Под ред. В.Л. Филистовича. – Минск: </w:t>
      </w:r>
      <w:r>
        <w:rPr>
          <w:kern w:val="2"/>
          <w:sz w:val="28"/>
          <w:szCs w:val="28"/>
        </w:rPr>
        <w:t>МВД Республики Беларусь, №3(7),</w:t>
      </w:r>
      <w:r>
        <w:rPr>
          <w:sz w:val="28"/>
          <w:szCs w:val="28"/>
        </w:rPr>
        <w:t xml:space="preserve"> 2007. – 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етодические рекомендации об организации пропускного режима в местах проведения массовых мероприятий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Станилевич В.В., Зинченко М.Л., Чудаков В.В.</w:t>
      </w:r>
      <w:r>
        <w:rPr>
          <w:sz w:val="28"/>
          <w:szCs w:val="28"/>
        </w:rPr>
        <w:t xml:space="preserve">; Под общ. ред. Н.А. Мельченко.- Минск: </w:t>
      </w:r>
      <w:r>
        <w:rPr>
          <w:kern w:val="2"/>
          <w:sz w:val="28"/>
          <w:szCs w:val="28"/>
        </w:rPr>
        <w:t>МВД Республики Беларусь,</w:t>
      </w:r>
      <w:r>
        <w:rPr>
          <w:sz w:val="28"/>
          <w:szCs w:val="28"/>
        </w:rPr>
        <w:t xml:space="preserve"> 2014. – 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Методические рекомендации по подготовке личного состава органов внутренних дел Республики Беларусь к действиям при проведении специальной операции по пресечению групповых нарушений общественного порядка и массовых беспорядков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В.Е. Козловский, А.А. Тарасов, Д.В. Ермалович, В.В. Станилевич</w:t>
      </w:r>
      <w:r>
        <w:rPr>
          <w:sz w:val="28"/>
          <w:szCs w:val="28"/>
        </w:rPr>
        <w:t xml:space="preserve">; Под общ. ред. Н.А. Мельченко.- Минск: </w:t>
      </w:r>
      <w:r>
        <w:rPr>
          <w:kern w:val="2"/>
          <w:sz w:val="28"/>
          <w:szCs w:val="28"/>
        </w:rPr>
        <w:t>МВД Республики Беларусь,</w:t>
      </w:r>
      <w:r>
        <w:rPr>
          <w:sz w:val="28"/>
          <w:szCs w:val="28"/>
        </w:rPr>
        <w:t xml:space="preserve"> 2015. – 1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be-BY"/>
        </w:rPr>
        <w:t>Станилевич, В.В. Организация охраны общественного порядка и обеспечения общественной безопасности при проведении массовых мероприятий. Учебно-методическое пособие. / В.В. Станилевич, М.Л. Зинченко, В.С. Климченя.</w:t>
      </w:r>
      <w:r>
        <w:rPr>
          <w:sz w:val="28"/>
          <w:szCs w:val="28"/>
        </w:rPr>
        <w:t xml:space="preserve"> Под общ. ред. Н.А. Мельченко.- Минск: </w:t>
      </w:r>
      <w:r>
        <w:rPr>
          <w:kern w:val="2"/>
          <w:sz w:val="28"/>
          <w:szCs w:val="28"/>
        </w:rPr>
        <w:t>МВД Республики Беларусь,</w:t>
      </w:r>
      <w:r>
        <w:rPr>
          <w:sz w:val="28"/>
          <w:szCs w:val="28"/>
        </w:rPr>
        <w:t xml:space="preserve"> 2015. – 25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Шарков, А.В. Переговоры с преступниками, захватившими заложников: учеб. пособие / А.В. Шарков. – Мн.: Акад. МВД Респ. Беларусь, 1993. – 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ловик, В.С. Меры личной безопасности и тактика деятельности органов внутренних дел в различных условиях: практ. пособие / В.С. Яловик. – Мн.: Акад. милиции МВД Респ. Беларусь, 2007. – 227 с.</w:t>
      </w:r>
    </w:p>
    <w:p>
      <w:pPr>
        <w:pStyle w:val="22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. Независимый информационно-аналитический сборник. №1 август 2002. – 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убач А.В., Кокорев А.Н., Русакова Р.А. Основные направления деятельности милиции: Учебное пособие. – Москва: МосУ МВД России, Изд-во «Щит-М», 2005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8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Методические рекомендации по действиям сотрудников милиции при обнаружении взрывных устройств или получении сообщения об их обнаружении/ В.В. Палей, А.В. Сальников, А.Н. Дорошенко; Под ред. Л.К. Фармагея. – Минск: </w:t>
      </w:r>
      <w:r>
        <w:rPr>
          <w:kern w:val="2"/>
          <w:sz w:val="28"/>
          <w:szCs w:val="28"/>
        </w:rPr>
        <w:t>МВД Республики Беларусь, №1(5),</w:t>
      </w:r>
      <w:r>
        <w:rPr>
          <w:sz w:val="28"/>
          <w:szCs w:val="28"/>
        </w:rPr>
        <w:t xml:space="preserve"> 2007. – 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актики задержания вооруженного преступника: практ. пособие. – Мн.: Акад. милиции МВД Респ. Беларусь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владения средствами индивидуальной защиты и активной обороны: практическое пособие / В.С. Яловик, А.В. Долидович, А.В. Маракулин. – Минск: Академия МВД Республики Беларусь, 2009. –</w:t>
      </w:r>
      <w:r>
        <w:rPr>
          <w:bCs/>
          <w:sz w:val="28"/>
          <w:szCs w:val="28"/>
        </w:rPr>
        <w:t xml:space="preserve"> 57 с.</w:t>
      </w:r>
    </w:p>
    <w:p>
      <w:pPr>
        <w:pStyle w:val="ConsPlusCel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7">
    <w:name w:val="Оглавление 7 Знак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pacing w:val="1"/>
      <w:sz w:val="18"/>
      <w:szCs w:val="18"/>
      <w:shd w:fill="FFFFFF" w:val="clear"/>
    </w:rPr>
  </w:style>
  <w:style w:type="character" w:styleId="Number">
    <w:name w:val="number"/>
    <w:basedOn w:val="Style11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709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1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kern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300" w:after="300"/>
      <w:ind w:hanging="400"/>
      <w:jc w:val="righ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64" w:before="240" w:after="1860"/>
      <w:ind w:hanging="1160"/>
      <w:jc w:val="center"/>
    </w:pPr>
    <w:rPr>
      <w:b/>
      <w:bCs/>
      <w:spacing w:val="1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400" w:after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4;&#1055;&#1040;&#1056;&#1043;&#1040;&#1051;&#1050;&#1040;%20&#1087;&#1077;&#1088;&#1077;&#1087;&#1086;&#1076;&#1075;&#1086;&#1090;&#1086;&#1074;&#1082;&#1080;%20&#1091;&#1075;%20&#1087;&#1088;&#1086;&#1094;&#1077;&#1089;&#1089;%2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4:00Z</dcterms:created>
  <dc:creator>XP GAME 2008</dc:creator>
  <dc:description/>
  <dc:language>en-US</dc:language>
  <cp:lastModifiedBy>User1</cp:lastModifiedBy>
  <cp:lastPrinted>2017-10-09T16:04:00Z</cp:lastPrinted>
  <dcterms:modified xsi:type="dcterms:W3CDTF">2017-10-12T07:24:00Z</dcterms:modified>
  <cp:revision>2</cp:revision>
  <dc:subject/>
  <dc:title>Учреждение образования «Академия</dc:title>
</cp:coreProperties>
</file>