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институт Министерства внутренних дел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Республики Беларусь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254"/>
        <w:gridCol w:w="4788"/>
      </w:tblGrid>
      <w:tr>
        <w:trPr/>
        <w:tc>
          <w:tcPr>
            <w:tcW w:w="401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евского института МВД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милици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Н.Полищу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.   .201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ЧЕБНАЯ ПРОГРАММА ПО дисциплине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Криминологическое обеспечение охраны общественного порядка»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пециальности переподготовки 1-93 01 73 «Охрана общественного порядка и обеспечение безопасности»</w:t>
      </w:r>
    </w:p>
    <w:p>
      <w:pPr>
        <w:pStyle w:val="Normal"/>
        <w:spacing w:lineRule="exact" w:line="280"/>
        <w:ind w:righ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(специалист в области охраны общественного порядка)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типовым учебным планом переподготовки,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утвержденным 01.08.2016, регистрационный номер 25-13/93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80"/>
        <w:rPr>
          <w:b w:val="false"/>
          <w:b w:val="false"/>
          <w:szCs w:val="28"/>
        </w:rPr>
      </w:pPr>
      <w:r>
        <w:rPr>
          <w:b w:val="false"/>
          <w:szCs w:val="28"/>
        </w:rPr>
        <w:t>Могилев, 2017</w:t>
      </w:r>
      <w:r>
        <w:br w:type="page"/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работчик программы: А.В. Лубенков, старший преподаватель кафедры административной деятельности факультета милиции</w:t>
      </w:r>
    </w:p>
    <w:p>
      <w:pPr>
        <w:pStyle w:val="Heading2"/>
        <w:spacing w:lineRule="exact" w:line="28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омендована к утверждению: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color w:val="000000"/>
          <w:sz w:val="28"/>
          <w:szCs w:val="28"/>
        </w:rPr>
        <w:t xml:space="preserve">Кафедрой административной деятельности факультета милиции учреждения образования «Могилевский институт МВД Республики Беларусь». </w:t>
      </w:r>
    </w:p>
    <w:p>
      <w:pPr>
        <w:pStyle w:val="TextBody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отокол заседания от     .    .2017, №    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color w:val="000000"/>
          <w:sz w:val="28"/>
          <w:szCs w:val="28"/>
        </w:rPr>
        <w:t>Научно-методическим советом учреждения образования «Могилевский институт МВД Республики Беларусь».</w:t>
      </w:r>
    </w:p>
    <w:p>
      <w:pPr>
        <w:pStyle w:val="TextBody"/>
        <w:jc w:val="both"/>
        <w:rPr/>
      </w:pPr>
      <w:r>
        <w:rPr>
          <w:i w:val="false"/>
          <w:color w:val="000000"/>
          <w:sz w:val="28"/>
          <w:szCs w:val="28"/>
        </w:rPr>
        <w:t>Протокол заседания от    .    .2017, №     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Введение</w:t>
      </w:r>
    </w:p>
    <w:p>
      <w:pPr>
        <w:pStyle w:val="Normal"/>
        <w:spacing w:lineRule="exact" w:line="280"/>
        <w:jc w:val="center"/>
        <w:rPr>
          <w:caps/>
          <w:color w:val="00B050"/>
          <w:sz w:val="28"/>
          <w:szCs w:val="28"/>
        </w:rPr>
      </w:pPr>
      <w:r>
        <w:rPr>
          <w:caps/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еподавание учебной дисциплины «</w:t>
      </w:r>
      <w:r>
        <w:rPr>
          <w:sz w:val="28"/>
          <w:szCs w:val="28"/>
        </w:rPr>
        <w:t>Криминологическое обеспечение охраны общественного порядка»</w:t>
      </w:r>
      <w:r>
        <w:rPr>
          <w:color w:val="000000"/>
          <w:sz w:val="28"/>
          <w:szCs w:val="28"/>
        </w:rPr>
        <w:t xml:space="preserve"> ставит своей целью формирование у слушателей теоретических знаний и практических умений, необходимых для профессионального осуществления оперативно-служебной деятельности в сфере охраны общественно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вой установки, а также особенностей осуществления оперативно-служебной деятельности органов внутренних дел в сфере охраны общественного порядка основными задачами изучения дисциплины являются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глубокое изучение норм действующего законодательства для организации и профессионального осуществления в дальнейшем практи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ормирование системных знаний о криминологическом обеспечении охраны общественно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ыработка умений правильного применения достижений криминологической науки с целью эффективной охраны общественно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требованиями образовательного стандарта Республики Беларусь по специальности 1-93 01 73 «Охрана общественного порядка и обеспечение безопасности» по результатам изучения дисциплины «</w:t>
      </w:r>
      <w:r>
        <w:rPr>
          <w:sz w:val="28"/>
          <w:szCs w:val="28"/>
        </w:rPr>
        <w:t>Криминологическое обеспечение охраны общественного порядка»</w:t>
      </w:r>
      <w:r>
        <w:rPr>
          <w:color w:val="000000"/>
          <w:sz w:val="28"/>
          <w:szCs w:val="28"/>
        </w:rPr>
        <w:t xml:space="preserve"> слушатели должны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знать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сновные юридические понятия и категор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индивидуального преступного поведен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уметь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ыявлять причины и условия преступности, вырабатывать грамотные решения, направленные на борьбу с преступностью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владеть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татистическими методами криминологического исследования преступно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Форма текущей аттестации - экзамен. </w:t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18"/>
        <w:gridCol w:w="433"/>
        <w:gridCol w:w="647"/>
        <w:gridCol w:w="647"/>
        <w:gridCol w:w="863"/>
        <w:gridCol w:w="647"/>
        <w:gridCol w:w="647"/>
        <w:gridCol w:w="486"/>
        <w:gridCol w:w="544"/>
        <w:gridCol w:w="819"/>
      </w:tblGrid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и наименование темы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учебных часов</w:t>
            </w:r>
          </w:p>
        </w:tc>
      </w:tr>
      <w:tr>
        <w:trPr>
          <w:trHeight w:val="276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спределение по видам занятий</w:t>
            </w:r>
          </w:p>
        </w:tc>
      </w:tr>
      <w:tr>
        <w:trPr>
          <w:trHeight w:val="65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ные занят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самостоятельна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</w:t>
            </w:r>
          </w:p>
        </w:tc>
      </w:tr>
      <w:tr>
        <w:trPr>
          <w:trHeight w:val="157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актиче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н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минар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нят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ые столы,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ематиче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искусс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абораторны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н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ловы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г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ренин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нференции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Криминологическая характеристика преступности. Причины и условия преступ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Учение о преступнике. Механизм индивидуального преступного повед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 Учение о потерпевшем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 Методика криминологических исследований преступ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 Статистические методы исследования преступ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риминологическое прогнозирование и планирование борьбы с преступность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Понятие, виды, формы и уровни профилактики преступлений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 Криминологическая характеристика и профилактика корыстных, корыстно-насильственных, насильственных преступлений и хулиган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9. Криминологическая характеристика и профилактика негативных социальных явлений, связанных с преступностью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. Криминологическая характеристика и профилактика рецидивной преступности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 Криминологическая характеристика и профилактика преступности несовершеннолетних и молодеж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83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 Криминологическая характеристика и профилактика экономической преступ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кзамен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</w:tr>
    </w:tbl>
    <w:p>
      <w:pPr>
        <w:pStyle w:val="Normal"/>
        <w:shd w:fill="FFFFFF" w:val="clear"/>
        <w:jc w:val="center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>Тема 1. </w:t>
      </w:r>
      <w:r>
        <w:rPr>
          <w:caps/>
          <w:color w:val="000000"/>
          <w:sz w:val="28"/>
          <w:szCs w:val="28"/>
        </w:rPr>
        <w:t>Криминологическая характеристика преступности. Причины и условия преступности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преступности и ее признак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казатели (характеристики) преступности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тентная преступность. Последствия преступ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2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начение изучения причин преступности. Понятие детерминации преступ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2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причин и условий преступ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2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ичин и условий преступ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2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органов внутренних дел в выявлении, изучении причин и условий преступности.</w:t>
      </w:r>
    </w:p>
    <w:p>
      <w:pPr>
        <w:pStyle w:val="Normal"/>
        <w:tabs>
          <w:tab w:val="clear" w:pos="708"/>
          <w:tab w:val="left" w:pos="312" w:leader="none"/>
          <w:tab w:val="left" w:pos="43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  <w:tab w:val="left" w:pos="43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Normal"/>
        <w:tabs>
          <w:tab w:val="clear" w:pos="708"/>
          <w:tab w:val="left" w:pos="312" w:leader="none"/>
          <w:tab w:val="left" w:pos="432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нятие преступности и ее признаки. </w:t>
      </w:r>
    </w:p>
    <w:p>
      <w:pPr>
        <w:pStyle w:val="Normal"/>
        <w:tabs>
          <w:tab w:val="clear" w:pos="708"/>
          <w:tab w:val="left" w:pos="312" w:leader="none"/>
          <w:tab w:val="left" w:pos="432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ые показатели (характеристики) преступности.</w:t>
      </w:r>
    </w:p>
    <w:p>
      <w:pPr>
        <w:pStyle w:val="Normal"/>
        <w:tabs>
          <w:tab w:val="clear" w:pos="708"/>
          <w:tab w:val="left" w:pos="312" w:leader="none"/>
          <w:tab w:val="left" w:pos="432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Латентная преступность. Последствия преступности.</w:t>
      </w:r>
    </w:p>
    <w:p>
      <w:pPr>
        <w:pStyle w:val="Normal"/>
        <w:tabs>
          <w:tab w:val="clear" w:pos="708"/>
          <w:tab w:val="left" w:pos="312" w:leader="none"/>
          <w:tab w:val="left" w:pos="432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начение изучения причин преступности. Понятие детерминации преступности.</w:t>
      </w:r>
    </w:p>
    <w:p>
      <w:pPr>
        <w:pStyle w:val="Normal"/>
        <w:tabs>
          <w:tab w:val="clear" w:pos="708"/>
          <w:tab w:val="left" w:pos="312" w:leader="none"/>
          <w:tab w:val="left" w:pos="432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нятие причин и условий преступности.</w:t>
      </w:r>
    </w:p>
    <w:p>
      <w:pPr>
        <w:pStyle w:val="Normal"/>
        <w:tabs>
          <w:tab w:val="clear" w:pos="708"/>
          <w:tab w:val="left" w:pos="312" w:leader="none"/>
          <w:tab w:val="left" w:pos="432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лассификация причин и условий преступности.</w:t>
      </w:r>
    </w:p>
    <w:p>
      <w:pPr>
        <w:pStyle w:val="Normal"/>
        <w:tabs>
          <w:tab w:val="clear" w:pos="708"/>
          <w:tab w:val="left" w:pos="312" w:leader="none"/>
          <w:tab w:val="left" w:pos="432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оль органов внутренних дел в выявлении, изучении причин и условий преступности.</w:t>
      </w:r>
    </w:p>
    <w:p>
      <w:pPr>
        <w:pStyle w:val="Normal"/>
        <w:tabs>
          <w:tab w:val="clear" w:pos="708"/>
          <w:tab w:val="left" w:pos="312" w:leader="none"/>
          <w:tab w:val="left" w:pos="43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  <w:tab w:val="left" w:pos="638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еступность как социальное и уголовно-правовое явл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  <w:tab w:val="left" w:pos="638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еступность как количественно и качественно изменяющееся явл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  <w:tab w:val="left" w:pos="638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ополнительные показатели преступности: география преступности, размеры материального и физического вреда (цена </w:t>
      </w:r>
      <w:r>
        <w:rPr>
          <w:spacing w:val="-1"/>
          <w:sz w:val="28"/>
          <w:szCs w:val="28"/>
        </w:rPr>
        <w:t>преступности), хронометраж преступности. Содержание и методика расч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  <w:tab w:val="left" w:pos="672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Преступность в Республике Беларусь (анализ состояния, </w:t>
      </w:r>
      <w:r>
        <w:rPr>
          <w:spacing w:val="-2"/>
          <w:sz w:val="28"/>
          <w:szCs w:val="28"/>
        </w:rPr>
        <w:t>уровня, структуры и динамики преступности</w:t>
      </w:r>
      <w:r>
        <w:rPr>
          <w:sz w:val="28"/>
          <w:szCs w:val="28"/>
        </w:rPr>
        <w:t xml:space="preserve"> за 2013–2016 год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  <w:tab w:val="left" w:pos="672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Общая характеристика преступности в зарубежных странах. Различия </w:t>
      </w:r>
      <w:r>
        <w:rPr>
          <w:sz w:val="28"/>
          <w:szCs w:val="28"/>
        </w:rPr>
        <w:t>в уровне и структуре преступности в высокоразвитых и развивающихся стра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43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 преступности на современном этапе развития нашего госуд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432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истема причин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ловий преступности и ее взаимодействие с другими социальными системами (уголовной юстицией, профилактикой правонарушений, обществом в цел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43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язь причин и условий преступности с противоречиями экономически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43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миграции и преступность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Тема 2.  </w:t>
      </w:r>
      <w:r>
        <w:rPr>
          <w:caps/>
          <w:color w:val="000000"/>
          <w:sz w:val="28"/>
          <w:szCs w:val="28"/>
        </w:rPr>
        <w:t>Учение о преступнике. Механизм индивидуального преступного поведения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432" w:leader="none"/>
          <w:tab w:val="left" w:pos="960" w:leader="none"/>
          <w:tab w:val="left" w:pos="1200" w:leader="none"/>
          <w:tab w:val="left" w:pos="21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личности преступ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432" w:leader="none"/>
          <w:tab w:val="left" w:pos="960" w:leader="none"/>
          <w:tab w:val="left" w:pos="1200" w:leader="none"/>
          <w:tab w:val="left" w:pos="21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оциального и биологического в личности преступ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432" w:leader="none"/>
          <w:tab w:val="left" w:pos="960" w:leader="none"/>
          <w:tab w:val="left" w:pos="1200" w:leader="none"/>
          <w:tab w:val="left" w:pos="21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личности преступ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432" w:leader="none"/>
          <w:tab w:val="left" w:pos="960" w:leader="none"/>
          <w:tab w:val="left" w:pos="1200" w:leader="none"/>
          <w:tab w:val="left" w:pos="21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ипологии преступ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432" w:leader="none"/>
          <w:tab w:val="left" w:pos="960" w:leader="none"/>
          <w:tab w:val="left" w:pos="1200" w:leader="none"/>
          <w:tab w:val="left" w:pos="2160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енности генезиса личности преступ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нятие причин и условий совершения конкретного пре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pacing w:before="0" w:after="0"/>
        <w:ind w:left="0"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-психологический механизм совершения конкретного пре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конкретной ситуации в совершении преступления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560" w:leader="none"/>
        </w:tabs>
        <w:autoSpaceDE w:val="false"/>
        <w:spacing w:lineRule="exact" w:line="280"/>
        <w:ind w:left="0" w:firstLine="720"/>
        <w:jc w:val="both"/>
        <w:rPr/>
      </w:pPr>
      <w:r>
        <w:rPr>
          <w:sz w:val="28"/>
          <w:szCs w:val="28"/>
        </w:rPr>
        <w:t>В чем различие в понятиях «</w:t>
      </w:r>
      <w:r>
        <w:rPr>
          <w:color w:val="000000"/>
          <w:sz w:val="28"/>
          <w:szCs w:val="28"/>
        </w:rPr>
        <w:t>криминогенная личность», «личность преступника» и «преступная личность»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критериев общественной опасности личности: повторность и рецидив, мотивы преступлений, способ совершения, формы отклоняющегося поведения, криминогенная деформация правовой психолог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  <w:tab w:val="left" w:pos="720" w:leader="none"/>
          <w:tab w:val="left" w:pos="1080" w:leader="none"/>
        </w:tabs>
        <w:autoSpaceDE w:val="false"/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типологии преступников по характеру антисоциальной направленности и ценностных ориент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  <w:tab w:val="left" w:pos="720" w:leader="none"/>
          <w:tab w:val="left" w:pos="1080" w:leader="none"/>
        </w:tabs>
        <w:autoSpaceDE w:val="false"/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личности преступника и коррекции криминогенных каче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Тема 3</w:t>
      </w:r>
      <w:r>
        <w:rPr>
          <w:caps/>
          <w:sz w:val="28"/>
          <w:szCs w:val="28"/>
        </w:rPr>
        <w:t>. </w:t>
      </w:r>
      <w:r>
        <w:rPr>
          <w:caps/>
          <w:color w:val="000000"/>
          <w:sz w:val="28"/>
          <w:szCs w:val="28"/>
        </w:rPr>
        <w:t>Учение о потерпевшем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1080" w:leader="none"/>
        </w:tabs>
        <w:spacing w:lineRule="exact" w:line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" w:leader="none"/>
          <w:tab w:val="left" w:pos="432" w:leader="none"/>
          <w:tab w:val="left" w:pos="108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минальная виктимология, виктимность и ее ви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" w:leader="none"/>
          <w:tab w:val="left" w:pos="432" w:leader="none"/>
          <w:tab w:val="left" w:pos="108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потерпевших от преступ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" w:leader="none"/>
          <w:tab w:val="left" w:pos="432" w:leader="none"/>
          <w:tab w:val="left" w:pos="108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тимологическая профилактика преступлений.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1080" w:leader="none"/>
        </w:tabs>
        <w:spacing w:lineRule="exact" w:line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  <w:tab w:val="left" w:pos="432" w:leader="none"/>
          <w:tab w:val="left" w:pos="567" w:leader="none"/>
          <w:tab w:val="left" w:pos="1134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терпевших в зависимости от их взаимоотношений с преступник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  <w:tab w:val="left" w:pos="432" w:leader="none"/>
          <w:tab w:val="left" w:pos="567" w:leader="none"/>
          <w:tab w:val="left" w:pos="1134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терпевших по роду деятельности (профессиональная виктимность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Тема 4. </w:t>
      </w:r>
      <w:r>
        <w:rPr>
          <w:caps/>
          <w:color w:val="000000"/>
          <w:sz w:val="28"/>
          <w:szCs w:val="28"/>
        </w:rPr>
        <w:t>Методика криминологических исследований преступности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ие основы изучения преступности.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1134" w:leader="none"/>
        </w:tabs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тапы криминологического исследования, их назнач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истема методов криминологических исследова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головная статистика и ее применение в криминологических исследо-ва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1134" w:leader="none"/>
        </w:tabs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 методики криминологических исследований (методики изучения преступности), ее методологическая основа.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1134" w:leader="none"/>
        </w:tabs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щность уровней изучения преступности (единичный, особенный, общий).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1134" w:leader="none"/>
        </w:tabs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нятие криминологической информации и требования, предъяв-ляемые к ней.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1134" w:leader="none"/>
        </w:tabs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иды группировок в уголовной статистике.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1134" w:leader="none"/>
        </w:tabs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общающие показатели криминологического исследования, их виды.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1134" w:leader="none"/>
        </w:tabs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истема коэффициентов интенсивности.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1134" w:leader="none"/>
        </w:tabs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Группы показателей, характеризующие структуру преступности, суди-мости.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1134" w:leader="none"/>
        </w:tabs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яды распределения и основные приемы их преобразования.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1134" w:leader="none"/>
        </w:tabs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ценка достоверности результатов криминологических исследований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Тема 5. </w:t>
      </w:r>
      <w:r>
        <w:rPr>
          <w:caps/>
          <w:color w:val="000000"/>
          <w:sz w:val="28"/>
          <w:szCs w:val="28"/>
        </w:rPr>
        <w:t xml:space="preserve">Статистические методы исследования преступности 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ая статистика и ее применение в криминологических </w:t>
      </w:r>
      <w:r>
        <w:rPr>
          <w:spacing w:val="-1"/>
          <w:sz w:val="28"/>
          <w:szCs w:val="28"/>
        </w:rPr>
        <w:t xml:space="preserve">исследованиях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Единая государственная система регистрации и учета правонарушений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татистка судим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1134" w:leader="none"/>
        </w:tabs>
        <w:spacing w:lineRule="exact" w:line="280"/>
        <w:ind w:firstLine="720"/>
        <w:jc w:val="both"/>
        <w:rPr/>
      </w:pPr>
      <w:r>
        <w:rPr>
          <w:sz w:val="28"/>
          <w:szCs w:val="28"/>
        </w:rPr>
        <w:t>1. Понятие криминологической информации и требования, предъяв-ляемые к ней.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1134" w:leader="none"/>
        </w:tabs>
        <w:spacing w:lineRule="exact" w:line="280"/>
        <w:ind w:firstLine="720"/>
        <w:jc w:val="both"/>
        <w:rPr/>
      </w:pPr>
      <w:r>
        <w:rPr>
          <w:sz w:val="28"/>
          <w:szCs w:val="28"/>
        </w:rPr>
        <w:t>2. Виды группировок в уголовной статис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 6. </w:t>
      </w:r>
      <w:r>
        <w:rPr>
          <w:caps/>
          <w:color w:val="000000"/>
          <w:sz w:val="28"/>
          <w:szCs w:val="28"/>
        </w:rPr>
        <w:t>Криминологическое прогнозирование и планирование борьбы с преступностью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8" w:leader="none"/>
          <w:tab w:val="left" w:pos="108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в кримин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8" w:leader="none"/>
          <w:tab w:val="left" w:pos="108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криминологического прогноз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8" w:leader="none"/>
          <w:tab w:val="left" w:pos="108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ое планирование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432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Формирование умений по применению методов прогнозирования и планирования борьбы с преступностью.</w:t>
      </w:r>
    </w:p>
    <w:p>
      <w:pPr>
        <w:pStyle w:val="31"/>
        <w:spacing w:before="0" w:after="0"/>
        <w:ind w:left="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таких понятий как «прогноз», «прогнозирование», «криминологический прогноз», «криминологическое прогнозирование»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и уровни криминологического прогнозирова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криминологического прогнозирования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прогнозирования преступ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риминологического прогнозирования преступ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80"/>
        <w:ind w:left="0" w:firstLine="720"/>
        <w:jc w:val="both"/>
        <w:rPr/>
      </w:pPr>
      <w:r>
        <w:rPr>
          <w:sz w:val="28"/>
          <w:szCs w:val="28"/>
        </w:rPr>
        <w:t>Признаки-критерии, значимые для составления индивидуального прогноза возможного преступного поведения и/или рецидива преступлений (духовно-нравственные, социально-психологические, уголовно-правовые, уголовно-исполнительные, криминологические и др.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криминологического планирова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криминологического планирования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Тема 7. </w:t>
      </w:r>
      <w:r>
        <w:rPr>
          <w:caps/>
          <w:color w:val="000000"/>
          <w:sz w:val="28"/>
          <w:szCs w:val="28"/>
        </w:rPr>
        <w:t xml:space="preserve">Понятие, виды, формы и уровни профилактики преступлений 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3" w:leader="none"/>
          <w:tab w:val="left" w:pos="108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нципы предупреждения преступ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3" w:leader="none"/>
          <w:tab w:val="left" w:pos="108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редупредительных мер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3" w:leader="none"/>
          <w:tab w:val="left" w:pos="108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субъектов предупреждения преступ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3" w:leader="none"/>
          <w:tab w:val="left" w:pos="108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щая характеристика субъектов предупредительной деятельности.</w:t>
      </w:r>
    </w:p>
    <w:p>
      <w:pPr>
        <w:pStyle w:val="Normal"/>
        <w:spacing w:lineRule="exact" w:line="28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3" w:leader="none"/>
          <w:tab w:val="left" w:pos="108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нципы предупреждения преступ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3" w:leader="none"/>
          <w:tab w:val="left" w:pos="108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редупредительных мер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3" w:leader="none"/>
          <w:tab w:val="left" w:pos="108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субъектов предупреждения преступ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3" w:leader="none"/>
          <w:tab w:val="left" w:pos="108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щая характеристика субъектов предупредительной деятельности.</w:t>
      </w:r>
    </w:p>
    <w:p>
      <w:pPr>
        <w:pStyle w:val="Normal"/>
        <w:spacing w:lineRule="exact" w:line="28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6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 «предупреждение преступности»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6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способы противодействия преступност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6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знаки системного характера предупреждения преступност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6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регулятивной, ограничительной и воспитательной функций предупреждения преступности?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6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нципы предупреждения преступности.</w:t>
      </w:r>
    </w:p>
    <w:p>
      <w:pPr>
        <w:pStyle w:val="Normal"/>
        <w:tabs>
          <w:tab w:val="clear" w:pos="708"/>
          <w:tab w:val="left" w:pos="960" w:leader="none"/>
        </w:tabs>
        <w:spacing w:lineRule="exact" w:line="280"/>
        <w:ind w:left="600" w:firstLine="120"/>
        <w:jc w:val="both"/>
        <w:rPr>
          <w:sz w:val="28"/>
          <w:szCs w:val="28"/>
        </w:rPr>
      </w:pPr>
      <w:r>
        <w:rPr>
          <w:sz w:val="28"/>
          <w:szCs w:val="28"/>
        </w:rPr>
        <w:t>6. В чем отличие общего и единичного уровней предупреждения преступности от особенного?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классификацию предупредительных мер по уровню, по объекту воздействия, по субъекту и по объекту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числите государственные и негосударственные органы (организации), составляющие систему субъектов предупреждения преступност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чем сущность медико-биологической превенции преступлений в зарубежных странах (на примере психиатрии и психологии)?</w:t>
      </w:r>
    </w:p>
    <w:p>
      <w:pPr>
        <w:pStyle w:val="Normal"/>
        <w:tabs>
          <w:tab w:val="clear" w:pos="708"/>
          <w:tab w:val="left" w:pos="84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ечислите основные виды индивидуальной профилактики преступлений.</w:t>
      </w:r>
    </w:p>
    <w:p>
      <w:pPr>
        <w:pStyle w:val="Normal"/>
        <w:tabs>
          <w:tab w:val="clear" w:pos="708"/>
          <w:tab w:val="left" w:pos="96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еречислите основные методы индивидуальной профилактики преступлений, осуществляемые ОВД в отношении лиц, склонных к совершению преступлений.</w:t>
      </w:r>
    </w:p>
    <w:p>
      <w:pPr>
        <w:pStyle w:val="Normal"/>
        <w:tabs>
          <w:tab w:val="clear" w:pos="708"/>
          <w:tab w:val="left" w:pos="96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авовые основы профилактики преступлений в Республики Беларусь.</w:t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Тема 8. </w:t>
      </w:r>
      <w:r>
        <w:rPr>
          <w:caps/>
          <w:color w:val="000000"/>
          <w:sz w:val="28"/>
          <w:szCs w:val="28"/>
        </w:rPr>
        <w:t>Криминологическая характеристика и профилактика корыстных, корыстно-насильственных, насильственных преступлений и хулиганства</w:t>
      </w:r>
      <w:r>
        <w:rPr>
          <w:caps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8" w:leader="none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нятие и криминологическая характеристика </w:t>
      </w:r>
      <w:r>
        <w:rPr>
          <w:bCs/>
          <w:iCs/>
          <w:spacing w:val="-2"/>
          <w:sz w:val="28"/>
          <w:szCs w:val="28"/>
        </w:rPr>
        <w:t>корыстной и корыстно-насильственной</w:t>
      </w:r>
      <w:r>
        <w:rPr>
          <w:sz w:val="28"/>
          <w:szCs w:val="28"/>
        </w:rPr>
        <w:t xml:space="preserve"> преступности (преступлений, предусмотренных статьями                205–214 УК Республики Беларусь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8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характеристика личности субъектов, совершающих корыстные и корыстно-насильственные преступления.</w:t>
      </w:r>
    </w:p>
    <w:p>
      <w:pPr>
        <w:pStyle w:val="31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и условия </w:t>
      </w:r>
      <w:r>
        <w:rPr>
          <w:bCs/>
          <w:iCs/>
          <w:spacing w:val="-2"/>
          <w:sz w:val="28"/>
          <w:szCs w:val="28"/>
        </w:rPr>
        <w:t>корыстной и корыстно-насильственной</w:t>
      </w:r>
      <w:r>
        <w:rPr>
          <w:sz w:val="28"/>
          <w:szCs w:val="28"/>
        </w:rPr>
        <w:t xml:space="preserve"> преступности и меры по ее предупреждению и профилактик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и криминологическая характеристика насильственной преступности (преступлений, предусмотренных главами 19, 20, 30 УК Республики Беларусь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характеристика личности насильственных преступник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чины и условия совершения насильственных преступлений и меры по их предупреждению и профилактике.</w:t>
      </w:r>
    </w:p>
    <w:p>
      <w:pPr>
        <w:pStyle w:val="31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32" w:leader="none"/>
          <w:tab w:val="left" w:pos="9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pacing w:val="-6"/>
          <w:sz w:val="28"/>
          <w:szCs w:val="28"/>
        </w:rPr>
        <w:t>Мотивы совершения корыстных преступле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2" w:leader="none"/>
          <w:tab w:val="left" w:pos="432" w:leader="none"/>
          <w:tab w:val="left" w:pos="960" w:leader="none"/>
        </w:tabs>
        <w:spacing w:before="0" w:after="0"/>
        <w:ind w:left="0" w:firstLine="709"/>
        <w:contextualSpacing/>
        <w:jc w:val="both"/>
        <w:rPr/>
      </w:pPr>
      <w:r>
        <w:rPr>
          <w:spacing w:val="-6"/>
          <w:sz w:val="28"/>
          <w:szCs w:val="28"/>
        </w:rPr>
        <w:t>Динамика корыстных</w:t>
      </w:r>
      <w:r>
        <w:rPr>
          <w:sz w:val="28"/>
          <w:szCs w:val="28"/>
        </w:rPr>
        <w:t xml:space="preserve"> преступлений в Республике Беларусь за последние три календарных год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2" w:leader="none"/>
          <w:tab w:val="left" w:pos="432" w:leader="none"/>
          <w:tab w:val="left" w:pos="9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дельный вес корыстных преступлений в Республике Беларусь за последние три календарных год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2" w:leader="none"/>
          <w:tab w:val="left" w:pos="432" w:leader="none"/>
          <w:tab w:val="left" w:pos="9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риминологический портрет личности преступника корыстной направленности на современном этапе развития белорусского государст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2" w:leader="none"/>
          <w:tab w:val="left" w:pos="432" w:leader="none"/>
          <w:tab w:val="left" w:pos="9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циально-экономические и социально-психологические детерминанты корыстных преступлений на современном этапе развития белорусского государств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32" w:leader="none"/>
          <w:tab w:val="left" w:pos="960" w:leader="none"/>
        </w:tabs>
        <w:autoSpaceDE w:val="false"/>
        <w:spacing w:before="0" w:after="0"/>
        <w:ind w:left="0"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иктимологические рекомендации по уменьшению вероятности стать жертвой корыстных преступлен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32" w:leader="none"/>
          <w:tab w:val="left" w:pos="586" w:leader="none"/>
          <w:tab w:val="left" w:pos="960" w:leader="none"/>
        </w:tabs>
        <w:autoSpaceDE w:val="false"/>
        <w:spacing w:before="0" w:after="0"/>
        <w:ind w:left="0"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отивы совершения насильственных преступлений и хулиганст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52" w:leader="none"/>
          <w:tab w:val="left" w:pos="432" w:leader="none"/>
          <w:tab w:val="left" w:pos="960" w:leader="none"/>
        </w:tabs>
        <w:spacing w:before="0" w:after="0"/>
        <w:ind w:left="0" w:firstLine="709"/>
        <w:contextualSpacing/>
        <w:jc w:val="both"/>
        <w:rPr/>
      </w:pPr>
      <w:r>
        <w:rPr>
          <w:spacing w:val="-6"/>
          <w:sz w:val="28"/>
          <w:szCs w:val="28"/>
        </w:rPr>
        <w:t xml:space="preserve">Динамика </w:t>
      </w:r>
      <w:r>
        <w:rPr>
          <w:sz w:val="28"/>
          <w:szCs w:val="28"/>
        </w:rPr>
        <w:t>насильственных преступлений и хулиганства в Республике Беларусь за последние три календарных год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52" w:leader="none"/>
          <w:tab w:val="left" w:pos="432" w:leader="none"/>
          <w:tab w:val="left" w:pos="9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ильственных преступлений и хулиганства в Республике Беларусь за последние три календарных год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52" w:leader="none"/>
          <w:tab w:val="left" w:pos="432" w:leader="none"/>
          <w:tab w:val="left" w:pos="9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ий портрет личности хулигана на современном этапе развития белорусского государст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52" w:leader="none"/>
          <w:tab w:val="left" w:pos="432" w:leader="none"/>
          <w:tab w:val="left" w:pos="9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патологическая характеристика насильственных преступник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52" w:leader="none"/>
          <w:tab w:val="left" w:pos="432" w:leader="none"/>
          <w:tab w:val="left" w:pos="9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и социально-психологические детерминанты насильственных преступлений и хулиганства на современном этапе развития белорусского государств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32" w:leader="none"/>
          <w:tab w:val="left" w:pos="581" w:leader="none"/>
          <w:tab w:val="left" w:pos="960" w:leader="none"/>
        </w:tabs>
        <w:autoSpaceDE w:val="false"/>
        <w:spacing w:before="0" w:after="0"/>
        <w:ind w:left="0"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иктимологические рекомендации по уменьшению вероятности стать жертвой насильственных преступлений и хулиганства.</w:t>
      </w:r>
    </w:p>
    <w:p>
      <w:pPr>
        <w:pStyle w:val="31"/>
        <w:spacing w:before="0" w:after="0"/>
        <w:ind w:left="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Тема 9. </w:t>
      </w:r>
      <w:r>
        <w:rPr>
          <w:caps/>
          <w:color w:val="000000"/>
          <w:sz w:val="28"/>
          <w:szCs w:val="28"/>
        </w:rPr>
        <w:t xml:space="preserve">Криминологическая характеристика и профилактика негативных социальных явлений, связанных с преступностью </w:t>
      </w:r>
    </w:p>
    <w:p>
      <w:pPr>
        <w:pStyle w:val="31"/>
        <w:spacing w:before="0" w:after="0"/>
        <w:ind w:left="0" w:firstLine="6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31"/>
        <w:numPr>
          <w:ilvl w:val="0"/>
          <w:numId w:val="25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>Понятие и криминологическая характеристика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негативных социальных явлений, связанных с преступностью</w:t>
      </w:r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25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>Неблагоприятные условия нравственного формирования личности.</w:t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о влияние психических отклонений (аномалий) на преступное поведение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о значение изучения личности преступника для индивидуализации наказания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  <w:tab w:val="left" w:pos="720" w:leader="none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пользование результатов изучения личности преступника (осужденного) при отбывании им наказания в исправительном учреждени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дефекты социализаци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семьи отмечаются наибольшим криминогенным потенциалом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личности наркоманов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аковы особенности личности лиц, страдающих алкогольной зависимостью? </w:t>
      </w:r>
    </w:p>
    <w:p>
      <w:pPr>
        <w:pStyle w:val="31"/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Тема 10. </w:t>
      </w:r>
      <w:r>
        <w:rPr>
          <w:caps/>
          <w:color w:val="000000"/>
          <w:sz w:val="28"/>
          <w:szCs w:val="28"/>
        </w:rPr>
        <w:t>Криминологическая характеристика и профилактика рецидивной преступности</w:t>
      </w:r>
    </w:p>
    <w:p>
      <w:pPr>
        <w:pStyle w:val="31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" w:leader="none"/>
          <w:tab w:val="left" w:pos="432" w:leader="none"/>
          <w:tab w:val="left" w:pos="552" w:leader="none"/>
          <w:tab w:val="left" w:pos="108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криминологическая характеристика рецидивной преступ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" w:leader="none"/>
          <w:tab w:val="left" w:pos="432" w:leader="none"/>
          <w:tab w:val="left" w:pos="552" w:leader="none"/>
          <w:tab w:val="left" w:pos="1080" w:leader="none"/>
        </w:tabs>
        <w:spacing w:lineRule="exact" w:line="280"/>
        <w:ind w:left="0" w:firstLine="720"/>
        <w:jc w:val="both"/>
        <w:rPr/>
      </w:pPr>
      <w:r>
        <w:rPr>
          <w:sz w:val="28"/>
          <w:szCs w:val="28"/>
        </w:rPr>
        <w:t>Криминологическая характеристика личности преступника рецидиви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" w:leader="none"/>
          <w:tab w:val="left" w:pos="432" w:leader="none"/>
          <w:tab w:val="left" w:pos="552" w:leader="none"/>
          <w:tab w:val="left" w:pos="1080" w:leader="none"/>
        </w:tabs>
        <w:spacing w:lineRule="exact" w:line="280"/>
        <w:ind w:left="0" w:firstLine="720"/>
        <w:jc w:val="both"/>
        <w:rPr/>
      </w:pPr>
      <w:r>
        <w:rPr>
          <w:sz w:val="28"/>
          <w:szCs w:val="28"/>
        </w:rPr>
        <w:t>Причины и условия рецидивной преступности и меры по ее профилактике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432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Формирование умений по применению методов профилактики рецидивной преступности.</w:t>
      </w:r>
    </w:p>
    <w:p>
      <w:pPr>
        <w:pStyle w:val="TextBodyIndent"/>
        <w:suppressAutoHyphens w:val="true"/>
        <w:autoSpaceDE w:val="false"/>
        <w:spacing w:before="0" w:after="0"/>
        <w:ind w:left="0"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2" w:leader="none"/>
          <w:tab w:val="left" w:pos="432" w:leader="none"/>
          <w:tab w:val="left" w:pos="1080" w:leader="none"/>
        </w:tabs>
        <w:spacing w:lineRule="exact" w:line="280"/>
        <w:ind w:left="0" w:firstLine="709"/>
        <w:jc w:val="both"/>
        <w:rPr/>
      </w:pPr>
      <w:r>
        <w:rPr>
          <w:sz w:val="28"/>
          <w:szCs w:val="28"/>
        </w:rPr>
        <w:t>Отличие рецидивной преступности от профессиональной преступ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2" w:leader="none"/>
          <w:tab w:val="left" w:pos="432" w:leader="none"/>
          <w:tab w:val="left" w:pos="1080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ецидива по социально-правовому характер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2" w:leader="none"/>
          <w:tab w:val="left" w:pos="432" w:leader="none"/>
          <w:tab w:val="left" w:pos="1080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детерминанты рецидивной преступ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2" w:leader="none"/>
          <w:tab w:val="left" w:pos="432" w:leader="none"/>
          <w:tab w:val="left" w:pos="1080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характеристика личности преступника-рецидивис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2" w:leader="none"/>
          <w:tab w:val="left" w:pos="432" w:leader="none"/>
          <w:tab w:val="left" w:pos="1080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о предупреждению и профилактике рецидивной преступ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2" w:leader="none"/>
          <w:tab w:val="left" w:pos="432" w:leader="none"/>
          <w:tab w:val="left" w:pos="1080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профессиональной преступ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2" w:leader="none"/>
          <w:tab w:val="left" w:pos="432" w:leader="none"/>
          <w:tab w:val="left" w:pos="1080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логия личности профессионального преступни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2" w:leader="none"/>
          <w:tab w:val="left" w:pos="432" w:leader="none"/>
          <w:tab w:val="left" w:pos="1080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характеристика личности преступника-профессиона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2" w:leader="none"/>
          <w:tab w:val="left" w:pos="432" w:leader="none"/>
          <w:tab w:val="left" w:pos="1080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о предупреждению и профилактике профессиональной преступно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Основные направления ресоциализации и социальной адаптации лиц, освобожденных из исправительных учреждений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Тема 11.</w:t>
      </w:r>
      <w:r>
        <w:rPr>
          <w:color w:val="000000"/>
        </w:rPr>
        <w:t xml:space="preserve"> </w:t>
      </w:r>
      <w:r>
        <w:rPr>
          <w:caps/>
          <w:color w:val="000000"/>
          <w:sz w:val="28"/>
          <w:szCs w:val="28"/>
        </w:rPr>
        <w:t>Криминологическая характеристика и профилактика преступности несовершеннолетних и молодежи</w:t>
      </w:r>
    </w:p>
    <w:p>
      <w:pPr>
        <w:pStyle w:val="31"/>
        <w:spacing w:before="0" w:after="0"/>
        <w:ind w:left="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, структура и динамика преступлений несовершеннолетних и молодеж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характеристика личности несовершеннолетнего преступника, типы лич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 преступности несовершеннолетних и молодеж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едупреждения преступлений среди несовершеннолетних и молодежи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о профилактике преступности несовершеннолетних и молодежи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обенности преступности несовершеннолетни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еступности несовершеннолетних в Республике Беларусь за последние три календарных год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еступлений, совершенных несовершеннолетними в Республике Беларусь за последние три календарных год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ологическая характеристика личности несовершеннолетних преступников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ы совершения преступлений несовершеннолетними преступника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 преступности несовершеннолетни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редупреждения преступлений несовершеннолетни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филактики преступности несовершеннолетних.</w:t>
      </w:r>
    </w:p>
    <w:p>
      <w:pPr>
        <w:pStyle w:val="Normal"/>
        <w:numPr>
          <w:ilvl w:val="0"/>
          <w:numId w:val="19"/>
        </w:numPr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ступности молодежи и ее детерминат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филактики преступности лиц молодежного возраста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7"/>
        <w:jc w:val="center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Тема 12. </w:t>
      </w:r>
      <w:r>
        <w:rPr>
          <w:caps/>
          <w:color w:val="000000"/>
          <w:sz w:val="28"/>
          <w:szCs w:val="28"/>
        </w:rPr>
        <w:t xml:space="preserve">Криминологическая характеристика </w:t>
      </w:r>
    </w:p>
    <w:p>
      <w:pPr>
        <w:pStyle w:val="31"/>
        <w:spacing w:before="0" w:after="0"/>
        <w:ind w:left="0" w:firstLine="57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и профилактика экономической преступности</w:t>
      </w:r>
      <w:r>
        <w:rPr>
          <w:caps/>
          <w:sz w:val="28"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52" w:leader="none"/>
          <w:tab w:val="left" w:pos="432" w:leader="none"/>
          <w:tab w:val="left" w:pos="960" w:leader="none"/>
        </w:tabs>
        <w:spacing w:lineRule="exact" w:line="280"/>
        <w:ind w:left="0" w:firstLine="720"/>
        <w:jc w:val="both"/>
        <w:rPr/>
      </w:pPr>
      <w:r>
        <w:rPr>
          <w:sz w:val="28"/>
          <w:szCs w:val="28"/>
        </w:rPr>
        <w:t>Понятие и основные виды экономических преступл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52" w:leader="none"/>
          <w:tab w:val="left" w:pos="432" w:leader="none"/>
          <w:tab w:val="left" w:pos="960" w:leader="none"/>
        </w:tabs>
        <w:spacing w:lineRule="exact" w:line="280"/>
        <w:ind w:left="0" w:firstLine="720"/>
        <w:jc w:val="both"/>
        <w:rPr/>
      </w:pPr>
      <w:r>
        <w:rPr>
          <w:sz w:val="28"/>
          <w:szCs w:val="28"/>
        </w:rPr>
        <w:t>Особенности и мотивы совершения экономических преступл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52" w:leader="none"/>
          <w:tab w:val="left" w:pos="432" w:leader="none"/>
          <w:tab w:val="left" w:pos="960" w:leader="none"/>
        </w:tabs>
        <w:spacing w:lineRule="exact" w:line="280"/>
        <w:ind w:left="0" w:firstLine="720"/>
        <w:jc w:val="both"/>
        <w:rPr/>
      </w:pPr>
      <w:r>
        <w:rPr>
          <w:sz w:val="28"/>
          <w:szCs w:val="28"/>
        </w:rPr>
        <w:t>Динамика, структура и детерминанты экономических преступлений в Республике Беларус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52" w:leader="none"/>
          <w:tab w:val="left" w:pos="432" w:leader="none"/>
          <w:tab w:val="left" w:pos="960" w:leader="none"/>
        </w:tabs>
        <w:spacing w:lineRule="exact" w:line="280"/>
        <w:ind w:left="0" w:firstLine="720"/>
        <w:jc w:val="both"/>
        <w:rPr/>
      </w:pPr>
      <w:r>
        <w:rPr>
          <w:sz w:val="28"/>
          <w:szCs w:val="28"/>
        </w:rPr>
        <w:t>Система мер по предупреждению и профилактике экономических преступлений.</w:t>
      </w:r>
    </w:p>
    <w:p>
      <w:pPr>
        <w:pStyle w:val="TextBodyIndent"/>
        <w:suppressAutoHyphens w:val="true"/>
        <w:autoSpaceDE w:val="fals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32" w:leader="none"/>
          <w:tab w:val="left" w:pos="960" w:leader="none"/>
        </w:tabs>
        <w:autoSpaceDE w:val="false"/>
        <w:spacing w:lineRule="exact" w:line="280"/>
        <w:ind w:left="0" w:firstLine="720"/>
        <w:jc w:val="both"/>
        <w:rPr/>
      </w:pPr>
      <w:r>
        <w:rPr>
          <w:spacing w:val="-6"/>
          <w:sz w:val="28"/>
          <w:szCs w:val="28"/>
        </w:rPr>
        <w:t>Мотивы совершения</w:t>
      </w:r>
      <w:r>
        <w:rPr>
          <w:sz w:val="28"/>
          <w:szCs w:val="28"/>
        </w:rPr>
        <w:t xml:space="preserve"> экономических преступлений</w:t>
      </w:r>
      <w:r>
        <w:rPr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52" w:leader="none"/>
          <w:tab w:val="left" w:pos="432" w:leader="none"/>
          <w:tab w:val="left" w:pos="960" w:leader="none"/>
        </w:tabs>
        <w:spacing w:lineRule="exact" w:line="280"/>
        <w:ind w:left="0" w:firstLine="720"/>
        <w:jc w:val="both"/>
        <w:rPr/>
      </w:pPr>
      <w:r>
        <w:rPr>
          <w:spacing w:val="-6"/>
          <w:sz w:val="28"/>
          <w:szCs w:val="28"/>
        </w:rPr>
        <w:t>Динамика экономических</w:t>
      </w:r>
      <w:r>
        <w:rPr>
          <w:sz w:val="28"/>
          <w:szCs w:val="28"/>
        </w:rPr>
        <w:t xml:space="preserve"> преступлений в Республике Беларусь за последние три календарных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52" w:leader="none"/>
          <w:tab w:val="left" w:pos="432" w:leader="none"/>
          <w:tab w:val="left" w:pos="960" w:leader="none"/>
        </w:tabs>
        <w:spacing w:lineRule="exact" w:line="280"/>
        <w:ind w:left="0" w:firstLine="720"/>
        <w:jc w:val="both"/>
        <w:rPr/>
      </w:pPr>
      <w:r>
        <w:rPr>
          <w:sz w:val="28"/>
          <w:szCs w:val="28"/>
        </w:rPr>
        <w:t>Удельный вес экономических преступлений в Республике Беларусь за последние три календарных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52" w:leader="none"/>
          <w:tab w:val="left" w:pos="432" w:leader="none"/>
          <w:tab w:val="left" w:pos="960" w:leader="none"/>
        </w:tabs>
        <w:spacing w:lineRule="exact" w:line="280"/>
        <w:ind w:left="0" w:firstLine="720"/>
        <w:jc w:val="both"/>
        <w:rPr/>
      </w:pPr>
      <w:r>
        <w:rPr>
          <w:sz w:val="28"/>
          <w:szCs w:val="28"/>
        </w:rPr>
        <w:t>Социально-экономические и социально-психологические детерминанты экономических преступлений на современном этапе развития белорусского государства.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ДЛЯ ТЕКУЩЕЙ АТТЕСТАЦИИ СЛУШ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 для подготовки к экзамен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ступности и ее признак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(характеристики) преступност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тентная преступность. Последствия преступност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изучения причин преступности. Понятие детерминации преступност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ичин и условий преступност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ичин и условий преступност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органов внутренних дел в выявлении, изучении причин и условий преступност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ичин и условий совершения конкретного преступления. Социально-психологический механизм совершения конкретного преступления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условия нравственного формирования личност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конкретной ситуации в совершении преступления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виктимология, виктимность и ее виды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терпевших от преступления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тимологическая профилактика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личности преступника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оциального и биологического в личности преступника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личности преступника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личности преступников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логии личности преступников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нципы предупреждения преступност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едупредительных мер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убъектов предупреждения преступност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убъектов предупредительной деятельност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зучения преступност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организации криминологического исследования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тодов криминологических исследований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ая статистика и ее применение в криминологических исследованиях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в криминологи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криминологического прогнозирования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ое планирование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, структура и динамика преступлений несовершеннолетних и молодеж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характеристика личности несовершеннолетнего преступника, типы личност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 преступности несовершеннолетних и молодеж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едупреждения и профилактики преступлений среди несовершеннолетних и молодеж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криминологическая характеристика рецидивной и профессиональной преступност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характеристика личности рецидивиста и профессионального преступника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 рецидивной и профессиональной преступности и меры по их профилактике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криминологическая характеристика насильственной преступности (преступлений, предусмотренных главами 19, 20, 30 УК Республики Беларусь)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характеристика личности насильственных преступников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 совершения насильственных преступлений и меры по их предупреждению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криминологическая характеристика корыстной и корыстно-насильственной преступности (преступлений, предусмотренных статьями 205–214 УК Республики Беларусь)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характеристика личности субъектов, совершающих корыстные и корыстно-насильственные преступления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 корыстной и корыстно-насильственной преступности и меры по ее предупреждению и профилак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  <w:tab w:val="left" w:pos="432" w:leader="none"/>
          <w:tab w:val="left" w:pos="96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виды экономических преступ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  <w:tab w:val="left" w:pos="432" w:leader="none"/>
          <w:tab w:val="left" w:pos="96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мотивы совершения экономических преступ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  <w:tab w:val="left" w:pos="432" w:leader="none"/>
          <w:tab w:val="left" w:pos="96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ка, структура и детерминанты экономических преступлений в Республике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  <w:tab w:val="left" w:pos="432" w:leader="none"/>
          <w:tab w:val="left" w:pos="96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о предупреждению и профилактике экономических преступлений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2058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литература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25" w:leader="none"/>
                <w:tab w:val="left" w:pos="1134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ич, В.А. Криминология : учеб. пособие / В.А. Ананич, Н.А. Аникеева, С.М. Свило ; под ред. В.А. Ананича ; УО «Акад. М-ва внутр. дел Респ. Беларусь». </w:t>
            </w:r>
            <w:r>
              <w:rPr>
                <w:spacing w:val="-1"/>
                <w:sz w:val="28"/>
                <w:szCs w:val="28"/>
              </w:rPr>
              <w:t>– Минск : Акад. МВД Респ. Беларусь, 2015. – 410 с. (в спец. библиотеке института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25" w:leader="none"/>
                <w:tab w:val="left" w:pos="1134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Ананич, В.А. Введение в криминологию : лекции / </w:t>
            </w:r>
            <w:r>
              <w:rPr>
                <w:spacing w:val="-1"/>
                <w:sz w:val="28"/>
                <w:szCs w:val="28"/>
              </w:rPr>
              <w:t>В.А. Ананич. – Минск : Акад. МВД Респ. Беларусь, 2014. – 159 с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25" w:leader="none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ченогова, О.П. Профилактика преступлений : курс лекций / О.П. Колченогова, Н.А. Легенченко</w:t>
            </w:r>
            <w:r>
              <w:rPr>
                <w:spacing w:val="-1"/>
                <w:sz w:val="28"/>
                <w:szCs w:val="28"/>
              </w:rPr>
              <w:t>. – Минск : Акад. МВД Респ. Беларусь, 2014. – 106 с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25" w:leader="none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Криминология и профилактика преступлений / Е.А. Авраменко            [и др.] ; под общ ред. В.А. Кашевского</w:t>
            </w:r>
            <w:r>
              <w:rPr>
                <w:spacing w:val="-1"/>
                <w:sz w:val="28"/>
                <w:szCs w:val="28"/>
              </w:rPr>
              <w:t>. – Минск : Акад. МВД Респ. Беларусь, 2011. – 427 с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25" w:leader="none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нцов Г.Г. Криминология : учебник / Г.Г. Шиханцов</w:t>
            </w:r>
            <w:r>
              <w:rPr>
                <w:spacing w:val="-1"/>
                <w:sz w:val="28"/>
                <w:szCs w:val="28"/>
              </w:rPr>
              <w:t>. – Минск: Новое знание, 2016. – 316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5" w:leader="none"/>
                <w:tab w:val="left" w:pos="993" w:leader="none"/>
              </w:tabs>
              <w:autoSpaceDE w:val="false"/>
              <w:spacing w:before="0" w:after="0"/>
              <w:ind w:left="709" w:hanging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firstLine="709"/>
              <w:contextualSpacing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ч, В.М. Криминологическое прогнозирование поведения осужденных, досрочно освобождаемых из мест лишения свободы (Научно-методические рекомендации по прогнозированию пенитенциарного рецидива преступлений) / В.М. Хомич, В.Е. Бурый : Науч.-практ. центр проблем укрепления законности и правопорядка Генеральной прокуратуры Респ. Беларусь. – Минск : БГУФК, 2014. – 108 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анич, В.А. Предупреждение преступности : зарубежный опыт, международное сотрудничество / В.А. Ананич, И.М. Серебрякова ; под. ред. В.А. Ананича. – Минск : Акад. МВД Респ. Беларусь, 2000. – 48 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анич, В.А. Предупреждение рецидивной преступности: [монография] / В.А. Ананич, С.Ю. Часнок ; под. ред. В.А. Ананича. - Минск : Акад. МВД Респ. Беларусь, 2008. – 99 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баев, М.М. Молодежная преступность / М.М. Бабаев, М.С. Крутер ; под ред. В.Н.Кудрявцева. – М. : Юристъ, 2006. – 383 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обович, Н.М. Юридическая статистика : конспект лекций / Н.М. Бобович ; М-во внутр. дел Респ. Беларусь, Акад. МВД. – Минск : Акад. МВД Респ. Беларусь, 2006. – 60 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жанов, О.И. Тенденции развития преступности в Беларуси и концептуальные решения ее предупреждения / О.И. Бажанов // Борьба с преступностью в Беларуси : научные основы и концептуальные решения / Науч.-исслед. учреждение «Научно-исследовательский институт проблем криминологии, криминалистики и судебной экспертизы Министерства юстиции Республики Беларусь», Респ. центр анализа и предупреждения преступности ; редкол. : О.И. Бажанов [и др.]. – Минск : Право и экономика, 2005. – С. 82–127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рановский, Н.А. Криминологическая экспертиза проектов нормативных правовых актов Союзного государства как средство предупреждения преступности / Н.А. Барановский / Постоянный комитет Союзного государства ; редкол. : Мясникович М.В. [и др.]. - Минск: Белорусская наука, 2007. – С. 363–383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сецкий, И.И. Организованная преступность: монография / И.И. Басецкий, Н. А. Легенченко ; под ред. И.И. Басецкого. – Минск: Акад. МВД Респ. Беларусь, 2002 . – 551 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ульбенков, В. В. Криминология. Математико-статистические методы анализа и прогнозирования : учеб. пособие / В.В. Бульбенков. – Минск : Акад. МВД Респ. Беларусь, 2007. – 171 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твицкий, А.А. Преступления в сфере внешнеэкономической деятельности : криминологические и уголовно-правовые аспекты : учеб. пособие / А.А. Витвицкий. – М. : МарТ, 2003. – 105 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иминологическая профилактика : теория, опыт, проблемы: монография / А.И. Алексеев, С.И. Герасимов, А. Я. Сухарев. – М.: НОРМА, 2001. – 481 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дрявцев, В. Н. Генезис преступления : опыт криминологического моделирования : учеб. пособие / В.Н. Кудрявцев. – М. : ФОРУМ-ИНФРА. – М., 1998. – 215 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дрявцев, В. Н. Стратегии борьбы с преступностью / В. Н. Кудряв-цев . – 2-е изд, перераб. и доп.. – М. : Наука, 2005. – 367 с.</w:t>
            </w:r>
          </w:p>
        </w:tc>
      </w:tr>
      <w:tr>
        <w:trPr/>
        <w:tc>
          <w:tcPr>
            <w:tcW w:w="74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25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еспублики Беларусь 1994 года (с изменениями и дополнениями, принятыми на республиканских референдумах 24 нояб. 1996 г. и 17 октября 2004 г.) </w:t>
      </w:r>
      <w:r>
        <w:rPr>
          <w:bCs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 xml:space="preserve">// </w:t>
      </w:r>
      <w:r>
        <w:rPr>
          <w:bCs/>
          <w:sz w:val="28"/>
          <w:szCs w:val="28"/>
        </w:rPr>
        <w:t>КонсультантПлюс. Беларусь / ООО «ЮрСпектр», Нац. центр правовой информ. Респ. Беларусь. – Минск, 2017.</w:t>
      </w:r>
    </w:p>
    <w:p>
      <w:pPr>
        <w:pStyle w:val="Default"/>
        <w:widowControl w:val="false"/>
        <w:numPr>
          <w:ilvl w:val="0"/>
          <w:numId w:val="14"/>
        </w:numPr>
        <w:tabs>
          <w:tab w:val="clear" w:pos="708"/>
          <w:tab w:val="left" w:pos="825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Уголовный кодекс Республики Беларусь [Электронный ресурс] : Принят Палатой представителей 2 июня 1999 г. : одобр. Советом Респ.                    24 июня 1999 г. : в ред. Закона Респ. Беларусь от 19.07.2016 г. // КонсультантПлюс. Беларусь / ООО «ЮрСпектр», Нац. центр 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25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шение о сотрудничестве Генеральных прокуратур (прокуратур) государств-участников содружества независимых государств в борьбе с коррупцией от 25.04.2007 [Электронный ресурс] </w:t>
      </w:r>
      <w:r>
        <w:rPr>
          <w:sz w:val="28"/>
          <w:szCs w:val="28"/>
        </w:rPr>
        <w:t xml:space="preserve">// </w:t>
      </w:r>
      <w:r>
        <w:rPr>
          <w:bCs/>
          <w:sz w:val="28"/>
          <w:szCs w:val="28"/>
        </w:rPr>
        <w:t>КонсультантПлюс. Беларусь / ООО «ЮрСпектр», Нац. центр 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25" w:leader="none"/>
          <w:tab w:val="left" w:pos="1125" w:leader="none"/>
        </w:tabs>
        <w:spacing w:before="0" w:after="0"/>
        <w:ind w:left="0" w:firstLine="709"/>
        <w:contextualSpacing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Об утверждении Концепции национальной безопасности Республики Беларусь </w:t>
      </w:r>
      <w:r>
        <w:rPr>
          <w:bCs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 xml:space="preserve">: Указ Президента Респ. Беларусь, 09 ноября 2010 г., № 575 : в ред. Указа от 24.01.2014 г. // </w:t>
      </w:r>
      <w:r>
        <w:rPr>
          <w:bCs/>
          <w:sz w:val="28"/>
          <w:szCs w:val="28"/>
        </w:rPr>
        <w:t>КонсультантПлюс. Беларусь / ООО «ЮрСпектр», Нац. центр 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25" w:leader="none"/>
          <w:tab w:val="left" w:pos="1125" w:leader="none"/>
        </w:tabs>
        <w:spacing w:before="0" w:after="0"/>
        <w:ind w:left="0" w:firstLine="709"/>
        <w:contextualSpacing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Об основах профилактики безнадзорности и правонарушений несовершеннолетних </w:t>
      </w:r>
      <w:r>
        <w:rPr>
          <w:bCs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 xml:space="preserve">: Закон Респ. Беларусь, 31 мая 2003 г. № 200-З : в ред. Закона Респ. Беларусь от 12.12.2013 г. // </w:t>
      </w:r>
      <w:r>
        <w:rPr>
          <w:bCs/>
          <w:sz w:val="28"/>
          <w:szCs w:val="28"/>
        </w:rPr>
        <w:t>КонсультантПлюс. Беларусь / ООО «ЮрСпектр», Нац. центр 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25" w:leader="none"/>
          <w:tab w:val="left" w:pos="1125" w:leader="none"/>
        </w:tabs>
        <w:spacing w:before="0" w:after="0"/>
        <w:ind w:left="0" w:firstLine="709"/>
        <w:contextualSpacing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Об основах деятельности по профилактике правонарушений </w:t>
      </w:r>
      <w:r>
        <w:rPr>
          <w:bCs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 xml:space="preserve">: Закон Респ. Беларусь, 04 января 2014 г. № 122-З : в ред. Закона Респ. Беларусь от 18.07.2016 г. // </w:t>
      </w:r>
      <w:r>
        <w:rPr>
          <w:bCs/>
          <w:sz w:val="28"/>
          <w:szCs w:val="28"/>
        </w:rPr>
        <w:t>КонсультантПлюс. Беларусь / ООО «ЮрСпектр», Нац. центр 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25" w:leader="none"/>
          <w:tab w:val="left" w:pos="1125" w:leader="none"/>
        </w:tabs>
        <w:spacing w:before="0" w:after="0"/>
        <w:ind w:left="0" w:firstLine="709"/>
        <w:contextualSpacing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О борьбе с коррупцией </w:t>
      </w:r>
      <w:r>
        <w:rPr>
          <w:bCs/>
          <w:sz w:val="28"/>
          <w:szCs w:val="28"/>
        </w:rPr>
        <w:t xml:space="preserve">[Электронный ресурс] </w:t>
      </w:r>
      <w:r>
        <w:rPr>
          <w:spacing w:val="10"/>
          <w:sz w:val="28"/>
          <w:szCs w:val="28"/>
        </w:rPr>
        <w:t>: Закон Респ. Беларусь, 15 июля 2015 г., №</w:t>
      </w:r>
      <w:r>
        <w:rPr>
          <w:sz w:val="28"/>
          <w:szCs w:val="28"/>
        </w:rPr>
        <w:t xml:space="preserve"> 305-3 // </w:t>
      </w:r>
      <w:r>
        <w:rPr>
          <w:bCs/>
          <w:sz w:val="28"/>
          <w:szCs w:val="28"/>
        </w:rPr>
        <w:t>КонсультантПлюс. Беларусь / ООО «ЮрСпектр», Нац. центр 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25" w:leader="none"/>
          <w:tab w:val="left" w:pos="1125" w:leader="none"/>
        </w:tabs>
        <w:spacing w:before="0" w:after="0"/>
        <w:ind w:left="0" w:firstLine="709"/>
        <w:contextualSpacing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О борьбе с терроризмом </w:t>
      </w:r>
      <w:r>
        <w:rPr>
          <w:bCs/>
          <w:sz w:val="28"/>
          <w:szCs w:val="28"/>
        </w:rPr>
        <w:t xml:space="preserve">[Электронный ресурс] </w:t>
      </w:r>
      <w:r>
        <w:rPr>
          <w:spacing w:val="10"/>
          <w:sz w:val="28"/>
          <w:szCs w:val="28"/>
        </w:rPr>
        <w:t>: Закон Респ. Беларусь, 03 января 2002 г., №</w:t>
      </w:r>
      <w:r>
        <w:rPr>
          <w:sz w:val="28"/>
          <w:szCs w:val="28"/>
        </w:rPr>
        <w:t xml:space="preserve"> 77-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: в ред. Закона Респ. Беларусь от 30.06.2016 г.// </w:t>
      </w:r>
      <w:r>
        <w:rPr>
          <w:bCs/>
          <w:sz w:val="28"/>
          <w:szCs w:val="28"/>
        </w:rPr>
        <w:t>КонсультантПлюс. Беларусь / ООО «ЮрСпектр», Нац. центр правовой информ. Респ. Беларусь. – Минск, 2017.</w:t>
      </w:r>
    </w:p>
    <w:p>
      <w:pPr>
        <w:pStyle w:val="Default"/>
        <w:widowControl w:val="false"/>
        <w:numPr>
          <w:ilvl w:val="0"/>
          <w:numId w:val="14"/>
        </w:numPr>
        <w:tabs>
          <w:tab w:val="clear" w:pos="708"/>
          <w:tab w:val="left" w:pos="825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Постановление Совета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истров Республики Беларусь от 25.07.2013 № 658 «Об утверждении Концепции борьбы с терроризмом в Республике Беларусь» ; в ред. от 27.07.2015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[Электронный ресурс]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/ КонсультантПлюс. Беларусь / ООО «ЮрСпектр», Нац. центр правовой информ. Респ. Беларусь. – Минск, 2017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7" w:gutter="0" w:header="709" w:top="107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12"/>
        </w:tabs>
        <w:ind w:left="91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i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kern w:val="2"/>
      <w:sz w:val="28"/>
      <w:szCs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Iniiaiie9oaeno">
    <w:name w:val="Iniiaii_x000c_e9 oaeno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284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284"/>
      <w:jc w:val="both"/>
    </w:pPr>
    <w:rPr>
      <w:sz w:val="24"/>
      <w:szCs w:val="24"/>
    </w:rPr>
  </w:style>
  <w:style w:type="paragraph" w:styleId="Style15">
    <w:name w:val="Текст"/>
    <w:basedOn w:val="Normal"/>
    <w:qFormat/>
    <w:pPr>
      <w:ind w:firstLine="284"/>
      <w:jc w:val="both"/>
    </w:pPr>
    <w:rPr>
      <w:rFonts w:ascii="Courier New" w:hAnsi="Courier New" w:cs="Courier New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 Знак Знак3 Знак Знак Знак Знак"/>
    <w:basedOn w:val="Normal"/>
    <w:qFormat/>
    <w:pPr/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04:00Z</dcterms:created>
  <dc:creator>User1</dc:creator>
  <dc:description/>
  <cp:keywords/>
  <dc:language>en-US</dc:language>
  <cp:lastModifiedBy>User</cp:lastModifiedBy>
  <cp:lastPrinted>2017-09-07T08:25:00Z</cp:lastPrinted>
  <dcterms:modified xsi:type="dcterms:W3CDTF">2019-02-11T12:48:00Z</dcterms:modified>
  <cp:revision>8</cp:revision>
  <dc:subject/>
  <dc:title/>
</cp:coreProperties>
</file>