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944"/>
        <w:gridCol w:w="4536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евского института МВД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еятельность по охране общественного порядка и обеспечению безопасно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80"/>
        <w:ind w:right="-180" w:hanging="0"/>
        <w:jc w:val="center"/>
        <w:rPr/>
      </w:pPr>
      <w:r>
        <w:rPr>
          <w:sz w:val="28"/>
          <w:szCs w:val="28"/>
        </w:rPr>
        <w:t>специальности переподготовки 1-93 01 73 «Охрана общественного порядка и обеспечение безопасности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работчик программы: В.М. Ковалев, преподаватель кафедры административной деятельности факультета милиции учреждения образования «Могилевский институт Министерства внутренних дел Республики Беларусь» </w:t>
      </w:r>
    </w:p>
    <w:p>
      <w:pPr>
        <w:pStyle w:val="Heading2"/>
        <w:spacing w:lineRule="exact" w:line="28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ована к утверждению: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Кафедрой административной деятельности факультета милиции учреждения образования «Могилевский институт МВД Республики Беларусь».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Протокол заседания от 04.09.2017, №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Научно-методическим советом учреждения образования «Могилевский институт МВД Республики Беларусь»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Протокол заседания от    .    .2017, №    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учебной дисциплины «</w:t>
      </w:r>
      <w:r>
        <w:rPr>
          <w:bCs/>
          <w:sz w:val="28"/>
          <w:szCs w:val="28"/>
        </w:rPr>
        <w:t xml:space="preserve">Деятельность по охране общественного порядка и обеспечению безопасности  </w:t>
      </w:r>
      <w:r>
        <w:rPr>
          <w:sz w:val="28"/>
          <w:szCs w:val="28"/>
        </w:rPr>
        <w:t>» ставит своей целью обучение слушателей теоретическим знаниям и практическим умениям, необходимым для профессионального осуществления оперативно-служебной деятельности; формирование, развитие и закрепление необходимых в служебной деятельности навыков, высокого осознания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вой установки, а также особенностей осуществления оперативно-служебной деятельности служб и подразделений милиции общественной безопасности органов внутренних дел, основными задачами изучения дисциплин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убокое изучение норм действующего законодательства для организации и профессионального осуществления в дальнейшем прак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системных знаний о правовых и организационно-тактических основах деятельности органов внутренних дел по охране общественного порядка, профилактике, предупреждению и пресечению административных правонарушений и преступлений, а также применению мер административно-правов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ботка умений правильного применения норм действующего законодательства в служебной деятельности, составления процессуальных и служебных документ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требованиями образовательного стандарта Республики Беларусь по специальности </w:t>
      </w:r>
      <w:r>
        <w:rPr>
          <w:sz w:val="28"/>
          <w:szCs w:val="28"/>
        </w:rPr>
        <w:t xml:space="preserve"> 1-93 01 73 «Охрана общественного порядка и профилактика правонарушений»</w:t>
      </w:r>
      <w:r>
        <w:rPr>
          <w:spacing w:val="2"/>
          <w:sz w:val="28"/>
          <w:szCs w:val="28"/>
        </w:rPr>
        <w:t xml:space="preserve"> по результатам изучения дисциплины «</w:t>
      </w:r>
      <w:r>
        <w:rPr>
          <w:bCs/>
          <w:sz w:val="28"/>
          <w:szCs w:val="28"/>
        </w:rPr>
        <w:t>Организация деятельности подразделений милиции общественной безопасности</w:t>
      </w:r>
      <w:r>
        <w:rPr>
          <w:spacing w:val="2"/>
          <w:sz w:val="28"/>
          <w:szCs w:val="28"/>
        </w:rPr>
        <w:t>» слушатели долж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 правовые и организационно – тактические основы деятельности органов внутренних дел по профилактике, предупреждению, пресечению административных правонарушений и преступл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овые основы, сущность и содержание охраны общественного порядка, обеспечения личной и обще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одержание, формы и методы деятельности подразделений милиции общественной безопасности, линейно – отраслевых видов административной деятельности подразделений служб охраны правопорядка и профилактики, Государственной автомобильной инспекции, Департамента по гражданству и миграции и охраны МВД Республики Беларусь, органов внутренних дел на транспорт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рименять меры административно – правового воздействия по основным направлениям (видам) деятельности подразделений милиции обществе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 xml:space="preserve">- реализовывать управленческие решения в сфере обеспечения общественного порядка и безопасности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ть планировать служебную деятельность, осуществлять анализ и оценку оперативной обстановки, толковать и применять нормы административного права в своей служебной деятельности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82"/>
        <w:gridCol w:w="549"/>
        <w:gridCol w:w="548"/>
        <w:gridCol w:w="552"/>
        <w:gridCol w:w="621"/>
        <w:gridCol w:w="544"/>
        <w:gridCol w:w="556"/>
        <w:gridCol w:w="547"/>
        <w:gridCol w:w="548"/>
        <w:gridCol w:w="638"/>
      </w:tblGrid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темы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видам занятий</w:t>
            </w:r>
          </w:p>
        </w:tc>
      </w:tr>
      <w:tr>
        <w:trPr>
          <w:trHeight w:val="574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197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50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ведение в дисциплину «</w:t>
            </w:r>
            <w:r>
              <w:rPr>
                <w:bCs/>
                <w:sz w:val="28"/>
                <w:szCs w:val="28"/>
              </w:rPr>
              <w:t>Деятельность по охране общественного порядка и обеспечению безопасно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держание, формы и методы деятельности подразделений милиции обществен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51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еспечение законности в деятельности органов внутренних де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заимодействие органов внутренних дел с государственными органами, гражданами, общественными организациями, средствами массов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рганизация службы органов внутренних по охране общественного порядка и обеспечению обществен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Действия сотрудников органов внутренних дел на местах происшеств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> Организация деятельности органов внутренних дел с обращениями граждан и юридических ли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 Организация деятельности подразделений охраны правопорядка и профилактик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Организация деятельности участковых инспекторов мили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Организация деятельности   инспекций по делам несовершеннолетних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72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Организация деятельности строевых подразделений мили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</w:t>
            </w:r>
            <w:r>
              <w:rPr>
                <w:bCs/>
                <w:sz w:val="28"/>
                <w:szCs w:val="28"/>
              </w:rPr>
              <w:t>Организация деятельности оперативно-дежурной служб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вом этап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84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Организация деятельности Государственной автомобильной инспекции МВД Республики Беларус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Организация деятельности Департамента охраны МВД Республики Беларус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Организация деятельности подразделений Департамента по гражданству и миграции МВД Республики Беларус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Организация деятельности специальных учреждений органов внутренних де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Организация деятельности органов внутренних дел по конвоированию, изоляции, охране лиц, содержащихся под стражей и надзору за ни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Лицензионно-разрешительная деятельность органов внутренних дел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 Профилактическая деятельность подразделений милиции обществен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втором этап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 Деятельность органов внутренних дел по противодействию незаконному обороту алкогольной и непищевой спиртосодержащей проду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bCs/>
                <w:sz w:val="28"/>
                <w:szCs w:val="28"/>
              </w:rPr>
              <w:t xml:space="preserve"> Деятельность </w:t>
            </w:r>
            <w:r>
              <w:rPr>
                <w:sz w:val="28"/>
                <w:szCs w:val="28"/>
              </w:rPr>
              <w:t>органов внутренних дел</w:t>
            </w:r>
            <w:r>
              <w:rPr>
                <w:bCs/>
                <w:sz w:val="28"/>
                <w:szCs w:val="28"/>
              </w:rPr>
              <w:t xml:space="preserve"> по профилактике правонарушений, совершаемых лицами, находящимися в состоянии алкогольного опьян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Деятельность органов внутренних дел по противодействию незаконному обороту наркотических средств, психотропных веществ, их прекурсоров и аналог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bCs/>
                <w:kern w:val="2"/>
                <w:sz w:val="28"/>
                <w:szCs w:val="28"/>
              </w:rPr>
              <w:t> Деятельность органов внутренних дел по противодействию правонарушениям, совершаемым в сфере семейно-бытовых отнош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 Деятельность органов внутренних дел по предупреждению детской безнадзорности и правонарушениям несовершеннолетних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 Деятельность органов внутренних дел по противодействию правонарушениям, совершаемым лицами, имеющими судим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 Особенности деятельности подразделений милиции общественной безопасности в сельской мест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 Пути совершенствования служебной деятельности подразделений милиции обществен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 третьем этап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Тема 1.ВВЕДЕНИЕ В ДИСЦИПЛИНУ «ДЕЯТЕЛЬНОСТЬ ПО ОХРАНЕ ОБЩНЕСТВЕННОГО ПОРЯДКАИ ОБЕСПЕЧЕНИЮ БЕЗОПСАСНОСТИ»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211"/>
        <w:keepNext w:val="false"/>
        <w:tabs>
          <w:tab w:val="clear" w:pos="708"/>
          <w:tab w:val="left" w:pos="0" w:leader="none"/>
        </w:tabs>
        <w:snapToGrid w:val="true"/>
        <w:ind w:firstLine="709"/>
        <w:outlineLvl w:val="9"/>
        <w:rPr/>
      </w:pPr>
      <w:r>
        <w:rPr>
          <w:sz w:val="28"/>
          <w:szCs w:val="28"/>
          <w:lang w:val="en-US" w:eastAsia="en-US"/>
        </w:rPr>
        <w:t>1. Предмет, задачи и система дисциплины «</w:t>
      </w:r>
      <w:r>
        <w:rPr>
          <w:bCs/>
          <w:sz w:val="28"/>
          <w:szCs w:val="28"/>
        </w:rPr>
        <w:t>Деятельность по охране общественного порядка и обеспечению безопасности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Общественный порядок, безопасность личности и общественная безопасность как социально-правовые категории сферы деятельности органов внутренних дел.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</w:t>
      </w:r>
      <w:r>
        <w:rPr>
          <w:kern w:val="2"/>
          <w:sz w:val="28"/>
          <w:szCs w:val="28"/>
        </w:rPr>
        <w:t>Предмет, цели и задачи дисциплины «</w:t>
      </w:r>
      <w:r>
        <w:rPr>
          <w:bCs/>
          <w:sz w:val="28"/>
          <w:szCs w:val="28"/>
        </w:rPr>
        <w:t>Деятельность по охране общественного порядка и обеспечению безопасности</w:t>
      </w:r>
      <w:r>
        <w:rPr>
          <w:kern w:val="2"/>
          <w:sz w:val="28"/>
          <w:szCs w:val="28"/>
        </w:rPr>
        <w:t xml:space="preserve">», ее место и роль в учебном процессе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оотношение дисциплины «</w:t>
      </w:r>
      <w:r>
        <w:rPr>
          <w:bCs/>
          <w:sz w:val="28"/>
          <w:szCs w:val="28"/>
        </w:rPr>
        <w:t>Деятельность по охране общественного порядка и обеспечению безопасности»</w:t>
      </w:r>
      <w:r>
        <w:rPr>
          <w:kern w:val="2"/>
          <w:sz w:val="28"/>
          <w:szCs w:val="28"/>
        </w:rPr>
        <w:t xml:space="preserve"> с иными дисципли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 Общественный порядок, безопасность личности и общественная безопасность как социально-правовые категории сферы </w:t>
      </w:r>
      <w:r>
        <w:rPr>
          <w:sz w:val="28"/>
          <w:szCs w:val="28"/>
        </w:rPr>
        <w:t>деятельности органов внутренних 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 </w:t>
      </w:r>
      <w:r>
        <w:rPr>
          <w:kern w:val="2"/>
          <w:sz w:val="28"/>
          <w:szCs w:val="28"/>
        </w:rPr>
        <w:t xml:space="preserve">Виды общественных отношений, складывающихся при осуществлении   деятельности органов внутренних дел по охране общественного порядка и обеспечению общественной безопасности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1. Понятие, предмет, задачи, система дисциплины «</w:t>
      </w:r>
      <w:r>
        <w:rPr>
          <w:bCs/>
          <w:i w:val="false"/>
          <w:sz w:val="28"/>
          <w:szCs w:val="28"/>
        </w:rPr>
        <w:t>Деятельность по охране общественного порядка и обеспечению безопасности</w:t>
      </w:r>
      <w:r>
        <w:rPr>
          <w:i w:val="false"/>
          <w:sz w:val="28"/>
          <w:szCs w:val="28"/>
        </w:rPr>
        <w:t>», ее значение для профессионального выполнения служебных обязанностей сотрудниками органов внутренних дел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 Понятие и основные элементы общественного порядка и общественной безопасности, их соотношение с другими социально-политическими категориями. 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СОДЕРЖАНИЕ, ФОРМЫ И МЕТОДЫ ДЕЯТЕЛЬНОСТИ  ПОДРАЗДЕЛЕНИЙ МИЛИЦИИ ОБЩЕСТВЕННОЙ БЕЗОПАСНОСТИ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Лекц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 Содержание, формы и методы деятельности </w:t>
      </w:r>
      <w:r>
        <w:rPr>
          <w:bCs/>
          <w:sz w:val="28"/>
          <w:szCs w:val="28"/>
        </w:rPr>
        <w:t>подразделений милиции общественной безопасности по охране общественного порядка и обеспечению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Понятие и виды методов деятельности </w:t>
      </w:r>
      <w:r>
        <w:rPr>
          <w:bCs/>
          <w:sz w:val="28"/>
          <w:szCs w:val="28"/>
        </w:rPr>
        <w:t>подразделений милиции обществен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беждение и принуждение деятельности </w:t>
      </w:r>
      <w:r>
        <w:rPr>
          <w:bCs/>
          <w:sz w:val="28"/>
          <w:szCs w:val="28"/>
        </w:rPr>
        <w:t>подразделений милиции общественной безопасности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en-US"/>
        </w:rPr>
        <w:t xml:space="preserve"> Содержание, формы и методы деятельности </w:t>
      </w:r>
      <w:r>
        <w:rPr>
          <w:bCs/>
          <w:sz w:val="28"/>
          <w:szCs w:val="28"/>
        </w:rPr>
        <w:t>подразделений милиции общественной безопасности по охране общественного порядка и обеспечению безопасности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нятие и классификация форм деятельности</w:t>
      </w:r>
      <w:r>
        <w:rPr>
          <w:bCs/>
          <w:sz w:val="28"/>
          <w:szCs w:val="28"/>
        </w:rPr>
        <w:t xml:space="preserve"> подразделений милиции общественной безопасности </w:t>
      </w:r>
    </w:p>
    <w:p>
      <w:pPr>
        <w:pStyle w:val="Normal"/>
        <w:ind w:right="224" w:firstLine="709"/>
        <w:jc w:val="both"/>
        <w:rPr/>
      </w:pPr>
      <w:r>
        <w:rPr>
          <w:sz w:val="28"/>
          <w:szCs w:val="28"/>
        </w:rPr>
        <w:t>3. Понятие и классификация методов</w:t>
      </w:r>
      <w:r>
        <w:rPr>
          <w:bCs/>
          <w:sz w:val="28"/>
          <w:szCs w:val="28"/>
        </w:rPr>
        <w:t xml:space="preserve"> подразделений милиции общественной безопасности</w:t>
      </w:r>
      <w:r>
        <w:rPr>
          <w:sz w:val="28"/>
          <w:szCs w:val="28"/>
        </w:rPr>
        <w:t>.</w:t>
      </w:r>
    </w:p>
    <w:p>
      <w:pPr>
        <w:pStyle w:val="Normal"/>
        <w:ind w:right="224" w:firstLine="709"/>
        <w:jc w:val="both"/>
        <w:rPr/>
      </w:pPr>
      <w:r>
        <w:rPr>
          <w:sz w:val="28"/>
          <w:szCs w:val="28"/>
        </w:rPr>
        <w:t xml:space="preserve">4. Содержание метода убеждения в деятельности </w:t>
      </w:r>
      <w:r>
        <w:rPr>
          <w:bCs/>
          <w:sz w:val="28"/>
          <w:szCs w:val="28"/>
        </w:rPr>
        <w:t>подразделений милиции обществен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5. Содержание метода принуждения в деятельности </w:t>
      </w:r>
      <w:r>
        <w:rPr>
          <w:bCs/>
          <w:sz w:val="28"/>
          <w:szCs w:val="28"/>
        </w:rPr>
        <w:t>подразделений милиции общественной безопасности</w:t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работка навыков по применения форм и методов деятельности подразделений милиции общественной безопас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Методы деятельности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азделений милиции общественной безопас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иды методов, их особенност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 Основные направлениям я совершенствования применения форм убеждения и принуждения в практической деятельности </w:t>
      </w:r>
      <w:r>
        <w:rPr>
          <w:bCs/>
          <w:i w:val="false"/>
          <w:sz w:val="28"/>
          <w:szCs w:val="28"/>
        </w:rPr>
        <w:t>подразделений милиции общественной безопасности</w:t>
      </w:r>
      <w:r>
        <w:rPr>
          <w:i w:val="false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 Правовая регламентация деятельности сотрудников </w:t>
      </w:r>
      <w:r>
        <w:rPr>
          <w:bCs/>
          <w:i w:val="false"/>
          <w:sz w:val="28"/>
          <w:szCs w:val="28"/>
        </w:rPr>
        <w:t>подразделений милиции общественной безопасности</w:t>
      </w:r>
      <w:r>
        <w:rPr>
          <w:i w:val="false"/>
          <w:sz w:val="28"/>
          <w:szCs w:val="28"/>
        </w:rPr>
        <w:t xml:space="preserve"> по применению мер убеждения в практическ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3.ОБЕСПЕЧЕНИЕ ЗАКОННОСТИ В ДЕЯТЕЛЬНОСТИ ОРГАНОВ ВНУТРЕННИХ ДЕ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Лекция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1. Сущность, принципы и значение законности в деятельности органов внутренних д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2. Способы обеспечения законности в деятельности органов внутренних дел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онность в деятельности органов внутренних дел: содержание, сущность и значение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особы обеспечения законности в деятельности органов внутренних д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 Основные виды нарушений законности в деятельности органов внутренних дел, их характеристика и способы преодо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1. Значение законности как одного из основных принципов осуществления деятельности органов внутренних д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 Понятие, сущность и принципы законности. Основные причины нарушения зако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3. Служебная дисциплина и ответственность за нарушение зако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 Пути обеспечения соблюдения законности в деятельности органов внутренних де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 Ведомственный и вневедомственный контро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 Надзор и обжал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3"/>
          <w:kern w:val="2"/>
          <w:sz w:val="28"/>
          <w:szCs w:val="28"/>
        </w:rPr>
      </w:pPr>
      <w:r>
        <w:rPr>
          <w:b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Тема 4. </w:t>
      </w:r>
      <w:r>
        <w:rPr>
          <w:caps/>
          <w:sz w:val="28"/>
          <w:szCs w:val="28"/>
        </w:rPr>
        <w:t>Взаимодействие ОРГАНОВ ВНУТРЕННИХ ДЕЛ с населением общественными формированиями, и средствами массовой информации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изационные формы участия граждан в охране правопорядка и организация взаимодействия служб и подразделений милиции общественной безопасности с населе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я взаимодействия  органов внутренних дел с общественными объединениями и государственными органами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рганизация взаимодействия  органов внутренних дел   со средствами массовой информации.</w:t>
      </w:r>
    </w:p>
    <w:p>
      <w:pPr>
        <w:pStyle w:val="31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right="224" w:firstLine="709"/>
        <w:jc w:val="both"/>
        <w:rPr/>
      </w:pPr>
      <w:r>
        <w:rPr>
          <w:sz w:val="28"/>
          <w:szCs w:val="28"/>
        </w:rPr>
        <w:t>1. Формы взаимодействия органов внутренних дел с государственными органами, их характеристика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ормы взаимодействия органов внутренних дел с общественными организациями и гражданами, их характерист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Участие в объединениях граждан, содействующих правоохранительным органам в охране правопорядка, и внештатное сотрудничество как </w:t>
      </w:r>
      <w:r>
        <w:rPr>
          <w:bCs/>
          <w:sz w:val="28"/>
          <w:szCs w:val="28"/>
        </w:rPr>
        <w:t>организационно-правовые формы участия в охране правопорядка.</w:t>
      </w:r>
    </w:p>
    <w:p>
      <w:pPr>
        <w:pStyle w:val="Normal"/>
        <w:ind w:right="224" w:firstLine="709"/>
        <w:jc w:val="both"/>
        <w:rPr/>
      </w:pPr>
      <w:r>
        <w:rPr>
          <w:sz w:val="28"/>
          <w:szCs w:val="28"/>
        </w:rPr>
        <w:t xml:space="preserve">4. Членство в добровольных дружинах как </w:t>
      </w:r>
      <w:r>
        <w:rPr>
          <w:bCs/>
          <w:sz w:val="28"/>
          <w:szCs w:val="28"/>
        </w:rPr>
        <w:t>организационно-правовая форма участия граждан в охране правопоряд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Участие в советах общественных пунктов охраны правопорядка как </w:t>
      </w:r>
      <w:r>
        <w:rPr>
          <w:bCs/>
          <w:sz w:val="28"/>
          <w:szCs w:val="28"/>
        </w:rPr>
        <w:t>организационно-правовая форма участия граждан в охране право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ормы взаимодействия органов внутренних дел со средствами массовой информации, их характерис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работка навыков по проведению выступлений в трудовых коллективах, подготовке информационных материалов по запросам государственных органов и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ормы взаимодействия служб и подразделений милиции общественной безопасности с государственными органами, их характеристика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ормы взаимодействия служб и подразделений милиции общественной безопасности с общественными объединениями и гражданами, их характеристика.</w:t>
      </w:r>
    </w:p>
    <w:p>
      <w:pPr>
        <w:pStyle w:val="Normal"/>
        <w:ind w:right="224" w:firstLine="709"/>
        <w:jc w:val="both"/>
        <w:rPr/>
      </w:pPr>
      <w:r>
        <w:rPr>
          <w:sz w:val="28"/>
          <w:szCs w:val="28"/>
        </w:rPr>
        <w:t xml:space="preserve">3. Добровольные дружины как </w:t>
      </w:r>
      <w:r>
        <w:rPr>
          <w:bCs/>
          <w:sz w:val="28"/>
          <w:szCs w:val="28"/>
        </w:rPr>
        <w:t>организационно-правовая форма участия граждан в охране правопоряд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Советы общественных пунктов охраны правопорядка как </w:t>
      </w:r>
      <w:r>
        <w:rPr>
          <w:bCs/>
          <w:sz w:val="28"/>
          <w:szCs w:val="28"/>
        </w:rPr>
        <w:t>организационно-правовая форма участия граждан в охране право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ы служб и подразделений милиции общественной безопасности со средствами массовой информации, их характерис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  5.ОРГАНИЗАЦИЯ СЛУЖБЫ ОРГАНОВ ВНУТРЕННИХ ДЕЛ ПО ОХРАНЕ ОБЩЕСТВЕННОГО ПОРЯДКА И ОБЕСПЕЧЕНИЮ ОБЩЕСТВЕННОЙ БЕЗОПАСНОСТИ 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несения службы по охране общественного порядка и обеспечению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нарядов к службе по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несения службы наря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1. Правовые и организационные основы деятельности органов внутренних дел по охране общественного порядка и обеспечению общественной безопасности. 2. Организация службы по охране общественного порядка и обеспечению обществен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3. Контроль за несением службы, оценка эффективности осуществления службы по охране общественного порядка и обеспечению обществен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4. Особенности несения службы при проведении массовых мероприятий и при чрезвычайных ситуациях.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работка навыков</w:t>
      </w:r>
      <w:r>
        <w:rPr>
          <w:color w:val="000000"/>
          <w:kern w:val="2"/>
          <w:sz w:val="28"/>
          <w:szCs w:val="28"/>
        </w:rPr>
        <w:t xml:space="preserve"> по организации службы по охране общественного порядка и обеспечению обществен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ды административных правонарушений, посягающих на общественный порядок и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дачи и функции органов внутренних дел по предупреждению правонарушений, совершаемых в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службы по охране общественного порядка и обеспечению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обенности тактики действий сотрудников органов внутренних дел по профилактике, предотвращению, пресечению правонарушений, совершаемых в общественных мест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 </w:t>
      </w:r>
      <w:r>
        <w:rPr>
          <w:kern w:val="2"/>
          <w:sz w:val="28"/>
          <w:szCs w:val="28"/>
        </w:rPr>
        <w:t>Понятие и основные принципы организации охраны общественного порядка. Факторы, влияющие на организацию охраны общественного порядк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6. </w:t>
      </w:r>
      <w:r>
        <w:rPr>
          <w:i w:val="false"/>
          <w:kern w:val="2"/>
          <w:sz w:val="28"/>
          <w:szCs w:val="28"/>
        </w:rPr>
        <w:t>Сущность, виды и основные принципы тактики охраны общественного порядка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 6.ДЕЙСТВИЯСОТРУДНИКОВ ОРГАНОВ ВНУТРЕННИХ ДЕЛ НА МЕСТАХ ПРОИСШЕСТВ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Лекция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орядок и сроки реагирования на поступающие заявления и сообщения о преступлениях, административных правонарушениях, информацию о происшеств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ервоначальные действия сотрудников органов внутренних дел на месте происше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рганизация деятельности сотрудников органов внутренних дел по раскрытию преступлений.</w:t>
      </w:r>
    </w:p>
    <w:p>
      <w:pPr>
        <w:pStyle w:val="31"/>
        <w:widowControl w:val="false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rPr>
          <w:color w:val="000000"/>
          <w:kern w:val="2"/>
          <w:sz w:val="28"/>
          <w:szCs w:val="28"/>
          <w:u w:val="single"/>
        </w:rPr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Механизм и сроки реагирования сотрудниками органов внутренних дел </w:t>
      </w:r>
      <w:r>
        <w:rPr>
          <w:bCs/>
          <w:sz w:val="28"/>
          <w:szCs w:val="28"/>
        </w:rPr>
        <w:t>на поступающие заявления и сообщения о преступлениях, административных происшествиях, информацию о происшеств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Действия сотрудников органов внутренних дел прибывших первыми на место происшествия. Охрана места происше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Действия сотрудников органов внутренних дел по раскрытию совершенных преступлений на первоначальном этапе. Обмен информацией между службами и подразделениями органов внутренних д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Действия сотрудников органов внутренних дел по раскрытию совершенных преступлений на последующем этапе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мений и навыков по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реагирования органов внутренних дел на поступающие заявления и сообщения о преступлениях, административных правонарушениях, информацию о происшествиях и </w:t>
      </w:r>
      <w:r>
        <w:rPr>
          <w:bCs/>
          <w:sz w:val="28"/>
          <w:szCs w:val="28"/>
        </w:rPr>
        <w:t>на месте происшествия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ые действия сотрудников органов внутренних дел по реагированию на полученные заявления и сообщения о преступлениях, административных правонарушениях, иных происшеств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и последовательность действий сотрудников органов внутренних дел, прибывших первыми на место происшествия до прибытия следственно-оперативной груп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взаимодействия служб и подразделений органов внутренних дел при раскрытии преступлений на последующем эта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 7.ОРГАНИЗАЦИЯ ДЕЯТЕЛЬНОСТИ ОРГАНОВ ВНУТРЕННИ Х ДЕЛ С ОБРАЩЕНИЯМИ ГРАЖДАН И ЮРИДИЧЕСКИХ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kern w:val="2"/>
          <w:sz w:val="28"/>
          <w:szCs w:val="28"/>
          <w:u w:val="single"/>
        </w:rPr>
      </w:pPr>
      <w:r>
        <w:rPr>
          <w:sz w:val="28"/>
          <w:szCs w:val="28"/>
        </w:rPr>
        <w:t>Лекция.</w:t>
      </w:r>
    </w:p>
    <w:p>
      <w:pPr>
        <w:pStyle w:val="TextBody"/>
        <w:ind w:firstLine="709"/>
        <w:jc w:val="both"/>
        <w:rPr/>
      </w:pPr>
      <w:r>
        <w:rPr>
          <w:bCs/>
          <w:i w:val="false"/>
          <w:kern w:val="2"/>
          <w:sz w:val="28"/>
          <w:szCs w:val="28"/>
        </w:rPr>
        <w:t>1. Порядок приема, учета, рассмотрения и разрешения обращений в органах внутренних де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Организация и порядок приема граждан должностными лицами органов внутренних дел. Правила ведения и хранения книги замечаний и предложений.</w:t>
      </w:r>
    </w:p>
    <w:p>
      <w:pPr>
        <w:pStyle w:val="31"/>
        <w:widowControl w:val="false"/>
        <w:spacing w:before="0" w:after="0"/>
        <w:ind w:left="0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31"/>
        <w:widowControl w:val="false"/>
        <w:spacing w:before="0" w:after="0"/>
        <w:ind w:left="0" w:firstLine="709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ды обращений граждан и юридических лиц, их характеристика. Права и обязанности заявителей.</w:t>
      </w:r>
    </w:p>
    <w:p>
      <w:pPr>
        <w:pStyle w:val="Normal"/>
        <w:ind w:right="224" w:firstLine="709"/>
        <w:jc w:val="both"/>
        <w:rPr/>
      </w:pPr>
      <w:r>
        <w:rPr>
          <w:sz w:val="28"/>
          <w:szCs w:val="28"/>
        </w:rPr>
        <w:t>2. Правила и п</w:t>
      </w:r>
      <w:r>
        <w:rPr>
          <w:bCs/>
          <w:kern w:val="2"/>
          <w:sz w:val="28"/>
          <w:szCs w:val="28"/>
        </w:rPr>
        <w:t>орядок приема и учета обращений граждан и юридических лиц в органах внутренних дел.</w:t>
      </w:r>
    </w:p>
    <w:p>
      <w:pPr>
        <w:pStyle w:val="Normal"/>
        <w:ind w:right="224" w:firstLine="709"/>
        <w:jc w:val="both"/>
        <w:rPr/>
      </w:pPr>
      <w:r>
        <w:rPr>
          <w:bCs/>
          <w:kern w:val="2"/>
          <w:sz w:val="28"/>
          <w:szCs w:val="28"/>
        </w:rPr>
        <w:t>3. </w:t>
      </w:r>
      <w:r>
        <w:rPr>
          <w:sz w:val="28"/>
          <w:szCs w:val="28"/>
        </w:rPr>
        <w:t>Правила, п</w:t>
      </w:r>
      <w:r>
        <w:rPr>
          <w:bCs/>
          <w:kern w:val="2"/>
          <w:sz w:val="28"/>
          <w:szCs w:val="28"/>
        </w:rPr>
        <w:t>орядок и сроки рассмотрения и разрешения обращений граждан и юридических лиц в органах внутренних дел.</w:t>
      </w:r>
    </w:p>
    <w:p>
      <w:pPr>
        <w:pStyle w:val="Normal"/>
        <w:ind w:right="224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Осуществление личного приема граждан в органах внутренних дел.</w:t>
      </w:r>
    </w:p>
    <w:p>
      <w:pPr>
        <w:pStyle w:val="Normal"/>
        <w:ind w:right="224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</w:t>
      </w:r>
      <w:r>
        <w:rPr>
          <w:kern w:val="2"/>
          <w:sz w:val="28"/>
          <w:szCs w:val="28"/>
        </w:rPr>
        <w:t>Правила ведения и хранения книги замечаний и предложений.</w:t>
      </w:r>
    </w:p>
    <w:p>
      <w:pPr>
        <w:pStyle w:val="Normal"/>
        <w:shd w:fill="FFFFFF" w:val="clea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bCs/>
          <w:kern w:val="2"/>
          <w:sz w:val="28"/>
          <w:szCs w:val="28"/>
        </w:rPr>
        <w:t xml:space="preserve">работы с обращениями граждан и юридических лиц в органах внутренних дел.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 w:eastAsia="en-US"/>
        </w:rPr>
        <w:t>1. </w:t>
      </w:r>
      <w:r>
        <w:rPr>
          <w:i w:val="false"/>
          <w:sz w:val="28"/>
          <w:szCs w:val="28"/>
        </w:rPr>
        <w:t>Правовые основы работы с обращениями в органах внутренних де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. Решения принимаемые по результатам рассмотрения обращений. Раскройте содержание заключения по результатам рассмотрения обраще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 Сроки, установленные законодательством Республики Беларусь при работе с обращениями граждан и юридических лиц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4. Порядок и сроки выдачи справок или иных документов органами внутренних де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5. Порядок осуществления личного приема в органах внутренних дел.</w:t>
      </w:r>
    </w:p>
    <w:p>
      <w:pPr>
        <w:pStyle w:val="TextBody"/>
        <w:ind w:firstLine="709"/>
        <w:jc w:val="both"/>
        <w:rPr/>
      </w:pPr>
      <w:r>
        <w:rPr>
          <w:i w:val="false"/>
          <w:kern w:val="2"/>
          <w:sz w:val="28"/>
          <w:szCs w:val="28"/>
        </w:rPr>
        <w:t>6. Административные процедуры, осуществляемые органами внутренних дел.</w:t>
      </w:r>
    </w:p>
    <w:p>
      <w:pPr>
        <w:pStyle w:val="Normal"/>
        <w:shd w:fill="FFFFFF" w:val="clear"/>
        <w:jc w:val="center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ма  8.ОРГАНИЗАЦИЯ ДЕЯТЕЛЬНОСТИ ПОДРАЗДЕЛЕНИЙ ОХРАНЫ ПРАВОПОРЯДКА И ПРОФИЛАКТИКИ  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Лекция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руктура, правовое положение и основные задачи службы охраны правопорядка и профилактики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направления деятельности службы охраны правопорядка и профилактики, их характерис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ункции службы охраны правопорядка и профилактики территориальных органов внутренних дел.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руктура, правовое положение и основные задачи службы охраны правопорядка и профилактики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направления деятельности службы охраны правопорядка и профилактики, их характерис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sz w:val="28"/>
          <w:szCs w:val="28"/>
        </w:rPr>
        <w:t>3. Функции службы охраны правопорядка и профилактики территориальных органов внутренних дел.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Практическое заняти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и деятельности службы охраны правопорядка и профилактик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</w:t>
      </w:r>
      <w:r>
        <w:rPr>
          <w:i w:val="false"/>
          <w:kern w:val="2"/>
          <w:sz w:val="28"/>
          <w:szCs w:val="28"/>
        </w:rPr>
        <w:t>Понятие службы охраны правопорядка и профилактики, ее задачи и основные функц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</w:t>
      </w:r>
      <w:r>
        <w:rPr>
          <w:i w:val="false"/>
          <w:kern w:val="2"/>
          <w:sz w:val="28"/>
          <w:szCs w:val="28"/>
        </w:rPr>
        <w:t>Правовое регулирование деятельности службы охраны правопорядка и профилактик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 Основные направления деятельности службы охраны правопорядка и профилактик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 Содержание оперативной обстановк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kern w:val="2"/>
          <w:sz w:val="28"/>
          <w:szCs w:val="28"/>
        </w:rPr>
        <w:t> Специальное комплексное мероприятие «Правопорядок»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9. ОРГАНИЗАЦИЯ ДЕЯТЕЛЬНОРСТИ УЧАСТКОВЫХ ИНСПЕКТОРОВ МИЛИЦИ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TextBody"/>
        <w:tabs>
          <w:tab w:val="clear" w:pos="708"/>
          <w:tab w:val="left" w:pos="29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Структура, основные задачи и направления служебной деятельности участковых инспекторов милиции.</w:t>
      </w:r>
    </w:p>
    <w:p>
      <w:pPr>
        <w:pStyle w:val="TextBody"/>
        <w:tabs>
          <w:tab w:val="clear" w:pos="708"/>
          <w:tab w:val="left" w:pos="29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2. Организация работы участковых инспекторов мил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обязанности и права участковых инспекторов мил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авовое положение и организационное построение службы участковых инспекторов милиции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дачи и направления деятельности участковых инспекторов милиции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элементы организации работы участковых инспекторов милиции, их характеристика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ритерии оценки эффективности оперативно-служебной деятельности участковых инспекторов милиции. Организация контроля за деятельностью участковых инспекторов милиции.</w:t>
      </w:r>
    </w:p>
    <w:p>
      <w:pPr>
        <w:pStyle w:val="23"/>
        <w:tabs>
          <w:tab w:val="clear" w:pos="708"/>
          <w:tab w:val="left" w:pos="-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Основные обязанности и права участковых инспекторов милиции.</w:t>
      </w:r>
    </w:p>
    <w:p>
      <w:pPr>
        <w:pStyle w:val="23"/>
        <w:tabs>
          <w:tab w:val="clear" w:pos="708"/>
          <w:tab w:val="left" w:pos="-75" w:leader="none"/>
        </w:tabs>
        <w:spacing w:lineRule="auto" w:line="240" w:before="0" w:after="0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Практическое занятие. </w:t>
      </w:r>
    </w:p>
    <w:p>
      <w:pPr>
        <w:pStyle w:val="24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умений по организации деятельности участковых инспекторов милиц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Основные задачи, принципы деятельности, структура службы участковых инспекторов милиции.</w:t>
      </w:r>
    </w:p>
    <w:p>
      <w:pPr>
        <w:pStyle w:val="TextBody"/>
        <w:tabs>
          <w:tab w:val="clear" w:pos="708"/>
          <w:tab w:val="left" w:pos="-75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kern w:val="2"/>
          <w:sz w:val="28"/>
          <w:szCs w:val="28"/>
        </w:rPr>
        <w:t>2. Основные элементы организации работы участкового инспектора милиции.</w:t>
      </w:r>
    </w:p>
    <w:p>
      <w:pPr>
        <w:pStyle w:val="Normal"/>
        <w:tabs>
          <w:tab w:val="clear" w:pos="708"/>
          <w:tab w:val="left" w:pos="-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лужебная документация, ведущаяся участковым инспектором милиции</w:t>
      </w:r>
    </w:p>
    <w:p>
      <w:pPr>
        <w:pStyle w:val="Normal"/>
        <w:tabs>
          <w:tab w:val="clear" w:pos="708"/>
          <w:tab w:val="left" w:pos="-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обенности планирования работы инспектора милиции.</w:t>
      </w:r>
    </w:p>
    <w:p>
      <w:pPr>
        <w:pStyle w:val="Normal"/>
        <w:tabs>
          <w:tab w:val="clear" w:pos="708"/>
          <w:tab w:val="left" w:pos="-7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5. Взаимодействие с сотрудниками других служб и подразделений ОВД, связь с населением, взаимодействие с представителями общественных организаций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сновные задачи, принципы деятельности, структура службы участковых инспекторов мили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Основные элементы организации работы участкового инспектора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лужебная документация, ведущаяся участковым инспектором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обенности планирования работы инспектора милици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5. Взаимодействие с сотрудниками других служб и подразделений ОВД, связь с населением, взаимодействие с представителями общественных организаций.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10.  ОРГАНИЗАЦИЯ ДЕЯТЕЛЬНОСТИ ИНСПЕКЦИЙ ПО ДЕЛАМ НЕСОВЕРШЕННОЛЕТН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Лек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дачи, функции, организация деятельности инспекций по делам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ормы и методы деятельности ИДН по профилактике правонарушений несовершеннолетних.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дачи, функции, организация деятельности инспекций по делам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ормы и методы деятельности ИДН по профилактике правонарушений несовершеннолетни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умений по организации деятельности инспекций по делам несовершеннолетних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ение и роль инспекций по делам несовершеннолетних органов внутренних дел. Организация работы ИД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новные направления деятельности ИДН по профилактике правонарушений и безнадзор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ОРГАНИЗАЦИЯ ДЕЯТЕЛЬНОСТИ СТРОЕВЫХ ПОДРАЗДЕЛЕНИЙ МИЛИЦИ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труктура, основные задачи и функции строевых подразделений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и осуществление деятельности патрульно-постовой службы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язанности и права сотрудников патрульно-постовой службы милиции.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и осуществление деятельности патрульно-постовой службы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язанности и права сотрудников патрульно-постовой службы ми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лан комплексного использования сил и средств в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временные специальные средства, используемые сотрудниками патрульно-постовой службы милиции в ходе несения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пецифика разработки плана комплексного использования сил и средств ПП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дготовка нарядов к несению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Инструктивное зан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азработка графика несения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зработка и содержание суточного решения на несение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Содержание карточки поста, маршрута патрулирования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8. Осуществление контроля за организацией и несением службы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12 ОРГАНИЗАЦИЯ ДЕЯТЕЛЬНОСТИ ОПЕРАТИВНО – ДЕЖУРНОЙ СЛУЖБ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авовое положение, система, структура и задачи оперативно-дежурной службы органов внутренних де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Основные права и обязанности лиц штатного наряда оперативно-дежурной службы органов внутренних дел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истема, структура, задачи и принципы деятельности оперативно-дежурной службы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сновные права </w:t>
      </w:r>
      <w:r>
        <w:rPr>
          <w:kern w:val="2"/>
          <w:sz w:val="28"/>
          <w:szCs w:val="28"/>
        </w:rPr>
        <w:t>лиц штатного наряда оперативно-дежурной службы органов внутренних де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сновные обязанности </w:t>
      </w:r>
      <w:r>
        <w:rPr>
          <w:kern w:val="2"/>
          <w:sz w:val="28"/>
          <w:szCs w:val="28"/>
        </w:rPr>
        <w:t>лиц штатного наряда оперативно-дежурной службы органов внутренних д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4. Действия оперативного дежурного при поступлении заявлений и сообщений о преступлениях, административных правонарушениях, информации о происшествиях.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</w:t>
      </w:r>
    </w:p>
    <w:p>
      <w:pPr>
        <w:pStyle w:val="24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 организации работы оперативно-дежурных служб органов внутренних дел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Назначение и задачи оперативно-дежурной службы органов внутренних де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. Основные функции оперативно-дежурной службы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 Система и структура оперативно-дежурной службы органов внутренних де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  Критерии оценки деятельности оперативно-дежурной службы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Тема 13. ОРГАНИЗАЦИЯ ДЕЯТЕЛЬНОСТИ ГОСУДАРСТВЕННОЙ АВТОМОБИЛЬНОЙ ИНСПЕКЦИИ МВД РЕСПУБЛИКИ БЕДЛАРУС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руктура, основные задачи и функции Государственной автомобильной инспекции МВД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рожно-патрульная служба как структурное подразделение ГАИ МВД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и тактика предупреждения и пресечения нарушений правил, обеспечивающих безопасность дорожного движения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руктура, основные задачи и функции Государственной автомобильной инспекции МВД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рожно-патрульная служба как структурное подразделение ГАИ МВД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и тактика предупреждения и пресечения нарушений правил, обеспечивающих безопасность дорожного движ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задачи Государственной автомобильной инспекции МВД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функции Государственной автомобильной инспекции МВД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онное построение Государственной автомобильной инспекции МВД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щая характеристика правонарушений против безопасности движения и эксплуатаци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обенности документирования правонарушений против безопасности движения и эксплуатаци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я деятельности органов внутренних дел по предупреждению дорожно-транспортных правонару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4.ОРГАНИЗАЦИЯ ДЕЯТЕЛЬНОСТИ ДЕПАРТАМЕНТА ОХРАНЫ МВД РЕСПУБЛИКИ БЕДЛАРУСЬ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хранная деятельность в Республике Беларусь. Государственное регулирование в сфере охра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 охраны МВД Республики Беларусь как специальный орган охраны: задачи, функции, 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онные и тактические основы несения службы личным составом строевых подразделений милиции Департамента охраны МВД Республики Беларусь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ды служб и подразделений Департамента охраны МВД Республики Беларусь (сторожевые, военизированные, милицейские, пункты централизованной охраны), их правов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оевые подразделения милиции Департамента охраны МВД Республики Беларусь: виды и дислокация нарядов, контроль за организацией деятельности, оценка результатов работы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ение контроля за состоянием охраняемых объектов и несением службы нарядами по их ох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 работы по обеспечению личной и имущественной безопасности граждан с использованием технических средств охран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Тема 15 . ОРГАНИЗАЦИЯ ДЕЯТЕЛЬНОСТИ ПОДРАЗДЕЛЕНИЙ ДЕПАРТАМЕНТА ПО ГРАЖДАНСТВУ И МИГРАЦИИ МВД РЕСПУБЛИКИ БЕЛАРУ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руктура, основные задачи и функции подразделений по гражданству, миграции и регистр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подразделений по гражданству и миграции по обеспечению режима пребывания иностранных граждан и лиц без гражданства на территории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дачи и организация работы органов внутренних дел по осуществлению паспортной системы. Целевое назначение автоматизированной системы «Па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оль органов внутренних дел в вопросах реализации законодательства о гражд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выдачи гражданам документов, удостоверяющих или подтверждающих их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авовая основа деятельности ОВД по осуществлению миграционного режима, в том числе предоставления статуса беженца и временного убежища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новные требования режима пребывания и транзитного проезда по территории Республики Беларусь иностранных граждан и лиц без гражд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ры принуждения, применяемые к иностранным гражданам и лицам без гражданства, нарушающим требования миграционного режима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снования и порядок высылки иностранца за пределы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гистрация органами внутренних дел иностранных граждан и лиц без гражданства, пребывающих на территории Республики Беларусь, выдача им документов на право прожив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16. ОРГАНИЗАЦИЯ ДЕЯТЕЛЬНОСТИ СПЕЦИАЛЬНЫХ УЧРЕЖДЕНИЙ ОРГАНОВ ВНУТРЕННИХ ДЕ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23"/>
        <w:tabs>
          <w:tab w:val="clear" w:pos="708"/>
          <w:tab w:val="left" w:pos="299" w:leader="none"/>
        </w:tabs>
        <w:spacing w:lineRule="auto" w:line="240" w:before="0" w:after="0"/>
        <w:ind w:left="0" w:firstLine="709"/>
        <w:rPr/>
      </w:pPr>
      <w:r>
        <w:rPr>
          <w:bCs/>
          <w:kern w:val="2"/>
          <w:sz w:val="28"/>
          <w:szCs w:val="28"/>
        </w:rPr>
        <w:t>1. Назначение и организация работы изоляторов для временного содержания задержанных и заключенных под стражу и центров изоляции правонарушителей.</w:t>
      </w:r>
    </w:p>
    <w:p>
      <w:pPr>
        <w:pStyle w:val="23"/>
        <w:tabs>
          <w:tab w:val="clear" w:pos="708"/>
          <w:tab w:val="left" w:pos="299" w:leader="none"/>
        </w:tabs>
        <w:spacing w:lineRule="auto" w:line="240" w:before="0" w:after="0"/>
        <w:ind w:left="0"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Назначение и организация работы специализированных изоляторов органов внутренних д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значение и организация работы приемника-распределителя для несовершеннолетних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пецифика приема задержанных и заключенных под стражу лиц, особенности, требующие повышенного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обенности несения службы внутренним суточным нарядом ИВ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ведение служебной документации в ИВ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обенности содержания подозреваемых в совершении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обенности содержания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пецифика приема лиц, подлежащих содержанию в центре изоляции правонарушителей, особенности, требующие повышенного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собенности несения службы внутренним суточным нарядом Ц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собенности содержания отдельных категорий лиц в центре изоляции правонарушителе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Назначение и организация работы приемника-распределителя для несовершеннолетних.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17. ОРГАНИЗАЦИЯ ДЕЯТЕЛЬНОСТИ ОРГАНОВ ВНУТРЕННИХ ДЕЛ ПО КОНВОИРОВАНИЮ, ИЗОЛЯЦИИ, ОХРАНЕ ЛИЦ СОДЕРЖАЩИХСЯ ПОД СТРАЖЕЙ И НАДЗОРУ ЗАНИ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Назначение и задачи конвойной службы органов внутренних дел, виды конвоев.</w:t>
      </w:r>
    </w:p>
    <w:p>
      <w:pPr>
        <w:pStyle w:val="23"/>
        <w:tabs>
          <w:tab w:val="clear" w:pos="708"/>
          <w:tab w:val="left" w:pos="299" w:leader="none"/>
        </w:tabs>
        <w:spacing w:lineRule="auto" w:line="240" w:before="0" w:after="0"/>
        <w:ind w:left="0"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 Организация и правила осуществления конвоирования лиц, заключенных под стражу. </w:t>
      </w:r>
    </w:p>
    <w:p>
      <w:pPr>
        <w:pStyle w:val="31"/>
        <w:widowControl w:val="false"/>
        <w:spacing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rPr/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Назначение и задачи конвойной службы органов внутренних дел, задачи, виды конвоев.</w:t>
      </w:r>
    </w:p>
    <w:p>
      <w:pPr>
        <w:pStyle w:val="23"/>
        <w:tabs>
          <w:tab w:val="clear" w:pos="708"/>
          <w:tab w:val="left" w:pos="299" w:leader="none"/>
        </w:tabs>
        <w:spacing w:lineRule="auto" w:line="240" w:before="0" w:after="0"/>
        <w:ind w:left="0"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Организация и правила осуществления конвоирования лиц, заключенных под стражу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Конвоирование задержанных и заключенных под стражу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Особенности охраны лиц, содержащихся под стражей, при конвоировании их на различных видах транспорта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 Охрана конвоируемых в организациях здравоохранения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 Предупреждение побегов лиц, содержащихся под стражей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18. ЛИЦЕНЗИОННО - РАЗРЕШИТЕЛЬНВАЯ ДЕЫТЕЛЬНОСТЬ ОРГАНОВ ВНУТРЕННИХ 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нятие, правовая основа и задачи деятельности органов внутренних дел по осуществлению лицензионно-разрешительной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Организация работы органов внутренних дел по обеспечению правил лицензионно-разрешительной систе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суждаемые вопросы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 Проблемные аспекты осуществления лицензионно-разреш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обенности деятельности органов внутренних дел по контролю за оборотом служебного и гражданского оружия и боеприпасов к нему на территории Республики Беларус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нятие и задачи лицензионно-разрешительной деятельности О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работы органов внутренних дел по обеспечению правил лицензионно-разрешитель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борота служебного и гражданского оружия и боеприпасов к нему на территори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объектами лицензионно-разрешитель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дача, продление срока действия, приостановление действия или аннулирование лицензий МВД Республики Белару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9.ПРОФИЛАКТИЧЕСКАЯ ДЕЯТЕЛЬНОСТЬ ПОДРАЗДЕЛЕНИЙ МИЛИЦИИ ОБЩЕСТВЕННОЙ БЕЗОПАСНОСТИ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рофилактика правонарушений как одно из основных направлений оперативно-служебной деятельности подразделений милиции общественной безопасности органов внутренних де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Меры общей индивидуальной профилактики правонарушений, их содержание.</w:t>
      </w:r>
    </w:p>
    <w:p>
      <w:pPr>
        <w:pStyle w:val="31"/>
        <w:widowControl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рофилактика правонарушений как одно из основных направлений оперативно-служебной деятельности подразделений милиции общественной безопасности органов внутренних де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Меры общей профилактики правонарушений, их содерж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еры индивидуальной профилактики правонарушений,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филактическая и оперативно-профилактическая отработка административного участка.</w:t>
      </w:r>
    </w:p>
    <w:p>
      <w:pPr>
        <w:pStyle w:val="31"/>
        <w:widowControl w:val="false"/>
        <w:spacing w:before="0" w:after="0"/>
        <w:ind w:left="0" w:firstLine="709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0" w:leader="none"/>
        </w:tabs>
        <w:ind w:right="22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онятие и значение профилактики правонарушений </w:t>
      </w:r>
      <w:r>
        <w:rPr>
          <w:bCs/>
          <w:sz w:val="28"/>
          <w:szCs w:val="28"/>
        </w:rPr>
        <w:t xml:space="preserve">как одного из основных направлений оперативно-служебной подразделений милиции общественной безопасности. </w:t>
      </w:r>
    </w:p>
    <w:p>
      <w:pPr>
        <w:pStyle w:val="Normal"/>
        <w:tabs>
          <w:tab w:val="clear" w:pos="708"/>
          <w:tab w:val="left" w:pos="0" w:leader="none"/>
        </w:tabs>
        <w:ind w:right="2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убъекты профилактики правонарушений, их полномочия и организация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еры общей профилактики правонарушений,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Меры индивидуальной профилактики правонарушений, их содерж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Порядок осуществления профилактического учета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Т</w:t>
      </w:r>
      <w:r>
        <w:rPr>
          <w:sz w:val="28"/>
          <w:szCs w:val="28"/>
        </w:rPr>
        <w:t>актические приемы отработки административ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0. ДЕЯТЕЛЬНОСТЬ ОРГАНОВ ВНУТРЕННИХ ДЕЛ ПО ПРОТИВОДЕЙСТВИЮ НЕЗАКОННОМУ ОБОРОТУ АЛКОГОЛЬНОЙ И НЕПИЩЕВОЙ СПИРТОСОДЕРЖАЩЕЙ ПРОДУ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авила оборота алкогольной продукции, непищевой спиртосодержащей продукции и непищевого этилового спирта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и тактика предупреждения, выявления, пресечения правонарушений в сфере незаконного оборота алкогольной продукции, непищевой спиртосодержащей продукции и непищевого этилового спи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ды алкогольной и непищевой спиртосодержаще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ила оборота алкогольной и непищевой спиртосодержащей продукции в Республике Белару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авила оборота в Республике Беларусь крепких алкогольных напитков собственного изгото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ути выявления нарушений правил оборота алкогольной и непищевой спиртосодержащей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5. Организация и тактика предупреждения, пресечения правонарушений, связанных с незаконным оборотом алкогольной и непищевой спиртосодержащей продукции, порядок привлечения к ответственности лиц, их совершивших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Практическое занят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ирование умений по документированию фактов </w:t>
      </w:r>
      <w:r>
        <w:rPr>
          <w:sz w:val="28"/>
          <w:szCs w:val="28"/>
        </w:rPr>
        <w:t>незаконного</w:t>
      </w:r>
      <w:r>
        <w:rPr>
          <w:bCs/>
          <w:kern w:val="2"/>
          <w:sz w:val="28"/>
          <w:szCs w:val="28"/>
        </w:rPr>
        <w:t xml:space="preserve"> оборота алкогольной и непищевой спиртосодержащей жидк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авила оборота алкогольной продукции, непищевой спиртосодержащей продукции и непищевого этилового спирта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дачи и функции органов внутренних дел по противодействию незаконному обороту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и тактика предупреждения, выявления, пресечения правонарушений, связанных с незаконным оборотом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 и осуществление взаимодействия органов внутренних дел с государственными органами и общественными объединениями по противодействию незаконному обороту алкогольн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1. ДЕЯТЕЛЬНОСТЬ ОРГАНОВ ВНУТРЕННИХ ДЕЛ ПО ПРОФИЛАКТИКЕ ПРАВОНАРУШЕНИЙ, СОВЕРШАЕМЫХ ЛИЦАМИ, НАХОДЯЩИМИСЯ В СОСТОЯНИИ АЛКОГОЛЬНОГО ОПЬЯ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и тактика предупреждения, выявления, пресечения правонарушений, связанных с пьянством, порядок привлечения к административной ответственности лиц, их соверши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тивно-правовые меры воздействия, применяемые органами внутренних дел в отношении лиц, совершающих правонарушения в состоянии алкогольного опьянения.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Семинарское занятие.</w:t>
      </w:r>
      <w:r>
        <w:rPr>
          <w:color w:val="0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дачи и функции органов внутренних дел по предупреждению и пресечению правонарушений, совершаемых лицами, находящимися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и тактика предупреждения, выявления, пресечения правонарушений, совершаемых лицами, находящимися в состоянии алкогольного опьянения, порядок привлечения к административной ответственности лиц, их соверши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граничения дееспособности лиц, злоупотребляющих спиртными напи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ядок направления лиц, страдающих хроническим алкоголизмом, в лечебно-трудовые профилак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ция и осуществление взаимодействия органов внутренних дел с государственными органами и общественными объединениями по вопросу борьбы с пьянством и алкоголизмом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дачи и функции органов внутренних дел по предупреждению и пресечению правонарушений, совершаемых на почве пьянства и алкого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оль служб и подразделений милиции общественной безопасности в профилактике, выявлении, пресечении правонарушений, совершаемых на почве пья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и тактика предупреждения, выявления, пресечения правонарушений, связанных с пьянством, порядок привлечения к административной ответственности лиц, их соверши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тивно-правовые меры воздействия, применяемые органами внутренних дел в отношении хронических алкоголиков, систематически нарушающих общественный порядок или права друг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направления лиц, страдающих хроническим алкоголизмом, в лечебно-трудовые профилак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заимодействие органов внутренних дел с государственными органами и общественными объединениями в борьбе с пьянством и алкогол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22.</w:t>
      </w:r>
      <w:r>
        <w:rPr>
          <w:caps/>
          <w:sz w:val="28"/>
          <w:szCs w:val="28"/>
        </w:rPr>
        <w:t xml:space="preserve"> деятельностЬ ОРГАНОВ ВНУТРЕННИХ ДЕЛ по противодействию незаконному обороту наркотических средств, психотропных веществ их прекурсоров и аналог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ественная опасность наркомании и ответственность за незаконный оборот наркотических средств, психотропных веществ, их прекурсоров и 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ила оборота наркотических средств, психотропных веществ и прекурсоров в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ункции органов внутренних дел по противодействию незаконному обороту наркотических средств, психотропных веществ, их прекурсоров и аналог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1. Правила оборота наркотических средств, психотропных веществ, их прекурсоров и аналогов в Республике Беларус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2. Республиканский перечень наркотических средств, психотропных веществ и прекурсоров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3"/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Задачи органов внутренних дел по противодействию незаконному обороту наркотических средств, психотропных веществ, их прекурсоров и аналогов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4. Мероприятия, проводимые органами внутренних дел, направленных на противодействие незаконному обороту наркотических средств, психотропных веществ, их прекурсоров и аналогов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5. Специальные программы «Мак» и «Допинг»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о применению норм законодательства при выявлении фактов незаконного оборота наркотических средств, психотропных веществ, их прекурсоров и аналогов, а также их документирова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дачи органов внутренних дел по пресечению незаконного оборота наркот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работы по пресечению незаконного оборота наркотических средств различными службами органов внутренних дел и организация их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работы органов внутренних дел с лицами, имеющих диагноз «наркомания», или допустивших немедицинское потребление наркот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авовые и организационные основы выявления и пресечения незаконного посева или выращивания запрещенных к возделыванию растений, содержащих наркотические веществ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еры принуждения, применяемые органами внутренних дел, к лицам, культивирующим запрещенные к возделыванию растения, содержащие наркотические веществ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  <w:t>Тема 23.</w:t>
      </w:r>
      <w:r>
        <w:rPr>
          <w:bCs/>
          <w:kern w:val="2"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деятельностЬ ОРГАНОВ ВНУТРЕННИХ ДЕЛ по противодействию </w:t>
      </w:r>
      <w:r>
        <w:rPr>
          <w:bCs/>
          <w:kern w:val="2"/>
          <w:sz w:val="28"/>
          <w:szCs w:val="28"/>
        </w:rPr>
        <w:t xml:space="preserve">ПРАВОНАРУШЕНИЯМ СОВЕРШАЕМЫМ В СФЕРЕ </w:t>
      </w:r>
      <w:r>
        <w:rPr>
          <w:caps/>
          <w:sz w:val="28"/>
          <w:szCs w:val="28"/>
        </w:rPr>
        <w:t>семейно-бытовых ОТНОШЕНИЙ</w:t>
      </w:r>
    </w:p>
    <w:p>
      <w:pPr>
        <w:pStyle w:val="31"/>
        <w:spacing w:before="0" w:after="0"/>
        <w:ind w:left="0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филактика насилия в семье как одно из основных направлений оперативно-служебной деятельности органов внутренних дел.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Административно-правовые меры, применяемые к лицам, допускающим насилие в семье, их характеристика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31"/>
        <w:spacing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 Сфера семейно-бытовых отношений как объект правового воздействия. </w:t>
      </w:r>
    </w:p>
    <w:p>
      <w:pPr>
        <w:pStyle w:val="31"/>
        <w:spacing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 Организационно-правовые способы выявления </w:t>
      </w:r>
      <w:r>
        <w:rPr>
          <w:bCs/>
          <w:sz w:val="28"/>
          <w:szCs w:val="28"/>
        </w:rPr>
        <w:t>участковыми инспекторами милиции</w:t>
      </w:r>
      <w:r>
        <w:rPr>
          <w:bCs/>
          <w:kern w:val="2"/>
          <w:sz w:val="28"/>
          <w:szCs w:val="28"/>
        </w:rPr>
        <w:t xml:space="preserve"> фактов семейного неблагополучия.</w:t>
      </w:r>
    </w:p>
    <w:p>
      <w:pPr>
        <w:pStyle w:val="31"/>
        <w:spacing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 Система профилактических и административно-правовых мер по противодействию правонарушениям, совершаемых в сфере семейно-бытовых отношений.</w:t>
      </w:r>
    </w:p>
    <w:p>
      <w:pPr>
        <w:pStyle w:val="31"/>
        <w:spacing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Меры превентивного воздействия, применяемые к лицам, совершающим правонарушения в отношении членов семь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5. Особенности привлечения к ответственности лиц, совершающих правонарушения в сфере семейно-бытовых отношен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ирование умений по профилактике и документированию фактов </w:t>
      </w:r>
      <w:r>
        <w:rPr>
          <w:sz w:val="28"/>
          <w:szCs w:val="28"/>
        </w:rPr>
        <w:t>бытового насилия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фера семейно-бытовых отношений как объект правов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-правовые способы выявления органами внутренних дел семейного неблагополу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истема административно-правовых средств, применяемых органами внутренних дел по профилактике правонарушений, совершаемых на почве семейно-бытовых конфликтов. Роль служб и подразделений милиции общественной безопасности в предупреждении правонарушений, совершаемых на почве семейно-бытов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ры принуждения, применяемые органами внутренних дел, к лицам, совершающим административные правонарушения в сфере семейно-быт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заимодействие органов внутренних дел с государственными органами управления, общественными объединениями, трудовыми коллективами в целях профилактики правонарушений и преступлений, совершаемых на почве семейно-бытовых конфли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4. </w:t>
      </w:r>
      <w:r>
        <w:rPr>
          <w:caps/>
          <w:sz w:val="28"/>
          <w:szCs w:val="28"/>
        </w:rPr>
        <w:t>деятельностЬ ОРГАНОВ ВНУТРЕННИХ ДЕЛ по</w:t>
      </w:r>
      <w:r>
        <w:rPr>
          <w:sz w:val="28"/>
          <w:szCs w:val="28"/>
        </w:rPr>
        <w:t xml:space="preserve"> ПРЕДУПРЕЖДЕНИЮ ДЕТСКОЙ БЕЗНАДЗОРНОСТИ И ПРАВОНАРУЩШЕНИЯМ НЕСОВЕРШЕННОЛЕТНИХ</w:t>
      </w:r>
    </w:p>
    <w:p>
      <w:pPr>
        <w:pStyle w:val="31"/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Лекц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1. Государственная система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Задачи органов внутренних дел по предупреждению и пресечению безнадзорности и правонарушений несовершеннолетних. </w:t>
      </w:r>
    </w:p>
    <w:p>
      <w:pPr>
        <w:pStyle w:val="31"/>
        <w:spacing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1. Выявление лиц, вовлекающих несовершеннолетних в антиобщественное повед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Организация деятельности с семьями, находящимися в социально опасном положении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лицами, обязанными возмещать расходы за нахождение их несовершеннолетних детей на государственном обеспечении.</w:t>
      </w:r>
    </w:p>
    <w:p>
      <w:pPr>
        <w:pStyle w:val="31"/>
        <w:spacing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Обучающиеся должны изучить и знать следующие вопрос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и тактика деятельности служб и подразделений органов внутренних дел, милиции общественной безопасности по предупреждению, пресечению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ры административного воздействия, применяемые сотрудниками органов внутренних дел к несовершеннолетним правонарушителям, родителям или лицам, их заменяющим, допускающим безнадзорность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Контроль за лицами, обязанными возмещать расходы за нахождение их несовершеннолетних детей на государственном обеспечении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Тема 25.  </w:t>
      </w:r>
      <w:r>
        <w:rPr>
          <w:caps/>
          <w:sz w:val="28"/>
          <w:szCs w:val="28"/>
        </w:rPr>
        <w:t xml:space="preserve">деятельностЬ  ОРГАНОВ ВНУТРЕННИХ ДЕЛ по противодействию </w:t>
      </w:r>
      <w:r>
        <w:rPr>
          <w:bCs/>
          <w:kern w:val="2"/>
          <w:sz w:val="28"/>
          <w:szCs w:val="28"/>
        </w:rPr>
        <w:t xml:space="preserve"> ПРАВОНАРУШЕНИЯМ</w:t>
      </w:r>
      <w:r>
        <w:rPr>
          <w:sz w:val="28"/>
          <w:szCs w:val="28"/>
        </w:rPr>
        <w:t xml:space="preserve">   СОВЕРШАЕМЫМ ЛИЦАМИ, ИМЕЮЩИМИ СУДИМОСТЬ  </w:t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Лек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задачи органов внутренних дел по противодействию правонарушений, совершаемых лицами, имеющими суд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работы с лицами, имеющими судимость. Профилактическое наблюдение и превентивный 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еры трудовой и социальной реабилитации. Взаимодействие с местными органами управления, общественными объединениями и религиозными конфе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 и осуществление органами внутренних дел профилактического наблюдения за ранее судимыми лицами после отбытия наказания в виде лишения свободы, ареста, ограничения свободы, условно-досрочного освобождения, во время отбытия наказания, не связанного с лишением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филактические мероприятия, проводимые органами внутренних дел в отношении ранее судимых. Порядок выявления, постановки на учет и проведение профилактической работы. Оценка результатов работы по предупреждению преступлений со стороны ранее суд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еры трудовой и социальной реабилитации. Взаимодействие с местными органами управления, общественными объединениями и религиозными конфе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 и порядок применения мер административного принуждения к лицам, нарушающим правила превентивного надзора.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умений по применению норм законодательства при осуществлении работы с лицами, имеющими судимо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дачи и функции органов внутренних дел по предупреждению и пресечению правонарушений, совершаемых ранее суди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и осуществление органами внутренних дел профилактического наблюдения за ранее судимыми лицами после отбытия наказания в виде лишения свободы, ареста, ограничения свободы, условно-досрочного освобождения, во время отбытия наказания, не связанного с лишением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выявления, постановки на профилактический учет и проведение профилактической работы. Оценка результатов работы по предупреждению преступлений со стороны ранее суди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 и порядок применения мер административного принуждения к лицам, нарушающим правила превентив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ры трудовой и социальной реабилитации Взаимодействие с местными органами управления, общественными объединениями и религиозными конфессиями.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 26. ОСОБЕННОСТИ ДЕЯТЕЛЬНОСТИ ПОДРАЗДЕЛЕНИЙ МИЛИЦИИ ОБЩЕСТВЕННОЙ БЕЗОПАСНОСТИ В СЕЛЬСКОЙ МЕСТНОСТИ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Лек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Факторы, определяющие особенности деятельности подразделений милиции общественной безопасности в дачных поселках и сельской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заимодействие сотрудников подразделений милиции общественной безопасности с местными органами управления, общественностью и населением, проживающим в сельской местности.</w:t>
      </w:r>
    </w:p>
    <w:p>
      <w:pPr>
        <w:pStyle w:val="31"/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Факторы, определяющие особенности деятельности подразделений милиции общественной безопасности в дачных поселках и сельской местностях (социально-экономические, демографические, географически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и работы участкового инспектора милиции в сельской местности и е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обенности исполнения обязанностей и прав участкового инспектора милиции в режимных административно-территориальных единицах, дачных поселках, сельской местностях.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Факторы, определяющие особенности деятельности участкового инспектора милиции в дачных поселках и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обенности исполнения прав и обязанностей участкового инспектора милиции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и работы участкового инспектора милиции в сельской местности и е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обенности взаимодействия участкового инспектора милиции с населением, проживающей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обенности взаимодействия участкового инспектора милиции с органами управления и общественными организациями в сельской местности.</w:t>
      </w:r>
    </w:p>
    <w:p>
      <w:pPr>
        <w:pStyle w:val="31"/>
        <w:spacing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 27. ПУТИ СОВЕРШЕНСТВОВАНИЯ СЛУЖЕБНОЙ ДЕЯТЕЛЬНОСТИ ПОДРАЗДЕЛЕНИЙ МИЛИЦИИ ОБЩЕСТВЕННОЙ БЕЗОПАСНОСТИ</w:t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руглый сто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суждаемые вопрос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блемные аспекты совершенствования служебной деятельности </w:t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 xml:space="preserve">1. Мероприятия осуществляемые МВД Республики Беларусь по совершенствованию служебной деятельности подразделений милиции общественной безопасности. </w:t>
      </w:r>
    </w:p>
    <w:p>
      <w:pPr>
        <w:pStyle w:val="31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еречень вопросов для подготовки к зачету:</w:t>
      </w:r>
    </w:p>
    <w:p>
      <w:pPr>
        <w:pStyle w:val="211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napToGrid w:val="true"/>
        <w:outlineLvl w:val="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мет, задачи и система дисциплины «</w:t>
      </w:r>
      <w:r>
        <w:rPr>
          <w:bCs/>
          <w:sz w:val="28"/>
          <w:szCs w:val="28"/>
        </w:rPr>
        <w:t>Деятельность по охране общественного порядка и обеспечению безопасности</w:t>
      </w:r>
      <w:r>
        <w:rPr>
          <w:sz w:val="28"/>
          <w:szCs w:val="28"/>
          <w:lang w:val="en-US" w:eastAsia="en-US"/>
        </w:rPr>
        <w:t>»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держание, формы и методы деятельности</w:t>
      </w:r>
      <w:r>
        <w:rPr>
          <w:bCs/>
          <w:sz w:val="28"/>
          <w:szCs w:val="28"/>
        </w:rPr>
        <w:t xml:space="preserve"> подразделений милиции общественной безопасности по охране общественного порядка и обеспечению безопас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нятие и классификация форм деятельности</w:t>
      </w:r>
      <w:r>
        <w:rPr>
          <w:bCs/>
          <w:sz w:val="28"/>
          <w:szCs w:val="28"/>
        </w:rPr>
        <w:t xml:space="preserve"> подразделений милиции общественной безопас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орядок, безопасность личности и общественная безопасность как социально-правовые категории сферы деятельности органов внутренних де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служб и подразделений милиции общественной безопасности органов внутренних дел Республики Беларус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ность в деятельности органов внутренних дел: содержание, сущность и знач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законности в деятельности органов внутренних де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нарушений законности в деятельности органов внутренних дел, их характеристика и способы преодолен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илиции общественной безопасности органов внутренних дел Республики Беларус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милиции общественной безопасности органов внутренних дел Республики Беларус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задачи оперативно-дежурной службы органов внутренних де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задачи инспекций по делам несовершеннолетни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задачи строевых подразделений мили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задачи Государственной автомобильной инспекции МВД Республики Беларус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задачи изоляторов временного содерж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и основные задачи специализированных изолятор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служб и подразделений милиции общественной безопасности с государственными органами, их характерист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служб и подразделений милиции общественной безопасности с общественными объединениями и гражданами, их характерист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Добровольные дружины как </w:t>
      </w:r>
      <w:r>
        <w:rPr>
          <w:bCs/>
          <w:sz w:val="28"/>
          <w:szCs w:val="28"/>
        </w:rPr>
        <w:t>организационно-правовая форма участия граждан в охране правопорядка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оветы общественных пунктов охраны правопорядка как </w:t>
      </w:r>
      <w:r>
        <w:rPr>
          <w:bCs/>
          <w:sz w:val="28"/>
          <w:szCs w:val="28"/>
        </w:rPr>
        <w:t>организационно-правовая форма участия граждан в охране правопорядка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>Формы взаимодействия служб и подразделений милиции общественной безопасности со средствами массовой информации, их характерист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Механизм и сроки реагирования сотрудниками органов внутренних дел </w:t>
      </w:r>
      <w:r>
        <w:rPr>
          <w:bCs/>
          <w:sz w:val="28"/>
          <w:szCs w:val="28"/>
        </w:rPr>
        <w:t>на поступающие заявления и сообщения о преступлениях, административных происшествиях, информацию о происшествия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я сотрудников органов внутренних дел прибывших первыми на место происшеств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места происшеств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я сотрудников органов внутренних дел по раскрытию совершенных преступлений на первоначальном этап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, принципы деятельности, структура службы участковых инспекторов мили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5" w:leader="none"/>
          <w:tab w:val="left" w:pos="1134" w:leader="none"/>
          <w:tab w:val="left" w:pos="127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kern w:val="2"/>
          <w:sz w:val="28"/>
          <w:szCs w:val="28"/>
        </w:rPr>
        <w:t>Основные элементы организации работы участкового инспектора мили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75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ебная документация, ведущаяся участковым инспектором милиции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75" w:leader="none"/>
          <w:tab w:val="left" w:pos="407" w:leader="none"/>
          <w:tab w:val="left" w:pos="1134" w:leader="none"/>
          <w:tab w:val="left" w:pos="12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бенности планирования работы инспектора милиции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75" w:leader="none"/>
          <w:tab w:val="left" w:pos="407" w:leader="none"/>
          <w:tab w:val="left" w:pos="1134" w:leader="none"/>
          <w:tab w:val="left" w:pos="1276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Взаимодействие с сотрудниками других служб и подразделений ОВД, связь с населением, взаимодействие с представителями общественных организаций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ы общественных пунктов охраны правопорядка: порядок создания и упразднения, основные функ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онятие и значение профилактики правонарушений </w:t>
      </w:r>
      <w:r>
        <w:rPr>
          <w:bCs/>
          <w:sz w:val="28"/>
          <w:szCs w:val="28"/>
        </w:rPr>
        <w:t>как одного из основных направлений оперативно-служебной деятельности органов внутренних де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20" w:right="4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профилактики правонарушений, их полномочия и организация взаимодейств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20" w:right="4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общей профилактики правонарушений, их содержа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20" w:right="4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индивидуальной профилактики правонарушений, их содержа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20" w:right="4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ое предписание как мера индивидуальной профилактики правонаруш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беседа как мера индивидуальной профилактики правонаруш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профилактического учета органами внутренних де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роль инспекций по делам несовершеннолетних органов внутренних дел. Организация работы ИД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сновные направления деятельности ИДН по профилактике правонарушений и безнадзорности несовершеннолетних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и задачи оперативно-дежурной службы органов внутренних де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функции оперативно-дежурной служб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истема и структура оперативно-дежурной службы органов внутренних де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итерии оценки деятельности оперативно-дежурной служб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Cs/>
          <w:i w:val="false"/>
          <w:i w:val="false"/>
          <w:kern w:val="2"/>
          <w:sz w:val="28"/>
          <w:szCs w:val="28"/>
        </w:rPr>
      </w:pPr>
      <w:r>
        <w:rPr>
          <w:bCs/>
          <w:i w:val="false"/>
          <w:kern w:val="2"/>
          <w:sz w:val="28"/>
          <w:szCs w:val="28"/>
        </w:rPr>
        <w:t>Порядок приема, учета, рассмотрения и разрешения обращений в органах внутренних де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Организация и порядок приема граждан должностными лицами органов внутренних дел. Правила ведения и хранения книги замечаний и предлож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, основные задачи и функции строевых подразделений мили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ная деятельность в Республике Беларусь. Государственное регулирование в сфере охранной деятель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храны МВД Республики Беларусь как специальный орган охраны: задачи, функции, структу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, основные задачи и функции подразделений по гражданству, миграции и регистру на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дразделений по гражданству и миграции по обеспечению режима пребывания иностранных граждан и лиц без гражданства на территории Республики Беларус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нятие, правовая основа и задачи деятельности органов внутренних дел по осуществлению лицензионно-разрешительной работы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рганов внутренних дел по обеспечению правил лицензионно-разрешительной систе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кументирования правонарушений против безопасности движения и эксплуатации транспор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рганов внутренних дел по предупреждению дорожно-транспортных правонарушений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особы обеспечения законности в деятельности органов внутренних дел Ведомственный и вневедомственный контрол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комплексного использования сил и средств в охране общественного поряд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вые подразделения милиции Департамента охраны МВД Республики Беларусь: виды и дислокация нарядов, контроль за организацией деятельности, оценка результатов работы сотрудник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деятельности ОВД по осуществлению миграционного режима, в том числе предоставления статуса беженца и временного убежища в Республике Беларус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ежима пребывания и транзитного проезда по территории Республики Беларусь иностранных граждан и лиц без гражданств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3"/>
          <w:kern w:val="2"/>
          <w:sz w:val="28"/>
          <w:szCs w:val="28"/>
        </w:rPr>
      </w:pPr>
      <w:r>
        <w:rPr>
          <w:b/>
          <w:spacing w:val="-3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ДЛЯ ПОДГОТОВ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ЭКЗАМЕН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новные задачи, стоящие перед сотрудниками подразделений милиции общественн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нципы деятельности сотрудников подразделений милиции общественн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менты организации работы сотрудников подразделений милиции общественн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ритерии оценки деятельности сотрудников подразделений милиции общественн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труктура милиции обществен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дачи милиции обществен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Характеристика служб и подразделений милиции обществен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труктура и основные задачи службы охраны правопорядка и профилак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воспитательно-профилактической работы, проводимой органами внутренних д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взаимодействия органов внутренних дел со средствами массовой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взаимодействия органов внутренних дел с населением и общественными организац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ы взаимодействия органов внутренних дел с населением и общественными организац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взаимодействия служб и подразделений органов внутренних д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общественного порядка и общественной безопасности, их характери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ципы обеспечения общественного порядк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bCs/>
          <w:szCs w:val="28"/>
        </w:rPr>
        <w:t xml:space="preserve">Виды административных правонарушений, </w:t>
      </w:r>
      <w:r>
        <w:rPr>
          <w:szCs w:val="28"/>
        </w:rPr>
        <w:t>посягающих на общественный порядок и нравственность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Обязанности сотрудников органов внутренних дел при осуществлении охраны общественного порядк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>
          <w:szCs w:val="28"/>
        </w:rPr>
      </w:pPr>
      <w:r>
        <w:rPr>
          <w:szCs w:val="28"/>
        </w:rPr>
        <w:t>Права сотрудников органов внутренних дел при осуществлении охраны общественного порядк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szCs w:val="28"/>
        </w:rPr>
        <w:t xml:space="preserve">Тактика выявления </w:t>
      </w:r>
      <w:r>
        <w:rPr>
          <w:bCs/>
          <w:szCs w:val="28"/>
        </w:rPr>
        <w:t xml:space="preserve">административных правонарушений, </w:t>
      </w:r>
      <w:r>
        <w:rPr>
          <w:szCs w:val="28"/>
        </w:rPr>
        <w:t>посягающих на общественный порядок и нравственность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szCs w:val="28"/>
        </w:rPr>
        <w:t xml:space="preserve">Порядок и особенности документирования </w:t>
      </w:r>
      <w:r>
        <w:rPr>
          <w:bCs/>
          <w:szCs w:val="28"/>
        </w:rPr>
        <w:t xml:space="preserve">административных правонарушений, </w:t>
      </w:r>
      <w:r>
        <w:rPr>
          <w:szCs w:val="28"/>
        </w:rPr>
        <w:t>посягающих на общественный порядок и нравственность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szCs w:val="28"/>
        </w:rPr>
        <w:t xml:space="preserve">Порядок и особенности документирования </w:t>
      </w:r>
      <w:r>
        <w:rPr>
          <w:bCs/>
          <w:szCs w:val="28"/>
        </w:rPr>
        <w:t xml:space="preserve">преступлений, </w:t>
      </w:r>
      <w:r>
        <w:rPr>
          <w:szCs w:val="28"/>
        </w:rPr>
        <w:t>посягающих на общественный порядок и нравств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празднение общественных пунктов охраны правопоря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щественных пунктов охраны правопоряд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оветов общественных пунктов охраны правопоря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организации работы участковых инспекторов мили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участковых инспекторов мили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ковых инспекторов мили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еятельности участковых инспекторов мили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Понятие оперативной обстановки, ее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участковых инспекторов милиции при проведении оперативно-профилактической отработки административных участ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устранении причин и условий, способствующих совершению правонарушений, его содерж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Правовая основа деятельности органов внутренних дел по борьбе с незаконным оборотом алкогольной проду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борота алкогольной продукции в Республике Белару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сфере оборота алкогольной проду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авонарушений в сфере оборота алкогольной проду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окументирования выявленных фактов нарушения установленного порядка оборота алкогольной проду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в сфере семейно-бытовых отношений, их признаки и общественная опас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выявления правонарушений в сфере семейно-бытов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внутренних дел и иных субъектов профилактики в целях профилактики семейно-бытовых правонару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кументирования правонарушений в сфере семейно-бытов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формления документов для направления лиц в лечебно-трудовой профилактор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правления в лечебно-трудовой профилакторий лиц, обязанных возмещать государству расходы на содержание их де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ее субъек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общей профилактики правонару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индивидуальной профилактики правонару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лиц, в отношении которых осуществляется профилактический уч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нарушения в сфере незаконного оборота наркотических средств и психотропных вещест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>
          <w:szCs w:val="28"/>
        </w:rPr>
      </w:pPr>
      <w:r>
        <w:rPr>
          <w:szCs w:val="28"/>
        </w:rPr>
        <w:t>Обязанности сотрудников органов внутренних дел по борьбе с административными правонарушениями и преступлениями в сфере незаконного оборота наркотических средств и психотропных вещест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/>
      </w:pPr>
      <w:r>
        <w:rPr>
          <w:szCs w:val="28"/>
        </w:rPr>
        <w:t xml:space="preserve">Порядок и особенности документирования </w:t>
      </w:r>
      <w:r>
        <w:rPr>
          <w:bCs/>
          <w:szCs w:val="28"/>
        </w:rPr>
        <w:t xml:space="preserve">правонарушений, </w:t>
      </w:r>
      <w:r>
        <w:rPr>
          <w:szCs w:val="28"/>
        </w:rPr>
        <w:t>связанных с незаконным оборотом наркотических средств и психотропных вещест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overflowPunct w:val="false"/>
        <w:autoSpaceDE w:val="false"/>
        <w:spacing w:lineRule="auto" w:line="232"/>
        <w:ind w:left="0" w:firstLine="567"/>
        <w:textAlignment w:val="baseline"/>
        <w:rPr>
          <w:szCs w:val="28"/>
        </w:rPr>
      </w:pPr>
      <w:r>
        <w:rPr>
          <w:szCs w:val="28"/>
        </w:rPr>
        <w:t>Организация деятельности сотрудников милиции общественной безопасности по профилактике, выявлению и пресечению незаконного оборота наркотических средств, психотропных веществ, их прекурсоров и аналог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офилактического наблюдения за лицами, имеющими судим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евентив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основные задачи осуществления профилактического учета в отношении лиц, имеющих судим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тактика деятельности служб и подразделений органов внутренних дел, милиции общественной безопасности по предупреждению, пресечению безнадзорности и правонарушений несовершеннолет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административного воздействия, применяемые сотрудниками органов внутренних дел к несовершеннолетним правонарушителям, родителям или лицам, их заменяющим, допускающим безнадзорность несовершеннолет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ь за лицами, обязанными возмещать расходы за нахождение их несовершеннолетних детей на государственном обеспеч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органами внутренних дел профилактического наблюдения за ранее судимыми лицами после отбытия наказания в виде лишения свободы, ареста, ограничения свободы, условно-досрочного освобождения, во время отбытия наказания, не связанного с лишением своб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, проводимые органами внутренних дел в отношении ранее судимых. Порядок выявления, постановки на учет и проведение профилактической работы. Оценка результатов работы по предупреждению преступлений со стороны ранее судим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трудовой и социальной реабилитации. Взаимодействие с местными органами управления, общественными объединениями и религиозными конфесс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порядок применения мер административного принуждения к лицам, нарушающим правила превентивного надз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особенности деятельности участкового инспектора милиции в дачных поселках и сельской мест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нения прав и обязанностей участкового инспектора милиции в сельской мест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участкового инспектора милиции в сельской местности и ее особ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участкового инспектора милиции с населением, проживающей в сельской мест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60" w:leader="none"/>
        </w:tabs>
        <w:suppressAutoHyphens w:val="tru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участкового инспектора милиции с органами управления и общественными организациями в сельской местност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сенко, А.А. Организация деятельности сотрудников подразделений милиции общественной безопасности / А.А. Косенко, О.Ч. Яковицкий, О.Н. Ковалева ; М-во внутр. дел Респ. Беларусь, учреждение образования «Могилевский высший колледж МВД Республики Беларусь» – Могилев : Могилев. высш. колледж МВД Респ. Беларусь, 2014. – 1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сенко, А.А. Организация деятельности участковых инспекторов милиции / А.А. Косенко, О.Ч. Яковицкий ; М-во внутр. дел Респ. Беларусь, учреждение образования «Могилевский институт МВД Республики Беларусь» – Могилев : Могилев. институт МВД, 2015. – 22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рганизация деятельности подразделений милиции общественной безопасности (направление деятельности – участковый инспектор милиции) : учебное пособие / И.Л. Федчу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учреждение образования «Акад. М-ва внутр. дел Респ. Беларусь» – Минск : Академия МВД, 2016. – 298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никова, А.А. Административная деятельность органов внутренних дел : курс лекций : в 2 ч. / А.А. Постникова, И.Л. Федчук ; М-во внутр дел Респ. Беларусь, учреждение образования «Академия М-ва внутр. дел Респ. Беларусь». – Минск : Акад МВД, 2016. – Ч. 1. – 454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никова, А.А. Административная деятельность органов внутренних дел : курс лекций : в 2 ч. / А.А. Постникова, И.Л. Федчук ; М-во внутр дел Респ. Беларусь, учреждение образования «Академия М-ва внутр. дел Респ. Беларусь». – Минск : Акад МВД, 2016. – Ч. 2. – 238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ая литература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дминистративно-деликтное и процессуально-исполнительное право : сборник образцов административно-процессуальных документов : учеб. нагляд. пособие / С.В. Добриян [и др.] ; учреждение образования «Акад. М-ва внутр. дел Респ. Беларусь». – Минск : Акад. МВД, 2014 – 154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аразей, О.Г. Выявление и устранение причин и условий, способствующих совершению хищений : методические рекомендации / Каразей, О.Г., Коляго В.В., Галенка А.В.: под общ. ред. О.Г.Каразея. – Минск : М-во внутр. дел Респ. Беларусь, 2011. – 60 с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8. Каразей, О.Г. </w:t>
      </w:r>
      <w:r>
        <w:rPr>
          <w:sz w:val="28"/>
          <w:szCs w:val="28"/>
        </w:rPr>
        <w:t xml:space="preserve">О некоторых вопросах организации взаимодействия участкового инспектора милиции с гражданами, проживающими на административном участке : методические рекомендации / </w:t>
      </w:r>
      <w:r>
        <w:rPr>
          <w:iCs/>
          <w:sz w:val="28"/>
          <w:szCs w:val="28"/>
        </w:rPr>
        <w:t xml:space="preserve">Каразей О.Г., Красуцкий С.Н. </w:t>
      </w:r>
      <w:r>
        <w:rPr>
          <w:sz w:val="28"/>
          <w:szCs w:val="28"/>
        </w:rPr>
        <w:t>– Минск : Полиграфический центр М-ва внутр. дел Респ. Беларусь, 2012. – 12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. Методические рекомендации </w:t>
      </w:r>
      <w:r>
        <w:rPr>
          <w:sz w:val="28"/>
          <w:szCs w:val="28"/>
        </w:rPr>
        <w:t xml:space="preserve">по рассмотрению органами внутренних дел заявлений и сообщений о совершении преступлений, предусмотренных статьями 153, 154, 186 Уголовного кодекса Республики Беларусь / О.Г. Каразе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О.Г. Каразея. – Минск : Мин-во внутр. дел Респ. Беларусь, 2011. – 57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0. Методические рекомендации по организации работы органов внутренних дел по исполнению наказаний, не связанных с изоляцией осужденного от общества, и иных мер уголовной ответственности / С.А. Аляшкевич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Н.А. Мельченко. – Минск : Мин-во внутр. дел Респ. Беларусь, 2012. – 45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Методическое пособие по организации и осуществлению служебной деятельности участковых инспекторов милиции / С.В. Трофим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</w:t>
      </w:r>
      <w:r>
        <w:rPr>
          <w:bCs/>
          <w:sz w:val="28"/>
          <w:szCs w:val="28"/>
        </w:rPr>
        <w:t>В.Л. Филистовича</w:t>
      </w:r>
      <w:r>
        <w:rPr>
          <w:sz w:val="28"/>
          <w:szCs w:val="28"/>
        </w:rPr>
        <w:t>. – Минск : Мин-во внутр. дел Респ. Беларусь, 2006. – 107 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2. Методические рекомендации об организации работы органов внутренних дел по предупреждению насилия в семье и правонарушений, связанных с потреблением алкоголя / С.Н. Красуцкий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Е.Е. Полудня. – Минск : М-во внутр. дел Респ. Беларусь, 2010. – 5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Научно-практический комментарий к Уголовному кодексу Республики Беларусь / Н.Ф. Ахраменко [и др.] ; под ред. А.В. Баркова, В.М. Хомича. – 2-е изд., с изм. и доп. – Минск : ГИУСТ БГУ, 2010. – 1064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Научно-практический комментарий к Закону Республики Беларусь «Об органах внутренних дел Республики Беларусь» // под общ. ред. И.И. Басецкого ; М-во внутр. дел Респ. Беларусь, Акад. МВД. – 2-е изд., испр. и доп. – Минск : Акад. МВД Респ. Беларусь, 2008. – 2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рганизация деятельности служб и подразделений полиции по охране общественного порядка и обеспечению общественной безопасности : учебник для студентов высших учебных заведений, обучающихся по специальности "Юриспруденция" / С. В. Байгажаков [и др.] ; под ред. В. В. Гордиенко. – Москва : ЮНИТИ-ДАНА : 2013 – 46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Организация подготовки и проведения профилактических акций подразделениями охраны правопорядка и профилактики, надзорно-исполнительной деятельности: методические рекомендации / В.В. Коляго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общ. ред. </w:t>
      </w:r>
      <w:r>
        <w:rPr>
          <w:bCs/>
          <w:sz w:val="28"/>
          <w:szCs w:val="28"/>
        </w:rPr>
        <w:t>В.А. Синякова</w:t>
      </w:r>
      <w:r>
        <w:rPr>
          <w:sz w:val="28"/>
          <w:szCs w:val="28"/>
        </w:rPr>
        <w:t>. – Минск : М-во внутр. дел Респ. Беларусь, 2011. – 66 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актическое руководство по управленческой деятельности начальника милиции общественной безопасности РУ-ГО-РОВД / под общ. ред. Мельченко Н.А., Гатальского И.Н. – Минск, 2014. – 3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едупреждение преступлений и административных правонарушений органами внутренних дел : учебник / под ред. В.Я. Кикотя, С.Я. Лебедева, Н.В. Румянцева. – 2-е изд., перераб. и доп. – Москва.: ЮНИТИ-ДАНА, 2010. – 48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рофилактика бытовой преступности : сб. науч. ст. / Акад. МВД Респ. Беларусь ; под ред. В.А. Ананича. – Минск, 2010. – 119 с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Яковицкий, О.Ч. Деятельность органов внутренних дел по предупреждению детской безнадзорности и правонарушений несовершеннолетних : пособие / О.Ч. Яковицкий, А.А. Косенко, О.Н. Ковалева ; М-во внутр. дел Респ. Беларусь, учреждение образования «Могилевский институт МВД Республики Беларусь» – Могилев : Могилев. институт МВД, 2014. – 168 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рмативные правовые акты:</w:t>
      </w:r>
    </w:p>
    <w:p>
      <w:pPr>
        <w:pStyle w:val="TextBody"/>
        <w:jc w:val="center"/>
        <w:rPr>
          <w:i w:val="false"/>
          <w:i w:val="false"/>
          <w:caps/>
          <w:sz w:val="28"/>
          <w:szCs w:val="28"/>
          <w:lang w:val="be-BY"/>
        </w:rPr>
      </w:pPr>
      <w:r>
        <w:rPr>
          <w:i w:val="false"/>
          <w:caps/>
          <w:sz w:val="28"/>
          <w:szCs w:val="28"/>
          <w:lang w:val="be-BY"/>
        </w:rPr>
      </w:r>
    </w:p>
    <w:p>
      <w:pPr>
        <w:pStyle w:val="3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1. Конституция Республики Беларусь от 15.03.1994 г [Электронный ресурс]. (с изменениями и дополнениями, принятыми на Республиканском референдуме от 24.11.1996 г., в редакции решения Республиканского референдума от 17.11.2004 г.) // Консультант Плюс: Беларусь. / ООО "ЮрСпектр"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2. Кодекс Республики Беларусь об административных правонарушениях [Электронный ресурс], 21 апр. 2003 г., №194-3: принят Палатой представителей 17 декабря 2002 г.: одобр. Советом Респ. 2 апреля 2003 г.: с изм. и доп. // Консультант Плюс: Беларусь. / ООО "ЮрСпектр",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Процессуально-исполнительный Кодекс Республики Беларусь об административных правонарушениях [Электронный ресурс], 20 дек. 2006 г., №</w:t>
      </w:r>
      <w:r>
        <w:rPr>
          <w:kern w:val="2"/>
          <w:sz w:val="28"/>
          <w:szCs w:val="28"/>
        </w:rPr>
        <w:t xml:space="preserve"> 194-З: принят Палатой представителей 9 нояб. 2006 г.: одобр. Советом Респ. 1 дек. 2006 г.: </w:t>
      </w:r>
      <w:r>
        <w:rPr>
          <w:sz w:val="28"/>
          <w:szCs w:val="28"/>
        </w:rPr>
        <w:t>с изм. и доп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// Консультант Плюс: Беларусь. / ООО "ЮрСпектр"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4. Уголовный кодекс Республики Беларусь [Электронный ресурс], 9 июля 1999 г., № 275-З: принят Палатой представителей 2 июня 1999 г.: одобр. Советом Респ. 24 июня 1999 г.: с изм. и доп.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5. Уголовно-процессуальный кодекс Республики Беларусь [Электронный ресурс], 16 июля 1999 г., № 295-З: принят Палатой представителей 24 июня 1999 г.: одобрен Советом Республики 30 июня 1999 г.: с изм. и доп. // Консультант Плюс: Беларусь. / ООО "ЮрСпектр"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6. Уголовно-исполнительный кодекс Республики Беларусь [Электронный ресурс], 11 янв. 2000 г., № 365-З: принят Палатой представителей 14 дек. 1999 г.: одобрен Советом Республики 22 дек. 1999 г.: с изм. и доп.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7. О порядке и условиях направления граждан в лечебно-трудовые профилактории и условиях нахождения в них [Электронный ресурс]: Закон Респ. Беларусь, 4 янв. 2010 г., № 104-З: с изм. и доп.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8. Об обращениях граждан и юридических лиц [Электронный ресурс]: Закон Респ. Беларусь, 18 июля 2011 г., № 300-З: с изм. и доп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// Консультант Плюс: Беларусь. / ООО "ЮрСпектр"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9. Об органах внутренних дел Республики Беларусь [Электронный ресурс]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 Закон Респ. Беларусь, 17.07.2007 г., № 263-З : с изм. и доп. // Консультант Плюс: Беларусь. / ООО "ЮрСпектр"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0. </w:t>
      </w:r>
      <w:r>
        <w:rPr>
          <w:color w:val="000000"/>
          <w:kern w:val="2"/>
          <w:sz w:val="28"/>
          <w:szCs w:val="28"/>
        </w:rPr>
        <w:t xml:space="preserve">Об оружии </w:t>
      </w:r>
      <w:r>
        <w:rPr>
          <w:sz w:val="28"/>
          <w:szCs w:val="28"/>
        </w:rPr>
        <w:t>[Электронный ресурс]</w:t>
      </w:r>
      <w:r>
        <w:rPr>
          <w:color w:val="000000"/>
          <w:kern w:val="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Закон Респ., 13 нояб. 2001 г., № 61-З: </w:t>
      </w:r>
      <w:r>
        <w:rPr>
          <w:sz w:val="28"/>
          <w:szCs w:val="28"/>
        </w:rPr>
        <w:t>с изм. и доп. // Консультант Плюс: Беларусь. / ООО "ЮрСпектр"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1. Об основах деятельности по профилактике правонарушений [Электронный ресурс]: Закон Респ. Беларусь, 04 янв. 2014 г., № 122-З: с изм. и доп.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2. </w:t>
      </w:r>
      <w:r>
        <w:rPr>
          <w:sz w:val="28"/>
          <w:szCs w:val="28"/>
        </w:rPr>
        <w:t>Об участии граждан в охране правопорядка [Электронный ресурс]: Закон Респ. Беларусь, 26 июня 2003 г., № 214-З : с изм. и доп.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3. О дополнительных мерах по государственной защите детей в неблагополучных семьях [Электронный ресурс]: Декрет Президента Республики Беларусь, 24 нояб. 2006 г., № 18 : с изм. и доп. // Консультант Плюс : Беларусь.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4. О неотложных мерах по противодействию незаконному обороту наркотиков [Электронный ресурс]</w:t>
      </w:r>
      <w:r>
        <w:rPr>
          <w:bCs/>
          <w:sz w:val="28"/>
          <w:szCs w:val="28"/>
        </w:rPr>
        <w:t xml:space="preserve">: Декрет Президента Респ. Беларусь, 28 дек. 2014 г., № 6: </w:t>
      </w:r>
      <w:r>
        <w:rPr>
          <w:sz w:val="28"/>
          <w:szCs w:val="28"/>
        </w:rPr>
        <w:t>с изм. и доп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5. </w:t>
      </w:r>
      <w:r>
        <w:rPr>
          <w:color w:val="000000"/>
          <w:kern w:val="2"/>
          <w:sz w:val="28"/>
          <w:szCs w:val="28"/>
        </w:rPr>
        <w:t xml:space="preserve">Об некоторых вопросах органов внутренних дел Республики Беларусь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kern w:val="2"/>
          <w:sz w:val="28"/>
          <w:szCs w:val="28"/>
        </w:rPr>
        <w:t xml:space="preserve">: Указ Президента Респ. Беларусь, 04 июня 2004 г., № 268: </w:t>
      </w:r>
      <w:r>
        <w:rPr>
          <w:sz w:val="28"/>
          <w:szCs w:val="28"/>
        </w:rPr>
        <w:t>с изм. и доп. // Консультант Плюс: Беларусь. / ООО "ЮрСпектр"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513" w:leader="none"/>
          <w:tab w:val="left" w:pos="540" w:leader="none"/>
          <w:tab w:val="left" w:pos="6237" w:leader="none"/>
          <w:tab w:val="left" w:pos="6663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36. Об утверждении примерного положения о добровольной дружине и типового положения о порядке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[Электронный ресурс]: Постановление Совета Министров Респ. Беларусь, 17 окт. 2003 г., № 1354: с изм. и доп.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7. Об утверждении Положения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 [Электронный ресурс]: Постановление Совета Министров Респ. Беларусь, 14 апр. 2014 г., № 352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8. Об утверждении Положения о порядке проведения освидетельствования физических лиц на предмет выявления алкогольного опьянения и (или) состояния, вызванного потреблением наркотических средств, психотропных, токсических или других одурманивающих веществ [Электронный ресурс]: Постановление Совета Министров Респ. Беларусь, 14.04.2011 г. № 497 : с изм. и доп. // Консультант Плюс: Беларусь. / ООО «ЮрСпектр», Нац. Центр правовой информ. Респ. Беларусь. – Минск, 20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9. Об утверждении Инструкции о порядке приема, регистрации, рассмотрении и учета органами внутренних дел заявлений и сообщений о преступлениях, административных правонарушениях и информации о происшествиях: [Электронный ресурс] : постановление МВД Респ. Беларусь, 10 марта 2010 г., № 55 // Консультант Плюс: Беларусь. / ООО "ЮрСпектр"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0. </w:t>
      </w:r>
      <w:r>
        <w:rPr>
          <w:color w:val="000000"/>
          <w:kern w:val="2"/>
          <w:sz w:val="28"/>
          <w:szCs w:val="28"/>
        </w:rPr>
        <w:t xml:space="preserve">Об утверждении Инструкции о порядке действий должностного лица по доставлению физического лица, в отношении которого ведется административный процесс, подозреваемого, обвиняемого, потерпевшего на освидетельствование в организацию здравоохранения </w:t>
      </w:r>
      <w:r>
        <w:rPr>
          <w:sz w:val="28"/>
          <w:szCs w:val="28"/>
        </w:rPr>
        <w:t>[Электронный ресурс]</w:t>
      </w:r>
      <w:r>
        <w:rPr>
          <w:color w:val="000000"/>
          <w:kern w:val="2"/>
          <w:sz w:val="28"/>
          <w:szCs w:val="28"/>
        </w:rPr>
        <w:t xml:space="preserve">: постановление МВД Респ. Беларусь, 15 июля 2011 г., № 256: </w:t>
      </w:r>
      <w:r>
        <w:rPr>
          <w:sz w:val="28"/>
          <w:szCs w:val="28"/>
        </w:rPr>
        <w:t>с изм. и доп. // Консультант Плюс: Беларусь. / ООО "ЮрСпектр"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1. </w:t>
      </w:r>
      <w:r>
        <w:rPr>
          <w:sz w:val="28"/>
          <w:szCs w:val="28"/>
        </w:rPr>
        <w:t>О наделении должностных лиц органов внутренних дел полномочиями на составление протоколов об административных правонарушениях и подготовку дел об административных правонарушениях к рассмотрению [Электронный ресурс] : постановление МВД Респ. Беларусь, 01.03.2010 г, № 47 : с изм. и доп. // Консультант Плюс: Беларусь.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2. </w:t>
      </w:r>
      <w:r>
        <w:rPr>
          <w:kern w:val="2"/>
          <w:sz w:val="28"/>
          <w:szCs w:val="28"/>
        </w:rPr>
        <w:t xml:space="preserve">Об утверждении Инструкции об организации взаимодействия подразделений органов внутренних дел при выявлении (раскрытии) преступлений: приказ МВД </w:t>
      </w:r>
      <w:r>
        <w:rPr>
          <w:sz w:val="28"/>
          <w:szCs w:val="28"/>
        </w:rPr>
        <w:t>Респ. Беларусь, 31 марта 2011</w:t>
      </w:r>
      <w:r>
        <w:rPr>
          <w:kern w:val="2"/>
          <w:sz w:val="28"/>
          <w:szCs w:val="28"/>
        </w:rPr>
        <w:t xml:space="preserve"> г., № 120дс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Об организации работы по реагированию на поступающие в органы внутренних дел заявления и сообщения о преступлениях , административных правонарушениях и информацию о происшествиях: </w:t>
      </w:r>
      <w:r>
        <w:rPr>
          <w:kern w:val="2"/>
          <w:sz w:val="28"/>
          <w:szCs w:val="28"/>
        </w:rPr>
        <w:t xml:space="preserve">приказ МВД </w:t>
      </w:r>
      <w:r>
        <w:rPr>
          <w:sz w:val="28"/>
          <w:szCs w:val="28"/>
        </w:rPr>
        <w:t>Респ. Беларусь,5сентебря 2017г.,№246</w:t>
      </w:r>
    </w:p>
    <w:p>
      <w:pPr>
        <w:pStyle w:val="1"/>
        <w:tabs>
          <w:tab w:val="clear" w:pos="708"/>
          <w:tab w:val="center" w:pos="280" w:leader="none"/>
        </w:tabs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44. </w:t>
      </w:r>
      <w:r>
        <w:rPr>
          <w:color w:val="000000"/>
          <w:spacing w:val="-2"/>
          <w:w w:val="101"/>
          <w:sz w:val="28"/>
          <w:szCs w:val="28"/>
        </w:rPr>
        <w:t>Об утверждении Инструкции о порядке организации деятельности ОВД Республики Беларусь по охране общественного порядка и обеспечению общественной безопасности</w:t>
      </w:r>
      <w:r>
        <w:rPr>
          <w:color w:val="000000"/>
          <w:spacing w:val="-1"/>
          <w:w w:val="101"/>
          <w:sz w:val="28"/>
          <w:szCs w:val="28"/>
        </w:rPr>
        <w:t xml:space="preserve">: приказ МВД </w:t>
      </w:r>
      <w:r>
        <w:rPr>
          <w:color w:val="000000"/>
          <w:spacing w:val="-6"/>
          <w:w w:val="101"/>
          <w:sz w:val="28"/>
          <w:szCs w:val="28"/>
        </w:rPr>
        <w:t>Респ. Беларусь, 24 июля 2013 г., № 333.</w:t>
      </w:r>
    </w:p>
    <w:p>
      <w:pPr>
        <w:pStyle w:val="1"/>
        <w:tabs>
          <w:tab w:val="clear" w:pos="708"/>
          <w:tab w:val="center" w:pos="280" w:leader="none"/>
        </w:tabs>
        <w:ind w:firstLine="709"/>
        <w:rPr>
          <w:kern w:val="2"/>
          <w:sz w:val="28"/>
          <w:szCs w:val="28"/>
        </w:rPr>
      </w:pPr>
      <w:r>
        <w:rPr>
          <w:bCs/>
          <w:sz w:val="28"/>
          <w:szCs w:val="28"/>
        </w:rPr>
        <w:t>45. </w:t>
      </w:r>
      <w:r>
        <w:rPr>
          <w:kern w:val="2"/>
          <w:sz w:val="28"/>
          <w:szCs w:val="28"/>
        </w:rPr>
        <w:t>О дополнительных мерах по совершенствованию воспитательно-профилактической работы с гражданами, проводимой личным составом органов внутренних дел Республики Беларусь</w:t>
      </w:r>
      <w:r>
        <w:rPr>
          <w:bCs/>
          <w:kern w:val="2"/>
          <w:sz w:val="28"/>
          <w:szCs w:val="28"/>
        </w:rPr>
        <w:t>: приказ МВД Респ. Беларусь, 13.12.2010 г., № 414 :</w:t>
      </w:r>
      <w:r>
        <w:rPr>
          <w:sz w:val="28"/>
          <w:szCs w:val="28"/>
        </w:rPr>
        <w:t xml:space="preserve"> в ред. приказа МВД Респ. Беларусь от 13.03.2014 № 76.</w:t>
      </w:r>
    </w:p>
    <w:p>
      <w:pPr>
        <w:pStyle w:val="1"/>
        <w:tabs>
          <w:tab w:val="clear" w:pos="708"/>
          <w:tab w:val="center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6. Об утверждении правил профессиональной этики сотрудников органов внутренних дел : приказ МВД Респ. Беларусь, 04.03.2013, № 67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 Об организации взаимодействия органов внутренних дел и внутренних войск Министерства внутренних дел Республики Беларусь со средствами массовой информации : приказ МВД Респ. Беларусь, 31 июля 2014 г., № 266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 Об утверждении Инструкции об организации работы с обращениями граждан, юридических лиц и ведения делопроизводства по ним в органах внутренних дел и внутренних войсках Министерства внутренних дел Республики Беларусь: приказ МВД Респ. Беларусь, 22 дек. 2015 г., № 37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9. </w:t>
      </w:r>
      <w:r>
        <w:rPr>
          <w:sz w:val="28"/>
          <w:szCs w:val="28"/>
        </w:rPr>
        <w:t xml:space="preserve">Об утверждении Инструкции по организации деятельности участкового инспектора милиции: приказ МВД Респ. Беларусь, 24.01.2012 г., № 20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изм. и до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0. </w:t>
      </w:r>
      <w:r>
        <w:rPr>
          <w:sz w:val="28"/>
          <w:szCs w:val="28"/>
        </w:rPr>
        <w:t>О порядке подготовки, реализации и определения эффективности специальных программ, специальных комплексных мероприятий, осуществляемых органами внутренних дел Республики Беларусь приказ МВД Респ. Беларусь, 02.02.2015 г., № 12 дсп.</w:t>
      </w:r>
    </w:p>
    <w:p>
      <w:pPr>
        <w:pStyle w:val="Normal"/>
        <w:tabs>
          <w:tab w:val="clear" w:pos="708"/>
          <w:tab w:val="left" w:pos="360" w:leader="none"/>
          <w:tab w:val="left" w:pos="513" w:leader="none"/>
          <w:tab w:val="left" w:pos="540" w:leader="none"/>
          <w:tab w:val="left" w:pos="6237" w:leader="none"/>
          <w:tab w:val="left" w:pos="6663" w:leader="none"/>
        </w:tabs>
        <w:overflowPunct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1. </w:t>
      </w:r>
      <w:r>
        <w:rPr>
          <w:kern w:val="2"/>
          <w:sz w:val="28"/>
          <w:szCs w:val="28"/>
        </w:rPr>
        <w:t xml:space="preserve">О некоторых вопросах организации деятельности инспекций по делам несовершеннолетних и приемников-распределителей для несовершеннолетних: </w:t>
      </w:r>
      <w:r>
        <w:rPr>
          <w:sz w:val="28"/>
          <w:szCs w:val="28"/>
        </w:rPr>
        <w:t>приказ МВД Респ. Беларусь, 28 июня 2013г., № 283: в ред. приказа МВД Респ. Беларусь от 13.02.2015 г., № 38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. 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б утверждении Инструкции по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организации деятельности уголовно-исполнительных инспекций орга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енних дел: приказ МВД Респ. Беларусь, 09 янв. 2012 г., № 5: в ред. приказа МВД Респ. Беларусь от 23.09.2016 г., № 256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. Об утверждении Инструкции о порядке организации деятельности органов внутренних дел и внутренних войск Министерства внутренних дел Республики Беларусь по выявлению и пресечению незаконного оборота наркотических средств, психотропных веществ и их прекурсоров и аналогов: приказ МВД Республики Беларусь от 19.09.2013 г., № 430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. О некоторых вопросах профилактики правонарушений: приказ МВД Республики Беларусь, 28 мар. 2014 г., № 94 :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изм. и до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56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5. </w:t>
      </w:r>
      <w:r>
        <w:rPr>
          <w:spacing w:val="-4"/>
          <w:sz w:val="28"/>
          <w:szCs w:val="28"/>
        </w:rPr>
        <w:t xml:space="preserve">Об утверждении Инструкции об </w:t>
      </w:r>
      <w:r>
        <w:rPr>
          <w:sz w:val="28"/>
          <w:szCs w:val="28"/>
        </w:rPr>
        <w:t xml:space="preserve">организации работы органов </w:t>
      </w:r>
      <w:r>
        <w:rPr>
          <w:spacing w:val="-5"/>
          <w:sz w:val="28"/>
          <w:szCs w:val="28"/>
        </w:rPr>
        <w:t xml:space="preserve">внутренних дел по осуществлению </w:t>
      </w:r>
      <w:r>
        <w:rPr>
          <w:sz w:val="28"/>
          <w:szCs w:val="28"/>
        </w:rPr>
        <w:t>превентивного надзора: приказ МВД Респ. Беларусь, 21 сент. 2011 г., № 313: в ред. приказа МВД Респ. Беларусь от 30.12.2014 г., № 442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6. </w:t>
      </w:r>
      <w:r>
        <w:rPr>
          <w:bCs/>
          <w:sz w:val="28"/>
          <w:szCs w:val="28"/>
        </w:rPr>
        <w:t>О дополнительных мерах по противодействию нарушениям антиалкогольного законодательства: распоряжение МВД Респ. Беларусь, 18 дек. 2013 г., № 10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7. Онекоторых вопросах профилактики безнадзорности и правонарушений несовершеннолетних [Электронный ресурс] : постановление МВД Респ. Беларусь06.06.2017№155// Консультант Плюс: Беларусь. / ООО «ЮрСпектр», Нац. Центр правовой информ. Респ. Беларусь. – Минск, 2017.</w:t>
      </w:r>
    </w:p>
    <w:p>
      <w:pPr>
        <w:pStyle w:val="TextBody"/>
        <w:tabs>
          <w:tab w:val="clear" w:pos="708"/>
          <w:tab w:val="left" w:pos="0" w:leader="none"/>
          <w:tab w:val="left" w:pos="57" w:leader="none"/>
          <w:tab w:val="left" w:pos="14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i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kern w:val="2"/>
      <w:sz w:val="28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 w:val="24"/>
      <w:szCs w:val="24"/>
    </w:rPr>
  </w:style>
  <w:style w:type="paragraph" w:styleId="Style15">
    <w:name w:val="Текст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Знак Знак3 Знак Знак Знак Знак"/>
    <w:basedOn w:val="Normal"/>
    <w:qFormat/>
    <w:pPr/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Style18">
    <w:name w:val="Знак"/>
    <w:basedOn w:val="Normal"/>
    <w:qFormat/>
    <w:pPr/>
    <w:rPr>
      <w:sz w:val="24"/>
      <w:szCs w:val="24"/>
      <w:lang w:val="pl-P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2:00Z</dcterms:created>
  <dc:creator>User</dc:creator>
  <dc:description/>
  <cp:keywords/>
  <dc:language>en-US</dc:language>
  <cp:lastModifiedBy>User1</cp:lastModifiedBy>
  <cp:lastPrinted>2017-09-15T09:59:00Z</cp:lastPrinted>
  <dcterms:modified xsi:type="dcterms:W3CDTF">2017-10-09T13:43:00Z</dcterms:modified>
  <cp:revision>3</cp:revision>
  <dc:subject/>
  <dc:title/>
</cp:coreProperties>
</file>