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«Могилевский институт Министерства внутренних дел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еларус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254"/>
        <w:gridCol w:w="4788"/>
      </w:tblGrid>
      <w:tr>
        <w:trPr/>
        <w:tc>
          <w:tcPr>
            <w:tcW w:w="4018" w:type="dxa"/>
            <w:tcBorders/>
          </w:tcPr>
          <w:p>
            <w:pPr>
              <w:pStyle w:val="Header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ого института МВД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-майор милиции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В.Н. Полищук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.   .2017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Header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Header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УЧЕБНАЯ ПРОГРАММА ПО дисциплине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«Противодействие коррупции»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переподготовки 1-93 01 73 Охрана общественного порядка и обеспечение безопасности (квалификация - специалист в сфере охраны общественного порядка)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типовым учебным планом переподготовки,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ым 01.08.2016, регистрационный номер 25-13/93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80"/>
        <w:rPr>
          <w:b w:val="false"/>
          <w:b w:val="false"/>
          <w:szCs w:val="28"/>
        </w:rPr>
      </w:pPr>
      <w:r>
        <w:rPr>
          <w:b w:val="false"/>
          <w:szCs w:val="28"/>
        </w:rPr>
        <w:t>Могилев, 2017</w:t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работчик программы: Н.А. Шелегова, доцент кафедры административной деятельности факультета милиции, кандидат технических наук, доцент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комендована к утверждению: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федрой административной деятельности факультета милиции учреждения образования «Могилевский институт Министерства внутренних дел Республики Беларусь»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>Протокол заседания от 04.09.2017, № 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Могилевский институт Министерства внутренних дел Республики Беларусь»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 xml:space="preserve">Протокол заседания от     .     .2017, №      </w:t>
      </w:r>
      <w:r>
        <w:rPr/>
        <w:t>.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/>
        <w:tc>
          <w:tcPr>
            <w:tcW w:w="9646" w:type="dxa"/>
            <w:tcBorders/>
          </w:tcPr>
          <w:p>
            <w:pPr>
              <w:pStyle w:val="Subtitle"/>
              <w:suppressAutoHyphens w:val="true"/>
              <w:snapToGrid w:val="false"/>
              <w:ind w:firstLine="70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ubtitle"/>
              <w:suppressAutoHyphens w:val="true"/>
              <w:ind w:firstLine="70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ubtitle"/>
              <w:suppressAutoHyphens w:val="true"/>
              <w:ind w:firstLine="70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ubtitle"/>
              <w:suppressAutoHyphens w:val="true"/>
              <w:ind w:firstLine="70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ubtitle"/>
              <w:suppressAutoHyphens w:val="true"/>
              <w:ind w:firstLine="70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ubtitle"/>
              <w:suppressAutoHyphens w:val="true"/>
              <w:ind w:firstLine="70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ubtitle"/>
              <w:suppressAutoHyphens w:val="true"/>
              <w:rPr>
                <w:b w:val="false"/>
                <w:b w:val="false"/>
                <w:spacing w:val="2"/>
                <w:szCs w:val="28"/>
                <w:lang w:val="ru-RU" w:eastAsia="ru-RU"/>
              </w:rPr>
            </w:pPr>
            <w:r>
              <w:rPr>
                <w:b w:val="false"/>
                <w:spacing w:val="2"/>
                <w:szCs w:val="28"/>
                <w:lang w:val="ru-RU" w:eastAsia="ru-RU"/>
              </w:rPr>
              <w:t>ВВЕДЕНИЕ</w:t>
            </w:r>
          </w:p>
          <w:p>
            <w:pPr>
              <w:pStyle w:val="Subtitle"/>
              <w:suppressAutoHyphens w:val="true"/>
              <w:ind w:firstLine="708"/>
              <w:rPr>
                <w:b w:val="false"/>
                <w:b w:val="false"/>
                <w:spacing w:val="2"/>
                <w:szCs w:val="28"/>
                <w:lang w:val="ru-RU" w:eastAsia="ru-RU"/>
              </w:rPr>
            </w:pPr>
            <w:r>
              <w:rPr>
                <w:b w:val="false"/>
                <w:spacing w:val="2"/>
                <w:szCs w:val="28"/>
                <w:lang w:val="ru-RU" w:eastAsia="ru-RU"/>
              </w:rPr>
            </w:r>
          </w:p>
        </w:tc>
      </w:tr>
    </w:tbl>
    <w:p>
      <w:pPr>
        <w:pStyle w:val="3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Целью изучения дисциплины является формирование у обучающихся системы компетенций, необходимых для устойчивого негативного отношения к любым формам и проявлениям коррупции, а также знаний и навыков в области противодействия коррупции, позволяющих выявить в процессе будущей профессиональной деятельности коррупциногенные риски и использовать соответствующие технологии их преодоления. </w:t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Достижение указанной цели предполагает решение следующих задач: рассмотреть признаки коррупции как антисоциального явления; сформировать целостное представление о негативных последствия коррупции; проанализировать детерминанты, а также виды и формы коррупционного поведения; ознакомить обучающихся со структурой и динамикой коррупции в Республике Беларусь и зарубежных странах; дать системное представление о деятельности субъектов противодействия коррупции; определить характерные черты субъектов коррупционных правонарушений и меры их ответственности; сформировать навыки по выявлению коррупционного поведения, рисков коррупционных правонарушений, определению реальных последствий коррупции; </w:t>
      </w:r>
      <w:r>
        <w:rPr/>
        <w:t>ознакомить с основными направлениями антикоррупционной политики на национальном и транснациональном уровнях.</w:t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/>
        <w:tc>
          <w:tcPr>
            <w:tcW w:w="9970" w:type="dxa"/>
            <w:tcBorders/>
          </w:tcPr>
          <w:tbl>
            <w:tblPr>
              <w:tblW w:w="9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4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Subtitle"/>
                    <w:suppressAutoHyphens w:val="true"/>
                    <w:ind w:firstLine="708"/>
                    <w:jc w:val="both"/>
                    <w:rPr>
                      <w:b w:val="false"/>
                      <w:b w:val="false"/>
                      <w:spacing w:val="2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en-US"/>
                    </w:rPr>
                    <w:t>И</w:t>
                  </w:r>
                  <w:r>
                    <w:rPr>
                      <w:b w:val="false"/>
                      <w:szCs w:val="28"/>
                      <w:lang w:val="en-US" w:eastAsia="en-US"/>
                    </w:rPr>
                    <w:t>зучение дисциплины должно основываться на современных научных познаниях в области философии, общей теории права, конституционного права, административного права, уголовного права, криминологии и др.</w:t>
                  </w:r>
                </w:p>
              </w:tc>
            </w:tr>
          </w:tbl>
          <w:p>
            <w:pPr>
              <w:pStyle w:val="Normal"/>
              <w:ind w:right="111" w:firstLine="708"/>
              <w:jc w:val="both"/>
              <w:rPr/>
            </w:pPr>
            <w:r>
              <w:rPr>
                <w:spacing w:val="-2"/>
                <w:sz w:val="28"/>
                <w:szCs w:val="28"/>
              </w:rPr>
              <w:t>Мет</w:t>
            </w:r>
            <w:r>
              <w:rPr>
                <w:sz w:val="28"/>
                <w:szCs w:val="28"/>
              </w:rPr>
              <w:t xml:space="preserve">одами изучения дисциплины являются: проведение лекционных, семинарских занятий; самостоятельная работа обучающихся с рекомендованными преподавателем литературными источниками и нормативными правовыми актами; решение ситуационных задач; консультирование. </w:t>
            </w:r>
            <w:r>
              <w:rPr>
                <w:iCs/>
                <w:sz w:val="28"/>
                <w:szCs w:val="28"/>
              </w:rPr>
              <w:t xml:space="preserve">Средствами реализации учебной программы дисциплины </w:t>
            </w:r>
            <w:r>
              <w:rPr>
                <w:sz w:val="28"/>
                <w:szCs w:val="28"/>
              </w:rPr>
              <w:t>являются: нормы законодательства о противодействии коррупции, положения Закона «О борьбе с коррупцией», ведомственные нормативные акты; учебники и учебные пособия; компьютерные презентации, статистические данные, дидактические материалы.</w:t>
            </w:r>
          </w:p>
          <w:p>
            <w:pPr>
              <w:pStyle w:val="32"/>
              <w:shd w:fill="auto" w:val="clear"/>
              <w:spacing w:lineRule="auto" w:line="240"/>
              <w:ind w:right="111"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требованиями образовательного стандарта Республики Беларусь по специальности 1-93 01 73 «Охрана общественного порядка и обеспечение безопасности» по результатам изучения дисциплины «Противодействие коррупции»  обучающийся должен знать </w:t>
            </w:r>
            <w:r>
              <w:rPr>
                <w:sz w:val="28"/>
                <w:szCs w:val="28"/>
                <w:lang w:val="en-US" w:eastAsia="en-US"/>
              </w:rPr>
              <w:t>различные научные подходы к определению коррупции; основные понятия, используемые законодательством в сфере борьбы с коррупцией; виды и формы коррупции; содержание действующих национальных и международных нормативно-правовых документов в сфере противодействия коррупции; причины и условия распространения коррупции; правила организации противодействия коррупции; основные меры юридической ответственности за коррупционные правонарушения.</w:t>
            </w:r>
          </w:p>
          <w:p>
            <w:pPr>
              <w:pStyle w:val="Subtitle"/>
              <w:tabs>
                <w:tab w:val="clear" w:pos="708"/>
                <w:tab w:val="left" w:pos="993" w:leader="none"/>
              </w:tabs>
              <w:suppressAutoHyphens w:val="true"/>
              <w:ind w:right="111" w:firstLine="708"/>
              <w:jc w:val="both"/>
              <w:rPr/>
            </w:pPr>
            <w:r>
              <w:rPr>
                <w:b w:val="false"/>
                <w:spacing w:val="2"/>
                <w:szCs w:val="28"/>
                <w:lang w:val="ru-RU" w:eastAsia="ru-RU"/>
              </w:rPr>
              <w:t>Форма текущей аттестации – зачет.</w:t>
            </w:r>
          </w:p>
        </w:tc>
      </w:tr>
    </w:tbl>
    <w:p>
      <w:pPr>
        <w:pStyle w:val="Subtitle"/>
        <w:suppressAutoHyphens w:val="true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suppressAutoHyphens w:val="true"/>
        <w:ind w:firstLine="708"/>
        <w:rPr>
          <w:szCs w:val="28"/>
        </w:rPr>
      </w:pPr>
      <w:hyperlink r:id="rId2">
        <w:r>
          <w:rPr>
            <w:rStyle w:val="InternetLink"/>
            <w:color w:val="000000"/>
            <w:szCs w:val="28"/>
          </w:rPr>
          <w:t>СОДЕРЖАНИЕ ПРОГРАММЫ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548"/>
        <w:gridCol w:w="413"/>
        <w:gridCol w:w="689"/>
        <w:gridCol w:w="691"/>
        <w:gridCol w:w="1100"/>
        <w:gridCol w:w="689"/>
        <w:gridCol w:w="414"/>
        <w:gridCol w:w="413"/>
        <w:gridCol w:w="476"/>
        <w:gridCol w:w="764"/>
      </w:tblGrid>
      <w:tr>
        <w:trPr/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мы</w:t>
            </w:r>
          </w:p>
        </w:tc>
        <w:tc>
          <w:tcPr>
            <w:tcW w:w="6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учебных часов</w:t>
            </w:r>
          </w:p>
        </w:tc>
      </w:tr>
      <w:tr>
        <w:trPr/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пределение по видам занятий</w:t>
            </w:r>
          </w:p>
        </w:tc>
      </w:tr>
      <w:tr>
        <w:trPr>
          <w:trHeight w:val="739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ные занятия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>
          <w:trHeight w:val="1869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практическ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семинарск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е столы,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тематические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дискусс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лабораторн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деловые игр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тренинг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/>
            </w:pPr>
            <w:r>
              <w:rPr>
                <w:sz w:val="26"/>
                <w:szCs w:val="26"/>
              </w:rPr>
              <w:t>конференции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ма 1. </w:t>
            </w:r>
            <w:r>
              <w:rPr>
                <w:sz w:val="26"/>
                <w:szCs w:val="26"/>
              </w:rPr>
              <w:t>Коррупция как социально-правовое явление. Система мер противодействия коррупции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smallCaps/>
                <w:sz w:val="26"/>
                <w:szCs w:val="26"/>
              </w:rPr>
            </w:pPr>
            <w:r>
              <w:rPr>
                <w:i/>
                <w:smallCap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smallCaps/>
                <w:sz w:val="26"/>
                <w:szCs w:val="26"/>
              </w:rPr>
            </w:pPr>
            <w:r>
              <w:rPr>
                <w:i/>
                <w:smallCaps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smallCaps/>
                <w:sz w:val="26"/>
                <w:szCs w:val="26"/>
              </w:rPr>
            </w:pPr>
            <w:r>
              <w:rPr>
                <w:i/>
                <w:smallCaps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smallCaps/>
                <w:sz w:val="26"/>
                <w:szCs w:val="26"/>
              </w:rPr>
            </w:pPr>
            <w:r>
              <w:rPr>
                <w:i/>
                <w:smallCap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smallCaps/>
                <w:sz w:val="26"/>
                <w:szCs w:val="26"/>
              </w:rPr>
            </w:pPr>
            <w:r>
              <w:rPr>
                <w:i/>
                <w:smallCaps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mallCaps/>
                <w:sz w:val="26"/>
                <w:szCs w:val="26"/>
              </w:rPr>
            </w:pPr>
            <w:r>
              <w:rPr>
                <w:bCs/>
                <w:i/>
                <w:smallCaps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color w:val="FF0000"/>
                <w:sz w:val="26"/>
                <w:szCs w:val="26"/>
              </w:rPr>
            </w:pPr>
            <w:r>
              <w:rPr>
                <w:smallCaps/>
                <w:color w:val="FF0000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smallCaps/>
                <w:sz w:val="26"/>
                <w:szCs w:val="26"/>
              </w:rPr>
            </w:pPr>
            <w:r>
              <w:rPr>
                <w:i/>
                <w:smallCap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smallCaps/>
                <w:sz w:val="26"/>
                <w:szCs w:val="26"/>
              </w:rPr>
            </w:pPr>
            <w:r>
              <w:rPr>
                <w:i/>
                <w:smallCaps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smallCaps/>
                <w:sz w:val="26"/>
                <w:szCs w:val="26"/>
              </w:rPr>
            </w:pPr>
            <w:r>
              <w:rPr>
                <w:i/>
                <w:smallCaps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smallCaps/>
                <w:sz w:val="26"/>
                <w:szCs w:val="26"/>
              </w:rPr>
            </w:pPr>
            <w:r>
              <w:rPr>
                <w:i/>
                <w:smallCap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smallCaps/>
                <w:sz w:val="26"/>
                <w:szCs w:val="26"/>
              </w:rPr>
            </w:pPr>
            <w:r>
              <w:rPr>
                <w:i/>
                <w:smallCaps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mallCaps/>
                <w:sz w:val="26"/>
                <w:szCs w:val="26"/>
              </w:rPr>
            </w:pPr>
            <w:r>
              <w:rPr>
                <w:bCs/>
                <w:i/>
                <w:smallCaps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color w:val="FF0000"/>
                <w:sz w:val="26"/>
                <w:szCs w:val="26"/>
              </w:rPr>
            </w:pPr>
            <w:r>
              <w:rPr>
                <w:smallCaps/>
                <w:color w:val="FF0000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smallCaps/>
                <w:sz w:val="26"/>
                <w:szCs w:val="26"/>
              </w:rPr>
            </w:pPr>
            <w:r>
              <w:rPr>
                <w:i/>
                <w:smallCap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smallCaps/>
                <w:sz w:val="26"/>
                <w:szCs w:val="26"/>
              </w:rPr>
            </w:pPr>
            <w:r>
              <w:rPr>
                <w:i/>
                <w:smallCaps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smallCaps/>
                <w:sz w:val="26"/>
                <w:szCs w:val="26"/>
              </w:rPr>
            </w:pPr>
            <w:r>
              <w:rPr>
                <w:i/>
                <w:smallCaps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smallCaps/>
                <w:sz w:val="26"/>
                <w:szCs w:val="26"/>
              </w:rPr>
            </w:pPr>
            <w:r>
              <w:rPr>
                <w:i/>
                <w:smallCap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smallCaps/>
                <w:sz w:val="26"/>
                <w:szCs w:val="26"/>
              </w:rPr>
            </w:pPr>
            <w:r>
              <w:rPr>
                <w:i/>
                <w:smallCaps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ма 2. Субъекты противодействия коррупции. Коррупционные правонарушения и правонарушения, создающие условия для коррупции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smallCaps/>
                <w:sz w:val="26"/>
                <w:szCs w:val="26"/>
              </w:rPr>
            </w:pPr>
            <w:r>
              <w:rPr>
                <w:i/>
                <w:smallCap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smallCaps/>
                <w:sz w:val="26"/>
                <w:szCs w:val="26"/>
              </w:rPr>
            </w:pPr>
            <w:r>
              <w:rPr>
                <w:i/>
                <w:smallCaps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smallCaps/>
                <w:sz w:val="26"/>
                <w:szCs w:val="26"/>
              </w:rPr>
            </w:pPr>
            <w:r>
              <w:rPr>
                <w:i/>
                <w:smallCaps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smallCaps/>
                <w:sz w:val="26"/>
                <w:szCs w:val="26"/>
              </w:rPr>
            </w:pPr>
            <w:r>
              <w:rPr>
                <w:i/>
                <w:smallCap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smallCaps/>
                <w:sz w:val="26"/>
                <w:szCs w:val="26"/>
              </w:rPr>
            </w:pPr>
            <w:r>
              <w:rPr>
                <w:i/>
                <w:smallCaps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mallCaps/>
                <w:sz w:val="26"/>
                <w:szCs w:val="26"/>
              </w:rPr>
            </w:pPr>
            <w:r>
              <w:rPr>
                <w:bCs/>
                <w:i/>
                <w:smallCap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color w:val="FF0000"/>
                <w:sz w:val="26"/>
                <w:szCs w:val="26"/>
              </w:rPr>
            </w:pPr>
            <w:r>
              <w:rPr>
                <w:smallCaps/>
                <w:color w:val="FF0000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6"/>
                <w:szCs w:val="26"/>
              </w:rPr>
            </w:pPr>
            <w:r>
              <w:rPr>
                <w:bCs/>
                <w:smallCap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color w:val="FF0000"/>
                <w:sz w:val="26"/>
                <w:szCs w:val="26"/>
              </w:rPr>
            </w:pPr>
            <w:r>
              <w:rPr>
                <w:smallCaps/>
                <w:color w:val="FF0000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/>
            </w:pPr>
            <w:r>
              <w:rPr>
                <w:color w:val="000000"/>
                <w:sz w:val="26"/>
                <w:szCs w:val="26"/>
              </w:rPr>
              <w:t xml:space="preserve">Тема 3. </w:t>
            </w:r>
            <w:r>
              <w:rPr>
                <w:sz w:val="26"/>
                <w:szCs w:val="26"/>
              </w:rPr>
              <w:t>Субъекты коррупционных правонарушений. Юридическая ответственность за коррупционные правонарушения и правонарушения, создающие условия для коррупци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smallCaps/>
                <w:sz w:val="26"/>
                <w:szCs w:val="26"/>
              </w:rPr>
            </w:pPr>
            <w:r>
              <w:rPr>
                <w:i/>
                <w:smallCap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smallCaps/>
                <w:sz w:val="26"/>
                <w:szCs w:val="26"/>
              </w:rPr>
            </w:pPr>
            <w:r>
              <w:rPr>
                <w:i/>
                <w:smallCaps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smallCaps/>
                <w:sz w:val="26"/>
                <w:szCs w:val="26"/>
              </w:rPr>
            </w:pPr>
            <w:r>
              <w:rPr>
                <w:i/>
                <w:smallCaps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smallCaps/>
                <w:sz w:val="26"/>
                <w:szCs w:val="26"/>
              </w:rPr>
            </w:pPr>
            <w:r>
              <w:rPr>
                <w:i/>
                <w:smallCap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smallCaps/>
                <w:sz w:val="26"/>
                <w:szCs w:val="26"/>
              </w:rPr>
            </w:pPr>
            <w:r>
              <w:rPr>
                <w:i/>
                <w:smallCaps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mallCaps/>
                <w:sz w:val="26"/>
                <w:szCs w:val="26"/>
              </w:rPr>
            </w:pPr>
            <w:r>
              <w:rPr>
                <w:bCs/>
                <w:i/>
                <w:smallCap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color w:val="FF0000"/>
                <w:sz w:val="26"/>
                <w:szCs w:val="26"/>
              </w:rPr>
            </w:pPr>
            <w:r>
              <w:rPr>
                <w:smallCaps/>
                <w:color w:val="FF0000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6"/>
                <w:szCs w:val="26"/>
              </w:rPr>
            </w:pPr>
            <w:r>
              <w:rPr>
                <w:bCs/>
                <w:smallCap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color w:val="FF0000"/>
                <w:sz w:val="26"/>
                <w:szCs w:val="26"/>
              </w:rPr>
            </w:pPr>
            <w:r>
              <w:rPr>
                <w:smallCaps/>
                <w:color w:val="FF0000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>
                <w:bCs/>
                <w:spacing w:val="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мы 4. </w:t>
            </w:r>
            <w:r>
              <w:rPr>
                <w:sz w:val="26"/>
                <w:szCs w:val="26"/>
              </w:rPr>
              <w:t>Этические стандарты и правила антикоррупционного поведения. Институты гражданского общества как инструменты противодействия коррупци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smallCaps/>
                <w:sz w:val="26"/>
                <w:szCs w:val="26"/>
              </w:rPr>
            </w:pPr>
            <w:r>
              <w:rPr>
                <w:i/>
                <w:smallCap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smallCaps/>
                <w:sz w:val="26"/>
                <w:szCs w:val="26"/>
              </w:rPr>
            </w:pPr>
            <w:r>
              <w:rPr>
                <w:i/>
                <w:smallCaps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smallCaps/>
                <w:sz w:val="26"/>
                <w:szCs w:val="26"/>
              </w:rPr>
            </w:pPr>
            <w:r>
              <w:rPr>
                <w:i/>
                <w:smallCaps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smallCaps/>
                <w:sz w:val="26"/>
                <w:szCs w:val="26"/>
              </w:rPr>
            </w:pPr>
            <w:r>
              <w:rPr>
                <w:i/>
                <w:smallCap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smallCaps/>
                <w:sz w:val="26"/>
                <w:szCs w:val="26"/>
              </w:rPr>
            </w:pPr>
            <w:r>
              <w:rPr>
                <w:i/>
                <w:smallCaps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mallCaps/>
                <w:sz w:val="26"/>
                <w:szCs w:val="26"/>
              </w:rPr>
            </w:pPr>
            <w:r>
              <w:rPr>
                <w:bCs/>
                <w:i/>
                <w:smallCap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color w:val="FF0000"/>
                <w:sz w:val="26"/>
                <w:szCs w:val="26"/>
              </w:rPr>
            </w:pPr>
            <w:r>
              <w:rPr>
                <w:smallCaps/>
                <w:color w:val="FF0000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6"/>
                <w:szCs w:val="26"/>
              </w:rPr>
            </w:pPr>
            <w:r>
              <w:rPr>
                <w:bCs/>
                <w:smallCap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color w:val="FF0000"/>
                <w:sz w:val="26"/>
                <w:szCs w:val="26"/>
              </w:rPr>
            </w:pPr>
            <w:r>
              <w:rPr>
                <w:smallCaps/>
                <w:color w:val="FF0000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5. Международное сотрудничество в сфере противодействия коррупции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smallCaps/>
                <w:sz w:val="26"/>
                <w:szCs w:val="26"/>
              </w:rPr>
            </w:pPr>
            <w:r>
              <w:rPr>
                <w:i/>
                <w:smallCap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smallCaps/>
                <w:sz w:val="26"/>
                <w:szCs w:val="26"/>
              </w:rPr>
            </w:pPr>
            <w:r>
              <w:rPr>
                <w:i/>
                <w:smallCaps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smallCaps/>
                <w:sz w:val="26"/>
                <w:szCs w:val="26"/>
              </w:rPr>
            </w:pPr>
            <w:r>
              <w:rPr>
                <w:i/>
                <w:smallCaps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smallCaps/>
                <w:sz w:val="26"/>
                <w:szCs w:val="26"/>
              </w:rPr>
            </w:pPr>
            <w:r>
              <w:rPr>
                <w:i/>
                <w:smallCap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smallCaps/>
                <w:sz w:val="26"/>
                <w:szCs w:val="26"/>
              </w:rPr>
            </w:pPr>
            <w:r>
              <w:rPr>
                <w:i/>
                <w:smallCaps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mallCaps/>
                <w:sz w:val="26"/>
                <w:szCs w:val="26"/>
              </w:rPr>
            </w:pPr>
            <w:r>
              <w:rPr>
                <w:bCs/>
                <w:i/>
                <w:smallCap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6"/>
                <w:szCs w:val="26"/>
              </w:rPr>
            </w:pPr>
            <w:r>
              <w:rPr>
                <w:bCs/>
                <w:smallCap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6"/>
                <w:szCs w:val="26"/>
              </w:rPr>
            </w:pPr>
            <w:r>
              <w:rPr>
                <w:bCs/>
                <w:smallCap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hanging="108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 xml:space="preserve"> </w:t>
            </w:r>
            <w:r>
              <w:rPr>
                <w:smallCaps/>
                <w:sz w:val="26"/>
                <w:szCs w:val="26"/>
              </w:rPr>
              <w:t>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111" w:hanging="103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1 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jc w:val="center"/>
        <w:rPr/>
      </w:pPr>
      <w:r>
        <w:rPr>
          <w:sz w:val="28"/>
          <w:szCs w:val="28"/>
        </w:rPr>
        <w:t xml:space="preserve">КОРРУПЦИЯ КАК СОЦИАЛЬНО-ПРАВОВОЕ ЯВЛЕНИЕ.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ИСТЕМА МЕР ПРОТИВОДЕЙСТВИЯ КОРРУПЦИИ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коррупции в системе общественных отношений.  Виды и формы коррупции. Причины и условия распространения коррупции, ее негативные социальные последствия. Механизм коррупционного поведения. Личность коррупционного преступника. Индикаторы коррупции. </w:t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ринципы противодействия коррупции. Основные задачи в сфере противодействия коррупции. Система мер предупредительного характера. Система антикоррупционного законодательства Республики Беларусь. Коррупционные риски. Проведение антикоррупционной криминологической экспертизы. Обоснованный профессиональный риск. Обязательство и ограничения государственного должностного лица, лица, претендующего на занятие должности государственного должностного лица. Порядок предотвращения и урегулирования конфликта интересов. Декларирование доходов и имущества. 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ское занятие. 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понятие о коррупции в системе общественных отношений. Виды коррупции и их признаки. Формы коррупции. Политические, экономические, социальные и культурные причины распространения коррупции. Последствия коррупции. Основные элементы механизма коррупционного поведения и их особенности. Характеристика личности коррупционного преступника. Индикаторы коррупции. </w:t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ринципы противодействия коррупции. </w:t>
      </w:r>
      <w:r>
        <w:rPr>
          <w:sz w:val="28"/>
          <w:szCs w:val="28"/>
          <w:lang w:val="en-US" w:eastAsia="en-US"/>
        </w:rPr>
        <w:t>Содержание национальных и международных нормативно-правовых документов в сфере противодействия коррупции</w:t>
      </w:r>
      <w:r>
        <w:rPr>
          <w:sz w:val="28"/>
          <w:szCs w:val="28"/>
        </w:rPr>
        <w:t xml:space="preserve"> Основные задачи и меры предупреждения в сфере противодействия коррупции. Понятие и порядок урегулирования коррупционных рисков, конфликта интересов государственного должностного лица. Обоснованный профессиональный риск. Порядок проведения антикоррупционной криминологической экспертизы. Декларирование доходов и имущества государственным должностным лицом.  </w:t>
      </w:r>
    </w:p>
    <w:p>
      <w:pPr>
        <w:pStyle w:val="Style20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оверке результатов самостоятельной работы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знать: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- общее понятие коррупции </w:t>
      </w:r>
      <w:r>
        <w:rPr>
          <w:sz w:val="28"/>
          <w:szCs w:val="28"/>
        </w:rPr>
        <w:t>как социально-правового явления;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ы, формы, элементы, причины и последствия коррупции в системе общественных отношений;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ы противодействия коррупции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 системы мер противодействия коррупции, их порядок, функции и особенности;</w:t>
      </w:r>
    </w:p>
    <w:p>
      <w:pPr>
        <w:pStyle w:val="TextBody"/>
        <w:suppressAutoHyphens w:val="true"/>
        <w:autoSpaceDE w:val="false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- правовую базу противодействия коррупции как на национальном, так и на международном уровне. 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jc w:val="center"/>
        <w:rPr/>
      </w:pPr>
      <w:r>
        <w:rPr>
          <w:color w:val="000000"/>
          <w:sz w:val="28"/>
          <w:szCs w:val="28"/>
        </w:rPr>
        <w:t>Тема 2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ЪЕКТЫ ПРОТИВОДЕЙСТВИЯ КОРРУПЦИИ.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jc w:val="center"/>
        <w:rPr/>
      </w:pPr>
      <w:r>
        <w:rPr>
          <w:color w:val="000000"/>
          <w:sz w:val="28"/>
          <w:szCs w:val="28"/>
        </w:rPr>
        <w:t>КОРРУПЦИОННЫЕ ПРАВОНАРУШЕНИЯ  И ПРАВОНАРУШЕНИЯ, СОЗДАЮЩИЕ УСЛОВИЯ ДЛЯ КОРРУПЦИИ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Лекция. 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государственных органов и организаций, осуществляющих противодействие коррупции. Полномочия Генеральной прокуратуры Республики Беларусь в сфере борьбы с коррупцией. Специальные подразделения по борьбе с коррупцией и их права. Взаимодействие государственных органов и иных организаций в сфере борьбы с коррупцией. Содействие государственным органам, осуществляющим борьбу с коррупцией, государственным органам и иным организациям, участвующим в борьбе с коррупцией.  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коррупционных правонарушений. Правонарушения, создающие условия для коррупции. Общая уголовно-правовая характеристика коррупционных преступлений. Перечень коррупционных преступлений по законодательству Республики Беларусь. Общественно опасные последствия коррупционных преступлений.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нарское занятие.</w:t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Задачи и полномочия государственных органов и организаций, осуществляющих противодействие коррупции; специальных подразделений по борьбе с коррупцией и иных организаций в сфере борьбы с коррупцией. Содействие государственным органам, осуществляющим борьбу с коррупцией, государственным органам и иным организациям, участвующим в борьбе с коррупцией. Понятие коррупционных правонарушений, характеристика коррупционных преступлений, их перечень.</w:t>
      </w:r>
    </w:p>
    <w:p>
      <w:pPr>
        <w:pStyle w:val="TextBody"/>
        <w:widowControl w:val="false"/>
        <w:tabs>
          <w:tab w:val="clear" w:pos="708"/>
          <w:tab w:val="left" w:pos="1080" w:leader="none"/>
          <w:tab w:val="left" w:pos="10620" w:leader="none"/>
          <w:tab w:val="left" w:pos="10980" w:leader="none"/>
        </w:tabs>
        <w:suppressAutoHyphens w:val="true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ррупционные правонарушения против интересов службы. Коррупционные преступления против правосудия и порядка управления. Коррупционные правонарушения при осуществлении закупок.  Коррупционные правонарушения в процессе осуществления административных процедур. Коррупционные правонарушения в сфере контрольно-разрешительной деятельности. Последствия коррупционных преступлений</w:t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3990" w:leader="none"/>
        </w:tabs>
        <w:suppressAutoHyphens w:val="tru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399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роверке результатов самостоятельной работы</w:t>
      </w:r>
    </w:p>
    <w:p>
      <w:pPr>
        <w:pStyle w:val="Style20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иеся должны знать: </w:t>
      </w:r>
    </w:p>
    <w:p>
      <w:pPr>
        <w:pStyle w:val="Style20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у, задачи и полномочия субъектов противодействия коррупции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нятие, характеристику и перечень коррупционных правонарушений (коррупционных преступлений); 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характеристику правонарушений, создающих условия для коррупции;</w:t>
      </w:r>
    </w:p>
    <w:p>
      <w:pPr>
        <w:pStyle w:val="31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следствия коррупционных преступлений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uppressAutoHyphens w:val="true"/>
        <w:autoSpaceDE w:val="false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TextBody"/>
        <w:suppressAutoHyphens w:val="true"/>
        <w:autoSpaceDE w:val="false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Тема 3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СУБЪЕКТЫ КОРРУПЦИОННЫХ ПРАВОНАРУШЕНИЙ.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АЯ ОТВЕТСТВЕННОСТЬ ЗА КОРРУПЦИОННЫЕ ПРАВОНАРУШЕНИЯ И ПРАВОНАРУШЕНИЯ,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ЗДАЮЩИЕ УСЛОВИЯ ДЛЯ КОРРУПЦИИ</w:t>
      </w:r>
    </w:p>
    <w:p>
      <w:pPr>
        <w:pStyle w:val="TextBody"/>
        <w:suppressAutoHyphens w:val="true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екция.</w:t>
      </w:r>
    </w:p>
    <w:p>
      <w:pPr>
        <w:pStyle w:val="32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положение государственного служащего в Республике Беларусь, понятие должностного лица как субъекта коррупционных правонарушений.  </w:t>
      </w:r>
    </w:p>
    <w:p>
      <w:pPr>
        <w:pStyle w:val="32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осуществляющие подкуп государственных должностных или приравненных к ним лиц либо иностранных должностных лиц.</w:t>
      </w:r>
    </w:p>
    <w:p>
      <w:pPr>
        <w:pStyle w:val="32"/>
        <w:shd w:fill="auto" w:val="clear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коррупционные правонарушения.  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последствий коррупционных правонарушений и преступлений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нарское занятие.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государственного служащего в Республике Беларусь. Государственные должностные лица, лица, приравненные к государственным должностным лицам. Лица, осуществляющие подкуп государственных должностных или приравненных к ним лиц либо иностранных должностных лиц.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за коррупционные преступления.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за коррупционные правонарушения.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циплинарная ответственность за правонарушения, создающие условия для коррупции и коррупционные правонарушения. 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-правовая ответственность. 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последствий коррупционных правонарушений и преступлений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399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роверке результатов самостоятельной работы</w:t>
      </w:r>
    </w:p>
    <w:p>
      <w:pPr>
        <w:pStyle w:val="Style20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иеся должны знать: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авовое положение государственного служащего в Республике Беларусь,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ятие должностного лица как субъекта коррупционных правонарушений, государственных должностных лиц и лиц, приравненных к государственным должностным лицам, иностранных должностных лиц;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уголовную ответственность за коррупционное преступление;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ую и дисциплинарную ответственность за коррупционные правонарушения;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о-правовую ответственность;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пособы устранения последствий коррупционных правонарушений и преступлений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4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ТИЧЕСКИЕ СТАНДАРТЫ И ПРАВИЛА АНТИКОРРУПЦИОННОГО ПОВЕДЕНИЯ. ИНСТИТУТЫ ГРАЖДАНСКОГО ОБЩЕСТВА КАК ИНСТРУМЕНТЫ ПРОТИВОДЕЙСТВИЯ КОРРУПЦИИ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культура и правовое поведение. Профессиональная этика. Этические обязанности руководителя и подчиненных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Опыт зарубежных стран в регламентации вопросов служебной этики. Этические стандарты профессионального поведения и государственной службы в Республике Беларусь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 оценка отношения к коррупции в обществе. Индекс восприятия коррупции. Преодоление правового нигилизма и повышение правовой культуры граждан. 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общественных объединений и средств массовой информации в борьбе с коррупцией. Общественный контроль как средство противодействия коррупции. Взаимодействие институтов гражданского общества и органов государственной власти и местного самоуправления. 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бюрократизация государственного аппарата как направление противодействия корруп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инарское занят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культура, правовое поведение и профессиональная этика. Этические обязанности руководителя и подчиненных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Этические стандарты профессионального поведения и государственной службы в Республике Беларусь. Опыт зарубежных стран в регламентации вопросов служебной этики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к коррупции в обществе. Индекс восприятия коррупции. 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Роль общественных объединений и средств массовой информации в борьбе с коррупцией.  Общественный контроль как средство противодействия коррупции. 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399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роверке результатов самостоятельной работы</w:t>
      </w:r>
    </w:p>
    <w:p>
      <w:pPr>
        <w:pStyle w:val="Style20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иеся должны знать: </w:t>
      </w:r>
    </w:p>
    <w:p>
      <w:pPr>
        <w:pStyle w:val="Style20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понятия п</w:t>
      </w:r>
      <w:r>
        <w:rPr>
          <w:sz w:val="28"/>
          <w:szCs w:val="28"/>
        </w:rPr>
        <w:t>равовая культура, правовое поведение и профессиональная этика, этические обязанности руководителя и подчиненных;</w:t>
      </w:r>
    </w:p>
    <w:p>
      <w:pPr>
        <w:pStyle w:val="Style20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тические стандарты профессионального поведения и государственной службы в Республике Беларусь и зарубежный опыт;</w:t>
      </w:r>
    </w:p>
    <w:p>
      <w:pPr>
        <w:pStyle w:val="Style20"/>
        <w:suppressAutoHyphens w:val="true"/>
        <w:ind w:firstLine="567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 понятие и назначение  индекса восприятия коррупции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>- направления п</w:t>
      </w:r>
      <w:r>
        <w:rPr>
          <w:sz w:val="28"/>
          <w:szCs w:val="28"/>
        </w:rPr>
        <w:t xml:space="preserve">реодоления правового нигилизма и повышение правовой культуры граждан;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понятие общественного контроля как средства противодействия коррупции</w:t>
      </w:r>
      <w:r>
        <w:rPr>
          <w:sz w:val="28"/>
          <w:szCs w:val="28"/>
          <w:shd w:fill="FFFFFF" w:val="clear"/>
        </w:rPr>
        <w:t xml:space="preserve"> и р</w:t>
      </w:r>
      <w:r>
        <w:rPr>
          <w:sz w:val="28"/>
          <w:szCs w:val="28"/>
        </w:rPr>
        <w:t xml:space="preserve">оль общественных объединений и средств массовой информации в борьбе с коррупцие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блемы дебюрократизации государственного аппарата.  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Тема 5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ОЕ СОТРУДНИЧЕСТВО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ФЕРЕ ПРОТИВОДЕЙСТВИЯ КОРРУП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32"/>
        <w:shd w:fill="auto" w:val="clear"/>
        <w:tabs>
          <w:tab w:val="clear" w:pos="708"/>
          <w:tab w:val="right" w:pos="649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международного сотрудничества в сфере борьбы с коррупцией.</w:t>
      </w:r>
    </w:p>
    <w:p>
      <w:pPr>
        <w:pStyle w:val="32"/>
        <w:shd w:fill="auto" w:val="clear"/>
        <w:tabs>
          <w:tab w:val="clear" w:pos="708"/>
          <w:tab w:val="right" w:pos="649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организации по противодействию коррупции </w:t>
      </w:r>
    </w:p>
    <w:p>
      <w:pPr>
        <w:pStyle w:val="32"/>
        <w:shd w:fill="auto" w:val="clear"/>
        <w:tabs>
          <w:tab w:val="clear" w:pos="708"/>
          <w:tab w:val="right" w:pos="649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конвенции в области противодействия коррупции. Международно-правовое регулирование борьбы с коррупционными правонарушениями. Антикоррупционная политика и реализация антикоррупционных программ. </w:t>
      </w:r>
    </w:p>
    <w:p>
      <w:pPr>
        <w:pStyle w:val="32"/>
        <w:shd w:fill="auto" w:val="clear"/>
        <w:tabs>
          <w:tab w:val="clear" w:pos="708"/>
          <w:tab w:val="right" w:pos="649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Зарубежный опыт противодействия коррупции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нарское занятие.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обеспечение развития социально-экономических отношений между странами; 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е международной преступности; 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 опытом в борьбе с различными видами коррупционных преступлений. 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ъединенных Наций (ООН), 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стран по борьбе с коррупцией (ГРЕКО), 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экономического сотрудничества и развития (ОЭСР), 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разработки финансовых мер борьбы с отмыванием денег (ФАТФ). 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конвенции в области противодействия коррупции. Международно-правовое регулирование борьбы с коррупционными правонарушениями. 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политика и реализация антикоррупционных программ. </w:t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Зарубежный опыт противодействия коррупции.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tabs>
          <w:tab w:val="clear" w:pos="708"/>
          <w:tab w:val="left" w:pos="399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роверке результатов самостоятельной работы</w:t>
      </w:r>
    </w:p>
    <w:p>
      <w:pPr>
        <w:pStyle w:val="Style20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иеся должны знать: 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-  ц</w:t>
      </w:r>
      <w:r>
        <w:rPr>
          <w:sz w:val="28"/>
          <w:szCs w:val="28"/>
        </w:rPr>
        <w:t>ели международного сотрудничества в сфере борьбы с коррупцией;</w:t>
      </w:r>
    </w:p>
    <w:p>
      <w:pPr>
        <w:pStyle w:val="32"/>
        <w:shd w:fill="auto" w:val="clear"/>
        <w:tabs>
          <w:tab w:val="clear" w:pos="708"/>
          <w:tab w:val="left" w:pos="531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- особенности деятельности международных организаций по противодействию коррупции (ООН,  ГРЕКО,  ОЭСР, ФАТФ). </w:t>
      </w:r>
    </w:p>
    <w:p>
      <w:pPr>
        <w:pStyle w:val="32"/>
        <w:shd w:fill="auto" w:val="clear"/>
        <w:tabs>
          <w:tab w:val="clear" w:pos="708"/>
          <w:tab w:val="left" w:pos="531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- содержание  международных конвенций в области противодействия коррупции;</w:t>
      </w:r>
    </w:p>
    <w:p>
      <w:pPr>
        <w:pStyle w:val="32"/>
        <w:shd w:fill="auto" w:val="clear"/>
        <w:tabs>
          <w:tab w:val="clear" w:pos="708"/>
          <w:tab w:val="left" w:pos="531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- особенности международно-правового регулирования борьбы с коррупционными правонарушениями;</w:t>
      </w:r>
    </w:p>
    <w:p>
      <w:pPr>
        <w:pStyle w:val="32"/>
        <w:shd w:fill="auto" w:val="clear"/>
        <w:tabs>
          <w:tab w:val="clear" w:pos="708"/>
          <w:tab w:val="left" w:pos="531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- антикоррупционную политику, условия и эффективность реализации антикоррупционных программ:</w:t>
      </w:r>
    </w:p>
    <w:p>
      <w:pPr>
        <w:pStyle w:val="32"/>
        <w:shd w:fill="auto" w:val="clear"/>
        <w:tabs>
          <w:tab w:val="clear" w:pos="708"/>
          <w:tab w:val="left" w:pos="531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- зарубежный опыт противодействия коррупции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32"/>
        <w:shd w:fill="auto" w:val="clear"/>
        <w:spacing w:lineRule="auto" w:line="240"/>
        <w:jc w:val="center"/>
        <w:rPr/>
      </w:pPr>
      <w:r>
        <w:rPr>
          <w:sz w:val="28"/>
          <w:szCs w:val="28"/>
        </w:rPr>
        <w:t>МАТЕРИАЛЫ ДЛЯ ТЕКУЩЕЙ АТТЕС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мерный перечень теоретических вопрос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нятие и признаки коррупции в отечественной научной правовой литератур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нятие и признаки коррупции в международном и национальном законодательств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волюция национального законодательства о коррупции в Республике Беларус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иды коррупци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ы корруп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чины коррупци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ловия распространения корруп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гативные социальные последствия корруп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щая характеристика механизма коррупционного поведе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элементы коррупционного повед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щая характеристика личности коррупционного преступник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дикаторы коррупци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ципы противодействия корруп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задачи в сфере противодействия корруп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мер противодействия коррупции по законодательству Республики Беларус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онодательная регламентация проведения антикоррупционной криминологической экспертизы нормативных правовых актов в Республике Беларус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бъекты и объекты криминологической экспертизы нормативных правовых актов в Республике Беларус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и и порядок проведения криминологической экспертизы нормативных правовых актов в Республике Беларус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ательство государственного должностного лица, лица, претендующего на занятие должности государственного должностного лиц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раничения, устанавливаемые для государственных должностных лиц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раничения, устанавливаемые для лиц, приравненных к государственным должностным лица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раничения по совместной работе в государственных органа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граничения по участию в деятельности органов, осуществляющих функции контроля и надзора, по управлению долями в уставных фондах коммерческих организаци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фликт интересов на государственной служб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 предотвращения и урегулирования конфликта интересов на государственной служб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я отказа в назначении на руководящую должность, приеме на государственную служб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енности назначении и выплаты пенсий при совершении коррупционного преступ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коррупционных правонаруш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нарушения, создающие условия для корруп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ая характеристика коррупционных правонару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ррупционные правонарушения в сфере государственных закуп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разграничения коррупционных правонарушений и коррупционных преступл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коррупционные правонару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и имущество, подлежащие обязательному декларирова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ларирование доходов и имущества при поступлении на службу и при назначении на  определенные долж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декларирование доходов и имущества государственных должностных лиц, занимающих ответственное полож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декларирование доходов и имущества иными категориями государственных должностных л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, обязанности и ответственность лиц, обязанных представлять декларации о доходах и имущест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в сфере декларирования доходов и иму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зъятия имущества (взыскание доходов), стоимость которого (размер которых) превышает доходы, полученные из законных источ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и физическим лицам, способствующим выявлению корруп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руководителей государственных органов за непринятие мер по борьбе с коррупц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онтроль и надзор за деятельностью по борьбе с коррупц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контроль в сфере борьбы с коррупц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ррупционных преступлений по законодательству Республики Белару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головно-правовая характеристика хищ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оловно-правовая характеристика взяточнич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головно-правовая характеристика преступлений против интересов служб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 создания и деятельности комиссии по борьбе с коррупц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оординационное Совещание по борьбе с преступностью и коррупц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тегория государственных должностных лиц по Закону Республики Беларусь «О борьбе с коррупцие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тегория лиц, приравненных к государственным должностным лицам по Закону Республики Беларусь «О борьбе с коррупцие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убъекты правонарушений, создающих условия для коррупции и коррупционных правонарушени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нципы борьбы с коррупц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лномочия Генеральной прокуратуры в сфере борьбы с коррупц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сударственные органы и иные организации, участвующие в борьбе с коррупцией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ПИСОК РЕКОМЕНДУЕМ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32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: учеб. пособие / Н. А. Бабий [и др.]; под общ. Ред. А. В. Конюка. – Минск : Акад. упр. При Президенте Респ. Беларусь, 2016. – 498 с.</w:t>
      </w:r>
    </w:p>
    <w:p>
      <w:pPr>
        <w:pStyle w:val="81"/>
        <w:shd w:fill="auto" w:val="clear"/>
        <w:spacing w:lineRule="auto" w:line="2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полнительная литература:</w:t>
      </w:r>
    </w:p>
    <w:p>
      <w:pPr>
        <w:pStyle w:val="32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шан, А. В. Правовые ограничения и повышенная ответственность для лиц, занимающихся подкупом госслужащих, как основа эффективной борьбы с коррупцией / А. В. Башан // Право.Ьу. – 2014. – № 5. – С. 12 – 16.</w:t>
      </w:r>
    </w:p>
    <w:p>
      <w:pPr>
        <w:pStyle w:val="32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Василевич, Г. А. Противодействие коррупции – одна из главных задач государства и общества / Г. А. Василевич // Право.Ьу. – 2014. – № </w:t>
      </w:r>
      <w:r>
        <w:rPr>
          <w:rStyle w:val="2"/>
          <w:rFonts w:eastAsia="Calibri"/>
          <w:sz w:val="28"/>
          <w:szCs w:val="28"/>
        </w:rPr>
        <w:t>5</w:t>
      </w:r>
      <w:r>
        <w:rPr>
          <w:sz w:val="28"/>
          <w:szCs w:val="28"/>
        </w:rPr>
        <w:t>. – С. 17–22.</w:t>
      </w:r>
    </w:p>
    <w:p>
      <w:pPr>
        <w:pStyle w:val="32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евич, Г. А. Сочетание мер правового и общественного воздействия – важнейший фактор противодействия коррупции / Г. А. Василевич // Проблемы управления. – 2014. – № 3. – С. 115–120.</w:t>
      </w:r>
    </w:p>
    <w:p>
      <w:pPr>
        <w:pStyle w:val="32"/>
        <w:shd w:fill="auto" w:val="clear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ормати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еспублики Беларусь: 9 июля 1999 г., № 275-3; в ред. Закона Респ. Беларусь от 19.07.2016 г. (с изм. и доп.) [Электронный ресурс] // Консультант Плюс: Беларусь / ООО «ЮрСпектр», Нац. центр правовой информ. Респ. Беларусь. – Минск,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борьбе с коррупцией: Закон Респ. Беларусь, 15 июля 2015 г., 305-3 [Электронный ресурс] //  Консультант Плюс: Беларусь / ООО «ЮрСпектр», Нац. центр правовой информ. Респ. Беларусь. – Минск,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криминологической экспертизе: Указ Президента Респ. Беларусь, 29 мая 2007 г., № 244: в ред. Указа Президента Респ. Беларусь от 24.01.2014 г. [Электронный ресурс] // Консультант Плюс: Беларусь / ООО «ЮрСпектр», Нац. центр правовой информ. Респ. Беларусь. – Минск,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ерах по совершенствованию криминологической экспертизы: Указ Президента Респ. Беларусь, 6 июня 2011 г., № 230 (с изм. и доп.) [Электронный ресурс] // Консультант Плюс: Беларусь / ООО «ЮрСпектр», Нац. центр правовой информ. Респ. Беларусь. – Минск,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атификации Конвенции о гражданско-правовой ответственности за коррупцию: Закон Респ. Беларусь, 26 дек. 2005 г., № 75-3 [Электронный ресурс] // Консультант Плюс: Беларусь / ООО «ЮрСпектр», Нац. центр правовой информ. Респ. Беларусь. – Минск,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атификации Конвенции об уголовной ответственности за коррупцию: Закон Респ. Беларусь, 26 мая 2003 г., № 199-3: в ред. Закона Респ. Беларусь от 20.06.2008 г. [Электронный ресурс] // Консультант Плюс: Беларусь / ООО «ЮрСпектр», Нац. центр правовой информ. Респ. Беларусь. – Минск,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атификации Конвенции Организации Объединенных Наций против коррупции: Закон Респ. Беларусь, 25 нояб. 2004 г., № 344-3: в ред. Закона Респ. Беларусь от 20.06.2008 г. [Электронный ресурс] // Консультант Плюс: Беларусь / ООО «ЮрСпектр», Нац. центр правовой информ. Респ. Беларусь. – Минск,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Концепции национальной безопасности Республики Беларусь: Указ Президента Респ. Беларусь, 9 нояб. 2010 г., № 575: в ред. Указа Президента Респ. Беларусь от 24.01.2014 г. [Электронный ресурс] // Консультант Плюс: Беларусь / ООО «ЮрСпектр», Нац. центр правовой информ. Респ. Беларусь. – Минск, 2017.</w:t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ind w:left="7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 CYR" w:hAnsi="Times New Roman CYR" w:eastAsia="Times New Roman;Times New Roman" w:cs="Times New Roman CYR"/>
      <w:b w:val="false"/>
      <w:bCs w:val="false"/>
      <w:i w:val="false"/>
      <w:iCs w:val="false"/>
      <w:sz w:val="28"/>
      <w:szCs w:val="28"/>
    </w:rPr>
  </w:style>
  <w:style w:type="character" w:styleId="WW8Num5z1">
    <w:name w:val="WW8Num5z1"/>
    <w:qFormat/>
    <w:rPr>
      <w:i w:val="false"/>
      <w:iCs w:val="false"/>
    </w:rPr>
  </w:style>
  <w:style w:type="character" w:styleId="WW8Num6z0">
    <w:name w:val="WW8Num6z0"/>
    <w:qFormat/>
    <w:rPr>
      <w:rFonts w:ascii="Times New Roman CYR" w:hAnsi="Times New Roman CYR" w:eastAsia="Times New Roman;Times New Roman" w:cs="Times New Roman CYR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i w:val="false"/>
      <w:iCs w:val="false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i/>
      <w:sz w:val="24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_"/>
    <w:qFormat/>
    <w:rPr>
      <w:sz w:val="17"/>
      <w:szCs w:val="17"/>
      <w:shd w:fill="FFFFFF" w:val="clear"/>
    </w:rPr>
  </w:style>
  <w:style w:type="character" w:styleId="3">
    <w:name w:val="Основной текст (3)_"/>
    <w:qFormat/>
    <w:rPr>
      <w:b/>
      <w:bCs/>
      <w:spacing w:val="4"/>
      <w:sz w:val="17"/>
      <w:szCs w:val="17"/>
      <w:shd w:fill="FFFFFF" w:val="clear"/>
    </w:rPr>
  </w:style>
  <w:style w:type="character" w:styleId="8">
    <w:name w:val="Основной текст (8)_"/>
    <w:qFormat/>
    <w:rPr>
      <w:i/>
      <w:iCs/>
      <w:spacing w:val="-4"/>
      <w:sz w:val="17"/>
      <w:szCs w:val="17"/>
      <w:shd w:fill="FFFFFF" w:val="clear"/>
    </w:rPr>
  </w:style>
  <w:style w:type="character" w:styleId="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Iniiaiie9oaeno">
    <w:name w:val="Iniiaii_x000c_e9 oaeno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ind w:firstLine="709"/>
      <w:jc w:val="both"/>
    </w:pPr>
    <w:rPr>
      <w:sz w:val="28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tyle18">
    <w:name w:val="Нормальный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ing21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Footnote">
    <w:name w:val="Footnote Text"/>
    <w:basedOn w:val="Normal"/>
    <w:pPr/>
    <w:rPr>
      <w:kern w:val="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02"/>
    </w:pPr>
    <w:rPr>
      <w:sz w:val="17"/>
      <w:szCs w:val="1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pacing w:val="4"/>
      <w:sz w:val="17"/>
      <w:szCs w:val="17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 CYR" w:hAnsi="Times New Roman CYR" w:eastAsia="Calibri" w:cs="Times New Roman CYR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  <w:jc w:val="both"/>
    </w:pPr>
    <w:rPr>
      <w:i/>
      <w:iCs/>
      <w:spacing w:val="-4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J:/&#1055;&#1077;&#1088;&#1077;&#1087;&#1086;&#1076;&#1075;&#1086;&#1090;&#1086;&#1074;&#1082;&#1072;/&#1064;&#1055;&#1040;&#1056;&#1043;&#1040;&#1051;&#1050;&#1040;%20&#1087;&#1077;&#1088;&#1077;&#1087;&#1086;&#1076;&#1075;&#1086;&#1090;&#1086;&#1074;&#1082;&#1080;%20&#1091;&#1075;%20&#1087;&#1088;&#1086;&#1094;&#1077;&#1089;&#1089;%2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4:00Z</dcterms:created>
  <dc:creator>XP GAME 2008</dc:creator>
  <dc:description/>
  <dc:language>en-US</dc:language>
  <cp:lastModifiedBy>User1</cp:lastModifiedBy>
  <cp:lastPrinted>2017-09-28T08:57:00Z</cp:lastPrinted>
  <dcterms:modified xsi:type="dcterms:W3CDTF">2017-10-09T13:24:00Z</dcterms:modified>
  <cp:revision>2</cp:revision>
  <dc:subject/>
  <dc:title>Учреждение образования «Академия</dc:title>
</cp:coreProperties>
</file>