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БРАЗОВАНИЯ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ГИЛЕВСКИЙ ИНСТИТУТ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ВНУТРЕННИХ ДЕЛ РЕСПУБЛИКИ БЕЛАРУСЬ»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социально-гуманитарных дисциплин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ПСИХОЛОГИЯ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/>
      </w:pPr>
      <w:r>
        <w:rPr>
          <w:sz w:val="28"/>
          <w:szCs w:val="28"/>
          <w:lang w:val="ru-RU"/>
        </w:rPr>
        <w:t>Методические рекомендации по изучению учебной дисциплины</w:t>
      </w:r>
    </w:p>
    <w:p>
      <w:pPr>
        <w:pStyle w:val="Style16"/>
        <w:spacing w:lineRule="exact" w:line="280"/>
        <w:jc w:val="center"/>
        <w:rPr/>
      </w:pPr>
      <w:r>
        <w:rPr>
          <w:sz w:val="28"/>
          <w:szCs w:val="28"/>
          <w:lang w:val="ru-RU"/>
        </w:rPr>
        <w:t>для слушателей специальности переподготовки 1-93 01 73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«Охрана общественного порядка и обеспечение безопасност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а повышения квалификации и переподготовки кадров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042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16"/>
        <w:spacing w:lineRule="exact" w:line="280"/>
        <w:ind w:left="6042" w:hanging="0"/>
        <w:rPr/>
      </w:pPr>
      <w:r>
        <w:rPr>
          <w:sz w:val="28"/>
          <w:szCs w:val="28"/>
          <w:lang w:val="ru-RU"/>
        </w:rPr>
        <w:t>профессор кафедры</w:t>
      </w:r>
    </w:p>
    <w:p>
      <w:pPr>
        <w:pStyle w:val="Style16"/>
        <w:spacing w:lineRule="exact" w:line="280"/>
        <w:ind w:left="60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Д.Выборный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щены к использованию в образовательном процессе кафедрой социально-гуманитарных дисциплин 10.10.2017 г. протокол № 2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кафедры</w:t>
      </w:r>
    </w:p>
    <w:p>
      <w:pPr>
        <w:pStyle w:val="Style16"/>
        <w:spacing w:lineRule="exact" w:line="28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лейтенант милиции</w:t>
      </w:r>
    </w:p>
    <w:p>
      <w:pPr>
        <w:pStyle w:val="Style16"/>
        <w:spacing w:lineRule="exact" w:line="280"/>
        <w:ind w:left="6372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.Венидиктов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.</w:t>
      </w:r>
      <w:r>
        <w:br w:type="page"/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….……</w:t>
        <w:tab/>
        <w:t>3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дисциплины…………………………………………..……</w:t>
        <w:tab/>
        <w:t>5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зучению тем учебной дисциплины…………………….…</w:t>
        <w:tab/>
        <w:t>5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Тема 1. Психология личности сотрудников подразделений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илиции общественной безопасности……………………………………….…</w:t>
        <w:tab/>
        <w:t>5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Тема 2. Развитие профессионально-психологических качеств сотрудник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милиции общественной безопасности.………………….…...8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Тема 3. Мотивация деятельности и специфик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щения сотрудников подразделений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илиции общественной безопасности…………………………………..……12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Тема 4. Психотехнологии установления доверительных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тношений с гражданами. Психологические методы и приемы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граждан……………….…….....…..………………….…</w:t>
        <w:tab/>
        <w:t xml:space="preserve">        15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…………………..…….    18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………………………………...…..</w:t>
        <w:tab/>
        <w:t xml:space="preserve">        20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right="22" w:firstLine="706"/>
        <w:jc w:val="both"/>
        <w:rPr/>
      </w:pPr>
      <w:r>
        <w:rPr>
          <w:iCs/>
          <w:color w:val="000000"/>
          <w:sz w:val="28"/>
          <w:szCs w:val="28"/>
        </w:rPr>
        <w:t>Целью изучения дисциплины «Профессиональная психология» является овладение слушателями навыков решения психологических проблем в профессиональной деятельности, психологическими знаниями и умениями, необходимыми для осуществления профессиональной деятельности, позволяющих на более качественном уровне обеспечить выполнение должностных обязанностей.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владение основными методиками изучения личности, групп и коллективов;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профессионально-значимых качеств: профессиональной наблюдательности, внимания, памяти, психологической устойчивости в экстремальных ситуациях и т.д.;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работка и совершенствование навыков профессионального общения;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работка стойкого иммунитета к нравственно-профессиональной деформации.</w:t>
      </w:r>
    </w:p>
    <w:p>
      <w:pPr>
        <w:pStyle w:val="Normal"/>
        <w:shd w:fill="FFFFFF" w:val="clear"/>
        <w:ind w:left="50" w:right="22" w:firstLine="706"/>
        <w:jc w:val="both"/>
        <w:rPr/>
      </w:pPr>
      <w:r>
        <w:rPr>
          <w:iCs/>
          <w:color w:val="000000"/>
          <w:sz w:val="28"/>
          <w:szCs w:val="28"/>
        </w:rPr>
        <w:t>Методами изучения дисциплины являются: проведение лекционных, семинарских и практических занятий; самостоятельная работа обучаемых с рекомендованными преподавателем литературными источниками; консультирование; устный контроль хода усвоения обучаемыми учебного материала. Изучение дисциплины заканчивается проведением зачета в письменной форме.</w:t>
      </w:r>
    </w:p>
    <w:p>
      <w:pPr>
        <w:pStyle w:val="Normal"/>
        <w:shd w:fill="FFFFFF" w:val="clear"/>
        <w:ind w:left="50" w:right="22" w:firstLine="706"/>
        <w:jc w:val="both"/>
        <w:rPr/>
      </w:pPr>
      <w:r>
        <w:rPr>
          <w:iCs/>
          <w:color w:val="000000"/>
          <w:sz w:val="28"/>
          <w:szCs w:val="28"/>
        </w:rPr>
        <w:t>Средствами реализации учебной программы дисциплины являются:</w:t>
      </w:r>
      <w:r>
        <w:rPr>
          <w:sz w:val="28"/>
          <w:szCs w:val="28"/>
        </w:rPr>
        <w:t xml:space="preserve"> положения Закона «Об органах внутренних дел Республики Беларусь», Приказ Министерства внутренних дел от 04.03.2013 № 67 «Правила профессиональной этики сотрудников органов внутренних дел Республики Беларусь» и других нормативных документов, учебники и учебные пособия, рекомендованные преподавателем в процессе проведения учебных занятий, набор дидактических материалов, дидактические и раздаточные материа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образовательного стандарта Республики Беларусь по специальности переподготовки 1-93 01 73 «Охрана общественного порядка и обеспечение безопасности» по результатам изучения дисциплины «Профессиональная психология» слушатели должны:</w:t>
      </w:r>
    </w:p>
    <w:p>
      <w:pPr>
        <w:pStyle w:val="Normal"/>
        <w:shd w:fill="FFFFFF" w:val="clear"/>
        <w:ind w:firstLine="62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оказывать психолого-педагогическое воздействие на отдельных лиц в процессе обеспечения охраны общественного порядка и общественной безопасности;</w:t>
      </w:r>
    </w:p>
    <w:p>
      <w:pPr>
        <w:pStyle w:val="Normal"/>
        <w:shd w:fill="FFFFFF" w:val="clear"/>
        <w:ind w:firstLine="6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именять воспитательные технологии воздействия на личность при проведении индивидуальной и групповой профилактики правонарушений;</w:t>
      </w:r>
    </w:p>
    <w:p>
      <w:pPr>
        <w:pStyle w:val="Normal"/>
        <w:shd w:fill="FFFFFF" w:val="clear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риемами психической саморегуляции в процессе деятельности в экстремальных услов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.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ДИСЦИПЛИН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43"/>
        <w:gridCol w:w="533"/>
        <w:gridCol w:w="543"/>
        <w:gridCol w:w="533"/>
        <w:gridCol w:w="931"/>
        <w:gridCol w:w="671"/>
        <w:gridCol w:w="537"/>
        <w:gridCol w:w="472"/>
        <w:gridCol w:w="611"/>
        <w:gridCol w:w="560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85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83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круглые столы, тематические диску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 иг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28" w:leader="none"/>
                <w:tab w:val="left" w:pos="285" w:leader="none"/>
              </w:tabs>
              <w:rPr/>
            </w:pPr>
            <w:r>
              <w:rPr>
                <w:sz w:val="26"/>
                <w:szCs w:val="26"/>
              </w:rPr>
              <w:t>Тема 1. Психология личности сотрудников подразделений милиции общественной безопас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4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28" w:leader="none"/>
                <w:tab w:val="left" w:pos="285" w:leader="none"/>
              </w:tabs>
              <w:rPr/>
            </w:pPr>
            <w:r>
              <w:rPr>
                <w:sz w:val="26"/>
                <w:szCs w:val="26"/>
              </w:rPr>
              <w:t>Тема 2. Развитие профессионально-психологических качеств сотрудников подразделений милиции общественной безопас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28" w:leader="none"/>
                <w:tab w:val="left" w:pos="285" w:leader="none"/>
              </w:tabs>
              <w:rPr/>
            </w:pPr>
            <w:r>
              <w:rPr>
                <w:sz w:val="26"/>
                <w:szCs w:val="26"/>
              </w:rPr>
              <w:t>Тема 3. Мотивация деятельности и специфика профессионального общения сотрудников подразделений милиции общественной безопас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28" w:leader="none"/>
                <w:tab w:val="left" w:pos="285" w:leader="none"/>
              </w:tabs>
              <w:rPr/>
            </w:pPr>
            <w:r>
              <w:rPr>
                <w:sz w:val="26"/>
                <w:szCs w:val="26"/>
              </w:rPr>
              <w:t>Тема 4. Психотехнологии установления доверительных отношений с гражданами. Психологические методы и приемы воздействия на гражд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ИЗУЧЕНИЮ ТЕМ УЧЕБ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ПСИХОЛОГИЯ ЛИЧНОСТИ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МИЛИЦИИ ОБЩЕСТВЕННОЙ БЕЗОПАС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кция: 2 ча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 и ее основные свойства. Понятия «индивид» и «индивидуаль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видов темперамента, направленности, способностей,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. Акцентуация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го изучения личности, возможности их использования в деятельности сотрудников 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формации личности, причины ее возникновения и формы про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и преодоления профессиональной деформации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Выработка стойкого иммунитета к нравственно-профессиональной деформ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тему, слушатель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ятие личности и ее основные св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стику видов темперамента, направленности,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, акцентуацию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методах психологического изучения личности, возможности их использования в деятельности сотрудников ОВ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причинах возникновения и формам проявления профессиональной деформации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ть навы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одоления профессиональной деформаци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нятие о личности и ее основные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етоды психологического изуче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ой деформации личности, причины ее возникновения и формы про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вопросов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слушатели должны разобраться с понятием категория личность. Следует усвоить основные свойства лич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о втором вопросе внимание слушателей должно быть сконцентрировано 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методике изучения личности, групп и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изучение темы, слушатели должны усвоить, в чем проявляется профессиональная деформация личности, причины ее возникновения и формы про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должны иметь краткое представление о подходах к анализу личности в теориях: бихевиористской; психоаналитической; гештальтпсихологической; когнитивной; гуманистической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опросы для самостоятельного изу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индивидуально-психологические особенности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ая направленность характера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минирующие типы темпер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пы акцентуации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уктура лич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сихологическая характеристика личности по характеру ее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ти преодоления профессиональной д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Дайте определение понятию «лич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айте определение понятию «индивид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Дайте определение понятию «индивидуаль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айте определение понятию «характе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такое акцентуация характера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пределите типы акцентуации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Дайте характеристику типов акцентуации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Назовите основные черты лич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Определите методы психологического изучения лич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Что такое профессиональная деформация личности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овы причины возникновения профессиональной деформации личности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Назовите формы проявления профессиональной деформации лич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Укажите пути преодоления профессиональной де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т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он Республики Беларусь № 263-3 от 17.07.2007 года «Об органах внутренних дел Республики Беларус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иказ Министерства внутренних дел от 04.03.2013 № 67 «Правила профессиональной этики сотрудников органов внутренних дел Республики Беларусь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в, И.И. Юридическая психология : учебное пособие для студентов высших учебных заведений / И.И. Аминов. – Москва : ЮНИТИ-ДАНА, 2014. –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, В.Л. Юридическая психология [Текст] : учебник для студентов вузов / В.Л. Васильев. – 6-е изд., дополненное и переработанное. – Санкт-Петербург и др. : Питер, 2009. – 6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икеев, М. И. Юридическая психология : учебник для вузов / М.И. Еникеев. – Москва : Норма, 2006. – 5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фаровский, Ю.В. Юридическая психология : учебник / Ю.В.Чуфаровский. – 3-е изд., переработанное и дополненное. – Москва : Проспект : Велби, 2010. – 480 с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сихологический словарь. / Под ред. Б.Г. Мещерякова, В.П. Зинченко. – СПб.: Прайм-ЕВРОЗНАК, 2003. – 666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манов, В.В. Юридическая психология : Учебник для студентов, обучающихся по юридической специальности и юридическому направлению / В. В. Романов. - М. : Изд. группа “Юристъ”, 1999. – 48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рбанович, А.А. Основы юридической психологии : курс лекций / А.А. Урбанович. – Минск : ФУАинформ, 2009. – 447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Юридическая психология / Сост. Т.Н.Курбатова. – СПб. : Изд. дом «Питер» : ЗАО «Питер бук», 2001. – 476 с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ма 2. РАЗВИТИЕ ПРОФЕССИОНАЛЬНО-ПСИХОЛОГИЧЕСКИХ КАЧЕСТВ СОТРУДНИКОВ ПОДРАЗДЕЛЕНИЙ </w:t>
      </w:r>
      <w:r>
        <w:rPr>
          <w:sz w:val="28"/>
          <w:szCs w:val="28"/>
        </w:rPr>
        <w:t>МИЛИЦИИ</w:t>
      </w:r>
    </w:p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ЕСТВЕННОЙ БЕЗОПАС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екция: 2 час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минарское занятие: 2 час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ктическое занятие: 2 ча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-3"/>
          <w:sz w:val="28"/>
          <w:szCs w:val="28"/>
        </w:rPr>
        <w:t>Психологические особенности деятельности сотрудников органов внутренних де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-3"/>
          <w:sz w:val="28"/>
          <w:szCs w:val="28"/>
        </w:rPr>
        <w:t>Психологические особенности личности сотрудника подразделений милиции обществен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офессионально-нравственные качества сотрудника ОВД как элемент профессиональной культур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сихологические аспекты формирования профессиональных качеств сотрудника ОВД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pacing w:val="-3"/>
          <w:sz w:val="28"/>
          <w:szCs w:val="28"/>
        </w:rPr>
        <w:t>Формирование идейно-нравственных качеств сотрудников ОВД и их роль в служебной деятель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Формирование морально-волевых качеств сотрудников ОВД и их роль в служебной деятельности.</w:t>
      </w:r>
    </w:p>
    <w:p>
      <w:pPr>
        <w:pStyle w:val="31"/>
        <w:spacing w:before="0" w:after="0"/>
        <w:ind w:left="0" w:firstLine="709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ив тему, слушатель должен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психологические особенности деятельности сотрудников органов внутренних де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психологические особенности личности сотрудника подразделений милиции общественной</w:t>
      </w:r>
      <w:r>
        <w:rPr>
          <w:bCs/>
          <w:sz w:val="28"/>
          <w:szCs w:val="28"/>
        </w:rPr>
        <w:t xml:space="preserve"> безопасност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еть 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-нравственных качествах сотрудников ОВД</w:t>
      </w:r>
      <w:r>
        <w:rPr>
          <w:bCs/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еть навык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одоления профессиональной деформации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лекци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1. </w:t>
      </w:r>
      <w:r>
        <w:rPr>
          <w:bCs/>
          <w:sz w:val="28"/>
          <w:szCs w:val="28"/>
        </w:rPr>
        <w:t xml:space="preserve">Психологические особенности деятельности сотрудников органов </w:t>
      </w:r>
      <w:r>
        <w:rPr>
          <w:iCs/>
          <w:color w:val="000000"/>
          <w:sz w:val="28"/>
          <w:szCs w:val="28"/>
        </w:rPr>
        <w:t>внутренних де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  <w:lang w:val="ru-RU"/>
        </w:rPr>
        <w:t> </w:t>
      </w:r>
      <w:r>
        <w:rPr>
          <w:iCs/>
          <w:color w:val="000000"/>
          <w:sz w:val="28"/>
          <w:szCs w:val="28"/>
        </w:rPr>
        <w:t>Формирование идейно-нравственных, морально-волевых качеств сотрудников</w:t>
      </w:r>
      <w:r>
        <w:rPr>
          <w:bCs/>
          <w:sz w:val="28"/>
          <w:szCs w:val="28"/>
          <w:lang w:val="ru-RU"/>
        </w:rPr>
        <w:t xml:space="preserve"> ОВД и их роль в служебной деятельности.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вопросов темы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При рассмотрении первого вопроса слушатели должны разобраться в специфических и </w:t>
      </w:r>
      <w:r>
        <w:rPr>
          <w:bCs/>
          <w:sz w:val="28"/>
          <w:szCs w:val="28"/>
        </w:rPr>
        <w:t>психологическ</w:t>
      </w:r>
      <w:r>
        <w:rPr>
          <w:bCs/>
          <w:sz w:val="28"/>
          <w:szCs w:val="28"/>
          <w:lang w:val="ru-RU"/>
        </w:rPr>
        <w:t>их</w:t>
      </w:r>
      <w:r>
        <w:rPr>
          <w:bCs/>
          <w:sz w:val="28"/>
          <w:szCs w:val="28"/>
        </w:rPr>
        <w:t xml:space="preserve"> особенност</w:t>
      </w:r>
      <w:r>
        <w:rPr>
          <w:bCs/>
          <w:sz w:val="28"/>
          <w:szCs w:val="28"/>
          <w:lang w:val="ru-RU"/>
        </w:rPr>
        <w:t>ях</w:t>
      </w:r>
      <w:r>
        <w:rPr>
          <w:bCs/>
          <w:sz w:val="28"/>
          <w:szCs w:val="28"/>
        </w:rPr>
        <w:t xml:space="preserve"> деятельности сотрудников органов внутренних дел.</w:t>
      </w:r>
    </w:p>
    <w:p>
      <w:pPr>
        <w:pStyle w:val="31"/>
        <w:spacing w:before="0" w:after="0"/>
        <w:ind w:left="0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зучая второй вопрос, следует обратить внимание на механизмы формирование идейно-нравственных, морально-волевых качеств сотрудников ОВД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(</w:t>
      </w:r>
      <w:r>
        <w:rPr>
          <w:bCs/>
          <w:iCs/>
          <w:sz w:val="28"/>
          <w:szCs w:val="28"/>
        </w:rPr>
        <w:t>профессиональной наблюдательности, внимания, памяти, психологической устойчивости в экстремальных ситуациях и т.д.</w:t>
      </w:r>
      <w:r>
        <w:rPr>
          <w:bCs/>
          <w:iCs/>
          <w:sz w:val="28"/>
          <w:szCs w:val="28"/>
          <w:lang w:val="ru-RU"/>
        </w:rPr>
        <w:t xml:space="preserve">). </w:t>
      </w:r>
      <w:r>
        <w:rPr>
          <w:bCs/>
          <w:sz w:val="28"/>
          <w:szCs w:val="28"/>
          <w:lang w:val="ru-RU"/>
        </w:rPr>
        <w:t>Определить и их роль в служебной деятельности.</w:t>
      </w:r>
    </w:p>
    <w:p>
      <w:pPr>
        <w:pStyle w:val="31"/>
        <w:spacing w:before="0" w:after="0"/>
        <w:ind w:left="0"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семинарском занят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. Психологические особенности личности сотрудника ОВД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. Профессионально-нравственные качества сотрудника ОВД как элемент профессиональной куль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-3"/>
          <w:sz w:val="28"/>
          <w:szCs w:val="28"/>
        </w:rPr>
        <w:t>3. Идейно-нравственные качества сотрудников органов внутренних дел и их роль в служебной деятельности.</w:t>
      </w:r>
    </w:p>
    <w:p>
      <w:pPr>
        <w:pStyle w:val="31"/>
        <w:spacing w:before="0" w:after="0"/>
        <w:ind w:left="0" w:firstLine="709"/>
        <w:jc w:val="both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ри рассмотрении первого вопроса </w:t>
      </w:r>
      <w:r>
        <w:rPr>
          <w:sz w:val="28"/>
          <w:szCs w:val="28"/>
          <w:lang w:val="ru-RU"/>
        </w:rPr>
        <w:t xml:space="preserve">семинарского занятия </w:t>
      </w:r>
      <w:r>
        <w:rPr>
          <w:sz w:val="28"/>
          <w:szCs w:val="28"/>
        </w:rPr>
        <w:t xml:space="preserve">слушатели должны разобраться в </w:t>
      </w:r>
      <w:r>
        <w:rPr>
          <w:sz w:val="28"/>
          <w:szCs w:val="28"/>
          <w:lang w:val="ru-RU"/>
        </w:rPr>
        <w:t>индивидуально-</w:t>
      </w:r>
      <w:r>
        <w:rPr>
          <w:bCs/>
          <w:sz w:val="28"/>
          <w:szCs w:val="28"/>
        </w:rPr>
        <w:t xml:space="preserve">психологических особенностях </w:t>
      </w:r>
      <w:r>
        <w:rPr>
          <w:bCs/>
          <w:sz w:val="28"/>
          <w:szCs w:val="28"/>
          <w:lang w:val="ru-RU"/>
        </w:rPr>
        <w:t>личности сотрудника.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Изучая второй вопрос, следует обратить внимание на</w:t>
      </w:r>
      <w:r>
        <w:rPr>
          <w:bCs/>
          <w:sz w:val="28"/>
          <w:szCs w:val="28"/>
          <w:lang w:val="ru-RU"/>
        </w:rPr>
        <w:t xml:space="preserve"> профессионально-нравственные качества сотрудника ОВД как элемент профессиональной культуры., разобраться в механизмах их формирования.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ри рассмотрении последнего вопроса семинарского занятия слушатели должны разобраться и проанализировать идейно-нравственные качества сотрудников органов внутренних дел. Определить и их роль в служебной деятельности.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pacing w:val="-3"/>
          <w:sz w:val="28"/>
          <w:szCs w:val="28"/>
        </w:rPr>
        <w:t>1. Волевые и профессиональные качества сотрудников органов внутренних де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pacing w:val="-3"/>
          <w:sz w:val="28"/>
          <w:szCs w:val="28"/>
        </w:rPr>
        <w:t>2. Психологическая подготовка сотрудника подразделений милиции обществен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опросы для самостоятельного изу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-3"/>
          <w:sz w:val="28"/>
          <w:szCs w:val="28"/>
        </w:rPr>
        <w:t>– </w:t>
      </w:r>
      <w:r>
        <w:rPr>
          <w:bCs/>
          <w:spacing w:val="-3"/>
          <w:sz w:val="28"/>
          <w:szCs w:val="28"/>
        </w:rPr>
        <w:t>психологические аспекты формирования профессиональных качеств сотрудника ОВ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– </w:t>
      </w:r>
      <w:r>
        <w:rPr>
          <w:bCs/>
          <w:spacing w:val="-3"/>
          <w:sz w:val="28"/>
          <w:szCs w:val="28"/>
        </w:rPr>
        <w:t>факторы формирования психологических особенностей личности сотрудника органов внутренних де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роль профессиональной подготовки в развитии идейно-нравственных качеств сотрудников подразделений милиции обществе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факторы развития профессионально-психологических качеств сотрудников органов внутренних де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iCs/>
          <w:spacing w:val="-3"/>
          <w:sz w:val="28"/>
          <w:szCs w:val="28"/>
        </w:rPr>
        <w:t>– </w:t>
      </w:r>
      <w:r>
        <w:rPr>
          <w:bCs/>
          <w:iCs/>
          <w:spacing w:val="-3"/>
          <w:sz w:val="28"/>
          <w:szCs w:val="28"/>
        </w:rPr>
        <w:t>содержание самостоятельной психологической подготовки</w:t>
      </w:r>
      <w:r>
        <w:rPr>
          <w:spacing w:val="-3"/>
          <w:sz w:val="28"/>
          <w:szCs w:val="28"/>
        </w:rPr>
        <w:t xml:space="preserve"> сотрудников органов внутренних де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/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/>
      </w:pPr>
      <w:r>
        <w:rPr>
          <w:sz w:val="28"/>
          <w:szCs w:val="28"/>
        </w:rPr>
        <w:t xml:space="preserve">1. Определите </w:t>
      </w:r>
      <w:r>
        <w:rPr>
          <w:bCs/>
          <w:sz w:val="28"/>
          <w:szCs w:val="28"/>
        </w:rPr>
        <w:t>психологические особенности деятельности сотрудников органов внутренних дел.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е </w:t>
      </w:r>
      <w:r>
        <w:rPr>
          <w:bCs/>
          <w:sz w:val="28"/>
          <w:szCs w:val="28"/>
        </w:rPr>
        <w:t>психологические особенности личности сотрудника подразделений милиции общественной безопасности.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 Что представляют собой </w:t>
      </w:r>
      <w:r>
        <w:rPr>
          <w:bCs/>
          <w:spacing w:val="-3"/>
          <w:sz w:val="28"/>
          <w:szCs w:val="28"/>
        </w:rPr>
        <w:t>профессионально-нравственные качества сотрудника ОВД?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/>
      </w:pPr>
      <w:r>
        <w:rPr>
          <w:spacing w:val="-3"/>
          <w:sz w:val="28"/>
          <w:szCs w:val="28"/>
        </w:rPr>
        <w:t xml:space="preserve">4. Выделите </w:t>
      </w:r>
      <w:r>
        <w:rPr>
          <w:bCs/>
          <w:spacing w:val="-3"/>
          <w:sz w:val="28"/>
          <w:szCs w:val="28"/>
        </w:rPr>
        <w:t>психологические аспекты формирования профессиональных качеств сотрудника ОВД.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/>
      </w:pPr>
      <w:r>
        <w:rPr>
          <w:bCs/>
          <w:spacing w:val="-3"/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 Каковы принципы </w:t>
      </w:r>
      <w:r>
        <w:rPr>
          <w:bCs/>
          <w:spacing w:val="-3"/>
          <w:sz w:val="28"/>
          <w:szCs w:val="28"/>
        </w:rPr>
        <w:t>формирования идейно-нравственных качеств сотрудников ОВД?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bCs/>
          <w:spacing w:val="-3"/>
          <w:sz w:val="28"/>
          <w:szCs w:val="28"/>
        </w:rPr>
        <w:t> Каковы принципы формирования морально-волевых качеств сотрудников ОВД?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/>
      </w:pPr>
      <w:r>
        <w:rPr>
          <w:bCs/>
          <w:spacing w:val="-3"/>
          <w:sz w:val="28"/>
          <w:szCs w:val="28"/>
        </w:rPr>
        <w:t>7. Определите факторы формирования психологических особенностей личности сотрудника органов внутренних дел.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/>
      </w:pPr>
      <w:r>
        <w:rPr>
          <w:bCs/>
          <w:spacing w:val="-3"/>
          <w:sz w:val="28"/>
          <w:szCs w:val="28"/>
        </w:rPr>
        <w:t>8. Какова роль</w:t>
      </w:r>
      <w:r>
        <w:rPr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рофессиональной подготовки в развитии идейно-нравственных качеств сотрудников подразделений милиции общественной безопасности?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9. Каково </w:t>
      </w:r>
      <w:r>
        <w:rPr>
          <w:bCs/>
          <w:iCs/>
          <w:spacing w:val="-3"/>
          <w:sz w:val="28"/>
          <w:szCs w:val="28"/>
        </w:rPr>
        <w:t>содержание самостоятельной психологической подготовки</w:t>
      </w:r>
      <w:r>
        <w:rPr>
          <w:bCs/>
          <w:spacing w:val="-3"/>
          <w:sz w:val="28"/>
          <w:szCs w:val="28"/>
        </w:rPr>
        <w:t xml:space="preserve"> сотрудников органов внутренних дел.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тем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рмативные правовые ак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1. Закон Республики Беларусь № 263-3 от 17.07.2007 года «Об органах внутренних дел Республики Беларусь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2. Приказ Министерства внутренних дел от 04.03.2013 № 67 «Правила профессиональной этики сотрудников органов внутренних дел Республики Беларусь».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1. Аминов, И.И. Юридическая психология : учебное пособие для студентов высших учебных заведений / И.И. Аминов. – Москва : ЮНИТИ-ДАНА, 2014. – 271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2. Васильев, В.Л. Юридическая психология [Текст] : учебник для студентов вузов / В.Л. Васильев. – 6-е изд., дополненное и переработанное. – Санкт-Петербург и др. : Питер, 2009. – 608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3. Еникеев, М. И. Юридическая психология : учебник для вузов / М.И. Еникеев. – Москва : Норма, 2006. – 501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4. Чуфаровский, Ю.В. Юридическая психология : учебник / Ю.В.Чуфаровский. – 3-е изд., переработанное и дополненное. – Москва : Проспект : Велби, 2010. – 480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1. Большой психологический словарь. / Под ред. Б.Г. Мещерякова, В.П. Зинченко. – СПб.: Прайм-ЕВРОЗНАК, 2003. – 666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2. Романов, В.В. Юридическая психология : Учебник для студентов, обучающихся по юридической специальности и юридическому направлению / В. В. Романов. - М. : Изд. группа “Юристъ”, 1999. – 486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3. Шейнов, В. П. Психологическое влияние. – 2-е изд. / В. П. Шейнов. – Мн. : Харвест, 2007. – 800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4. Урбанович, А.А. Основы юридической психологии : курс лекций / А.А. Урбанович. – Минск : ФУАинформ, 2009. – 447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5. Юридическая психология / Сост. Т.Н.Курбатова. – СПб. : Изд. дом «Питер» : ЗАО «Питер бук», 2001. – 476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pacing w:val="-3"/>
          <w:sz w:val="28"/>
          <w:szCs w:val="28"/>
        </w:rPr>
        <w:t>Тема 3. МОТИВАЦИЯ ДЕЯТЕЛЬНОСТИ И СПЕЦИФИК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pacing w:val="-3"/>
          <w:sz w:val="28"/>
          <w:szCs w:val="28"/>
        </w:rPr>
        <w:t>ПРОФЕССИОНАЛЬНОГО ОБЩЕНИЯ СОТРУДНИКОВ ПОДРАЗДЕЛЕНИЙ МИЛИЦИИ ОБЩЕСТВЕННОЙ БЕЗОПАС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екция: 2 час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ктическое занятие: 2 ча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тивация деятельности сотрудников подразделений милиции общественной безопасности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фессиональное общение как форма деятельности сотрудников подразделений милиции общественной безопасности. 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Функции культуры общения сотрудников органов внутренних дел: взаимопонимание, взаимосочувствие, приобщение к духовным ценностям, обогащение духовного мира, самоутверждение общающихся, организация и оптимизация совместной деятельности, формирование уважительного отношения к закону и органам правопорядка. 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/>
      </w:pPr>
      <w:r>
        <w:rPr>
          <w:spacing w:val="-3"/>
          <w:sz w:val="28"/>
          <w:szCs w:val="28"/>
        </w:rPr>
        <w:t>Общение как составная часть нравственно-эстетической культуры сотрудников органов внутренних дел.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иды общения. Основные формы культуры общения. Культура поведения, культура речи и внешнего облика. </w:t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Изучив тему, слушатель долже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з</w:t>
      </w:r>
      <w:r>
        <w:rPr>
          <w:spacing w:val="-3"/>
          <w:sz w:val="28"/>
          <w:szCs w:val="28"/>
          <w:lang w:val="en-US"/>
        </w:rPr>
        <w:t xml:space="preserve">нать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– </w:t>
      </w:r>
      <w:r>
        <w:rPr>
          <w:bCs/>
          <w:spacing w:val="-3"/>
          <w:sz w:val="28"/>
          <w:szCs w:val="28"/>
        </w:rPr>
        <w:t>мотивацию деятельности сотрудников подразделений милиции обществе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– </w:t>
      </w:r>
      <w:r>
        <w:rPr>
          <w:bCs/>
          <w:spacing w:val="-3"/>
          <w:sz w:val="28"/>
          <w:szCs w:val="28"/>
        </w:rPr>
        <w:t>общение как форму деятельности сотрудников ОВ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виды общ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  <w:lang w:val="en-US"/>
        </w:rPr>
        <w:t>меть представлени</w:t>
      </w:r>
      <w:r>
        <w:rPr>
          <w:spacing w:val="-3"/>
          <w:sz w:val="28"/>
          <w:szCs w:val="28"/>
        </w:rPr>
        <w:t>е</w:t>
      </w:r>
      <w:r>
        <w:rPr>
          <w:spacing w:val="-3"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о функциях культуры общения сотрудников органов внутренних де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  <w:lang w:val="en-US"/>
        </w:rPr>
        <w:t>меть навы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соблюдения норм культуры об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лек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1. Профессиональное общение как форма деятельности сотрудников ОВ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Виды общения. Основные формы культуры общ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вопросов те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рассмотрении первого вопроса лекции слушатели должны разобраться, в сущности,</w:t>
      </w:r>
      <w:r>
        <w:rPr>
          <w:bCs/>
          <w:spacing w:val="-3"/>
          <w:sz w:val="28"/>
          <w:szCs w:val="28"/>
        </w:rPr>
        <w:t xml:space="preserve"> профессиональное общение</w:t>
      </w:r>
      <w:r>
        <w:rPr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как формы деятельности сотрудников ОВД. Проанализировать особенности профессионального общения сотрудников ОВД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зучая второй вопрос, следует обратить внимание на основные виды общения. Следует подробно проанализировать основные формы культуры об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 Мотивация деятельности сотрудников подразделений милиции обществен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 Профессиональное общение как форма деятельности сотрудников подразделений милиции обществен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опросы для самостоятельного изу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функции культуры общения сотрудников ОВ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формы процесса общ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манеры и стиль по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нормы служебного этик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– </w:t>
      </w:r>
      <w:r>
        <w:rPr>
          <w:spacing w:val="-3"/>
          <w:sz w:val="28"/>
          <w:szCs w:val="28"/>
        </w:rPr>
        <w:t>требования к культуре речи сотрудников ОВ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41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опросы для самопровер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 Определите мотивацию деятельности сотрудников подразделений милиции обществен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2. Что такое профессиональное общения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3. Каковы функции культуры общения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 Какова особенность культуры общения сотрудника ОВД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 Какова особенность культуры поведения сотрудника ОВД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6. Какова особенность культуры речи сотрудника ОВД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Какова особенность культуры внешнего облика сотрудника ОВД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8. Выделите основные факторы, влияющие на профессиональное общение сотрудников ОВ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 Что на Ваш взгляд мешает сотруднику ОВД культурно общаться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10. Назовите основные причины деформации нравственно-эстетической культуры сотрудников органов внутренних де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тем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рмативные правовые ак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1. Приказ Министерства внутренних дел от 04.03.2013 № 67 «Правила профессиональной этики сотрудников органов внутренних дел Республики Беларусь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1. Аминов, И.И. Юридическая психология : учебное пособие для студентов высших учебных заведений / И.И. Аминов. – Москва : ЮНИТИ-ДАНА, 2014. – 271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2. Васильев, В.Л. Юридическая психология [Текст] : учебник для студентов вузов / В.Л. Васильев. – 6-е изд., дополненное и переработанное. – Санкт-Петербург и др. : Питер, 2009. – 608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3. Еникеев, М. И. Юридическая психология : учебник для вузов / М.И. Еникеев. – Москва : Норма, 2006. – 501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4. Чуфаровский, Ю.В. Юридическая психология : учебник / Ю.В.Чуфаровский. – 3-е изд., переработанное и дополненное. – Москва : Проспект : Велби, 2010. – 480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  <w:lang w:val="be-BY"/>
        </w:rPr>
      </w:pPr>
      <w:r>
        <w:rPr>
          <w:spacing w:val="-3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1. Романов, В.В. Юридическая психология : Учебник для студентов, обучающихся по юридической специальности и юридическому направлению / В. В. Романов. - М. : Изд. группа “Юристъ”, 1999. – 486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2. Урбанович, А.А. Основы юридической психологии : курс лекций / А.А. Урбанович. – Минск : ФУАинформ, 2009. – 447 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Юридическая психология / Сост. Т.Н.Курбатова. – СПб. : Изд. дом «Питер» : ЗАО «Питер бук», 2001. – 476 с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ПСИХОТЕХНОЛОГИИ УСТАНОВЛЕНИЯ ДОВЕРИТЕЛЬНЫХ ОТНОШЕНИЙ С ГРАЖДАНАМИ. ПСИХОЛОГИЧЕСКИЕ МЕТОДЫ И ПРИЕМЫ ВОЗДЕЙСТВИЯ Н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екция: 2 час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ктическое занятие: 2 ча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нтакт, пути его установления. Методы психологического воздействия. Психологические особенности общения в деятельности сотрудников ОВ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сихологические особенности </w:t>
      </w:r>
      <w:r>
        <w:rPr>
          <w:bCs/>
          <w:sz w:val="28"/>
          <w:szCs w:val="28"/>
        </w:rPr>
        <w:t>установления доверительных отношений</w:t>
      </w:r>
      <w:r>
        <w:rPr>
          <w:sz w:val="28"/>
          <w:szCs w:val="28"/>
        </w:rPr>
        <w:t xml:space="preserve"> в деятельности сотрудников ОВД. Трудности общения, возникающие в процессе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установления психологического контакта с различными категор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приемы воздействия в сложных, конфликтных ситуациях общения с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учив тему, слушатель долж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онятие психологического контакта, пути его устано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методы психологического воздейств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сихологические особенности общения в деятельности сотрудников ОВ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сихологические особенности установления доверительных отношений в деятельности сотрудников ОВ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меть предст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трудностях общения, возникающих в процессе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меть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я психологического контакта с различными категориям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действия в сложных, конфликтных ситуациях общения с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я психолого-педагогического воздействия на отдельных лиц в процессе обеспечения охраны общественного 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й контакт, пути его устано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психологическ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сихологические особенности установления доверительных отношений в деятельности сотрудников ОВ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вопросов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ервого вопроса слушатели должны разобраться с понятием психологический контакт (его назначение, формы, пути у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вопросе слушатели свое внимание должны направить на методы психологического воздейств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, изучение темы, слушатели должны понять психологические особенности </w:t>
      </w:r>
      <w:r>
        <w:rPr>
          <w:bCs/>
          <w:sz w:val="28"/>
          <w:szCs w:val="28"/>
        </w:rPr>
        <w:t>установления доверительных отношений</w:t>
      </w:r>
      <w:r>
        <w:rPr>
          <w:sz w:val="28"/>
          <w:szCs w:val="28"/>
        </w:rPr>
        <w:t xml:space="preserve"> в деятельности сотрудников ОВД, знать приемы их у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 Характеристика видов профессионального обще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 Психологический контак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 Психологическое воздействи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 Проблемы профессиональн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опросы для самостоятельного изуч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фессиональные особенности общения в деятельности сотрудников ОВ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имание как психический процес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сихологический контакт, факторы, которые влияют на успешность его у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ы общения и их характерист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коммуникационного противодейств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ятие воздействия на лич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е техник НЛП для оптимизации общени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сихологический контакт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аковы пути установления психологического контакта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е методы психологического воздейств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е психологические особенности общения в деятельности сотрудников ОВ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сихологические особенности установления доверительных отношений в деятельности сотрудников ОВД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чем трудности общения, возникающие в процессе профессиональной деятельности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скройте механизмы развития навыков и умений установления психологического контакта с различными категориями граждан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сихолого-педагогические приемы воздействия в сложных, конфликтных ситуациях общения с гражданам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е факторы, которые влияют на успешность установления психологического контакт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методы коммуникационного противодействия?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теме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каз Министерства внутренних дел от 04.03.2013 № 67 «Правила профессиональной этики сотрудников органов внутренних дел Республики Беларусь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минов, И.И. Юридическая психология : учебное пособие для студентов высших учебных заведений / И.И. Аминов. – Москва : ЮНИТИ-ДАНА, 2014. – 27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асильев, В.Л. Юридическая психология [Текст] : учебник для студентов вузов / В.Л. Васильев. – 6-е изд., дополненное и переработанное. – Санкт-Петербург и др. : Питер, 2009. – 608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никеев, М. И. Юридическая психология : учебник для вузов / М.И. Еникеев. – Москва : Норма, 2006. – 50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Чуфаровский, Ю.В. Юридическая психология : учебник / Ю.В.Чуфаровский. – 3-е изд., переработанное и дополненное. – Москва : Проспект : Велби, 2010. – 480 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манов, В.В. Юридическая психология : Учебник для студентов, обучающихся по юридической специальности и юридическому направлению / В. В. Романов. - М. : Изд. группа “Юристъ”, 1999. – 48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рбанович, А.А. Основы юридической психологии : курс лекций / А.А. Урбанович. – Минск : ФУАинформ, 2009. – 447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Юридическая психология / Сост. Т.Н.Курбатова. – СПб. : Изд. дом «Питер» : ЗАО «Питер бук», 2001. – 476 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роведения заче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личность» и ее основные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индивид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индивидуа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ипов темперам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правленности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пособностей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. Акцентуация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формация личности, причины ее возникновения и формы проя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реодоления профессиональной де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го изучения личности, возможности их использования в деятельности сотрудников ОВ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йно-нравственные качества сотрудников ОВ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рофессиональные качества сотрудников ОВ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фессиональное общ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и формы общения, их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го общения, их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онтак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го воз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общения в деятельности сотрудников ОВ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общения, возникающие в процессе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сихологического контакта с различными категориями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приемы воздействия в сложных, конфликтных ситуациях общения с гражда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ммуникационного против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го изучения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-волевые качества сотрудников подразделений милиции общественной безопасности и их роль в служеб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равственно-эстетическим и профессиональным качествам сотрудников органов внутренних дел на службе и в нерабоче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арактер общения сотрудников органов внутренних дел во внерабоче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установления доверительных отношений в деятельности сотрудников ОВ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установления психологического контакта с различными категориями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приемы воздействия в сложных, конфликтных ситуациях общения с гражда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ьеры непонимания при общении и конфликты, способы их раз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ммуникационного против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деятельности сотрудников подразделений милиции общественн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культуры общения сотрудников органов внутренних д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рофессиональной культуры об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сотрудников органов внутренних дел при об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формирования профессиональных качеств сотрудника ОВ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сихологические особенности личности сотрудника органов внутренних д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ик НЛП при установлении доверительных отношений с гражданам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 [Электронный ресурс] : Закон Респ. Беларусь от 17 июля 2007 № 263-З в ред. от 24.12.2015 № 331-З // Консультант Плюс: Беларусь. Технология 3000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внутренних дел Республики Беларусь от 04.03.2013 № 67 «Об утверждении Правил профессиональной этики сотрудников органов внутренних дел Республики Бела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  <w:szCs w:val="28"/>
        </w:rPr>
        <w:t>Аминов, И. И. Юридическая психология : учебное пособие для студентов высших учебных заведений / И. И. Аминов. – Москва : ЮНИТИ-ДАНА, 2014. – 271 с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Васильев, В. Л. Юридическая психология : учебник для студентов вузов / В.Л. Васильев. – 6-е изд., дополненное и переработанное. – Санкт-Петербург и др. : Питер, 2009. – 608 с. 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  <w:szCs w:val="28"/>
        </w:rPr>
        <w:t>Еникеев, М. И. Юридическая психология : учебник для вузов / М.И. Еникеев. – Москва : Норма, 2006. – 501 с.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Чуфаровский, Ю. В. Юридическая психология : учебник / Ю.В.Чуфаровский. – 3-е изд., переработанное и дополненное. – Москва : Проспект : Велби, 2010. – 480 с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сихологический словарь. / Под ред. Б.Г. Мещерякова, В.П. Зинченко. – СПб.: Прайм-ЕВРОЗНАК, 2003. – 666 с.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душкин, С.А. Профессиональная этика и эстетическая культура работников органов внутренних дел : учеб. пособие / С.А. Кадушкин. – Мн. : Академия МВД Респ. Беларусь, 2000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лаченко, С. И. Тысяча и одно правило хорошего тона : учеб. пособие / С. И. Кулаченко [и др.]. – Мн., 1998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 w:val="28"/>
          <w:szCs w:val="28"/>
        </w:rPr>
        <w:t>Романов, В.В. Юридическая психология : Учебник для студентов, обучающихся по юридической специальности и юридическому направлению / В. В. Романов. - М. : Изд. группа «Юристъ», 1999. – 486 с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денко, А.М. Деловые коммуникации : учебник / А. М. Руденко. – Ростов н/Д: Феникс, 2013. – 350 с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ейнов, В. П. Искусство убеждать / В. П. Шейнов. – Мн. : Харвест, 2006. – 464 с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ейнов, В. П. Психологическое влияние. – 2-е изд. / В. П. Шейнов. – Мн. : Харвест, 2007. – 800 с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банович, А.А. Основы юридической психологии : курс лекций / А.А. Урбанович. – Минск : ФУАинформ, 2009. – 447 с. 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психология / Сост. Т.Н.Курбатова. – СПб. : Изд. дом «Питер» : ЗАО «Питер бук», 2001. – 476 с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8:00Z</dcterms:created>
  <dc:creator>Железняк</dc:creator>
  <dc:description/>
  <dc:language>en-US</dc:language>
  <cp:lastModifiedBy>User1</cp:lastModifiedBy>
  <dcterms:modified xsi:type="dcterms:W3CDTF">2017-10-16T13:38:00Z</dcterms:modified>
  <cp:revision>2</cp:revision>
  <dc:subject/>
  <dc:title/>
</cp:coreProperties>
</file>