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«Могилевский институт Министерств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внутренних дел Республики Белару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Кафедра уголовного процесса и криминалистики</w:t>
      </w:r>
    </w:p>
    <w:p>
      <w:pPr>
        <w:pStyle w:val="Heading2"/>
        <w:ind w:left="510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Heading"/>
        <w:spacing w:lineRule="exact" w:line="280"/>
        <w:ind w:left="4859" w:right="-261" w:hanging="0"/>
        <w:jc w:val="left"/>
        <w:rPr/>
      </w:pPr>
      <w:r>
        <w:rPr>
          <w:sz w:val="30"/>
          <w:szCs w:val="30"/>
        </w:rPr>
        <w:t>Начальник кафедры уголовного процесса и криминалистики</w:t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Е.А.Лаппо</w:t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10.2018</w:t>
      </w:r>
    </w:p>
    <w:p>
      <w:pPr>
        <w:pStyle w:val="Normal"/>
        <w:ind w:firstLine="113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АТЕРИАЛЫ ДЛЯ ЭКЗАМЕНА</w:t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</w:rPr>
        <w:t xml:space="preserve">Учебная дисциплина «Уголовно-правовое обеспечение деятельности органов внутренних дел» </w:t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</w:rPr>
        <w:t>Специальность 1-93 01 73 Охрана общественного порядка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и обеспечение безопасности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Форма получения образования: заочная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Этап: 3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30"/>
          <w:szCs w:val="30"/>
        </w:rPr>
        <w:t>2018 г.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ставитель: О.Ф. Воспякова, старший преподаватель кафедры уголовного процесса и криминалистики учреждения образования «Могилевский институт Министерства внутренних дел Республики Беларусь»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суждены на заседании кафедры уголовного процесса и криминалистики от 30.10.2018 г., протокол № 3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ТЕОРЕТИЧЕСКИХ ВОПРОСОВ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задачи уголовного права. Его соотношение со смежными отраслями прав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ействие уголовного закона в пространстве. Выдача лица, совершившего преступление (ст.ст. 5 – 7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ействие уголовного закона во времени. Обратная сила уголовного закона. Понятие и особенности применения промежуточного уголовного закона (ст. 9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Понятие, принципы и значение уголовного закона. Структура УК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и признаки преступления. Понятие малозначительного деян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атегории преступлений по характеру и степени общественной опасности (ст.12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, элементы и признаки состава преступления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Классификация составов преступлений (по характеру и степени общественной опасности, конструкции объективной стороны)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Объект преступления. Виды объектов (общий, родовой, видовой, непосредственный). Виды непосредственного объект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Понятие и правовое значение предмета преступления. Отличие его от непосредственного объекта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нятие, признаки и значение объективной стороны преступления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щественно- опасное деяние, его признаки и формы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бщественно опасные последствия как признак объективной стороны преступлен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признаки субъекта преступления. Субъект преступления и личность преступника. Специальный субъект преступлен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меняемость как условие уголовной ответственности и виновности. Понятие и критерии невменяемости. Понятие уменьшенной вменяемости (ст.ст. 28 – 29 УК)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нятие, признаки и значение субъективной стороны преступления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Умышленная форма вины, ее виды (ст.22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еосторожная форма вины и ее виды (ст. 23 УК). Отличие легкомыслия от косвенного умысла и небрежности от случа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еобходимая оборона и условия ее правомерности. Превышение пределов необходимой обороны (ст. 34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условия правомерности крайней необходимости (ст. 36 УК) Отличие ее от необходимой обороны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чинение вреда при задержании лица, совершившего преступление. Превышение мер, необходимых для задержания лица, совершившего преступление (ст. 35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виды стадий совершения умышленного преступления. Понятие оконченного преступлен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готовление к преступлению, его формы и отличие от обнаружения умысла (ст.13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покушения на преступление и его виды (ст. 14 УК). Отличие покушения от приготовления к преступлению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обровольный отказ от совершения преступления и деятельное раскаяние. Их юридическое содержание и правовые последствия (ст. 15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признаки соучастия в преступлении. Виды соучастников и их правовая характеристика (ст. 16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иды соучастников и их правовая характеристика (ст.16 УК). Основания освобождения от уголовной ответственности участников преступной организации или банды (ст.20 УК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Формы соучастия, их юридическая характеристика и сравнительный анализ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, цели и формы реализации уголовной ответственности. Ее соотношение с уголовным наказанием и иными мерами уголовной ответственности (ст.ст. 44, 46 УК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Понятие и виды освобождения от уголовной ответственно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общая характеристика убийства. Виды убийств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Убийство при отягчающих обстоятельствах. Анализ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вилегированные виды убийств и их характеристика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мышленное причинение тяжкого телесного повреждения. Анализ состава и его квалифицирующих признаков. Отличие тяжкого телесного повреждения, повлекшего смерть потерпевшего, от убийства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Умышленное причинение менее тяжкого телесного повреждения. Анализ состава и его квалифицирующих признаков. Отличие данного преступления от умышленного причинения тяжкого телесного поврежден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мышленное причинение легкого телесного повреждения и истязание. Сравнительный анализ этих преступлений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хищения и его признаки. Виды хищен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ажа. Анализ состава и его квалифицирующих признаков. Отличие кражи от хищения имущества путем присвоения и растраты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Грабеж. Анализ состава и его квалифицирующих признаков. Отличие грабежа от разбо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збой. Анализ состава и его квалифицирующих признаков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ымогательство. Анализ состава и его квалифицирующих признаков. Отличие вымогательства от разбоя и насильственного грабеж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Мошенничество. Анализ состава и его квалифицирующих признаков. Отличие мошенничества от кражи и причинения имущественного ущерба без признаков хищен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своение либо растрата. Хищение имущества путем злоупотребления служебными полномочиями. Анализ составов и их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Хищение путем использования компьютерной техники. Анализ состава и его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Угон транспортного средства или маломерного судна. Анализ состава и его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Умышленные уничтожение либо повреждение имущества. Анализ состава и его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Хулиганство. Анализ основного состава. Отличие уголовно- наказуемого хулиганства от мелкого хулиганства, а также от преступлений против человека и от преступлений против собственно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валифицированные виды хулиганства. Анализ их составо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Заведомо ложное сообщение об опасности. Анализ состава и его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квернение сооружений и порча имущества. Анализ состава. Отличие от хулиганств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ция и подготовка действий, грубо нарушающих общественный порядок, либо активное участие в них. Анализ составов. Отличие от массовых беспорядков и от хулиганства, совершенного группой лиц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опротивление сотруднику органов внутренних дел или иному лицу, охраняющим общественный порядок. Анализ состава и его квалифицирующих признаков. Отличие от неповиновения законному распоряжению или требованию должностного лица при исполнении им служебных полномочий, а также от смежных составо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дделка, изготовление, использование либо сбыт поддельных документов, штампов, печатей, бланков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признаки преступлений против интересов службы. Категории должностных лиц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евышение власти или служебных полномочий. Анализ состава и его квалифицирующих признаков. Отличие этого преступления от злоупотребления властью или служебными полномочиям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Бездействие должностного лица. Анализ состава и его квалифицирующих признаков. Отличие бездействия от служебной халатно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лужебный подлог. Анализ состава и его квалифицирующих признак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Получение взятки и дача взятки. Анализ составов этих преступлений и их квалифицирующих признаков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Старший преподаватель кафедр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уголовного процесса и криминалистики</w:t>
      </w:r>
      <w:r>
        <w:rPr>
          <w:sz w:val="30"/>
          <w:szCs w:val="30"/>
        </w:rPr>
        <w:tab/>
        <w:tab/>
        <w:tab/>
        <w:t xml:space="preserve">О.Ф.Воспя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53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1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Normal"/>
    <w:qFormat/>
    <w:pPr>
      <w:spacing w:before="0" w:after="120"/>
      <w:ind w:left="540" w:hanging="5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2:00Z</dcterms:created>
  <dc:creator>10011980</dc:creator>
  <dc:description/>
  <cp:keywords/>
  <dc:language>en-US</dc:language>
  <cp:lastModifiedBy>User</cp:lastModifiedBy>
  <cp:lastPrinted>2018-10-26T12:46:00Z</cp:lastPrinted>
  <dcterms:modified xsi:type="dcterms:W3CDTF">2018-11-13T12:12:00Z</dcterms:modified>
  <cp:revision>2</cp:revision>
  <dc:subject/>
  <dc:title>УЧРЕЖДЕНИЕ ОБРАЗОВАНИЯ</dc:title>
</cp:coreProperties>
</file>