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6"/>
      </w:tblGrid>
      <w:tr>
        <w:trPr/>
        <w:tc>
          <w:tcPr>
            <w:tcW w:w="10476" w:type="dxa"/>
            <w:tcBorders/>
            <w:shd w:color="auto" w:fill="auto" w:val="clear"/>
          </w:tcPr>
          <w:tbl>
            <w:tblPr>
              <w:tblW w:w="9753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483"/>
              <w:gridCol w:w="5269"/>
            </w:tblGrid>
            <w:tr>
              <w:trPr/>
              <w:tc>
                <w:tcPr>
                  <w:tcW w:w="9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РЕЖДЕНИЕ ОБРАЗОВА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МОГИЛЕВСКИЙ ИНСТИТУТ МИНИСТЕРСТВА ВНУТРЕННИХ ДЕЛ РЕСПУБЛИКИ БЕЛАРУСЬ»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27" w:right="73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BodyTextIndent2"/>
                    <w:widowControl w:val="false"/>
                    <w:spacing w:lineRule="exact" w:line="280" w:before="0" w:after="0"/>
                    <w:ind w:left="-27" w:right="7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</w:t>
                  </w:r>
                </w:p>
                <w:p>
                  <w:pPr>
                    <w:pStyle w:val="BodyTextIndent2"/>
                    <w:widowControl w:val="false"/>
                    <w:spacing w:lineRule="exact" w:line="280" w:before="0" w:after="0"/>
                    <w:ind w:left="-27" w:right="7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гилевского института МВД</w:t>
                  </w:r>
                </w:p>
                <w:p>
                  <w:pPr>
                    <w:pStyle w:val="BodyTextIndent2"/>
                    <w:widowControl w:val="false"/>
                    <w:spacing w:lineRule="exact" w:line="280" w:before="0" w:after="0"/>
                    <w:ind w:left="-27" w:right="7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ерал-майор милиции</w:t>
                  </w:r>
                </w:p>
                <w:p>
                  <w:pPr>
                    <w:pStyle w:val="BodyTextIndent2"/>
                    <w:widowControl w:val="false"/>
                    <w:spacing w:lineRule="exact" w:line="280" w:before="0" w:after="0"/>
                    <w:ind w:left="-27" w:right="7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В.Н.Полищук</w:t>
                  </w:r>
                </w:p>
                <w:p>
                  <w:pPr>
                    <w:pStyle w:val="BodyTextIndent2"/>
                    <w:widowControl w:val="false"/>
                    <w:spacing w:lineRule="exact" w:line="280" w:before="0" w:after="0"/>
                    <w:ind w:left="-27" w:right="73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BodyTextIndent2"/>
                    <w:widowControl w:val="false"/>
                    <w:spacing w:lineRule="exact" w:line="280" w:before="0" w:after="0"/>
                    <w:ind w:left="-27" w:right="73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.   .2017</w:t>
                  </w:r>
                </w:p>
                <w:p>
                  <w:pPr>
                    <w:pStyle w:val="BodyTextIndent2"/>
                    <w:widowControl w:val="false"/>
                    <w:spacing w:lineRule="exact" w:line="280" w:before="0" w:after="0"/>
                    <w:ind w:left="0" w:right="731"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403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firstLine="709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firstLine="709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firstLine="709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firstLine="709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АЯ ПРОГРАММА ПО ДИСЦИПЛИН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Гражданское и гражданско-процессуальное законодательство в служебной деятельности»</w:t>
                  </w:r>
                </w:p>
              </w:tc>
            </w:tr>
            <w:tr>
              <w:trPr/>
              <w:tc>
                <w:tcPr>
                  <w:tcW w:w="9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ьности переподготовки 1-93 01 7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храна общественного порядка и обеспечение безопасно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специалис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сфере охраны общественного поряд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соответствии с типовым учебным планом переподготовки, утвержденным 01.08.2016 № 25-13/9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гилев, 2017</w:t>
                  </w:r>
                </w:p>
              </w:tc>
            </w:tr>
            <w:tr>
              <w:trPr/>
              <w:tc>
                <w:tcPr>
                  <w:tcW w:w="9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280"/>
              <w:ind w:right="733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: </w:t>
            </w:r>
            <w:r>
              <w:rPr>
                <w:sz w:val="28"/>
                <w:szCs w:val="28"/>
              </w:rPr>
              <w:t>Н.А. Нагорная, с</w:t>
            </w:r>
            <w:r>
              <w:rPr>
                <w:color w:val="000000"/>
                <w:sz w:val="28"/>
                <w:szCs w:val="28"/>
              </w:rPr>
              <w:t>тарший преподаватель кафедры правовых дисциплин учреждения образования «Могилевский институт Министерства внутренних дел Республики Беларусь»</w:t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right="7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38"/>
            </w:tblGrid>
            <w:tr>
              <w:trPr>
                <w:trHeight w:val="3870" w:hRule="atLeast"/>
              </w:trPr>
              <w:tc>
                <w:tcPr>
                  <w:tcW w:w="92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омендована к утверждению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Кафедрой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авовых дисциплин учреждения образования «Могилевский институт Министерства внутренних дел Республики Беларусь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токол заседания от 30 августа 2017 г. №1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Научно-методическим советом учреждения образования «Могилевский институт Министерства внутренних дел Республики Беларусь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3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токол заседания от ___.___.2017 г. № __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left="142" w:right="7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733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исциплины «Гражданское и гражданско-процессуальное законодательство в служебной деятельности» предназначена для переподготовки руководящих работников и специалистов, имеющих высшее образова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овременных положений гражданского и гражданского процессуального законодательства, а также требований нормативных правовых актов в этой сфере. Изучение предусмотренных программой вопросов ориентировано на формирование теоретических знаний и умений, необходимых для практической деятельности, а также на формирование профессиональной позиции, отвечающей основополагающим принципам гражданского и гражданско-процессуаль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учебной дисциплины «Гражданское и гражданско- процессуальное законодательство в служебной деятельности» является обеспечение получения и усвоения слушателями фундаментальных знаний по гражданскому праву и гражданскому процессуальному пра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указанной цели, задачами учебной дисциплины «Гражданское и гражданско- процессуальное законодательство в служебной деятельности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лушателями теоретическими основами знаний по изучаемой дисциплине для решения теоретически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лушателей навыков использования системного и сравнительного анализа понятий, институтов и правоотношений, регулируемых гражданским правом и гражданским процессуальным правом, выявления и разрешения существующих проблем правового регулирования, юридических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лушателями междисциплинарным подходом при решении проблем право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лушателями определенных практических навыков в области правоприме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зучения дисциплины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лекционных зан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еминарских зан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стоятельная работа обучаемых с рекомендованными преподавателем литературными источни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шение ситуационных задач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ультир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ы гражданского и гражданского процессуа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бники и учебные пособия, рекомендованные преподавателем в процессе проведения учебных зан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бор дидактических материа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ьютерные през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должно способствовать формированию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, освоивший соответствующую образовательную программу переподготовки, должен обладать следующими компетенция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ть нормы и особенности гражданско-правовых отношен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правильно оценивать и применять на практике нормы действующего гражданского законодательства, использовать их при решении практических ситуаций в связи с выполнением задач, возложенных на органы внутренних де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кущей аттестации – зач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5"/>
        <w:gridCol w:w="484"/>
        <w:gridCol w:w="464"/>
        <w:gridCol w:w="648"/>
        <w:gridCol w:w="411"/>
        <w:gridCol w:w="1040"/>
        <w:gridCol w:w="20"/>
        <w:gridCol w:w="662"/>
        <w:gridCol w:w="530"/>
        <w:gridCol w:w="400"/>
        <w:gridCol w:w="399"/>
        <w:gridCol w:w="783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темы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видам занятий</w:t>
            </w:r>
          </w:p>
        </w:tc>
      </w:tr>
      <w:tr>
        <w:trPr>
          <w:trHeight w:val="351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6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, тематические дискусс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</w:tr>
      <w:tr>
        <w:trPr>
          <w:trHeight w:val="3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, как отрасль права. Гражданское законодатель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Понятие гражданское правоотношение, его структура. Субъекты гражданско-правовых отнош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Вещные права. Право собственности. Ограниченные вещные прав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Сделки. Понятие гражданско-правового догово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Особое производ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Социальная защита сотрудников органов внутренних д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</w:t>
            </w:r>
          </w:p>
        </w:tc>
      </w:tr>
      <w:tr>
        <w:trPr>
          <w:trHeight w:val="3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ГРАЖДАНСКОЕ ПРАВО, КАК ОТРАСЛЬ ПРАВА. ГРАЖДАНСКОЕ ЗАКОНОД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ражданское право. Общие положения о предмете гражданск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ражданско-правового регулирования. Определение и принципы гражданского права. Отграничение гражданского права от смежных отраслей права. Система гражданского права. Значение гражданского права в практической деятельности органов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гражданского законодательства Республики Беларусь. Гражданский кодекс как важнейший источник гражданского пра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изучить и знать следующие вопрос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24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ражданск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гражданск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и источники гражданск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гражданск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4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ражданского права в практической деятельности органов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ОНЯТИЕ ГРАЖДАНСКОГО ПРАВООТНОШЕНИЯ, ЕГО СТРУКТУРА. СУБЪЕКТЫ ГРАЖДАНСКО-ПРАВОВ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ражданского правоотношения. Общие положения о субъектах гражданско-правовых отношений. Понятие правоспособности и дееспособности физического лица, ее характерные черты.  Понятие и признаки юридического лица. Гражданская правоспособ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сть и дееспособность юридических лиц. Виды юридических лиц. Правосубъектность Республики Беларусь и административно-территориальных единиц Республики Белару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изучить и знать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ом статусе граждан, как наиболее активных участников гражданских правоотношений в гражданском обороте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ом статусе юридических лиц в гражданском обор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ВЕЩНЫЕ ПРАВА. ПРАВА СОБСТВЕННОСТИ. ОГРАНИЧЕННЫЕ ВЕЩНЫЕ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ава собственности. Право собственности в объективном смысле. Право собственности как субъективное право. Формы собственности. Виды права собственности. Субъекты права собственности. Содержание права собственности. Правомочия владения, пользования, распоряжения. Основные способы приобретения и прекращения права собствен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собственности и права собственности. Формы и виды собственности в Республике Беларусь, содержание права собственности. Приобретение и прекращение права собственности в Республике Беларусь, п</w:t>
      </w:r>
      <w:r>
        <w:rPr>
          <w:rFonts w:cs="Times New Roman" w:ascii="Times New Roman" w:hAnsi="Times New Roman"/>
          <w:sz w:val="28"/>
          <w:szCs w:val="28"/>
        </w:rPr>
        <w:t>онятие, основания возникновения и виды права общей собственности. П</w:t>
      </w:r>
      <w:r>
        <w:rPr>
          <w:rFonts w:cs="Times New Roman" w:ascii="Times New Roman" w:hAnsi="Times New Roman"/>
          <w:bCs/>
          <w:sz w:val="28"/>
          <w:szCs w:val="28"/>
        </w:rPr>
        <w:t>онятие и виды ограниченных вещны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изучить и знать следующие вопрос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основания возникновения права общей собствен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ава обще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ограниченных вещных пра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ДЕЛКИ. ПОНЯТИЕ ГРАЖДАНСКО-ПРАВ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делки. Виды сделок. Условия действительности сделок. Недействительность сдел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значение гражданско-правового договора.  Классификация гражданско-правовых договоров. Содержание договора. Существенные условия договора, их значение.  Форма договора. Заключение договора.  Изменение и расторжение договора, их основания и порядок.  Правовые последствия изменения (расторжения)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, признаки и виды сделок. Условия действительности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ействительные сделки и их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ско-правовой договор.  Основания изменения и расторжения гражданско-прав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изучить и знать следующие вопрос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делок и их вид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и прекращения сделок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ые сделки и их вид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сделок с недвижимым имуществ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ражданско-правовых договоров в условиях рыночной экономи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й договор как юридический фак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й договор как обязательство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говор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соедин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договор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 пользу треть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5. ОСОБОЕ ПРОИЗВОДСТВ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собого производства. Отличие особого производства от искового производства и от производства по делам, возникающим из административно-правовых отношений. Общие правила рассмотрения судами дел особого производства. Особенности рассмотрения дел особ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особого производства. Общие правила рассмотрения судами дел особ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ссмотрения отдельных категорий дел особого производства: дела об установлении фактов, имеющих юридическое значение, дела о признании гражданина безвестно отсутствующим и объявление гражданина умершим, дела об объявлении несовершеннолетнего полностью дееспособным (эмансипация), дела о направлении граждан в лечебно-трудовые профилак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изучить и знать следующие вопрос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гражданина ограниченно дееспособным или недееспособны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прав по документам на предъявителя. Порядок подачи заявл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б усыновлении (удочерении) ребенк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 помещении несовершеннолетних в специальные учебно-воспитательные учреждения или в специальные лечебно-воспитательные учреждения, приемники-распределители для несовершеннолетних, а также о рассмотрении судом иных вопро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СОЦИАЛЬНАЯ ЗАЩИТА СОТРУДНИКОВ ОРГАНОВ ВНУТРЕННИХ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сотрудников органов внутренних дел. Обязательное страхование сотрудников органов внутренних дел. Социальная защита сотрудников органов внутренних дел и членов их семей. Пенсионное обеспечение сотрудников органов внутренних дел. Социальная защита граждан Республики Беларусь, уволенных из органов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изучить и знать следующие вопрос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ащита сотрудников органов внутренних дел в сфере жилищных правоотношений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и социальные гарантии сотрудников органов внутренних дел в сфере трудовых (служебных) правоотношений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сотрудникам органов внутренних 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ИТОГОВОЙ АТТЕСТАЦИИ СЛУШ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 к зач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, метод и источники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труктура и виды гражданского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озникновение, прекращение и содержание гражданского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как субъекты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дееспособности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изнаки и виды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 прекращение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как объекты гражданских прав. Классификация вещ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делки. Виды сделок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ействительности сделок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едействительных сделок. Последствия признания сделок недействительны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ВД в борьбе с недействительными сделк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значение гражданско-правового договора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гражданско-правовых договор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оговор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е условия договора, их значение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оговор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расторжение договора, их основания и порядок.  Правовые последствия изменения (расторжения) догов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роки исковой дав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защиты гражданских пра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виды гражданско-правовой ответ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а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ава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 объекты права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ва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рава обще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права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дикационный ис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орный ис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труктура и виды обязательст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содержание догов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догов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обязательст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язательств из причинения вреда и их отличие от обязательств, возникающих из догов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условия возникновения обязательств из причинения вреда. Стороны в обязательстве и его содержани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правомерными действи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юридического лица или гражданина за вред, причиненный его работник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регресса к лицу, причинившему вре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ред, причиненный гражданину незаконными действиями органов уголовного преследования и су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ред, причиненный деятельностью, создающей повышенную опасность для окружающи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ред, причиненный вследствие недостатков товаров, работ или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ред, причиненный несовершеннолетними, гражданами, признанными недееспособными, а также неспособными понимать значения своих действ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, характер и размер возмещения вреда. Учет вины потерпевшего и имущественного положения гражданина, причинившего вред. Ответственность за совместно причиненный вре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жизни или здоровью гражданина. Определение размера возмещения вре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повреждением здоровья гражданина, не достигшего совершенноле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морального вре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вследствие неосновательного обогащ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ражданского процессуального права, его предмет и мет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удопроизводств и их характерные чер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собого производства и его характеристи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особого производства от искового производства и от производства по делам, возникающим из административно-правовых отнош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б установлении фактов, имеющих юридическое знач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ина безвестно отсутствующим и объявление гражданина умерши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ина ограниченно дееспособным или недееспособным. Подсудность дел данной категор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 направлении граждан в лечебно-трудовые профилактории, продлении (сокращении) срока их нахождения в данных учреждени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мотрения дел об объявлении несовершеннолетнего полностью дееспособным (эмансипац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социальной защиты сотрудников органов внутренних д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государственное страхование сотрудников органов внутренних де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членов семьи сотрудников органов внутренних д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енсионного обеспечения сотрудников органов внутренних д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граждан Республики Беларусь уволенных из органов внутренних де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Республики Белару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еспублики Беларусь 1994 года : с изм. и доп., принятыми на респ. референдумах 24 нояб. 1996 г. и 17 окт. 2004 г. – 10-е изд., стер. – Минск : Нац. центр правовой информ. Респ. Беларусь, 2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еспублики Беларусь [Электронный ресурс] : 7 дек. 1998 г., № 218-З : принят Палатой представителей 28 окт. 1998 г. : одобр. Советом Респ. 19 нояб. 1998 г.: с изм. и доп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-процессуальный кодекс Республики Беларусь [Электронный ресурс] : 7 дек. 1998 г., № 218-З : принят Палатой представителей 10 дек. 1998 г. : одобр. Советом Респ. 18 дек. 1998 г.: с изм. и доп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ах внутренних дел Республики Беларусь [Электронный ресурс] :  Закон Республики Беларусь, 17.07.2007 г., № 263-З : с изм. и доп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рмативных правовых актах Республики Беларусь [Электронный ресурс]: Закон Республики Беларусь, 10 января 2000 г.             № 361-З : с изм. и доп. // КонсультантПлюс. Беларусь / ООО «ЮрСпектр», Нац. центр правовой информ. Респ. Беларусь. – Минск, 2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аховой деятельности [Электронный ресурс] : Указ Президента Республики Беларусь, 25 августа 2006 г., № 530 : с изм. и доп. </w:t>
      </w:r>
      <w:r>
        <w:rPr>
          <w:rFonts w:cs="Times New Roman" w:ascii="Times New Roman" w:hAnsi="Times New Roman"/>
          <w:bCs/>
          <w:sz w:val="28"/>
          <w:szCs w:val="28"/>
        </w:rPr>
        <w:t>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просах прохождения службы в органах внутренних дел Республики Беларусь (с положением «О прохождении службы в органах внутренних дел Республики Беларусь»)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bCs/>
          <w:sz w:val="28"/>
          <w:szCs w:val="28"/>
        </w:rPr>
        <w:t>: Указ Президента Республики Беларусь, 15 марта 2012 г., № 133 : с изм. и доп. // Консультант Плюс: Беларусь. Технология 3000 / ООО «ЮрСпектр», Нац. центр правовой информ. Респ. Беларусь. Минск,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литература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. В 3 т. Т. 1: учебник / А.В. Каравай [и др.]; под ред. В.Ф. Чигира. – Минск : Амалфея, 2008. – 8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аво. В 3 т. Т. 2: учебник / Т.В. Авдеева [и др.]; под ред. д-ра юрид. наук, профессора, засл. юриста БССР В.Ф. Чигира. – Минск : Амалфея, 2010. – 96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. В 3 т. Т. 3: учебник / Т.В. Авдеева [и др.]; под ред. д-ра юрид. наук, профессора, засл. юриста БССР В.Ф. Чигира. – Минск : Амалфея, 2011. – 5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асин, Д. А. Гражданское право: в 2 ч. Часть 1 : Утверждено Министерством образования Республики Беларусь в качестве учебника для студентов и курсантов учреждений высшего образования по специальностям "Правоведение", "Экономическое право", "Политология" / Д. А. Колбасин ; Учреждение образования "Академия МВД Республики Беларусь". - Минск : Академия МВД Республики Беларусь, 2016 - 4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ин, Д. А. Гражданское право. Особенная часть: учеб. пособие / Д. А. Колбасин. – Минск : Амалфея, 2011. – 83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, И.В. Гражданское право. Практикум. В 2 частях. Часть 1 : учеб. пособие / И.В. Савина; М-во внутр. дел Респ. Беларусь, учреждение образования «Акад. М-ва внутр. дел Респ. Беларусь». – Минск: Акад. МВД, 2012. – 360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Гражданскому кодексу Республики Беларусь с приложением актов законодательства и судебной практики (постатейный): в 3 кн. Кн. 1. Разд. I. Общие положения. Разд. II. Право собственности и другие вещные права / Д.А. Калимов, И.Н. Минец [и др.]; отв. ред. и руководитель авторского коллектива В.Ф. Чигир. – Минск : Амалфея, 2005. – 10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Гражданскому кодексу Республики Беларусь с приложением актов законодательства и судебной практики (постатейный): в 3 кн. Кн. 2. Разд. III. Общая часть обязательственного права. Разд. IV. Отдельные виды обязательств (главы 30-50) / С.М. Ананич, В.Н. Годунов [и др.]; отв. ред. и руководитель авторского коллектива В.Ф. Чигир. – Минск : Амалфея, 2005. – 112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Гражданскому кодексу Республики Беларусь с приложением актов законодательства и судебной практики (постатейный): в 3 кн. Кн. 3. Разд. IV (главы 51-59). Разд. V, VI, VII, VIII / А.В. Каравай, И.Н. Минец [и др.]; отв. ред. и руководитель авторского коллектива В.Ф. Чигир. – Минск : Амалфея, 2006. – 72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ьковский, И. А. Гражданское право. Общая часть (в схемах): учебное пособие / И. А. Маньковский, С. С. Вабищевич. – Минск : Адукацыя i выхаванне, 2014. – 23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ев, И. В. Гражданское право (общая часть) : методические материалы / И. В. Муравьев, Н. М. Дейко. – Могилев : МГУ имени А.А. Кулешова, 2013. – 88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, И. В. Гражданское право: методические рекомендации/ И. В. Муравьев, Н. М. Дейко ; М-во внутр. дел Респ. Беларусь, учреждение образования «Могилевский институт Министерства внутренних дел Республики Беларусь». – Могилев: Могилев, институт МВД, 2015. – 1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ая, Н. А. Гражданское право (особенная часть) : учебное наглядное пособие / Н. А. Нагорная, И. В. Муравьев ; М-во внутр. дел Респ. Беларусь, учреждение образования «Могилевский институт Министерства внутренних дел Республики Беларусь». – Могилев : Могилев. институт МВД, 2015. – 16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удебной практике по делам об установлении фактов, имеющих юридическое значение: Постановление Пленума Верховного Суда Республики Беларусь, 18 марта 1994 г., № 1 [Электронный ресурс] : с изм. и доп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// Консультант Плюс: Беларусь. Технология 3000 / ООО «ЮрСпектр», Нац. центр правовой информ. Респ. Беларусь. Минск, 20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ктике рассмотрения судами дел о признании гражданина ограниченно дееспособным или недееспособным, а также о признании гражданина дееспособным либо об отмене ограничения дееспособности: Постановление Пленума Верховного Суда Республики Беларусь, 16 декабря 2004 г., № 13 [Электронный ресурс]: с изм. и доп. // Консультант Плюс: Беларусь. Технология 3000  / ООО «ЮрСпектр», Нац. центр правовой информ. Респ. Беларусь. Минск, 20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тенденции развития теории и практики применения гражданского законодательства в деятельности органов внутренних дел Республики Беларусь : учеб. пособие / Е.М. Ефременко [и др.] ; под ред. Д.А. Колбасина ; учреждение образования «Акад. М-ва внутр. дел Респ. Беларусь». – Минск : Акад. МВД, 2014. – 189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4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4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4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96"/>
        </w:tabs>
        <w:ind w:left="1996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005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6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c5ba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fc63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005dd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6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83BF6-05BF-43DB-8379-185752FD7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5</Pages>
  <Words>3125</Words>
  <Characters>17816</Characters>
  <CharactersWithSpaces>20900</CharactersWithSpaces>
  <Paragraphs>41</Paragraphs>
  <Company>Cik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0:00Z</dcterms:created>
  <dc:creator>OPD5</dc:creator>
  <dc:description/>
  <dc:language>en-US</dc:language>
  <cp:lastModifiedBy>User1</cp:lastModifiedBy>
  <cp:lastPrinted>2017-10-11T15:02:00Z</cp:lastPrinted>
  <dcterms:modified xsi:type="dcterms:W3CDTF">2017-10-11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