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86"/>
        <w:gridCol w:w="168"/>
        <w:gridCol w:w="4788"/>
      </w:tblGrid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ого института МВД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милици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Н.Полищу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   .201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ЧЕБНАЯ ПРОГРАММА ПО дисциплин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«Идеология белорусского государства»</w:t>
      </w:r>
    </w:p>
    <w:p>
      <w:pPr>
        <w:pStyle w:val="Normal"/>
        <w:ind w:right="-180" w:hanging="0"/>
        <w:jc w:val="center"/>
        <w:rPr/>
      </w:pPr>
      <w:r>
        <w:rPr>
          <w:sz w:val="28"/>
          <w:szCs w:val="28"/>
        </w:rPr>
        <w:t>специальности переподготовки 1-93 01 73</w:t>
      </w:r>
    </w:p>
    <w:p>
      <w:pPr>
        <w:pStyle w:val="Normal"/>
        <w:ind w:right="-180" w:hanging="0"/>
        <w:jc w:val="center"/>
        <w:rPr/>
      </w:pPr>
      <w:r>
        <w:rPr>
          <w:sz w:val="28"/>
          <w:szCs w:val="28"/>
        </w:rPr>
        <w:t>«Охрана общественного порядка и обеспечение безопасности»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(специалист в сфере охраны общественного поря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типовым учебным планом переподготов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м 01.08.2016, регистрационный номер 25-13/93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b w:val="false"/>
          <w:b w:val="false"/>
          <w:szCs w:val="28"/>
        </w:rPr>
      </w:pPr>
      <w:r>
        <w:rPr>
          <w:b w:val="false"/>
          <w:szCs w:val="28"/>
        </w:rPr>
        <w:t>Могилев, 2017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: Н.М. Канашевич, профессор кафедры социально-гуманитарных дисциплин, кандидат исторических наук, профессор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федрой социально-гуманитарных дисциплин учреждения образования «Могилевский институт Министерства внутренних дел Республики Беларусь»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заседания от 27.09.2017, № 1.1.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Могилевский институт Министерства внутренних дел Республики Беларусь»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заседания от     .   .2017, №     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right="22" w:firstLine="709"/>
        <w:jc w:val="both"/>
        <w:rPr/>
      </w:pPr>
      <w:r>
        <w:rPr>
          <w:iCs/>
          <w:color w:val="000000"/>
          <w:sz w:val="28"/>
          <w:szCs w:val="28"/>
        </w:rPr>
        <w:t xml:space="preserve">Целью изучения дисциплины </w:t>
      </w:r>
      <w:r>
        <w:rPr>
          <w:sz w:val="28"/>
          <w:szCs w:val="28"/>
        </w:rPr>
        <w:t xml:space="preserve">«Идеология белорусского государства» </w:t>
      </w:r>
      <w:r>
        <w:rPr>
          <w:iCs/>
          <w:color w:val="000000"/>
          <w:sz w:val="28"/>
          <w:szCs w:val="28"/>
        </w:rPr>
        <w:t xml:space="preserve">является усвоение 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лушателями в систематизированном виде основного содержания идеологии современного белорусского государства, что необходимо для их осознанного участия в общественно-политической жизни страны в качестве ее полноправных граждан.</w:t>
      </w:r>
    </w:p>
    <w:p>
      <w:pPr>
        <w:pStyle w:val="Normal"/>
        <w:shd w:fill="FFFFFF" w:val="clear"/>
        <w:ind w:left="50" w:right="22" w:firstLine="709"/>
        <w:jc w:val="both"/>
        <w:rPr/>
      </w:pPr>
      <w:r>
        <w:rPr>
          <w:iCs/>
          <w:color w:val="000000"/>
          <w:sz w:val="28"/>
          <w:szCs w:val="28"/>
        </w:rPr>
        <w:t>Задачами изучения дисциплины являются:</w:t>
      </w:r>
    </w:p>
    <w:p>
      <w:pPr>
        <w:pStyle w:val="Normal"/>
        <w:shd w:fill="FFFFFF" w:val="clear"/>
        <w:ind w:left="50" w:right="22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– </w:t>
      </w:r>
      <w:r>
        <w:rPr>
          <w:iCs/>
          <w:color w:val="000000"/>
          <w:sz w:val="28"/>
          <w:szCs w:val="28"/>
        </w:rPr>
        <w:t>усвоение слушателями теоретических положений, объясняющих феномен идеологии, ее роль в жизнедеятельности общества;</w:t>
      </w:r>
    </w:p>
    <w:p>
      <w:pPr>
        <w:pStyle w:val="Normal"/>
        <w:shd w:fill="FFFFFF" w:val="clear"/>
        <w:ind w:left="50" w:right="22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– </w:t>
      </w:r>
      <w:r>
        <w:rPr>
          <w:iCs/>
          <w:color w:val="000000"/>
          <w:sz w:val="28"/>
          <w:szCs w:val="28"/>
        </w:rPr>
        <w:t>ознакомление слушателей с содержанием базовых идей и положений основных идейно-политических течений современности;</w:t>
      </w:r>
    </w:p>
    <w:p>
      <w:pPr>
        <w:pStyle w:val="Normal"/>
        <w:shd w:fill="FFFFFF" w:val="clear"/>
        <w:ind w:left="50" w:right="22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– </w:t>
      </w:r>
      <w:r>
        <w:rPr>
          <w:iCs/>
          <w:color w:val="000000"/>
          <w:sz w:val="28"/>
          <w:szCs w:val="28"/>
        </w:rPr>
        <w:t>формирование у слушателей социальных качеств, необходимых для осознанного участия в общественно-политической жизни страны.</w:t>
      </w:r>
    </w:p>
    <w:p>
      <w:pPr>
        <w:pStyle w:val="Normal"/>
        <w:shd w:fill="FFFFFF" w:val="clear"/>
        <w:ind w:left="50" w:right="22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етодами изучения дисциплины являются: проведение лекционных и семинарских занятий; самостоятельная работа обучаемых с рекомендованными преподавателем литературными источниками; консультирование; устный контроль хода усвоения обучаемыми учебного материала. </w:t>
      </w:r>
    </w:p>
    <w:p>
      <w:pPr>
        <w:pStyle w:val="Normal"/>
        <w:shd w:fill="FFFFFF" w:val="clear"/>
        <w:ind w:left="50" w:right="22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едствами реализации учебной программы дисциплины являются: положения Конституция Республики Беларусь, Концепции национальной безопасности Республики Беларусь; учебники и учебные пособия, рекомендованные преподавателем в процессе проведения учебных занятий, методические рекомендации по изучению дисциплины, компьютерные презентации, статистические данные.</w:t>
      </w:r>
    </w:p>
    <w:p>
      <w:pPr>
        <w:pStyle w:val="Normal"/>
        <w:shd w:fill="FFFFFF" w:val="clear"/>
        <w:ind w:left="50" w:right="22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требованиями образовательного стандарта Республики Беларусь по специальности 1-93 01 73 Охрана общественного порядка и обеспечение безопасности по результатам изучения дисциплины слушатели должны обладать следующими компетенциями:</w:t>
      </w:r>
    </w:p>
    <w:p>
      <w:pPr>
        <w:pStyle w:val="Normal"/>
        <w:shd w:fill="FFFFFF" w:val="clear"/>
        <w:ind w:left="50" w:right="22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ть интерпретировать и доводить до личного состава и гражданского персонала органов внутренних дел фундаментальные положения идеологии белорусского государства;</w:t>
      </w:r>
    </w:p>
    <w:p>
      <w:pPr>
        <w:pStyle w:val="Normal"/>
        <w:shd w:fill="FFFFFF" w:val="clear"/>
        <w:ind w:left="5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организовывать и осуществлять идеологическую работу в органах внутренних дел по направлениям воспитательной, информационно-пропагандистской, психологической работы, социально-правовой и социокультурной деятельности;</w:t>
      </w:r>
    </w:p>
    <w:p>
      <w:pPr>
        <w:pStyle w:val="Normal"/>
        <w:shd w:fill="FFFFFF" w:val="clear"/>
        <w:ind w:left="50" w:right="22" w:firstLine="709"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уметь формулировать и аргументировать свою личную, гражданскую и социально-политическую позицию, определять роль правоохранительной деятельности в функционировании основных сфер жизнедеятельности об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а текущей аттестации – контрольная работа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41"/>
        <w:gridCol w:w="551"/>
        <w:gridCol w:w="676"/>
        <w:gridCol w:w="624"/>
        <w:gridCol w:w="624"/>
        <w:gridCol w:w="624"/>
        <w:gridCol w:w="624"/>
        <w:gridCol w:w="559"/>
        <w:gridCol w:w="553"/>
        <w:gridCol w:w="736"/>
      </w:tblGrid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6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631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87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еминарские 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круглые столы,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тематические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дискус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еловы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г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 1.</w:t>
            </w:r>
            <w:r>
              <w:rPr/>
              <w:t> </w:t>
            </w:r>
            <w:r>
              <w:rPr>
                <w:sz w:val="26"/>
                <w:szCs w:val="26"/>
              </w:rPr>
              <w:t>Идеология белорусского государства: основные идеи и принципы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 2. Государственная политика в идеологической сфере. Идеологическая работа в органах внутренних де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 3. Концепция национальной безопасности Республики Беларусь. Динамика идеологических процесс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работ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Тема 1. ИДЕОЛОГИЯ БЕЛОРУССКОГО ГОСУДАР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ИДЕИ И ПРИНЦИПЫ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место идеологии в жизни общества и государства. Подходы к трактовке феномена идеологии. Современное понимание идеологии как относительно систематизированной совокупности взаимосвязанных идей, ценностей и представлений, посредством которых определенная группа или общность людей осознает себя, свои потребности и интересы, выражает свое отношение к существующей социальной действительности, формулирует и оправдывает свои цели и устремления и обосновывает пути и средства их достижения. 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убъекты и виды политической идеологии. Характерные черты, функции и уровни политической идеологии. Субъекты политики (индивиды, группы, классы, общности и их объединения) – носители политических идеологий. Общественные объединения (группы интересов, союзы, партии) и движения как формы институционального оформления политической идеологии. Уровни политической идеологии: теоретико-концептуальный, программно-политический, обыденно-актуализированный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Роль и место идеологии в жизни белорусского общества и государства, ее социальные функции, Важнейшие составляющие идеологии белорусского государств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е приоритеты и консолидирующие идеи белорусского общества: национальные интересы, экономические приоритеты, основные приоритеты в социальной сфер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" w:right="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</w:t>
      </w:r>
    </w:p>
    <w:p>
      <w:pPr>
        <w:pStyle w:val="Normal"/>
        <w:widowControl w:val="false"/>
        <w:ind w:left="113" w:right="109" w:firstLine="709"/>
        <w:jc w:val="both"/>
        <w:rPr>
          <w:sz w:val="30"/>
          <w:szCs w:val="30"/>
          <w:lang w:eastAsia="en-US"/>
        </w:rPr>
      </w:pPr>
      <w:r>
        <w:rPr>
          <w:sz w:val="28"/>
          <w:szCs w:val="28"/>
        </w:rPr>
        <w:t xml:space="preserve">Отражение отдельных положений современных идеологических доктрин в Конституции Республики Беларусь. </w:t>
      </w:r>
      <w:r>
        <w:rPr>
          <w:sz w:val="30"/>
          <w:szCs w:val="30"/>
          <w:lang w:eastAsia="en-US"/>
        </w:rPr>
        <w:t xml:space="preserve">Принципы либерализма как социально-политического учения </w:t>
      </w:r>
      <w:r>
        <w:rPr>
          <w:sz w:val="28"/>
          <w:szCs w:val="28"/>
        </w:rPr>
        <w:t>(А. Смит, Дж. Локк, Дж. Милль и др.), отражение</w:t>
      </w:r>
      <w:r>
        <w:rPr>
          <w:sz w:val="30"/>
          <w:szCs w:val="30"/>
          <w:lang w:eastAsia="en-US"/>
        </w:rPr>
        <w:t xml:space="preserve"> отдельных идей либерализма в статьях Основного</w:t>
      </w:r>
      <w:r>
        <w:rPr>
          <w:spacing w:val="-2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закона</w:t>
      </w:r>
      <w:r>
        <w:rPr>
          <w:sz w:val="28"/>
          <w:szCs w:val="28"/>
          <w:lang w:eastAsia="en-US"/>
        </w:rPr>
        <w:t xml:space="preserve"> – Конституции Республики Беларусь.</w:t>
      </w:r>
      <w:r>
        <w:rPr>
          <w:sz w:val="30"/>
          <w:szCs w:val="30"/>
          <w:lang w:eastAsia="en-US"/>
        </w:rPr>
        <w:t xml:space="preserve"> Принципы консерватизма как социально-политического учения </w:t>
      </w:r>
      <w:r>
        <w:rPr>
          <w:sz w:val="28"/>
          <w:szCs w:val="28"/>
        </w:rPr>
        <w:t>(Э. Берк, Ж. де Местр, Л. де Бональд, др.),</w:t>
      </w:r>
      <w:r>
        <w:rPr>
          <w:sz w:val="30"/>
          <w:szCs w:val="30"/>
          <w:lang w:eastAsia="en-US"/>
        </w:rPr>
        <w:t xml:space="preserve"> значение </w:t>
      </w:r>
      <w:r>
        <w:rPr>
          <w:sz w:val="28"/>
          <w:szCs w:val="28"/>
        </w:rPr>
        <w:t xml:space="preserve">отдельных позитивных  идей консервативной идеологии в </w:t>
      </w:r>
      <w:r>
        <w:rPr>
          <w:sz w:val="28"/>
          <w:szCs w:val="28"/>
          <w:lang w:eastAsia="en-US"/>
        </w:rPr>
        <w:t xml:space="preserve">контексте </w:t>
      </w:r>
      <w:r>
        <w:rPr>
          <w:sz w:val="28"/>
          <w:szCs w:val="28"/>
        </w:rPr>
        <w:t>Конституции Республики Беларусь.</w:t>
      </w:r>
      <w:r>
        <w:rPr>
          <w:sz w:val="28"/>
          <w:szCs w:val="28"/>
          <w:lang w:eastAsia="en-US"/>
        </w:rPr>
        <w:t xml:space="preserve"> </w:t>
      </w:r>
      <w:r>
        <w:rPr>
          <w:sz w:val="30"/>
          <w:szCs w:val="30"/>
          <w:lang w:eastAsia="en-US"/>
        </w:rPr>
        <w:t>Социально-политические идеалы современной социал-демократии и их  отражение в Конституции Республики Беларусь.</w:t>
      </w:r>
    </w:p>
    <w:p>
      <w:pPr>
        <w:pStyle w:val="Normal"/>
        <w:widowControl w:val="false"/>
        <w:ind w:left="113" w:right="10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13" w:right="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подготовки:</w:t>
      </w:r>
    </w:p>
    <w:p>
      <w:pPr>
        <w:pStyle w:val="Normal"/>
        <w:widowControl w:val="false"/>
        <w:ind w:left="113" w:right="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зучить и знать следующие вопросы:</w:t>
      </w:r>
    </w:p>
    <w:p>
      <w:pPr>
        <w:pStyle w:val="Normal"/>
        <w:widowControl w:val="false"/>
        <w:ind w:left="113" w:right="10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у взаимосвязи мировоззрения и идеологии;</w:t>
      </w:r>
    </w:p>
    <w:p>
      <w:pPr>
        <w:pStyle w:val="Normal"/>
        <w:widowControl w:val="false"/>
        <w:ind w:left="113" w:right="109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держание и соотношение понятий «ментальные ценности», «национальный характер», «белорусская идея», «национальная идеология», «идеология белорусской государственности»; </w:t>
      </w:r>
    </w:p>
    <w:p>
      <w:pPr>
        <w:pStyle w:val="Normal"/>
        <w:widowControl w:val="false"/>
        <w:ind w:left="113" w:right="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оль духовных славянских традиций и ценностей в становлении мировоззренческих идеалов и белорусской государственности (общеславянские ценности; ценности восточного славянства; духовные ценности национального славянства: русские, белорусы, украинцы и т. д.); </w:t>
      </w:r>
    </w:p>
    <w:p>
      <w:pPr>
        <w:pStyle w:val="Normal"/>
        <w:widowControl w:val="false"/>
        <w:ind w:left="113" w:right="109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блема цивилизационной идентичности и социокультурной самобытности белорусов;</w:t>
      </w:r>
    </w:p>
    <w:p>
      <w:pPr>
        <w:pStyle w:val="Normal"/>
        <w:widowControl w:val="false"/>
        <w:ind w:left="113" w:right="109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ешние и внутренние факторы, повлиявшие на развитие мировоззренческих идеалов и национального самосознания белорусского народа;</w:t>
      </w:r>
    </w:p>
    <w:p>
      <w:pPr>
        <w:pStyle w:val="Normal"/>
        <w:widowControl w:val="false"/>
        <w:ind w:left="113" w:right="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радиционные ментальные идеалы и ценности, специфика национального характера белорусского народа;</w:t>
      </w:r>
    </w:p>
    <w:p>
      <w:pPr>
        <w:pStyle w:val="Normal"/>
        <w:widowControl w:val="false"/>
        <w:ind w:left="113" w:right="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оль культурного наследия отечественных мыслителей в формировании национальной идеи белорусской государственности;</w:t>
      </w:r>
    </w:p>
    <w:p>
      <w:pPr>
        <w:pStyle w:val="Normal"/>
        <w:widowControl w:val="false"/>
        <w:ind w:left="113" w:right="109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циально-философские и гуманистические идеи в белорусской философии (Ф. Скорина, М. Смотрицкий, С. Полоцкий);</w:t>
      </w:r>
    </w:p>
    <w:p>
      <w:pPr>
        <w:pStyle w:val="Normal"/>
        <w:widowControl w:val="false"/>
        <w:ind w:left="113" w:right="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тие философско-белорусского самосознания в ХХ в. (А. Гарун, Н. Абдиралович-Канчевский и др.), философско-публицистические выступления и произведения (Я. Колас, М. Богданович, Ф. Богушевич, Я. Купала, В. Ластовский);</w:t>
      </w:r>
    </w:p>
    <w:p>
      <w:pPr>
        <w:pStyle w:val="Normal"/>
        <w:widowControl w:val="false"/>
        <w:ind w:left="113" w:right="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сударственная символика как выражение национальной идеи;</w:t>
      </w:r>
    </w:p>
    <w:p>
      <w:pPr>
        <w:pStyle w:val="Normal"/>
        <w:widowControl w:val="false"/>
        <w:ind w:left="113" w:right="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этапы становления белорусской национальной идеи;</w:t>
      </w:r>
    </w:p>
    <w:p>
      <w:pPr>
        <w:pStyle w:val="Normal"/>
        <w:widowControl w:val="false"/>
        <w:ind w:left="113" w:right="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держание национальной идеи белорусского народа на современном этапе.</w:t>
      </w:r>
    </w:p>
    <w:p>
      <w:pPr>
        <w:pStyle w:val="Normal"/>
        <w:widowControl w:val="false"/>
        <w:ind w:left="113" w:right="1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sz w:val="28"/>
          <w:szCs w:val="28"/>
        </w:rPr>
        <w:t>Тема 2. ГОСУДАРСТВЕННАЯ ПОЛИТИКА В ИДЕОЛОГИЧЕСКОЙ СФЕРЕ.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ДЕОЛОГИЧЕСКАЯ РАБОТА В ОРГАНАХ ВНУТРЕННИХ ДЕЛ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Конституция Республики Беларусь – форма юридического закрепления базовых положений белорусской национально-государственной идеологии. </w:t>
      </w:r>
      <w:r>
        <w:rPr>
          <w:sz w:val="28"/>
          <w:szCs w:val="28"/>
        </w:rPr>
        <w:t xml:space="preserve">Основы конституционного строя Республики Беларусь. </w:t>
      </w:r>
      <w:r>
        <w:rPr>
          <w:rStyle w:val="FontStyle28"/>
          <w:sz w:val="28"/>
          <w:szCs w:val="28"/>
        </w:rPr>
        <w:t>Идея республики как формы организации государственной власти (формы правления). Особенности формы правления современного белорусского государства. Идея унитаризма и ее реализация в государственном устройстве Республики Беларусь. Реализация принципов и институтов демократии в политической системе Республики Беларусь.</w:t>
      </w:r>
    </w:p>
    <w:p>
      <w:pPr>
        <w:pStyle w:val="Normal"/>
        <w:widowControl w:val="false"/>
        <w:ind w:firstLine="709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Идея правового государства (верховенства права) и ее реализация в Конституции и законодательстве Республики Беларусь. Закрепление в Конституции и законодательстве Республики Беларусь гуманистического идеала. П</w:t>
      </w:r>
      <w:r>
        <w:rPr>
          <w:sz w:val="28"/>
          <w:szCs w:val="28"/>
        </w:rPr>
        <w:t xml:space="preserve">рава человека как главная общечеловеческая ценность гражданского общества. </w:t>
      </w:r>
      <w:r>
        <w:rPr>
          <w:rStyle w:val="FontStyle28"/>
          <w:sz w:val="28"/>
          <w:szCs w:val="28"/>
        </w:rPr>
        <w:t>Человек, его права, свободы и гарантии их реализации – высшая ценность и цель белорусского общества и государства. Конституция Республики Беларусь об основных правах и свободах граждан.</w:t>
      </w:r>
    </w:p>
    <w:p>
      <w:pPr>
        <w:pStyle w:val="3"/>
        <w:spacing w:before="0" w:after="0"/>
        <w:ind w:left="0" w:firstLine="709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Идея социального государства и ее реализация в законодательстве и практической политике Республики Беларусь. Идея светского государства и ее реализация в Конституции и законодательстве Республики Беларусь. Политика белорусского государства в области этнических и конфессиональных отношений.</w:t>
      </w:r>
    </w:p>
    <w:p>
      <w:pPr>
        <w:pStyle w:val="3"/>
        <w:spacing w:before="0" w:after="0"/>
        <w:ind w:left="0" w:firstLine="709"/>
        <w:jc w:val="both"/>
        <w:rPr>
          <w:rStyle w:val="FontStyle28"/>
          <w:sz w:val="28"/>
          <w:szCs w:val="28"/>
        </w:rPr>
      </w:pPr>
      <w:r>
        <w:rPr>
          <w:bCs/>
          <w:sz w:val="28"/>
          <w:szCs w:val="28"/>
        </w:rPr>
        <w:t>Направления идеологической работы в органах внутренних дел Республики Беларусь.</w:t>
      </w:r>
    </w:p>
    <w:p>
      <w:pPr>
        <w:pStyle w:val="3"/>
        <w:spacing w:before="0" w:after="0"/>
        <w:ind w:left="0"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ударственные органы и государственная политика в идеологической сфере. Система высших органов государственной власти Республики Беларусь, их роль в процессе формирования и функционирования идеологи белорусского государств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сто и роль Президента Республики Беларусь в формировании идеологии белорусского государства, политико-идеологические функции президентской власти.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ятельность Парламента – Национального Собрания, направленная на идеологическую составляющую белорусской государственности. </w:t>
      </w:r>
      <w:r>
        <w:rPr>
          <w:bCs/>
          <w:sz w:val="28"/>
          <w:szCs w:val="28"/>
        </w:rPr>
        <w:t xml:space="preserve">Идеологические аспекты </w:t>
      </w:r>
      <w:r>
        <w:rPr>
          <w:sz w:val="28"/>
          <w:szCs w:val="28"/>
        </w:rPr>
        <w:t>деятельности  Правительства – Совета министров и органов государственного управления как важнейших инструментов реализации положений государственной идеологи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Роль органов местного самоуправления, </w:t>
      </w:r>
      <w:r>
        <w:rPr>
          <w:sz w:val="28"/>
          <w:szCs w:val="28"/>
        </w:rPr>
        <w:t>в процессе функционирования идеологии белорусского государства и создании обратной связи между Правительством и народом Республики Беларусь.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ля самостоятельной подготовки: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ся должны изучить и знать следующие вопросы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Инструкция о порядке организации идеологической работы в органах внутренних дел Республики Беларусь, утвержденная Приказом МВД Республики Беларусь от 29.10.2014 № 370, как основной ведомственный документ, регламентирующий организацию идеологической работы в органах внутренних дел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основные направления идеологической работы в органах внутренних дел Республики Беларусь;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содержание и организация воспитательной, информационно-пропагандистской, психологической работы, социально-правовой и социокультурной деятельности органов внутренних дел;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методы анализа общественно-политической обстановки;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внешняя и внутренняя политика государства.</w:t>
      </w:r>
    </w:p>
    <w:p>
      <w:pPr>
        <w:pStyle w:val="3"/>
        <w:spacing w:before="0" w:after="0"/>
        <w:ind w:left="0"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ема 3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КОНЦЕПЦИЯ НАЦИОНАЛЬНОЙ БЕЗОПАСНОС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ЕСПУБЛИКИ БЕЛАРУСЬ. ДИНАМИКА ИДЕОЛОГИЧЕСКИХ ПРОЦЕССОВ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я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национальной безопасности: объективный субъективный аспекты проблемы. Соотношение понятий «угрозы» и «вызовы» национальной безопасности. Изменение характера угроз национальной безопасности в современном мире.  Обеспечение национальной безопасности – стратегическое направление деятельности белорусского государства. Концепция национальной безопасности Республики Беларусь  (2010) как совокупность официальных взглядов на сущность и содержание деятельности по обеспечению баланса интересов личности, общества, государства и их защите от внутренних и внешних угроз. Понимание национальной безопасности как сложной и многоплановой системы жизнеобеспечения, ее основные слагаемые. Жизненно важные национальные интересы белорусского государства на современном этапе развития. Новая Военная доктрина Республики Беларусь (2016) о характере угроз и вызовов национальной безопасности в современном мире. 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инарское занятие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пецифика взаимосвязи культуры и идеологии: особенности культурного процесса как основа формирования национальной идеи и национально-государственной идеологии. Значение политической культуры как важнейшего фактора политико-идеологических процессов, механизмы ее влияния на процессы политической социализации, политического участия граждан, политическое поведение, политический и идеологический выбор граждан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сновные типы политической культуры (патриархальная, подданническая, активистская), их влиянии на политико-идеологические предпочтения и процесс участия людей в политической жизни общества. Специфика политической культуры Беларус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олитико-электоральный процесс как центральный идеологический процесс в современном обществе,  основной канал формирования ценностных предпочтений и участия граждан в политике. Роль в формировании и распространение национально-государственной идеологии.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ание значения и роли средств массовой информации в политико-коммуникационных и идеологических процессах. Важнейшие идеологические аспекты деятельности СМИ. Основные направления государственной политики Республики Беларусь в области регулирования национального информационного поля.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ля самостоятельной подготовки: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ся должны изучить и знать следующие вопросы: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интерпретация содержания государственной политики по обеспечению национальной безопасности в Концепции Национальной безопасности и в новой Военной доктрине Республики Беларусь;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содержание понятий «безопасность», «угроза», «риск»;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виды угроз национальной безопасности в современном мире;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трактовка целей и направлений обеспечения национальной безопасности в Концепции национальной безопасности Республики Беларусь;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новый подход к пониманию угроз национальной безопасности, закрепленный в Концепции национальной безопасности Республики Беларусь;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ричины принятия новой Военной доктрины Республики Беларусь.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3"/>
        <w:spacing w:before="0" w:after="0"/>
        <w:ind w:left="0" w:firstLine="684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ЛЯ ТЕКУЩЕЙ АТТЕСТАЦИИ СЛУШАТЕ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к контрольной работе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 почему был поставлен вопрос о необходимости разработки идеологии белорусского государств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илу каких причин возникла потребность в разработке идеологии белорусского государ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Основные проблемы и задачи учебной дисциплины «Идеология белорусского государ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Какое значение, по Вашему мнению, имеет изучение курса «Идеология белорусского государства» для сотрудников ОВД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Что Вы знаете о понятии «идеология»? Приведите его опреде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общего и в чем отличие идеологии от нау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общего и в чем отличие идеологии от религ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овы функции идеологии в жизнедеятельности современного обще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Какие виды традиционных («великих») идеологий Вы знаете? Перечислите их призн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е принципы и цели либерал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принципы и цели консерв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е принципы и цели социалистической иде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Какие виды новых идеологий появились во второй половине ХХ столетия? Опишите их базовые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ужна ли государству идеологическая доктрина? Аргументируйте свой от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понятии «государство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признаки государ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чем причины актуализации значения государственной идеологии в современных условия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деологических процессов в Республике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идеологии белорусского государства. Основные институты государственной власти в Республике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ль Президента Республики Беларусь в выражении национально-государственных интересов, формулировании идей и положений национально-государственной иде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рламент – Национальное собрание Республики Беларусь – важнейшее звено механизма формирования и реализации государственной иде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– Совет министров Республики Беларусь, органы государственного управления как инструменты реализации положений государственной иде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местного управления и самоуправления в идеологических проце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понятии «глобализация» и каково ее влияние на отдельные государ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Объясните содержание стратегии общественного развития Беларуси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значение следующих понятий: постиндустриальная модернизация Беларуси на основе устойчивого инновационного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ет Президент Республики Беларусь А.Г. Лукашенко, когда говорит о необходимости создания «общества знаний и услуг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понятии «постиндустриальное общество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понятии «информационное общество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ите степень приближения Беларуси к «обществу знаний и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понятии «устойчивое инновационное развитие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понятиях «безопасность», «угроза», «риск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угроз национальной безопасности присутствуют сегодн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трактуется понятие «национальная безопасность» и ее цели в Концепции национальной безопасности Республики Беларус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ой новый подход к пониманию угроз национальной безопасности был закреплен в Концепции национальной безопасности Республики Беларус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чему была принята новая Военная доктрина Республики Беларусь? Какие новые угрозы национальной безопасности зафиксированы в этом докумен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деологической работы в органах внутренних дел Республики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Содержание и организация воспитательной, информационно-пропагандистской и психологической работы в  органах внутренних д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рганизация социально-правовой и социокультурной деятельности органов внутренних дел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еспублики Беларусь [Электронный ресурс] : с изм. и доп., принятыми на респ. референдумах 24.11.1996 г. и 17.11.2004 г. / Консультант Плюс: Беларусь. Технология 3000 /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Об утверждении Военной доктрины Республики Беларусь [Электронный ресурс] : Закон Республики Беларусь от 20 июля 2016 г. № 412-З / Консультант Плюс: Беларусь. Технология 3000 /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Об утверждении Концепции национальной безопасности Республики Беларусь [Электронный ресурс] : Указ Президента Республики Беларусь от 9 ноября 2010 г. № 575 : в ред. Указа Президента Республики Беларусь от 24.01.2014 / Консультант Плюс: Беларусь. Технология 3000 /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ВД Республики Беларусь от 29.10.2014 № 370 «Об утверждении Инструкции о порядке организации идеологической работы в органах внутренних дел Республики Беларусь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укашенко, А. Г. Вместе – за сильную и процветающую Беларусь! [Электронный ресурс] // Вступительное слово и доклад на пятом Всебелорусском народном собрании, 22 июня 2016 г. // Белта – Минск, 2016. – Режим доступа: http://www.belta.by/president/view/vstupitelnoe-slovo-i-doklad-prezidenta-vmeste-za-silnuju-i-protsvetajuschuju-belarus-na-pjatom-198664-2016. – Дата доступа : 01.09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льник, В. А. Основы идеологии белорусского государства : учебное пособие для студентов вузов / В. А. Мельник. – 3-е изд., испр. – Минск : Выш. шк., 2013 – 3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льник, В. А. Политология : учебник / В. А. Мельник. – 6-е изд. – Минск : Выш. шк., 2008. – 5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деологической работы и мерах по ее совершенствованию : материалы постоянно действующего семинара руководящих работников республиканских и местных государственных органов / редкол. : О. В. Пролесковский [и др.] ; Акад. упр. при Президенте Респ. Беларусь. – Минск : Акад. упр. при Президенте Респ. Беларусь, 2003. – 1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 : учебник / С. В. Решетников [и др.] ; под ред. С. В. Решетникова. – 7-е изд., испр. – Минск : ТетраСистемс, 2011. –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Яскевич, Я. С. Основы идеологии белорусского государства : курс интенсивной подготовки / Я. С. Яскевич. – Минск : ТетраСистемс, 2009. – 336 с.</w:t>
      </w:r>
    </w:p>
    <w:p>
      <w:pPr>
        <w:pStyle w:val="Normal"/>
        <w:tabs>
          <w:tab w:val="clear" w:pos="708"/>
          <w:tab w:val="left" w:pos="993" w:leader="none"/>
          <w:tab w:val="left" w:pos="1020" w:leader="none"/>
        </w:tabs>
        <w:suppressAutoHyphens w:val="true"/>
        <w:ind w:left="71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  <w:tab w:val="left" w:pos="1020" w:leader="none"/>
        </w:tabs>
        <w:suppressAutoHyphens w:val="true"/>
        <w:ind w:left="71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сов, Е. М. Основы идеологии белорусского государств: курс лекций / Е. М. Бабосов. – Минск : Амалфея, 2012. – 21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енко, А.Г. О судьбах нашей интеграции / А.Г. Лукашенко // Известия. – 2011. – 19 окт. – С. 1–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>
          <w:sz w:val="28"/>
          <w:szCs w:val="28"/>
        </w:rPr>
        <w:t>Лукашенко, А.Г. Обращение с ежегодным Посланием к белорусскому народу и Национальному собранию [Электронный ресурс] / А.Г. Лукашенко // Официальный интернет-портал Президента Республики Беларусь. – Режим доступа: http://president.gov.by/ru/news_ru/view/aleksandr-lukashenko-21-aprelja-obratitsja-s-ezhegodnym-poslaniem-k-belorusskomu-narodu-i-natsionalnomu-13517/. – Дата доступа: 10.05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укашенко, А.Г. Послание белорусскому народу и Национальному собранию [Электронный ресурс] / А.Г. Лукашенко // Официальный интернет-портал Президента Республики Беларусь. – Режим доступа: http://president.gov.by/ru/news_ru/view/ezhegodnoe-poslanie-k-belorusskomu-narodu-i-natsionalnomu-sobraniju-16059/. – Дата доступа: 02.05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укашенко, А.Г. Послание Президента А. Г. Лукашенко белорусскому народу и Национальному собранию: «Сильная экономика честная власть – фундамент независимости страны и процветания нации» / А.Г. Лукашенко // Сов. Белоруссия. – 2014. – 22 апреля. – С. 1–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енко, А.Г. Послание Президента А. Г. Лукашенко белорусскому народу и Национальному собранию: «Обновление страны – путь к успеху и процветанию» / А.Г. Лукашенко // Сов. Белоруссия. – 2013. – 20 апреля. – </w:t>
        <w:br/>
        <w:t>С. 1–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енко, А.Г. Послание Президента Республики Беларусь белорусскому народу и Национальному собранию Республики Беларусь: «Белорусский путь: патриотизм, интеллект, прогресс» / А.Г. Лукашенко // Сов. Белоруссия. – 2012. – 10 мая. – С. 3–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укашенко, А.Г. Послание Президента Республики Беларусь белорусскому народу и Национальному собранию Республики Беларусь: «Динамичный прорыв в развитии страны – путь к новому качеству жизни» / А.Г. Лукашенко // Сов. Белоруссия. – 2010. – 20 апреля. – С. 1–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укашенко, А.Г. Послание Президента Республики Беларусь белорусскому народу и Национальному собранию Республики Беларусь: «Благополучие родной земли – дело всех и каждого» / А.Г. Лукашенко // Сов. Белоруссия. – 2009. – 24 апреля. – С. 1–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укашенко, А.Г. Послание Президента Республики Беларусь белорусскому народу и Национальному собранию Республики Беларусь: «Здоровье государства – это благополучие человека, согласие в обществе, целеустремленность нации» / А.Г. Лукашенко // Сов. Белоруссия. – 2008. – 23 мая. – С. 1–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енко, А.Г. Послание Президента Республики Беларусь Национальному собранию Республики Беларусь: «Независимая Беларусь – наш достойный и общий дом» / А.Г. Лукашенко // Сов. Белоруссия. – 2007. – 25 апр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нченко, А.В. Идеология социальной справедливости. Пособие по основам идеологии белорусского государства и политологии / А.В. Панченко. – Минск: Амалфея, 2009. –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лука, А.Г. Ідэалогія беларускай дзяржаўнасці (метадалогія фарміравання) / А.Г. Слука. – Мінск: РІВШ, 2007. – 33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ука, А.Г. Нацыянальная ідэя / А.Г. Слука. – Мінск: РІВШ, 2008. – 364 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Основной текст Знак"/>
    <w:qFormat/>
    <w:rPr>
      <w:i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Iniiaiie9oaeno">
    <w:name w:val="Iniiaii_x000c_e9 oaeno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ind w:firstLine="709"/>
      <w:jc w:val="both"/>
    </w:pPr>
    <w:rPr>
      <w:sz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545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40:00Z</dcterms:created>
  <dc:creator>XP GAME 2008</dc:creator>
  <dc:description/>
  <cp:keywords/>
  <dc:language>en-US</dc:language>
  <cp:lastModifiedBy>User1</cp:lastModifiedBy>
  <cp:lastPrinted>2017-09-06T12:34:00Z</cp:lastPrinted>
  <dcterms:modified xsi:type="dcterms:W3CDTF">2017-10-04T17:24:00Z</dcterms:modified>
  <cp:revision>3</cp:revision>
  <dc:subject/>
  <dc:title>Учреждение образования «Академия</dc:title>
</cp:coreProperties>
</file>