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48"/>
        <w:gridCol w:w="4246"/>
      </w:tblGrid>
      <w:tr>
        <w:trPr/>
        <w:tc>
          <w:tcPr>
            <w:tcW w:w="9754" w:type="dxa"/>
            <w:gridSpan w:val="3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УЧРЕЖДЕНИЕ ОБРАЗОВАНИЯ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«МОГИЛЕВСКИЙ ИНСТИТУТ</w:t>
            </w:r>
          </w:p>
          <w:p>
            <w:pPr>
              <w:pStyle w:val="Heading"/>
              <w:ind w:hanging="0"/>
              <w:rPr>
                <w:b w:val="false"/>
                <w:b w:val="false"/>
                <w:caps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МИНИСТЕРСТВА ВНУТРЕННИХ ДЕЛ РЕСПУБЛИКИ БЕЛАРУСЬ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30"/>
                <w:szCs w:val="30"/>
              </w:rPr>
            </w:pPr>
            <w:r>
              <w:rPr>
                <w:b w:val="false"/>
                <w:caps/>
                <w:sz w:val="30"/>
                <w:szCs w:val="30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дра уголовного процесса и криминалистик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ind w:right="-10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КРИМИНАЛИСТИКИ</w:t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30"/>
                <w:szCs w:val="30"/>
              </w:rPr>
              <w:t xml:space="preserve">методические рекомендации по изучению учебной дисциплины </w:t>
            </w:r>
          </w:p>
          <w:p>
            <w:pPr>
              <w:pStyle w:val="Normal"/>
              <w:ind w:right="-10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специальности переподготовки 1-93 01 79 «Организационно-правовое обеспечение безопасности дорожного движения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образования: заочная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Этап: 3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ind w:right="-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чи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ind w:right="-5" w:hanging="0"/>
              <w:jc w:val="both"/>
              <w:rPr/>
            </w:pPr>
            <w:r>
              <w:rPr>
                <w:sz w:val="30"/>
                <w:szCs w:val="30"/>
              </w:rPr>
              <w:t xml:space="preserve">Свиридов Д.А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дохова Л.Н., кандидат технических наук, доцент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54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ущены к использованию в образовательном процессе кафедро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уголовного процесса и криминалистики 28</w:t>
            </w:r>
            <w:r>
              <w:rPr>
                <w:sz w:val="30"/>
                <w:szCs w:val="30"/>
              </w:rPr>
              <w:t xml:space="preserve">.10.2016 г., протокол № 3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иод начальника кафедры</w:t>
            </w:r>
          </w:p>
          <w:p>
            <w:pPr>
              <w:pStyle w:val="Normal"/>
              <w:widowControl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головного процесса и криминалистик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майор милици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Д.А.Свиридов</w:t>
            </w:r>
          </w:p>
        </w:tc>
      </w:tr>
    </w:tbl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2016 г.</w:t>
      </w:r>
      <w:r>
        <w:br w:type="page"/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MS Mincho;Arial Unicode MS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Cs/>
              <w:lang w:val="en-US" w:eastAsia="en-US"/>
            </w:rPr>
            <w:fldChar w:fldCharType="separate"/>
          </w:r>
          <w:hyperlink w:anchor="__RefHeading___Toc435176458">
            <w:r>
              <w:rPr>
                <w:rStyle w:val="IndexLink"/>
                <w:bCs/>
                <w:sz w:val="30"/>
                <w:lang w:val="en-US" w:eastAsia="en-US"/>
              </w:rPr>
              <w:t>ВВЕДЕНИЕ</w:t>
            </w:r>
            <w:r>
              <w:rPr>
                <w:rStyle w:val="IndexLink"/>
                <w:sz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MS Mincho;Arial Unicode MS"/>
              <w:sz w:val="24"/>
              <w:lang w:val="en-US" w:eastAsia="en-US"/>
            </w:rPr>
          </w:pPr>
          <w:hyperlink w:anchor="__RefHeading___Toc435176459">
            <w:r>
              <w:rPr>
                <w:rStyle w:val="IndexLink"/>
              </w:rPr>
              <w:t>ТЕМАТИЧЕСКИЙ ПЛАН ДИСЦИПЛИНЫ</w:t>
              <w:tab/>
              <w:t>5</w:t>
            </w:r>
          </w:hyperlink>
        </w:p>
        <w:p>
          <w:pPr>
            <w:pStyle w:val="Contents1"/>
            <w:rPr>
              <w:rFonts w:eastAsia="MS Mincho;Arial Unicode MS"/>
              <w:sz w:val="24"/>
              <w:lang w:val="en-US" w:eastAsia="en-US"/>
            </w:rPr>
          </w:pPr>
          <w:hyperlink w:anchor="__RefHeading___Toc435176460">
            <w:r>
              <w:rPr>
                <w:rStyle w:val="IndexLink"/>
              </w:rPr>
              <w:t>РЕКОМЕНДАЦИИ ПО ИЗУЧЕНИЮ ТЕМ УЧЕБНОЙ ПРОГРАММЫ</w:t>
              <w:tab/>
              <w:t>6</w:t>
            </w:r>
          </w:hyperlink>
        </w:p>
        <w:p>
          <w:pPr>
            <w:pStyle w:val="Contents1"/>
            <w:rPr>
              <w:rFonts w:eastAsia="MS Mincho;Arial Unicode MS"/>
              <w:sz w:val="24"/>
              <w:lang w:val="en-US" w:eastAsia="en-US"/>
            </w:rPr>
          </w:pPr>
          <w:hyperlink w:anchor="__RefHeading___Toc435176461">
            <w:r>
              <w:rPr>
                <w:rStyle w:val="IndexLink"/>
              </w:rPr>
              <w:t>ТЕМА 1. Предмет, задачи, система и методы криминалистики</w:t>
              <w:tab/>
              <w:t>6</w:t>
            </w:r>
          </w:hyperlink>
        </w:p>
        <w:p>
          <w:pPr>
            <w:pStyle w:val="Contents1"/>
            <w:rPr>
              <w:rFonts w:eastAsia="MS Mincho;Arial Unicode MS"/>
              <w:sz w:val="24"/>
              <w:lang w:val="en-US" w:eastAsia="en-US"/>
            </w:rPr>
          </w:pPr>
          <w:hyperlink w:anchor="__RefHeading___Toc435176462">
            <w:r>
              <w:rPr>
                <w:rStyle w:val="IndexLink"/>
              </w:rPr>
              <w:t>ТЕМА 2. Основы криминалистической трасологии</w:t>
              <w:tab/>
              <w:t>7</w:t>
            </w:r>
          </w:hyperlink>
        </w:p>
        <w:p>
          <w:pPr>
            <w:pStyle w:val="Contents1"/>
            <w:rPr>
              <w:rFonts w:eastAsia="MS Mincho;Arial Unicode MS"/>
              <w:sz w:val="24"/>
              <w:lang w:val="en-US" w:eastAsia="en-US"/>
            </w:rPr>
          </w:pPr>
          <w:hyperlink w:anchor="__RefHeading___Toc435176463">
            <w:r>
              <w:rPr>
                <w:rStyle w:val="IndexLink"/>
              </w:rPr>
              <w:t>ТЕМА 3. Основы криминалистического исследования документов</w:t>
              <w:tab/>
              <w:t>10</w:t>
            </w:r>
          </w:hyperlink>
        </w:p>
        <w:p>
          <w:pPr>
            <w:pStyle w:val="Contents1"/>
            <w:rPr>
              <w:rFonts w:eastAsia="MS Mincho;Arial Unicode MS"/>
              <w:sz w:val="24"/>
              <w:lang w:val="en-US" w:eastAsia="en-US"/>
            </w:rPr>
          </w:pPr>
          <w:hyperlink w:anchor="__RefHeading___Toc435176464">
            <w:r>
              <w:rPr>
                <w:rStyle w:val="IndexLink"/>
              </w:rPr>
              <w:t>ТЕМА 4. Основы криминалистической габитоскопии</w:t>
              <w:tab/>
              <w:t>12</w:t>
            </w:r>
          </w:hyperlink>
        </w:p>
        <w:p>
          <w:pPr>
            <w:pStyle w:val="Contents1"/>
            <w:rPr>
              <w:rFonts w:eastAsia="MS Mincho;Arial Unicode MS"/>
              <w:sz w:val="24"/>
              <w:lang w:val="en-US" w:eastAsia="en-US"/>
            </w:rPr>
          </w:pPr>
          <w:hyperlink w:anchor="__RefHeading___Toc435176465">
            <w:r>
              <w:rPr>
                <w:rStyle w:val="IndexLink"/>
                <w:rFonts w:cs="Arial;Arial"/>
                <w:bCs/>
                <w:kern w:val="2"/>
              </w:rPr>
              <w:t>ТЕМА 5. Основы криминалистического оружиевед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eastAsia="MS Mincho;Arial Unicode MS"/>
              <w:sz w:val="24"/>
              <w:lang w:val="en-US" w:eastAsia="en-US"/>
            </w:rPr>
          </w:pPr>
          <w:hyperlink w:anchor="__RefHeading___Toc435176466">
            <w:r>
              <w:rPr>
                <w:rStyle w:val="IndexLink"/>
              </w:rPr>
              <w:t>ТЕМА 6. Тактические особенности проведения осмотров и освидетельствований в связи с совершением дорожно-транспортных происшествий</w:t>
              <w:tab/>
              <w:t>16</w:t>
            </w:r>
          </w:hyperlink>
        </w:p>
        <w:p>
          <w:pPr>
            <w:pStyle w:val="Contents1"/>
            <w:rPr>
              <w:rFonts w:eastAsia="MS Mincho;Arial Unicode MS"/>
              <w:sz w:val="24"/>
              <w:lang w:val="en-US" w:eastAsia="en-US"/>
            </w:rPr>
          </w:pPr>
          <w:hyperlink w:anchor="__RefHeading___Toc435176467">
            <w:r>
              <w:rPr>
                <w:rStyle w:val="IndexLink"/>
              </w:rPr>
              <w:t>МАТЕРИАЛЫ ДЛЯ ПОДГОТОВКИ ТЕКУЩЕЙ АТТЕСТАЦИИ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Arial Unicode MS"/>
          <w:bCs/>
          <w:sz w:val="30"/>
          <w:szCs w:val="30"/>
          <w:lang w:val="en-US" w:eastAsia="en-US"/>
        </w:rPr>
      </w:pPr>
      <w:r>
        <w:rPr>
          <w:rFonts w:eastAsia="MS Mincho;Arial Unicode MS"/>
          <w:bCs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0"/>
          <w:szCs w:val="30"/>
        </w:rPr>
      </w:pPr>
      <w:bookmarkStart w:id="0" w:name="__RefHeading___Toc435176458"/>
      <w:bookmarkEnd w:id="0"/>
      <w:r>
        <w:rPr>
          <w:bCs/>
          <w:sz w:val="30"/>
          <w:szCs w:val="30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Цель изучения учебной дисциплины</w:t>
      </w:r>
    </w:p>
    <w:p>
      <w:pPr>
        <w:pStyle w:val="Normal"/>
        <w:widowControl w:val="false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Целью учебной дисциплины «Основы криминалистики» является выработка у обучающихся системы знаний, умений и навыков по использованию криминалистических средств и методов в профессиональной деятельности.</w:t>
      </w:r>
    </w:p>
    <w:p>
      <w:pPr>
        <w:pStyle w:val="Subtitle"/>
        <w:suppressAutoHyphens w:val="true"/>
        <w:ind w:firstLine="708"/>
        <w:jc w:val="both"/>
        <w:rPr>
          <w:b w:val="false"/>
          <w:b w:val="false"/>
          <w:color w:val="000000"/>
          <w:kern w:val="2"/>
          <w:sz w:val="30"/>
          <w:szCs w:val="30"/>
        </w:rPr>
      </w:pPr>
      <w:r>
        <w:rPr>
          <w:b w:val="false"/>
          <w:color w:val="000000"/>
          <w:kern w:val="2"/>
          <w:sz w:val="30"/>
          <w:szCs w:val="30"/>
        </w:rPr>
      </w:r>
    </w:p>
    <w:p>
      <w:pPr>
        <w:pStyle w:val="Subtitle"/>
        <w:suppressAutoHyphens w:val="true"/>
        <w:rPr>
          <w:b w:val="false"/>
          <w:b w:val="false"/>
          <w:color w:val="000000"/>
          <w:kern w:val="2"/>
          <w:sz w:val="30"/>
          <w:szCs w:val="30"/>
        </w:rPr>
      </w:pPr>
      <w:r>
        <w:rPr>
          <w:b w:val="false"/>
          <w:color w:val="000000"/>
          <w:kern w:val="2"/>
          <w:sz w:val="30"/>
          <w:szCs w:val="30"/>
        </w:rPr>
        <w:t>Требования к знаниям и умениям обучающихся</w:t>
      </w:r>
    </w:p>
    <w:p>
      <w:pPr>
        <w:pStyle w:val="Subtitle"/>
        <w:suppressAutoHyphens w:val="true"/>
        <w:rPr>
          <w:b w:val="false"/>
          <w:b w:val="false"/>
          <w:color w:val="000000"/>
          <w:kern w:val="2"/>
          <w:sz w:val="30"/>
          <w:szCs w:val="30"/>
        </w:rPr>
      </w:pPr>
      <w:r>
        <w:rPr>
          <w:b w:val="false"/>
          <w:color w:val="000000"/>
          <w:kern w:val="2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требованиями образовательного стандарта Республики Беларусь по специальности 1–93 01 79 «Организационно-правовое обеспечение безопасности дорожного движения» по результатам изучения дисциплины «Основы криминалистики» слушатели должн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знать основы криминалистической трасологии, криминалистического оружиеведения, криминалистической габитоскоп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знать тактические особенности проведения осмотров и освидетельствований, в том числе, с совершением дорожно- транспортных происшеств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есто учебной дисциплины в системе подготовки специалист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язи с другими дисциплинами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анный курс знакомит слушателей с отдельными средствами и методами криминалистики, используемыми в раскрытии и расследовании преступлен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сциплина «Основы криминалистики» связана с такими дисциплинами «Уголовно-процессуальное законодательство в служебной деятельности», «Уголовное законодательство в служебной деятельност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комендации по изучению учебной дисциплины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методических рекомендациях предложены вопросы, которые рассматриваются в ходе проведения лекции, которые необходимо изучить в часы самоподготовки, при подготовке к семинару и практическим занятия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оподготовка предполага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) изучение учебной литератур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) конспектирование вопросов указанных для изу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к семинарскому занятию предполагае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) ознакомление с планом занят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) изучение учебной литерату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к практическому занятию предполага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) ознакомление с планом занят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изучение и конспектирование указанных в настоящих рекомендациях вопросов;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) повторение ранее изученных тем, которые связаны с изучаемой тем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просы, вынесенные на самостоятельное изучение, должны быть законспектированы в рабочих тетрадях, которые предоставляются по требованию преподавателя для проверки. Контроль усвоения вопросов, вынесенных на самостоятельное изучение, осуществляется путем письменного или устного опроса на занятиях. Эти вопросы включены в билеты к зачет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афедре у преподавателей можно получить консультацию, как в связи с подготовкой к семинарскому и практическому занятиям, так и при изучении тем, отведенных для самостоятельной работы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rPr>
          <w:szCs w:val="30"/>
        </w:rPr>
      </w:pPr>
      <w:bookmarkStart w:id="1" w:name="__RefHeading___Toc435176459"/>
      <w:bookmarkEnd w:id="1"/>
      <w:r>
        <w:rPr>
          <w:szCs w:val="30"/>
        </w:rPr>
        <w:t>ТЕМАТИЧЕСКИЙ ПЛАН ДИСЦИПЛИ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49"/>
        <w:gridCol w:w="708"/>
        <w:gridCol w:w="709"/>
        <w:gridCol w:w="709"/>
        <w:gridCol w:w="709"/>
        <w:gridCol w:w="1176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час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2338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Предмет, задачи, система и методы криминалис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Основы криминалистической трас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3. Основы криминалистического исследования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Основы криминалистической габитоскоп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Основы криминалистического оружие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 Тактические особенности проведения осмотров и освидетельствований в связи с совершением дорожно-транспортных происшеств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дисципли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rPr>
          <w:szCs w:val="30"/>
        </w:rPr>
      </w:pPr>
      <w:bookmarkStart w:id="2" w:name="__RefHeading___Toc435176460"/>
      <w:bookmarkEnd w:id="2"/>
      <w:r>
        <w:rPr>
          <w:szCs w:val="30"/>
        </w:rPr>
        <w:t>РЕКОМЕНДАЦИИ ПО ИЗУЧЕНИЮ ТЕМ УЧЕБНОЙ ПРОГРАММЫ</w:t>
      </w:r>
    </w:p>
    <w:p>
      <w:pPr>
        <w:pStyle w:val="Heading1"/>
        <w:rPr>
          <w:szCs w:val="30"/>
        </w:rPr>
      </w:pPr>
      <w:r>
        <w:rPr>
          <w:szCs w:val="30"/>
        </w:rPr>
      </w:r>
    </w:p>
    <w:p>
      <w:pPr>
        <w:pStyle w:val="Heading1"/>
        <w:rPr>
          <w:rFonts w:cs="Times New Roman;Times New Roman"/>
          <w:bCs w:val="false"/>
          <w:kern w:val="0"/>
          <w:szCs w:val="30"/>
        </w:rPr>
      </w:pPr>
      <w:bookmarkStart w:id="3" w:name="__RefHeading___Toc435176461"/>
      <w:bookmarkEnd w:id="3"/>
      <w:r>
        <w:rPr>
          <w:szCs w:val="30"/>
        </w:rPr>
        <w:t xml:space="preserve">ТЕМА 1. </w:t>
      </w:r>
      <w:r>
        <w:rPr>
          <w:rFonts w:cs="Times New Roman;Times New Roman"/>
          <w:bCs w:val="false"/>
          <w:kern w:val="0"/>
          <w:szCs w:val="30"/>
        </w:rPr>
        <w:t>Предмет, задачи, система и методы криминалистики</w:t>
      </w:r>
    </w:p>
    <w:p>
      <w:pPr>
        <w:pStyle w:val="Normal"/>
        <w:rPr>
          <w:rFonts w:cs="Times New Roman;Times New Roman"/>
          <w:bCs/>
          <w:kern w:val="0"/>
          <w:sz w:val="30"/>
          <w:szCs w:val="30"/>
        </w:rPr>
      </w:pPr>
      <w:r>
        <w:rPr>
          <w:rFonts w:cs="Times New Roman;Times New Roman"/>
          <w:bCs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кция – 2 часа</w:t>
      </w:r>
    </w:p>
    <w:p>
      <w:pPr>
        <w:pStyle w:val="Heading9"/>
        <w:widowControl w:val="false"/>
        <w:spacing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амостоятельная работа – 2 часа</w:t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ек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Понятие, предмет и задачи криминалистик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Система криминалистик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Методы криминалистик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чебной программой по результатам самостоятельной работы, обучающиеся должны знать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нятие, предмет и задачи криминалистики;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истему криминалистики;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методы криминалист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ри изучении вопросов, вынесенных на самостоятельное изучение, используйте следующий источник: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: учебник: в 3 ч. Ч.1 Теоретические основы криминалистики. Криминалистическая техника / под ред. Г.Н. Мухина; М-во внутрен. дел Респ. Беларусь, учреждение образования «Акад. М-ва внутрен. дел Респ. Беларусь». – 2-е изд., испр.- Минск: Акад. МВД, 2010. – С. 3-8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6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зовите закономерности криминалистики.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кройте систему криминалистики. 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/>
      </w:pPr>
      <w:r>
        <w:rPr>
          <w:sz w:val="30"/>
          <w:szCs w:val="30"/>
        </w:rPr>
        <w:t xml:space="preserve">Перечислите общие, частные и специальные задачи криминалистики. 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Литература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сновная литератур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Style23"/>
        <w:tabs>
          <w:tab w:val="clear" w:pos="708"/>
          <w:tab w:val="left" w:pos="126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 Криминалистика: учебник: в 3 ч. Ч.1 Теоретические основы криминалистики. Криминалистическая техника / под ред. Г.Н. Мухина; М-во внутрен. дел Респ. Беларусь, учреждение образования «Акад. М-ва внутрен. дел Респ. Беларусь». – 2-е изд., испр.- Минск: Акад. МВД, 2010.</w:t>
      </w:r>
    </w:p>
    <w:p>
      <w:pPr>
        <w:pStyle w:val="Style23"/>
        <w:tabs>
          <w:tab w:val="clear" w:pos="708"/>
          <w:tab w:val="left" w:pos="1260" w:leader="none"/>
        </w:tabs>
        <w:rPr>
          <w:rFonts w:ascii="Times New Roman;Times New Roman" w:hAnsi="Times New Roman;Times New Roman" w:cs="Times New Roman;Times New Roman"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</w:r>
    </w:p>
    <w:p>
      <w:pPr>
        <w:pStyle w:val="Heading1"/>
        <w:rPr>
          <w:rFonts w:cs="Times New Roman;Times New Roman"/>
          <w:bCs w:val="false"/>
          <w:kern w:val="0"/>
          <w:szCs w:val="30"/>
        </w:rPr>
      </w:pPr>
      <w:bookmarkStart w:id="4" w:name="__RefHeading___Toc435176462"/>
      <w:bookmarkEnd w:id="4"/>
      <w:r>
        <w:rPr/>
        <w:t xml:space="preserve">ТЕМА 2. </w:t>
      </w:r>
      <w:r>
        <w:rPr>
          <w:rFonts w:cs="Times New Roman;Times New Roman"/>
          <w:bCs w:val="false"/>
          <w:kern w:val="0"/>
          <w:szCs w:val="30"/>
        </w:rPr>
        <w:t>Основы криминалистической трасологии</w:t>
      </w:r>
    </w:p>
    <w:p>
      <w:pPr>
        <w:pStyle w:val="Normal"/>
        <w:rPr>
          <w:rFonts w:cs="Times New Roman;Times New Roman"/>
          <w:bCs/>
          <w:kern w:val="0"/>
          <w:sz w:val="30"/>
          <w:szCs w:val="30"/>
        </w:rPr>
      </w:pPr>
      <w:r>
        <w:rPr>
          <w:rFonts w:cs="Times New Roman;Times New Roman"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Лекция – 2 часа</w:t>
      </w:r>
    </w:p>
    <w:p>
      <w:pPr>
        <w:pStyle w:val="Heading9"/>
        <w:widowControl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актические занятия – 4 часа </w:t>
      </w:r>
    </w:p>
    <w:p>
      <w:pPr>
        <w:pStyle w:val="Heading9"/>
        <w:widowControl w:val="false"/>
        <w:spacing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амостоятельная работа – 4 часа</w:t>
      </w:r>
    </w:p>
    <w:p>
      <w:pPr>
        <w:pStyle w:val="Normal"/>
        <w:autoSpaceDE w:val="false"/>
        <w:ind w:left="5760" w:hanging="90"/>
        <w:jc w:val="both"/>
        <w:rPr>
          <w:rFonts w:ascii="Times New Roman;Times New Roman" w:hAnsi="Times New Roman;Times New Roman" w:cs="Times New Roman;Times New Roman"/>
          <w:sz w:val="30"/>
          <w:szCs w:val="30"/>
          <w:u w:val="single"/>
        </w:rPr>
      </w:pPr>
      <w:r>
        <w:rPr>
          <w:rFonts w:cs="Times New Roman;Times New Roman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ек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/>
      </w:pPr>
      <w:r>
        <w:rPr>
          <w:bCs/>
          <w:sz w:val="30"/>
          <w:szCs w:val="30"/>
        </w:rPr>
        <w:t>1. Понятие и значение криминалистической трасологии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Криминалистическое исследование следов рук (дактилоскопия)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. Криминалистическое исследование следов обуви.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22"/>
        <w:autoSpaceDE w:val="false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 № 1</w:t>
      </w:r>
    </w:p>
    <w:p>
      <w:pPr>
        <w:pStyle w:val="Style22"/>
        <w:autoSpaceDE w:val="false"/>
        <w:ind w:left="1044"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чебной программой по результатам самостоятельной работы, обучающиеся должны знать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– </w:t>
      </w:r>
      <w:r>
        <w:rPr>
          <w:bCs/>
          <w:sz w:val="30"/>
          <w:szCs w:val="30"/>
        </w:rPr>
        <w:t>понятие, задачи и основные положения транспортной трасолог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ри изучении вопросов, вынесенных на самостоятельное изучение, используйте следующие источники: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: учебник: в 3 ч. Ч.1 Теоретические основы криминалистики. Криминалистическая техника / под ред. Г.Н. Мухина; М-во внутрен. дел Респ. Беларусь, учреждение образования «Акад. М-ва внутрен. дел Респ. Беларусь». – 2-е изд., испр.- Минск: Акад. МВД, 2010. – С. 46-47, 69-73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мотр места происшествия : практ. пособие / И.А. Анищенко [и др.] ; под ред. В.М. Логвина ; М-во внутрен. дел Респ. Беларусь, Акад. МВД. – Минск : Акад. МВД Респ. Беларусь, 2010. – 311 с.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очная книга криминалиста. Руководитель авторского коллектива и ответственный редактор – доктор юридических наук, профессор, Заслуженный деятель науки Российской федерации Н.А. Селиванов. – М.: Издательство НОРМА (Издательская группа НОРМА – ИНФРА М), 2000. – 727с. </w:t>
      </w:r>
    </w:p>
    <w:p>
      <w:pPr>
        <w:pStyle w:val="TextBody"/>
        <w:suppressAutoHyphens w:val="true"/>
        <w:autoSpaceDE w:val="false"/>
        <w:spacing w:before="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ы преступления и их знач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ьные и идеальные сле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ы материальных следов: следы-отображения, следы-предметы, следы-веще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ханизм образования следов-отображ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я следов-отображ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мет, задачи и система трасоло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 и практическое значение дактилоскоп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учные основы дактилоскоп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я папиллярных уз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а и способы обнаружения, фиксации, изъятия следов рук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рактическое занятие № 1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рактическом занятии будет отрабатываться следующий вопро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Отработка навыков по обнаружению, фиксации и изъятию физическим способом следов пальцев ру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практическому занятию повторит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Порядок определения механизма образования след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Возможности определения руки и пальца, которые могли оставить след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одготовки ответов на вопросы используйте следующие издания: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мотр места происшествия : практ. пособие / И.А. Анищннко [и др.] ; под ред. В.М. Логвина ; М-во внутрен. Дел Респ. Беларусь, Акад. МВД. – Минск : Акад. МВД Респ. Беларусь, 2010. – 311 с.;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 : учебник : в 3 ч. Ч. 1. Теоретические основы криминалистики. Криминалистическая техника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– 215 с.</w:t>
      </w:r>
    </w:p>
    <w:p>
      <w:pPr>
        <w:pStyle w:val="Style22"/>
        <w:autoSpaceDE w:val="false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autoSpaceDE w:val="false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 №2</w:t>
      </w:r>
    </w:p>
    <w:p>
      <w:pPr>
        <w:pStyle w:val="Style22"/>
        <w:autoSpaceDE w:val="false"/>
        <w:ind w:left="104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чебной программой по результатам самостоятельной работы, обучающиеся должны знать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– </w:t>
      </w:r>
      <w:r>
        <w:rPr>
          <w:bCs/>
          <w:sz w:val="30"/>
          <w:szCs w:val="30"/>
        </w:rPr>
        <w:t>обнаружение, фиксация и изъятие следов орудий взло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ри изучении вопросов, вынесенных на самостоятельное изучение, используйте следующие источники: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: учебник: в 3 ч. Ч.1 Теоретические основы криминалистики. Криминалистическая техника / под ред. Г.Н. Мухина; М-во внутрен. дел Респ. Беларусь, учреждение образования «Акад. М-ва внутрен. дел Респ. Беларусь». – 2-е изд., испр.- Минск: Акад. МВД, 2010. – С. 46-47, 69-73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мотр места происшествия : практ. пособие / И.А. Анищенко [и др.] ; под ред. В.М. Логвина ; М-во внутрен. дел Респ. Беларусь, Акад. МВД. – Минск : Акад. МВД Респ. Беларусь, 2010. – 311 с.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очная книга криминалиста. Руководитель авторского коллектива и ответственный редактор – доктор юридических наук, профессор, Заслуженный деятель науки Российской федерации Н.А. Селиванов. – М.: Издательство НОРМА (Издательская группа НОРМА – ИНФРА М), 2000. – 727с. </w:t>
      </w:r>
    </w:p>
    <w:p>
      <w:pPr>
        <w:pStyle w:val="TextBody"/>
        <w:suppressAutoHyphens w:val="true"/>
        <w:autoSpaceDE w:val="false"/>
        <w:spacing w:before="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sz w:val="30"/>
          <w:szCs w:val="30"/>
        </w:rPr>
        <w:t xml:space="preserve">Следы орудий взлома, механизмов и инструментов, их классификация и значение. 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sz w:val="30"/>
          <w:szCs w:val="30"/>
        </w:rPr>
        <w:t xml:space="preserve">Средства и способы обнаружения, фиксации, изъятия следов орудий взлома.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рактическое занятие № 2</w:t>
      </w:r>
    </w:p>
    <w:p>
      <w:pPr>
        <w:pStyle w:val="Style22"/>
        <w:autoSpaceDE w:val="false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рактическом занятии будет отрабатываться следующий вопро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Отработка навыков по обнаружению, фиксации и изъятию следов орудий взлома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практическому занятию повторит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30"/>
          <w:szCs w:val="30"/>
        </w:rPr>
        <w:t>1.</w:t>
        <w:tab/>
        <w:t>Порядок определения механизма образования следов от орудий взлом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Обнаружение, осмотр, фиксация и изъятие следов от орудий влома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одготовки ответов на вопросы используйте следующие издания: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мотр места происшествия : практ. пособие / И.А. Анищннко [и др.] ; под ред. В.М. Логвина ; М-во внутрен. Дел Респ. Беларусь, Акад. МВД. – Минск : Акад. МВД Респ. Беларусь, 2010. – 311 с.;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 : учебник : в 3 ч. Ч. 1. Теоретические основы криминалистики. Криминалистическая техника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– 215 с.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Литератур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сновная литература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риминалистика: учебник: в 3 ч. Ч.1 Теоретические основы криминалистики. Криминалистическая техника / под ред. Г.Н. Мухина; М-во внутрен. дел Респ. Беларусь, учреждение образования «Акад. М-ва внутрен. дел Респ. Беларусь». – 2-е изд., испр.- Минск: Акад. МВД, 2010.</w:t>
      </w:r>
    </w:p>
    <w:p>
      <w:pPr>
        <w:pStyle w:val="Style23"/>
        <w:tabs>
          <w:tab w:val="clear" w:pos="708"/>
          <w:tab w:val="left" w:pos="1260" w:leader="none"/>
        </w:tabs>
        <w:rPr>
          <w:rFonts w:ascii="Times New Roman;Times New Roman" w:hAnsi="Times New Roman;Times New Roman" w:cs="Times New Roman;Times New Roman"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ополнительная литература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смотр места происшествия : практ. пособие / И.А. Анищенко [и др.] ; под ред. В.М. Логвина ; М-во внутрен. дел Респ. Беларусь, Акад. МВД. – Минск : Акад. МВД Респ. Беларусь, 2010. – 311 с.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борник образцов уголовно-процессуальных документов с комментариями. Возбуждение уголовного дела и предварительное расследование : учеб.-практ. пособие / Г.Н. Васильев [и др.] ; под рук. и науч. ред. М.А. Шостака. – Минск : Амалфея, 2006. – 704 с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правочная книга криминалиста. Руководитель авторского коллектива и ответственный редактор – доктор юридических наук, профессор, Заслуженный деятель науки Российской федерации Н.А. Селиванов. – М.: Издательство НОРМА (Издательская группа НОРМА – ИНФРА М), 2000. – 727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bookmarkStart w:id="5" w:name="__RefHeading___Toc435176463"/>
      <w:bookmarkEnd w:id="5"/>
      <w:r>
        <w:rPr>
          <w:sz w:val="30"/>
          <w:szCs w:val="30"/>
        </w:rPr>
        <w:t xml:space="preserve">ТЕМА 3. </w:t>
      </w:r>
      <w:r>
        <w:rPr>
          <w:color w:val="000000"/>
          <w:sz w:val="30"/>
          <w:szCs w:val="30"/>
        </w:rPr>
        <w:t>Основы криминалистического исследования докумен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widowControl w:val="false"/>
        <w:spacing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актическое занятие – 2 часа</w:t>
      </w:r>
    </w:p>
    <w:p>
      <w:pPr>
        <w:pStyle w:val="Heading9"/>
        <w:widowControl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амостоятельная работа – 2 часа</w:t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чебной программой по результатам самостоятельной работы, обучающиеся должны знать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нятие и значение криминалистического исследован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истему элементов защиты документов и денежных знаков от под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пособы полной и частичной подделки документов. Признаки изменения первоначального содержания документов и способы их вы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авила обращения с документами – вещественными доказательствами. Порядок описания документов и денежных знаков в протоколе следственного 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опросы, решаемые криминалистическим исследованием документов и денежных зна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ри изучении вопросов, вынесенных на самостоятельное изучение, используйте следующий источник: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: учебник: в 3 ч. Ч.1 Теоретические основы криминалистики. Криминалистическая техника / под ред. Г.Н. Мухина; М-во внутрен. дел Респ. Беларусь, учреждение образования «Акад. М-ва внутрен. дел Респ. Беларусь». – 2-е изд., испр.- Минск: Акад. МВД, 2010. – С. 80-93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30"/>
          <w:szCs w:val="30"/>
        </w:rPr>
        <w:t>Понятие документа и его реквизитов. Виды документов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особы и признаки полной и частичной подделки документов.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ядок описания документов в протоколе осмотр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30"/>
          <w:szCs w:val="30"/>
        </w:rPr>
        <w:t xml:space="preserve">Подготовка и назначение технико-криминалистической экспертизы документов, вопросы, разрешаемые ею.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рактическое занятие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рактическом занятии будет отрабатываться следующий вопрос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тработка навыков по обнаружению и фиксации признаков подделки докумен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подготовке к практическому занятию повторит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Способы и признаки подделки докумен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Описание документов вещественных доказательств в протоколе осмотра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одготовки ответов на вопросы используйте следующие издания: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мотр места происшествия : практ. пособие / И.А. Анищннко [и др.] ; под ред. В.М. Логвина ; М-во внутрен. Дел Респ. Беларусь, Акад. МВД. – Минск : Акад. МВД Респ. Беларусь, 2010. – 311 с.;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 : учебник : в 3 ч. Ч. 1. Теоретические основы криминалистики. Криминалистическая техника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– 215 с.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Литератур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сновная литература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-180" w:leader="none"/>
          <w:tab w:val="left" w:pos="12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риминалистика: учебник: в 3 ч. Ч.1 Теоретические основы криминалистики. Криминалистическая техника / под ред. Г.Н. Мухина; М-во внутрен. дел Респ. Беларусь, учреждение образования «Акад. М-ва внутрен. дел Респ. Беларусь». – 2-е изд., испр.- Минск: Акад. МВД, 2010.</w:t>
      </w:r>
    </w:p>
    <w:p>
      <w:pPr>
        <w:pStyle w:val="Style23"/>
        <w:tabs>
          <w:tab w:val="clear" w:pos="708"/>
          <w:tab w:val="left" w:pos="1260" w:leader="none"/>
        </w:tabs>
        <w:rPr>
          <w:rFonts w:ascii="Times New Roman;Times New Roman" w:hAnsi="Times New Roman;Times New Roman" w:cs="Times New Roman;Times New Roman"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ополнительная литература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-180" w:leader="none"/>
          <w:tab w:val="left" w:pos="12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смотр места происшествия : практ. пособие / И.А. Анищенко [и др.] ; под ред. В.М. Логвина ; М-во внутрен. дел Респ. Беларусь, Акад. МВД. – Минск : Акад. МВД Респ. Беларусь, 2010. – 311 с.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-180" w:leader="none"/>
          <w:tab w:val="left" w:pos="126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правочная книга криминалиста. Руководитель авторского коллектива и ответственный редактор – доктор юридических наук, профессор, Заслуженный деятель науки Российской федерации Н.А. Селиванов. – М.: Издательство НОРМА (Издательская группа НОРМА – ИНФРА М), 2000. – 727 с.</w:t>
      </w:r>
    </w:p>
    <w:p>
      <w:pPr>
        <w:pStyle w:val="ConsPlusCel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663" w:leader="none"/>
        </w:tabs>
        <w:jc w:val="center"/>
        <w:outlineLvl w:val="0"/>
        <w:rPr>
          <w:color w:val="000000"/>
          <w:sz w:val="30"/>
          <w:szCs w:val="30"/>
        </w:rPr>
      </w:pPr>
      <w:bookmarkStart w:id="6" w:name="__RefHeading___Toc435176464"/>
      <w:bookmarkEnd w:id="6"/>
      <w:r>
        <w:rPr>
          <w:color w:val="000000"/>
          <w:sz w:val="30"/>
          <w:szCs w:val="30"/>
        </w:rPr>
        <w:t>ТЕМА 4. Основы криминалистической габитоскопии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Лекция – 2 часа</w:t>
      </w:r>
    </w:p>
    <w:p>
      <w:pPr>
        <w:pStyle w:val="Heading9"/>
        <w:widowControl w:val="false"/>
        <w:spacing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актическое занятие – 2 часа</w:t>
      </w:r>
    </w:p>
    <w:p>
      <w:pPr>
        <w:pStyle w:val="Heading9"/>
        <w:widowControl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амостоятельная работа – 2 часа</w:t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ек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 и значение криминалистической габитоскопи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Система внешних признаков человека и их криминалистическое значение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нятие «словесного портрета». Правила описания признаков внешности по методу «словесного портрета». Правила составления розыскной ориентировки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48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субъективных портретов в расследовании преступлений.</w:t>
      </w:r>
    </w:p>
    <w:p>
      <w:pPr>
        <w:pStyle w:val="Normal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чебной программой по результатам самостоятельной работы, обучающиеся должны знать: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нятие и значение криминалистической габитоскопии;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истему внешних признаков человека и их криминалистическое значение;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нятие «словесного портрета», правила описания признаков внешности по методу «словесного портрета», правила составления. розыскной ориентировки;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спользование субъективных портретов в расследовании преступлений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ри изучении вопросов, вынесенных на самостоятельное изучение, используйте следующие источники: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: учебник: в 3 ч. Ч.1 Теоретические основы криминалистики. Криминалистическая техника / под ред. Г.Н. Мухина; М-во внутрен. дел Респ. Беларусь, учреждение образования «Акад. М-ва внутрен. дел Респ. Беларусь». – 2-е изд., испр.- Минск: Акад. МВД, 2010. – С. 123-126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Топорков А.А. Словесный портрет: Практическое пособие. – М.: Юристъ, 1999. – 112 с. </w:t>
      </w:r>
    </w:p>
    <w:p>
      <w:pPr>
        <w:pStyle w:val="Normal"/>
        <w:autoSpaceDE w:val="false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, значение и научные основы габитоскопии.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менты внешности человека, их признаки и классификация. 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а описания внешности человека по методу «словесного портрета». 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 и виды субъективных портретов. Розыскная ориентировка: понятие и порядок составления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рактическое занят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рактическом занятии будет отрабатываться следующий вопрос: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ботка навыков описания внешнего облика человека по методу «словесного портрета», составления розыскной ориентировк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практическому занятию повторите: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Порядок и правила описания внешнего облика человека по методу словесного портрета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Составление розыскной ориентировки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одготовки ответов на вопросы используйте следующие издания: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мотр места происшествия : практ. пособие / И.А. Анищннко [и др.] ; под ред. В.М. Логвина ; М-во внутрен. Дел Респ. Беларусь, Акад. МВД. – Минск : Акад. МВД Респ. Беларусь, 2010. – 311 с.;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 : учебник : в 3 ч. Ч. 1. Теоретические основы криминалистики. Криминалистическая техника / под ред. Г.Н. Мухина ; М-во внутрен. дел Респ. Беларусь, учреждение образования «Акад. М-ва внутрен. дел Респ. Беларусь». – 2-е изд., испр. – Минск : Акад. МВД, 2010. – 215 с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Топорков А.А. Словесный портрет: Практическое пособие. – М.: Юристъ, 1999. – 112 с.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сновная литература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риминалистика: учебник: в 3 ч. Ч.1 Теоретические основы криминалистики. Криминалистическая техника / под ред. Г.Н. Мухина; М-во внутрен. дел Респ. Беларусь, учреждение образования «Акад. М-ва внутрен. дел Респ. Беларусь». – 2-е изд., испр.- Минск: Акад. МВД, 2010.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ополнительная литература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опорков А.А. Словесный портрет: Практическое пособие. – М.: Юристъ, 1999. – 112с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outlineLvl w:val="0"/>
        <w:rPr>
          <w:rFonts w:cs="Arial;Arial"/>
          <w:bCs/>
          <w:kern w:val="2"/>
          <w:sz w:val="30"/>
          <w:szCs w:val="30"/>
        </w:rPr>
      </w:pPr>
      <w:r>
        <w:rPr>
          <w:rFonts w:cs="Arial;Arial"/>
          <w:bCs/>
          <w:kern w:val="2"/>
          <w:sz w:val="30"/>
          <w:szCs w:val="30"/>
        </w:rPr>
      </w:r>
      <w:bookmarkStart w:id="7" w:name="__RefHeading___Toc435176465"/>
      <w:bookmarkStart w:id="8" w:name="__RefHeading___Toc435176465"/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outlineLvl w:val="0"/>
        <w:rPr>
          <w:rFonts w:cs="Arial;Arial"/>
          <w:bCs/>
          <w:kern w:val="2"/>
          <w:sz w:val="30"/>
          <w:szCs w:val="30"/>
        </w:rPr>
      </w:pPr>
      <w:bookmarkStart w:id="9" w:name="__RefHeading___Toc435176465"/>
      <w:r>
        <w:rPr>
          <w:rFonts w:cs="Arial;Arial"/>
          <w:bCs/>
          <w:kern w:val="2"/>
          <w:sz w:val="30"/>
          <w:szCs w:val="30"/>
        </w:rPr>
        <w:t>ТЕМА 5. Основы криминалистического оружиеведения</w:t>
      </w:r>
      <w:bookmarkEnd w:id="9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cs="Arial;Arial"/>
          <w:bCs/>
          <w:kern w:val="2"/>
          <w:sz w:val="30"/>
          <w:szCs w:val="30"/>
        </w:rPr>
      </w:pPr>
      <w:r>
        <w:rPr>
          <w:rFonts w:cs="Arial;Arial"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cs="Arial;Arial"/>
          <w:bCs/>
          <w:kern w:val="2"/>
          <w:sz w:val="30"/>
          <w:szCs w:val="30"/>
        </w:rPr>
      </w:pPr>
      <w:r>
        <w:rPr>
          <w:rFonts w:cs="Arial;Arial"/>
          <w:bCs/>
          <w:kern w:val="2"/>
          <w:sz w:val="30"/>
          <w:szCs w:val="30"/>
        </w:rPr>
        <w:t>Семинарское занятие – 2 час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cs="Arial;Arial"/>
          <w:bCs/>
          <w:kern w:val="2"/>
          <w:sz w:val="30"/>
          <w:szCs w:val="30"/>
        </w:rPr>
      </w:pPr>
      <w:r>
        <w:rPr>
          <w:rFonts w:cs="Arial;Arial"/>
          <w:bCs/>
          <w:kern w:val="2"/>
          <w:sz w:val="30"/>
          <w:szCs w:val="30"/>
        </w:rPr>
        <w:t xml:space="preserve">Самостоятельная работа – 4 час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cs="Arial;Arial"/>
          <w:bCs/>
          <w:kern w:val="2"/>
          <w:sz w:val="30"/>
          <w:szCs w:val="30"/>
        </w:rPr>
      </w:pPr>
      <w:r>
        <w:rPr>
          <w:rFonts w:cs="Arial;Arial"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cs="Arial;Arial"/>
          <w:bCs/>
          <w:kern w:val="2"/>
          <w:sz w:val="30"/>
          <w:szCs w:val="30"/>
        </w:rPr>
      </w:pPr>
      <w:r>
        <w:rPr>
          <w:rFonts w:cs="Arial;Arial"/>
          <w:bCs/>
          <w:kern w:val="2"/>
          <w:sz w:val="30"/>
          <w:szCs w:val="30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cs="Arial;Arial"/>
          <w:bCs/>
          <w:kern w:val="2"/>
          <w:sz w:val="30"/>
          <w:szCs w:val="30"/>
        </w:rPr>
      </w:pPr>
      <w:r>
        <w:rPr>
          <w:rFonts w:cs="Arial;Arial"/>
          <w:bCs/>
          <w:kern w:val="2"/>
          <w:sz w:val="30"/>
          <w:szCs w:val="30"/>
        </w:rPr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чебной программой по результатам самостоятельной работы, обучающиеся должны знать: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нятие и классификацию холодного оружия;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криминалистическое исследование холодного (метательного) оружия и следов его применения.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зучении вопросов, вынесенных на самостоятельное изучение, используйте следующие источники: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миналистика: учебник: в 3 ч. Ч.1 Теоретические основы криминалистики. Криминалистическая техника / под ред. Г.Н. Мухина; М-во внутрен. дел Респ. Беларусь, учреждение образования «Акад. М-ва внутрен. дел Респ. Беларусь». – 2-е изд., испр.- Минск: Акад. МВД, 2010. – С. 107-122.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30"/>
          <w:szCs w:val="30"/>
        </w:rPr>
        <w:t>Логвин, В.М. Криминалистическое исследование органами уголовного преследования огнестрельного оружия, боеприпасов к нему, холодного и метательного оружия и следов их применения. : практ. пособие / В.М. Логвин, М-во Внутрен. дел Респ. Беларусь, Акад. МВД. – Минск : Акад. МВД Респ. Беларусь, 2006. – 223с.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мотр места происшествия : практ. пособие / И.А. Анищенко [и др.] ; под ред. В.М. Логвина ; М-во внутрен. дел Респ. Беларусь, Акад. МВД. – Минск : Акад. МВД Респ. Беларусь, 2010. – 311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color w:val="0000FF"/>
          <w:sz w:val="30"/>
          <w:szCs w:val="30"/>
          <w:highlight w:val="yellow"/>
        </w:rPr>
      </w:pPr>
      <w:r>
        <w:rPr>
          <w:color w:val="0000FF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нятие и система криминалистического оружие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 и классификация оружия в криминалист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миналистическая балл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, признаки и виды огнестрельного оруж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ханизм образования следов выстрела. Следы применения огнестрельного оружия: на гильзах, пулях, преградах и их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едства и методы обнаружения, фиксации и изъятия сле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30"/>
          <w:szCs w:val="30"/>
        </w:rPr>
        <w:t>Определение по следам выстрела места и положения стрелявшего, дистанции выстрела, траектории полета снаряда, входного и выходного отверстий, вида и калибра оруж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наружение, фиксация и изъятие огнестрельного оруж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30"/>
          <w:szCs w:val="30"/>
        </w:rPr>
        <w:t>Холодное и метательное оружие. Понятие, признаки и виды холодного и метательного оружия. Вопросы, разрешаемые экспертизой холодного и метательного оружия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Семинарское занятие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Понятие и система криминалистического оружиевед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Объекты криминалистического оружиевед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Понятие, признаки и классификация огнестрельного оруж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</w:t>
      </w:r>
      <w:r>
        <w:rPr>
          <w:color w:val="0000FF"/>
          <w:sz w:val="30"/>
          <w:szCs w:val="30"/>
        </w:rPr>
        <w:t>. </w:t>
      </w:r>
      <w:r>
        <w:rPr>
          <w:sz w:val="30"/>
          <w:szCs w:val="30"/>
        </w:rPr>
        <w:t>Осмотр, фиксация огнестрельного оружия, пуль, гильз, следов выстрела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сновная литература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риминалистика: учебник: в 3 ч. Ч.1 Теоретические основы криминалистики. Криминалистическая техника / под ред. Г.Н. Мухина; М-во внутрен. дел Респ. Беларусь, учреждение образования «Акад. М-ва внутрен. дел Респ. Беларусь». – 2-е изд., испр.- Минск: Акад. МВД, 2010.</w:t>
      </w:r>
    </w:p>
    <w:p>
      <w:pPr>
        <w:pStyle w:val="Style23"/>
        <w:tabs>
          <w:tab w:val="clear" w:pos="708"/>
          <w:tab w:val="left" w:pos="1260" w:leader="none"/>
        </w:tabs>
        <w:rPr>
          <w:rFonts w:ascii="Times New Roman;Times New Roman" w:hAnsi="Times New Roman;Times New Roman" w:cs="Times New Roman;Times New Roman"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ополнительная литература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смотр места происшествия : практ. пособие / И.А. Анищенко [и др.] ; под ред. В.М. Логвина ; М-во внутрен. дел Респ. Беларусь, Акад. МВД. – Минск : Акад. МВД Респ. Беларусь, 2010. – 311 с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правочная книга криминалиста. Руководитель авторского коллектива и ответственный редактор – доктор юридических наук, профессор, Заслуженный деятель науки Российской федерации Н.А. Селиванов. – М.: Издательство НОРМА (Издательская группа НОРМА – ИНФРА М), 2000. – 727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Логвин, В.М. Криминалистическое исследование органами уголовного преследования огнестрельного оружия, боеприпасов к нему, холодного и метательного оружия и следов их применения. : практ. пособие / В.М. Логвин, М-во Внутрен. дел Респ. Беларусь, Акад. МВД. – Минск : Акад. МВД Респ. Беларусь, 2006. – 223 с. 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  <w:u w:val="single"/>
        </w:rPr>
      </w:pPr>
      <w:r>
        <w:rPr>
          <w:rFonts w:cs="Times New Roman;Times New Roman"/>
          <w:color w:val="FF0000"/>
          <w:sz w:val="30"/>
          <w:szCs w:val="30"/>
          <w:u w:val="single"/>
        </w:rPr>
      </w:r>
    </w:p>
    <w:p>
      <w:pPr>
        <w:pStyle w:val="TextBody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0"/>
        <w:rPr>
          <w:sz w:val="30"/>
          <w:szCs w:val="30"/>
        </w:rPr>
      </w:pPr>
      <w:bookmarkStart w:id="10" w:name="__RefHeading___Toc435176466"/>
      <w:bookmarkEnd w:id="10"/>
      <w:r>
        <w:rPr>
          <w:sz w:val="30"/>
          <w:szCs w:val="30"/>
        </w:rPr>
        <w:t>ТЕМА 6. Тактические особенности проведения осмотров и освидетельствований в связи с совершением дорожно-транспортных происшествий</w:t>
      </w:r>
    </w:p>
    <w:p>
      <w:pPr>
        <w:pStyle w:val="TextBody"/>
        <w:suppressAutoHyphens w:val="true"/>
        <w:autoSpaceDE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autoSpaceDE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Самостоятельная работа – 2 часа</w:t>
      </w:r>
    </w:p>
    <w:p>
      <w:pPr>
        <w:pStyle w:val="TextBody"/>
        <w:suppressAutoHyphens w:val="true"/>
        <w:autoSpaceDE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autoSpaceDE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Самостоятельная работа</w:t>
      </w:r>
    </w:p>
    <w:p>
      <w:pPr>
        <w:pStyle w:val="TextBody"/>
        <w:suppressAutoHyphens w:val="true"/>
        <w:autoSpaceDE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чебной программой по результатам самостоятельной работы, обучающиеся должны знать: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тактические особенности осмотров по делам о ДТП;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тактические особенности освидетельствования участников ДТП.</w:t>
      </w:r>
    </w:p>
    <w:p>
      <w:pPr>
        <w:pStyle w:val="TextBody"/>
        <w:suppressAutoHyphens w:val="true"/>
        <w:autoSpaceDE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зучении вопросов, вынесенных на самостоятельное изучение, используйте следующие источники:</w:t>
      </w:r>
    </w:p>
    <w:p>
      <w:pPr>
        <w:pStyle w:val="Footnote"/>
        <w:ind w:firstLine="720"/>
        <w:jc w:val="both"/>
        <w:rPr/>
      </w:pPr>
      <w:r>
        <w:rPr>
          <w:kern w:val="0"/>
          <w:sz w:val="30"/>
          <w:szCs w:val="30"/>
        </w:rPr>
        <w:t>Криминалистика : учебник : в 3 ч. Ч.2. Криминалистическая тактика / под ред. Г.Н. Мухина ; М-во внутрен. дел Респ. Беларусь, учреждение образования «Акад. М-ва внутрен. дел Респ. Беларусь». – 2-е изд., испр. –Минск: Акад. МВД, 2010. – 243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kern w:val="0"/>
          <w:sz w:val="30"/>
          <w:szCs w:val="30"/>
          <w:highlight w:val="yellow"/>
        </w:rPr>
      </w:pPr>
      <w:r>
        <w:rPr>
          <w:kern w:val="0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ы транспортных средств, их виды и значение. 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особы обнаружения, фиксации и изъятия следов транспортных средств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30"/>
          <w:szCs w:val="30"/>
        </w:rPr>
        <w:t>Задачи, решаемые экспертным исследованием следов транспортных средств.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Литератур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сновная литература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риминалистика: учебник: в 3 ч. Ч.1 Теоретические основы криминалистики. Криминалистическая техника / под ред. Г.Н. Мухина; М-во внутрен. дел Респ. Беларусь, учреждение образования «Акад. М-ва внутрен. дел Респ. Беларусь». – 2-е изд., испр.- Минск: Акад. МВД, 2010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риминалистика : учебник : в 3 ч. Ч.2. Криминалистическая тактика / под ред. Г.Н. Мухина ; М-во внутрен. дел Респ. Беларусь, учреждение образования «Акад. М-ва внутрен. дел Респ. Беларусь». – 2-е изд., испр. –Минск: Акад. МВД, 2010. – 243с. </w:t>
      </w:r>
    </w:p>
    <w:p>
      <w:pPr>
        <w:pStyle w:val="Style23"/>
        <w:tabs>
          <w:tab w:val="clear" w:pos="708"/>
          <w:tab w:val="left" w:pos="1260" w:leader="none"/>
        </w:tabs>
        <w:rPr>
          <w:rFonts w:ascii="Times New Roman;Times New Roman" w:hAnsi="Times New Roman;Times New Roman" w:cs="Times New Roman;Times New Roman"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ополнительная литература</w:t>
      </w:r>
    </w:p>
    <w:p>
      <w:pPr>
        <w:pStyle w:val="Style23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смотр места происшествия : практ. пособие / И.А. Анищенко [и др.] ; под ред. В.М. Логвина ; М-во внутрен. дел Респ. Беларусь, Акад. МВД. – Минск : Акад. МВД Респ. Беларусь, 2010. – 311 с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правочная книга криминалиста. Руководитель авторского коллектива и ответственный редактор – доктор юридических наук, профессор, Заслуженный деятель науки Российской федерации Н.А. Селиванов. – М.: Издательство НОРМА (Издательская группа НОРМА – ИНФРА М), 2000. – 727 с.</w:t>
      </w:r>
    </w:p>
    <w:p>
      <w:pPr>
        <w:pStyle w:val="Normal"/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  <w:u w:val="single"/>
        </w:rPr>
      </w:pPr>
      <w:r>
        <w:rPr>
          <w:rFonts w:cs="Times New Roman;Times New Roman"/>
          <w:color w:val="FF0000"/>
          <w:sz w:val="30"/>
          <w:szCs w:val="30"/>
          <w:u w:val="single"/>
        </w:rPr>
      </w:r>
    </w:p>
    <w:p>
      <w:pPr>
        <w:pStyle w:val="Normal"/>
        <w:autoSpaceDE w:val="false"/>
        <w:ind w:left="284" w:hanging="0"/>
        <w:jc w:val="both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cs="Arial;Arial"/>
          <w:bCs/>
          <w:color w:val="FF0000"/>
          <w:kern w:val="2"/>
          <w:sz w:val="30"/>
          <w:szCs w:val="30"/>
          <w:u w:val="single"/>
        </w:rPr>
      </w:pPr>
      <w:r>
        <w:rPr>
          <w:rFonts w:cs="Arial;Arial"/>
          <w:bCs/>
          <w:color w:val="FF0000"/>
          <w:kern w:val="2"/>
          <w:sz w:val="30"/>
          <w:szCs w:val="30"/>
          <w:u w:val="single"/>
        </w:rPr>
      </w:r>
    </w:p>
    <w:p>
      <w:pPr>
        <w:pStyle w:val="Normal"/>
        <w:jc w:val="center"/>
        <w:rPr>
          <w:rFonts w:cs="Arial;Arial"/>
          <w:b/>
          <w:b/>
          <w:bCs/>
          <w:caps/>
          <w:kern w:val="2"/>
          <w:sz w:val="30"/>
          <w:szCs w:val="30"/>
        </w:rPr>
      </w:pPr>
      <w:r>
        <w:rPr>
          <w:rFonts w:cs="Arial;Arial"/>
          <w:b/>
          <w:bCs/>
          <w:caps/>
          <w:kern w:val="2"/>
          <w:sz w:val="30"/>
          <w:szCs w:val="30"/>
        </w:rPr>
      </w:r>
      <w:r>
        <w:br w:type="page"/>
      </w:r>
    </w:p>
    <w:p>
      <w:pPr>
        <w:pStyle w:val="Heading1"/>
        <w:rPr>
          <w:szCs w:val="30"/>
        </w:rPr>
      </w:pPr>
      <w:bookmarkStart w:id="11" w:name="__RefHeading___Toc435176467"/>
      <w:r>
        <w:rPr>
          <w:szCs w:val="30"/>
        </w:rPr>
        <w:t>МАТЕРИАЛЫ ДЛЯ ПОДГОТОВКИ ТЕКУЩЕЙ АТТЕСТАЦИИ</w:t>
      </w:r>
      <w:bookmarkEnd w:id="11"/>
      <w:r>
        <w:rPr>
          <w:szCs w:val="30"/>
        </w:rPr>
        <w:t xml:space="preserve"> </w:t>
      </w:r>
    </w:p>
    <w:p>
      <w:pPr>
        <w:pStyle w:val="Heading1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ind w:right="-142" w:hanging="0"/>
        <w:jc w:val="center"/>
        <w:rPr/>
      </w:pPr>
      <w:r>
        <w:rPr>
          <w:sz w:val="30"/>
          <w:szCs w:val="30"/>
        </w:rPr>
        <w:t xml:space="preserve">Примерный перечень вопросов к зачету по учебной дисциплине </w:t>
      </w:r>
    </w:p>
    <w:p>
      <w:pPr>
        <w:pStyle w:val="Normal"/>
        <w:suppressAutoHyphens w:val="true"/>
        <w:autoSpaceDE w:val="false"/>
        <w:ind w:righ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«Основы криминалистики»</w:t>
      </w:r>
    </w:p>
    <w:p>
      <w:pPr>
        <w:pStyle w:val="TextBodyIndent"/>
        <w:widowControl w:val="false"/>
        <w:autoSpaceDE w:val="false"/>
        <w:spacing w:before="0" w:after="0"/>
        <w:ind w:left="1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numPr>
          <w:ilvl w:val="0"/>
          <w:numId w:val="14"/>
        </w:numPr>
        <w:autoSpaceDE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мет, система и задачи криминалистики.</w:t>
      </w:r>
    </w:p>
    <w:p>
      <w:pPr>
        <w:pStyle w:val="TextBodyIndent"/>
        <w:widowControl w:val="false"/>
        <w:numPr>
          <w:ilvl w:val="0"/>
          <w:numId w:val="14"/>
        </w:numPr>
        <w:autoSpaceDE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ы криминалистики. </w:t>
      </w:r>
    </w:p>
    <w:p>
      <w:pPr>
        <w:pStyle w:val="TextBodyIndent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sz w:val="30"/>
          <w:szCs w:val="30"/>
        </w:rPr>
        <w:t>Понятие, задачи и система криминалистического учения о следах (трасология). Механизм образования следов-отображений и их классификация.</w:t>
      </w:r>
    </w:p>
    <w:p>
      <w:pPr>
        <w:pStyle w:val="TextBodyIndent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sz w:val="30"/>
          <w:szCs w:val="30"/>
        </w:rPr>
        <w:t>Способы обнаружения, фиксации и изъятия следов обуви и ног человека.</w:t>
      </w:r>
    </w:p>
    <w:p>
      <w:pPr>
        <w:pStyle w:val="TextBodyIndent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sz w:val="30"/>
          <w:szCs w:val="30"/>
        </w:rPr>
        <w:t>Условия и порядок получения гипсовых слепков с объемных следов обуви.</w:t>
      </w:r>
    </w:p>
    <w:p>
      <w:pPr>
        <w:pStyle w:val="TextBodyIndent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sz w:val="30"/>
          <w:szCs w:val="30"/>
        </w:rPr>
        <w:t xml:space="preserve">Следы транспортных средств, их виды и механизм образования. Идентификационные признаки транспортных средств, отображающиеся в следах. </w:t>
      </w:r>
    </w:p>
    <w:p>
      <w:pPr>
        <w:pStyle w:val="TextBodyIndent"/>
        <w:widowControl w:val="false"/>
        <w:numPr>
          <w:ilvl w:val="0"/>
          <w:numId w:val="14"/>
        </w:numPr>
        <w:autoSpaceDE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пособы обнаружения, фиксации и изъятия следов транспортных средств.</w:t>
      </w:r>
    </w:p>
    <w:p>
      <w:pPr>
        <w:pStyle w:val="TextBodyIndent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sz w:val="30"/>
          <w:szCs w:val="30"/>
        </w:rPr>
        <w:t xml:space="preserve">Следы орудий взлома, инструментов. Их виды, криминалистическое значение, механизм образования. Факторы, обусловливающие отображение идентификационных признаков в следах. </w:t>
      </w:r>
    </w:p>
    <w:p>
      <w:pPr>
        <w:pStyle w:val="TextBodyIndent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sz w:val="30"/>
          <w:szCs w:val="30"/>
        </w:rPr>
        <w:t>Приемы и средства обнаружения, фиксации и изъятия следов орудий взлома и инструментов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>Криминалистическое устройство замков. Способы фиксации, изъятия замков и иных запирающих устройств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 xml:space="preserve">Пломбы как объект трасологического исследования. Осмотр, фиксация и изъятие поврежденных пломб.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>Строение папиллярных узоров пальцев рук, их классификация и криминалистическое значение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пособы обнаружения, фиксации и изъятия следов пальцев рук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>Техника и процессуальный порядок дактилоскопирования лиц в ходе раскрытия и расследования преступлений.  Правила дактилоскопирования трупа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ие образцов для сравнительного исследования при подготовке дактилоскопической экспертизы.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нятие, система и значение криминалистического оружиеведения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>Осмотр, фиксация и изъятие огнестрельного оружия на месте его обнаружения. Правила обращения с огнестрельным оружием как вещественным доказательством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>Способы обнаружения, фиксации и изъятия пуль и стреляных гильз. Порядок описания названных объектов в протоколе осмотра места происшествия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леды выстрела, их классификация и криминалистическое значение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 xml:space="preserve">Механизм образования следов выстрела, способы их обнаружения, фиксации и изъятия.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 xml:space="preserve">Признаки огнестрельных повреждений на различных преградах. Порядок описания следов выстрела в протоколе осмотра места происшествия.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>Определение направления полета снаряда и места производства выстрела. Определение дистанции стрельбы и вида оружия по следам выстрела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>Основные объекты и задачи баллистической экспертизы. Вопросы, выносимые на разрешение баллистической экспертизы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нятие холодного оружия, его классификация и вопросы, разрешаемые при его криминалистическом исследовании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 xml:space="preserve">Порядок описания выявленных следов полной и частичной подделки документов в протоколе осмотра. Материальный и интеллектуальный подлог.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 xml:space="preserve">Система защиты денежных знаков от подделки. Научно-технические средства, используемые при криминалистическом исследовании денежных знаков.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>Выявление признаков подделки денежных знаков и их фиксация в протоколе осмотра. Вопросы, разрешаемые технико-криминалистическим исследованием денежных знаков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 xml:space="preserve">Технико-криминалистическое исследование документов, его предмет, объекты, задачи и методы.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>Способы и признаки внесения изменений в первоначальное содержание документов. Правила обращения с документами – вещественными доказательствами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стема элементов внешнего облика человека.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sz w:val="30"/>
          <w:szCs w:val="30"/>
        </w:rPr>
        <w:t>Правила описания признаков внешнего облика человека по методу «словесного портрета»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Тактические особенности осмотров по делам о ДТП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Тактические особенности освидетельствования участников ДТП.</w:t>
      </w:r>
    </w:p>
    <w:p>
      <w:pPr>
        <w:pStyle w:val="TextBodyIndent"/>
        <w:widowControl w:val="false"/>
        <w:autoSpaceDE w:val="false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tabs>
          <w:tab w:val="clear" w:pos="708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TextBodyIndent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53" w:firstLine="567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Arial"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  <w:i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i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 w:val="false"/>
      <w:i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  <w:b w:val="false"/>
      <w:i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  <w:b w:val="false"/>
      <w:i w:val="false"/>
    </w:rPr>
  </w:style>
  <w:style w:type="character" w:styleId="WW8Num44z1">
    <w:name w:val="WW8Num44z1"/>
    <w:qFormat/>
    <w:rPr>
      <w:rFonts w:cs="Times New Roman;Times New Roman"/>
    </w:rPr>
  </w:style>
  <w:style w:type="character" w:styleId="WW8Num44z2">
    <w:name w:val="WW8Num44z2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  <w:b w:val="false"/>
      <w:i w:val="false"/>
    </w:rPr>
  </w:style>
  <w:style w:type="character" w:styleId="WW8Num46z1">
    <w:name w:val="WW8Num46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Arial;Arial"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Times New Roman;Times New Roman"/>
      <w:lang w:val="en-US"/>
    </w:rPr>
  </w:style>
  <w:style w:type="character" w:styleId="Style12">
    <w:name w:val="Название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Под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Знак Знак"/>
    <w:qFormat/>
    <w:rPr>
      <w:b/>
      <w:sz w:val="28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">
    <w:name w:val="Знак Знак1"/>
    <w:qFormat/>
    <w:rPr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709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sz w:val="30"/>
      <w:lang w:val="en-US" w:eastAsia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6:00Z</dcterms:created>
  <dc:creator>10011980</dc:creator>
  <dc:description/>
  <cp:keywords/>
  <dc:language>en-US</dc:language>
  <cp:lastModifiedBy>mik</cp:lastModifiedBy>
  <cp:lastPrinted>2016-11-09T09:11:00Z</cp:lastPrinted>
  <dcterms:modified xsi:type="dcterms:W3CDTF">2016-11-16T07:26:00Z</dcterms:modified>
  <cp:revision>2</cp:revision>
  <dc:subject/>
  <dc:title>УЧРЕЖДЕНИЕ ОБРАЗОВАНИЯ</dc:title>
</cp:coreProperties>
</file>