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ГИЛЕВСКИЙ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ВНУТРЕННИХ ДЕЛ РЕСПУБЛИКИ БЕЛАРУС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актико-специальной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АЯ ДЕЯТЕЛЬНОСТЬ ОРГАНОВ ВНУТРЕННИХ 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ния и методические рекомендации по написанию контрольной работы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учебной дисциплины для специальности переподгот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-93 01 79 «Организационно-правовое обеспечение безопасности дорожного дви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олучения образования: заочна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: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tabs>
          <w:tab w:val="clear" w:pos="708"/>
          <w:tab w:val="left" w:pos="993" w:leader="none"/>
        </w:tabs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фонов В.В. </w:t>
      </w:r>
    </w:p>
    <w:p>
      <w:pPr>
        <w:pStyle w:val="Normal"/>
        <w:tabs>
          <w:tab w:val="clear" w:pos="708"/>
          <w:tab w:val="left" w:pos="993" w:leader="none"/>
        </w:tabs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биол. наук, </w:t>
      </w:r>
    </w:p>
    <w:p>
      <w:pPr>
        <w:pStyle w:val="Normal"/>
        <w:tabs>
          <w:tab w:val="clear" w:pos="708"/>
          <w:tab w:val="left" w:pos="993" w:leader="none"/>
        </w:tabs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ущены к использованию в образовательном процессе кафедро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ктико-специальной подготовки 12 сентября 2014 г., протоко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кафедры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тактико-специальной подготовки</w:t>
      </w:r>
    </w:p>
    <w:p>
      <w:pPr>
        <w:pStyle w:val="Normal"/>
        <w:ind w:left="5386" w:hanging="0"/>
        <w:rPr>
          <w:sz w:val="28"/>
          <w:szCs w:val="28"/>
        </w:rPr>
      </w:pPr>
      <w:r>
        <w:rPr>
          <w:sz w:val="28"/>
          <w:szCs w:val="28"/>
        </w:rPr>
        <w:t>полковник милиции</w:t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.П. Ран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920" w:leader="none"/>
        </w:tabs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ЧЕСКИЕ РЕКОМЕНДАЦИИ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ФОРМЛЕНИЮ И ВЫПОЛНЕНИЮ КОНТРОЛЬНОЙ РАБОТЫ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suppressAutoHyphens w:val="true"/>
        <w:spacing w:lineRule="auto" w:line="276"/>
        <w:ind w:hanging="0"/>
        <w:jc w:val="both"/>
        <w:rPr>
          <w:i/>
          <w:i/>
          <w:szCs w:val="28"/>
        </w:rPr>
      </w:pPr>
      <w:r>
        <w:rPr>
          <w:i/>
          <w:szCs w:val="28"/>
        </w:rPr>
        <w:t>1. Общие положения и рекомендации</w:t>
      </w:r>
    </w:p>
    <w:p>
      <w:pPr>
        <w:pStyle w:val="TextBodyIndent"/>
        <w:suppressAutoHyphens w:val="true"/>
        <w:spacing w:lineRule="auto" w:line="276"/>
        <w:ind w:firstLine="709"/>
        <w:jc w:val="both"/>
        <w:rPr/>
      </w:pPr>
      <w:r>
        <w:rPr>
          <w:szCs w:val="28"/>
        </w:rPr>
        <w:t xml:space="preserve">Выполнение контрольной работы является важной составной частью самостоятельной подготовки слушателей отделения переподготовки кадров по изучению дисциплины </w:t>
      </w:r>
      <w:r>
        <w:rPr>
          <w:rFonts w:eastAsia="MS Mincho;ＭＳ 明朝"/>
          <w:szCs w:val="28"/>
        </w:rPr>
        <w:t>«Экологическая деятельность органов внутренних дел»</w:t>
      </w:r>
      <w:r>
        <w:rPr>
          <w:szCs w:val="28"/>
        </w:rPr>
        <w:t>.</w:t>
      </w:r>
    </w:p>
    <w:p>
      <w:pPr>
        <w:pStyle w:val="TextBodyIndent"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При написании работы следует придерживаться ясной логики изложения материала. С этой целью составляется план работы. При освещении конкретного вопроса необходимо обращать внимание на точность применяемых определений, научных понятий, терминов, не ограничиваться одним мнением автора или авторского коллектива учебника. Последнее требование </w:t>
      </w:r>
      <w:r>
        <w:rPr>
          <w:bCs/>
          <w:szCs w:val="28"/>
        </w:rPr>
        <w:t>предполагает</w:t>
      </w:r>
      <w:r>
        <w:rPr>
          <w:szCs w:val="28"/>
        </w:rPr>
        <w:t xml:space="preserve"> самостоятельный поиск литературы и использование ее в работе. </w:t>
      </w:r>
    </w:p>
    <w:p>
      <w:pPr>
        <w:pStyle w:val="TextBodyIndent"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и изложении материала также следует учитывать изменения в современном законодательстве, строго соблюдать единство терминологии согласно действующим стандарта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контрольных работ предлагаются и утверждаются кафедр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10 вариантов, каждый из которых содержит по два вопроса.</w:t>
      </w:r>
    </w:p>
    <w:p>
      <w:pPr>
        <w:pStyle w:val="TextBodyIndent"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сле изложения вопросов приводится примерный список литературы, который может быть изменен слушателями. Дополнительная литература улучшит качество и оценку работ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омер варианта контрольной работы слушатель определяет по последней цифре своего номера в списке учебного журнала, например, номер по списку в журнале 18, значит, слушатель выполняет контрольную работу по варианту № 8. Если же номер заканчивается цифрой «0», то в данном случае выполняется вариант № 10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онтрольная работа, выполненная не по заданному варианту, полностью переписанная с учебников, учебных пособий или с работы другого слушателя, написанная небрежно, неразборчивым почерком, возвращается без проверки и не засчитывается. Объем контрольной работы должен ориентировочно составлять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) 10-18 страниц текста ученической тетради с отведенными полями, разборчиво и грамотно написанного через одну строку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Б) 10-16 страниц на стандартных листах бумаги (формат А-4) с одной стороны листа. По всем краям сохраняются поля: размер левого поля 25 мм, правого 10 мм, верхнего и нижнего по 20 мм. Междустрочный интервал 1,5 строки. Контрольная работа брошюруется и на каждом листе работы, кроме титульного, в правом верхнем углу проставляется номер страниц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дписывается слушателем и указывается дата ее исполнения. В законченном виде она должна быть предоставлена на факультет повышения квалификации и переподготовки кадров в установленный срок, и после регистрации передается на рецензирование преподавателю кафедр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Если работа не зачтена вследствие недостатков, отмеченных преподавателем в рецензии, то слушатель должен выполнить работу повторно по тому же варианту и теме, с учетом замечаний рецензента и представить вновь подготовленную и ранее не зачтенную работу с рецензией для проверк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 возникновении трудностей в подборе литературы, освещении вопросов темы, слушатели могут обратиться за консультацией к преподавателям и в учебно-методический кабинет кафед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276"/>
        <w:ind w:hanging="0"/>
        <w:jc w:val="both"/>
        <w:rPr>
          <w:szCs w:val="28"/>
        </w:rPr>
      </w:pPr>
      <w:r>
        <w:rPr>
          <w:i/>
          <w:szCs w:val="28"/>
        </w:rPr>
        <w:t>2. Структура контрольной работы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писанием работы необходимо составить план, который включает: введение, основную часть, заключение, а также список источников и литературы. </w:t>
      </w:r>
    </w:p>
    <w:p>
      <w:pPr>
        <w:pStyle w:val="TextBodyIndent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личие введения – обязательное требование к контрольной работе. Введение должно ясно, четко определять суть вопросов и обосновать изучение. Во введении намечается цель и ставятся конкретные задачи работы, дается краткий обзор литературы по теме. При этом необходимо обратить внимание на имеющуюся литературу по теме, ясно выражать и аргументировать собственное мнение по спорным вопросам, равно как и давать свою оценку  использованных книг и стате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бъем введения – не более 1 листа ученической тетради или 1 страницы, набранных на компьютере. </w:t>
      </w:r>
    </w:p>
    <w:p>
      <w:pPr>
        <w:pStyle w:val="TextBodyIndent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ОСНОВНАЯ ЧАСТЬ КОНТРОЛЬНОЙ РАБОТЫ</w:t>
      </w:r>
    </w:p>
    <w:p>
      <w:pPr>
        <w:pStyle w:val="TextBodyIndent"/>
        <w:suppressAutoHyphens w:val="true"/>
        <w:spacing w:lineRule="auto" w:line="276"/>
        <w:ind w:firstLine="720"/>
        <w:jc w:val="both"/>
        <w:rPr/>
      </w:pPr>
      <w:r>
        <w:rPr>
          <w:szCs w:val="28"/>
        </w:rPr>
        <w:t xml:space="preserve">Основная часть должна занимать примерно 2/3 всей работы. В ней излагается суть вопросов. Слушателю необходимо проявить умение последовательного изложения материала, увязывания теоретических знаний. В конце каждого вопроса после изложения теоретических положений необходим </w:t>
      </w:r>
      <w:r>
        <w:rPr>
          <w:szCs w:val="28"/>
          <w:u w:val="single"/>
        </w:rPr>
        <w:t>краткий вывод</w:t>
      </w:r>
      <w:r>
        <w:rPr>
          <w:szCs w:val="28"/>
        </w:rPr>
        <w:t>.</w:t>
      </w:r>
    </w:p>
    <w:p>
      <w:pPr>
        <w:pStyle w:val="TextBodyIndent"/>
        <w:suppressAutoHyphens w:val="tru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Indent"/>
        <w:suppressAutoHyphens w:val="tru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Контрольная работа завершается заключением, где подводятся итоги изучения, излагаются общие выводы, к которым пришел слушатель в ходе работы. Заключение должно быть кратким, содержать четкие формулировки, вытекающие из рассматриваемого конкретного материала. В заключении нет надобности повторения того, о чем шла речь в основной части. Нет необходимости приводить и новый фактический материал.</w:t>
      </w:r>
    </w:p>
    <w:p>
      <w:pPr>
        <w:pStyle w:val="TextBodyIndent"/>
        <w:suppressAutoHyphens w:val="tru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ОФОРМЛЕНИЕ КОНТРОЛЬНОЙ РАБОТЫ</w:t>
      </w:r>
    </w:p>
    <w:p>
      <w:pPr>
        <w:pStyle w:val="TextBodyIndent"/>
        <w:suppressAutoHyphens w:val="tru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Контрольная работа включает в себя: титульный лист, план работы, основной текст, список источников и литературу.</w:t>
      </w:r>
    </w:p>
    <w:p>
      <w:pPr>
        <w:pStyle w:val="TextBodyIndent"/>
        <w:suppressAutoHyphens w:val="tru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Текст состоит из введения, вопросов и заключения. Обязательные требования к контрольной работе – правильное оформление научно-справочного аппарата, что предполагает грамотно и полно составленные подстрочные ссылки (сноски) в основном тексте работы, правильное библиографическое описание использованных в контрольной работе источников и научно-исследовательской литературы, список которых дается в конце контрольной работы.</w:t>
      </w:r>
    </w:p>
    <w:p>
      <w:pPr>
        <w:pStyle w:val="TextBodyIndent"/>
        <w:suppressAutoHyphens w:val="true"/>
        <w:spacing w:lineRule="auto" w:line="276"/>
        <w:ind w:firstLine="720"/>
        <w:jc w:val="both"/>
        <w:rPr/>
      </w:pPr>
      <w:r>
        <w:rPr>
          <w:szCs w:val="28"/>
        </w:rPr>
        <w:t>Важно правильно использовать и оформить включенные в работу тексты, взятые из источника. Если из какой-либо инструкции берется текст дословно (цитируется), то его следует заключить в кавычки и в конце текста сделать соответствующую ссылку на данную инструкцию. Если текст дословно не приводится, то в этом случае обязательна ссылка на источник или на книгу, откуда приводится данный материал.</w:t>
      </w:r>
    </w:p>
    <w:p>
      <w:pPr>
        <w:pStyle w:val="TextBodyIndent"/>
        <w:suppressAutoHyphens w:val="tru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Ссылки на использованную литературу нужно указывать после каждой цитаты или заимствованной логически завершенной мысли в квадратных скобках (например: [2, 376]), где первая цифра соответствует порядковому номеру книги в списке литературы контрольной работы, а вторая цифра – номеру страницы или страниц, с которых списан текст.</w:t>
      </w:r>
    </w:p>
    <w:p>
      <w:pPr>
        <w:pStyle w:val="TextBodyIndent"/>
        <w:suppressAutoHyphens w:val="tru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В конце контрольной работы помещается список использованной литературы для ее написания. Список составляется в алфавитном порядке по фамилии автора или по названию работы. Если последняя написана коллективом авторов, имена которых не вынесены на титульный лист (обложку), то оформляется так же, как и перечень литературы, рекомендованной к каждой теме. </w:t>
      </w:r>
    </w:p>
    <w:p>
      <w:pPr>
        <w:pStyle w:val="TextBodyIndent"/>
        <w:suppressAutoHyphens w:val="tru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Контрольная работа подписывается слушателем и указывается дата ее исполнения.</w:t>
      </w:r>
      <w:r>
        <w:br w:type="page"/>
      </w:r>
    </w:p>
    <w:p>
      <w:pPr>
        <w:pStyle w:val="TextBodyIndent"/>
        <w:suppressAutoHyphens w:val="true"/>
        <w:spacing w:lineRule="auto" w:line="276"/>
        <w:ind w:firstLine="720"/>
        <w:rPr>
          <w:b/>
          <w:b/>
          <w:szCs w:val="28"/>
        </w:rPr>
      </w:pPr>
      <w:r>
        <w:rPr>
          <w:b/>
          <w:szCs w:val="28"/>
        </w:rPr>
        <w:t>Образец оформления титульного листа контрольной работы</w:t>
      </w:r>
    </w:p>
    <w:p>
      <w:pPr>
        <w:pStyle w:val="TextBodyIndent"/>
        <w:suppressAutoHyphens w:val="true"/>
        <w:spacing w:lineRule="auto" w:line="276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jc w:val="center"/>
        <w:rPr>
          <w:szCs w:val="28"/>
        </w:rPr>
      </w:pPr>
      <w:r>
        <w:rPr>
          <w:szCs w:val="28"/>
        </w:rPr>
        <w:t>УЧРЕЖДЕНИЕ ОБРАЗОВАНИЯ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left" w:pos="900" w:leader="none"/>
          <w:tab w:val="left" w:pos="4862" w:leader="none"/>
        </w:tabs>
        <w:spacing w:lineRule="auto" w:line="276"/>
        <w:ind w:firstLine="510"/>
        <w:jc w:val="center"/>
        <w:rPr/>
      </w:pPr>
      <w:r>
        <w:rPr>
          <w:szCs w:val="28"/>
        </w:rPr>
        <w:t xml:space="preserve">«МОГИЛЕВСКИЙ ИНСТИТУТ 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left" w:pos="900" w:leader="none"/>
          <w:tab w:val="left" w:pos="4862" w:leader="none"/>
        </w:tabs>
        <w:spacing w:lineRule="auto" w:line="276"/>
        <w:ind w:firstLine="510"/>
        <w:jc w:val="center"/>
        <w:rPr>
          <w:szCs w:val="28"/>
        </w:rPr>
      </w:pPr>
      <w:r>
        <w:rPr>
          <w:szCs w:val="28"/>
        </w:rPr>
        <w:t>МВД РЕСПУБЛИКИ БЕЛАРУСЬ»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left" w:pos="900" w:leader="none"/>
          <w:tab w:val="left" w:pos="4862" w:leader="none"/>
        </w:tabs>
        <w:spacing w:lineRule="auto" w:line="276"/>
        <w:ind w:firstLine="51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left" w:pos="900" w:leader="none"/>
          <w:tab w:val="left" w:pos="4862" w:leader="none"/>
        </w:tabs>
        <w:spacing w:lineRule="auto" w:line="276"/>
        <w:ind w:firstLine="51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left" w:pos="900" w:leader="none"/>
          <w:tab w:val="left" w:pos="4862" w:leader="none"/>
        </w:tabs>
        <w:spacing w:lineRule="auto" w:line="276"/>
        <w:ind w:firstLine="510"/>
        <w:jc w:val="center"/>
        <w:rPr>
          <w:szCs w:val="28"/>
        </w:rPr>
      </w:pPr>
      <w:r>
        <w:rPr>
          <w:szCs w:val="28"/>
        </w:rPr>
        <w:t>Кафедра тактико-специальной подготовки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left" w:pos="900" w:leader="none"/>
          <w:tab w:val="left" w:pos="4862" w:leader="none"/>
        </w:tabs>
        <w:spacing w:lineRule="auto" w:line="276"/>
        <w:ind w:firstLine="51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ind w:firstLine="6521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ind w:firstLine="5656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по списку 21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ind w:firstLine="5656"/>
        <w:rPr>
          <w:szCs w:val="28"/>
        </w:rPr>
      </w:pPr>
      <w:r>
        <w:rPr>
          <w:szCs w:val="28"/>
        </w:rPr>
        <w:t>Вариант № 1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ind w:firstLine="5656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jc w:val="center"/>
        <w:rPr>
          <w:szCs w:val="28"/>
        </w:rPr>
      </w:pPr>
      <w:r>
        <w:rPr>
          <w:szCs w:val="28"/>
        </w:rPr>
        <w:t>Контрольная работа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ind w:firstLine="256"/>
        <w:jc w:val="center"/>
        <w:rPr>
          <w:szCs w:val="28"/>
        </w:rPr>
      </w:pPr>
      <w:r>
        <w:rPr>
          <w:szCs w:val="28"/>
        </w:rPr>
        <w:t xml:space="preserve">по дисциплине </w:t>
      </w:r>
      <w:r>
        <w:rPr>
          <w:rFonts w:eastAsia="MS Mincho;ＭＳ 明朝"/>
          <w:szCs w:val="28"/>
        </w:rPr>
        <w:t>«Экологическая деятельность органов внутренних дел»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jc w:val="center"/>
        <w:rPr/>
      </w:pPr>
      <w:r>
        <w:rPr>
          <w:szCs w:val="28"/>
        </w:rPr>
        <w:t>слушателя отделения переподготовки кадров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jc w:val="center"/>
        <w:rPr>
          <w:szCs w:val="28"/>
        </w:rPr>
      </w:pPr>
      <w:r>
        <w:rPr>
          <w:szCs w:val="28"/>
        </w:rPr>
        <w:t xml:space="preserve">факультета повышения квалификации </w:t>
        <w:br/>
        <w:t>и переподготовки кадров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jc w:val="center"/>
        <w:rPr>
          <w:szCs w:val="28"/>
        </w:rPr>
      </w:pPr>
      <w:r>
        <w:rPr>
          <w:szCs w:val="28"/>
        </w:rPr>
        <w:t>сержанта милиции Иванова Ивана Ивановича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rPr>
          <w:szCs w:val="28"/>
        </w:rPr>
      </w:pPr>
      <w:r>
        <w:rPr>
          <w:szCs w:val="28"/>
        </w:rPr>
        <w:t>Служебный адрес:                                         Домашний адрес: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rPr>
          <w:szCs w:val="28"/>
        </w:rPr>
      </w:pPr>
      <w:r>
        <w:rPr>
          <w:szCs w:val="28"/>
        </w:rPr>
        <w:t>г. Могилев Ленинский РОВД                      г. Могилев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rPr>
          <w:szCs w:val="28"/>
        </w:rPr>
      </w:pPr>
      <w:r>
        <w:rPr>
          <w:szCs w:val="28"/>
        </w:rPr>
        <w:t xml:space="preserve">милиционер ППСМ                                      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ind w:firstLine="56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телефон №                                                     телефон №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jc w:val="center"/>
        <w:rPr>
          <w:szCs w:val="28"/>
        </w:rPr>
      </w:pPr>
      <w:r>
        <w:rPr>
          <w:szCs w:val="28"/>
        </w:rPr>
        <w:t>Могилев 2015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АРИАНТ № 1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-57" w:leader="none"/>
        </w:tabs>
        <w:autoSpaceDE w:val="false"/>
        <w:spacing w:lineRule="auto" w:line="276"/>
        <w:ind w:left="0" w:firstLine="74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Экологические проблемы Республики Беларусь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щность и содержание экологической функции и политики Республики Беларусь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ые а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нституция Республики Беларусь, 15 марта 1994 г., № 2875-XII (с изменениями и дополнениями, принятыми на республиканском референдуме 24 нояб. 1996 г., в ред. Решения Республиканского референдума от 17.11.2004, № 1 // Нац. реестр правовых актов Республики Беларусь.  –№ 188. –/603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цепция государственной политики Республики Беларусь в области охраны окружающей среды: Утв. постановлением Верховного Совета Республики Беларусь от 6 сентября 1995 г. // Ведомости Верховного Совета Республики Беларусь. 1995. №29. Ст.38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 охране окружающей среды: Закон Республики Беларусь от 26 ноября 1992 г. (с изм. и доп. от 29 октября 2004г.) (ред. от 20 июля 2006 г.) // Ведамасцi Вярхоўнага Савета Рэспублiкi Беларусь. 1993. №1. Ст.1; Национальный реестр правовых актов Республики Беларусь. 2002. №85. 2/875; 2004. №174, 2/1068. 2006 № 6-2/11, 2007. « 147, 2008, № 1, 2/139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кологическое право (право окружающей среды): Учебник для высших юридических учебных заведений. – М.: Юрист, 1998.–688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апогин А.Н. Экологическое право Республики Беларусь: Курс лекций (общая часть), Академия МВД Республики Беларусь, 2007. С.367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циональная стратегия устойчивого социально-экономического развития Республики Беларусь на период до 2020 г. Минск, май 2004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храна окружающей природной среды: Сборник. — Минск: Выш. Шк., 1984. — 234 с</w:t>
      </w:r>
    </w:p>
    <w:p>
      <w:pPr>
        <w:pStyle w:val="Normal"/>
        <w:tabs>
          <w:tab w:val="clear" w:pos="708"/>
          <w:tab w:val="left" w:pos="1136" w:leader="none"/>
          <w:tab w:val="left" w:pos="25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АРИАНТ № 2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мерный план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>Система экологического законодательства Республики Беларусь.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firstLine="710"/>
        <w:jc w:val="both"/>
        <w:rPr>
          <w:sz w:val="28"/>
          <w:szCs w:val="28"/>
        </w:rPr>
      </w:pPr>
      <w:r>
        <w:rPr>
          <w:szCs w:val="28"/>
        </w:rPr>
        <w:t xml:space="preserve">2. </w:t>
      </w:r>
      <w:r>
        <w:rPr>
          <w:sz w:val="28"/>
          <w:szCs w:val="28"/>
        </w:rPr>
        <w:t>Конституционные основы деятельности органов внутренних дел в охране окружающей среды. Требования нормативных правовых актов, регулирующих экологическую деятельность органов внутренних дел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ые а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нституция Республики Беларусь, 15 марта 1994 г., № 2875-XII (с изменениями и дополнениями, принятыми на республиканском референдуме 24 нояб. 1996 г., в ред. Решения Республиканского референдума от 17.11.2004, № 1 // Нац. реестр правовых актов Республики Беларусь.  –№ 188. –/603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цепция государственной политики Республики Беларусь в области охраны окружающей среды: Утв. постановлением Верховного Совета Республики Беларусь от 6 сентября 1995 г. // Ведомости Верховного Совета Республики Беларусь. 1995. №29. Ст.38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 охране окружающей среды: Закон Республики Беларусь от 26 ноября 1992 г. (с изм. и доп. от 29 октября 2004г.) (ред. от 20 июля 2006 г.) // Ведамасцi Вярхоўнага Савета Рэспублiкi Беларусь. 1993. №1. Ст.1; Национальный реестр правовых актов Республики Беларусь. 2002. №85. 2/875; 2004. №174, 2/1068. 2006 № 6-2/11, 2007. « 147, 2008, № 1, 2/139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кологическое право (право окружающей среды): Учебник для высших юридических учебных заведений. – М.: Юрист, 1998.–688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апогин А.Н. Экологическое право Республики Беларусь: Курс лекций (общая часть), Академия МВД Республики Беларусь, 2007. С.367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Национальная стратегия устойчивого социально-экономического развития Республики Беларусь на период до 2020 г. Минск, май 2004 г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№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>Примерный</w:t>
      </w:r>
      <w:r>
        <w:rPr>
          <w:b/>
          <w:bCs/>
          <w:sz w:val="28"/>
          <w:szCs w:val="28"/>
          <w:u w:val="single"/>
        </w:rPr>
        <w:t xml:space="preserve"> план:</w:t>
      </w:r>
    </w:p>
    <w:p>
      <w:pPr>
        <w:pStyle w:val="TextBody"/>
        <w:spacing w:lineRule="auto" w:line="276"/>
        <w:ind w:firstLine="709"/>
        <w:jc w:val="both"/>
        <w:rPr>
          <w:bCs/>
          <w:lang w:eastAsia="en-US"/>
        </w:rPr>
      </w:pPr>
      <w:r>
        <w:rPr>
          <w:b/>
          <w:bCs/>
          <w:szCs w:val="28"/>
        </w:rPr>
        <w:t xml:space="preserve">1. </w:t>
      </w:r>
      <w:r>
        <w:rPr>
          <w:sz w:val="30"/>
          <w:szCs w:val="30"/>
        </w:rPr>
        <w:t>Правовые акты министерства внутренних дел республики Беларусь в области охраны отдельных природных объектов. Организация и формы взаимодействия органов внутренних дел с иными природоохранными органами и общественными организациями</w:t>
      </w:r>
    </w:p>
    <w:p>
      <w:pPr>
        <w:pStyle w:val="Normal"/>
        <w:spacing w:lineRule="auto" w:line="276"/>
        <w:ind w:firstLine="71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едупреждение, выявление и пресечение нарушений охотничьего законодательства. Формы участия органов внутренних дел в охране водного и лесного фонда.</w:t>
      </w:r>
    </w:p>
    <w:p>
      <w:pPr>
        <w:pStyle w:val="Normal"/>
        <w:spacing w:lineRule="auto" w:line="27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ые а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нституция Республики Беларусь, 15 марта 1994 г., № 2875-XII (с изменениями и дополнениями, принятыми на республиканском референдуме 24 нояб. 1996 г., в ред. Решения Республиканского референдума от 17.11.2004, № 1 // Нац. реестр правовых актов Республики Беларусь.  –№ 188. –/603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цепция государственной политики Республики Беларусь в области охраны окружающей среды: Утв. постановлением Верховного Совета Республики Беларусь от 6 сентября 1995 г. // Ведомости Верховного Совета Республики Беларусь. 1995. №29. Ст.38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 охране окружающей среды: Закон Республики Беларусь от 26 ноября 1992 г. (с изм. и доп. от 29 октября 2004г.) (ред. от 20 июля 2006 г.) // Ведамасцi Вярхоўнага Савета Рэспублiкi Беларусь. 1993. №1. Ст.1; Национальный реестр правовых актов Республики Беларусь. 2002. №85. 2/875; 2004. №174, 2/1068. 2006 № 6-2/11, 2007. « 147, 2008, № 1, 2/1395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Положение об охоте и ведении охотничьего хозяйства на </w:t>
      </w:r>
      <w:r>
        <w:rPr>
          <w:sz w:val="28"/>
          <w:szCs w:val="28"/>
        </w:rPr>
        <w:t>территории Республики Беларусь: Утв. постановлением Совета Министров Республики Беларусь от 30 декабря 1997 г. № 1750 // Збор дэкрэтау, указау Прэ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дэн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та-ноу Урада Рэспу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еларусь, 1997, № 36, ст. 1133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еларусь "Об охране и использовании животного мира" от 19.09.1996 № 598-XIII // Консультант Плюс: Беларусь. Технология 3000 [Электронный ресурс] / ООО «ЮрСпектр», Национальный центр правовой информации Республики Беларусь. - Минск, 2007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Экологическое право (право окружающей среды): Учебник для высших юридических учебных заведений. – М.: Юрист, 1998.–688с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 xml:space="preserve">Сапогин А.Н. Экологическое право Республики Беларусь: Курс лекций (общая часть), Академия МВД Республики Беларусь, 2007. С.367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 xml:space="preserve">Национальная стратегия устойчивого социально-экономического развития Республики Беларусь на период до 2020 г. Минск, май 2004 г. 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ариант № 4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76"/>
        <w:jc w:val="center"/>
        <w:rPr/>
      </w:pPr>
      <w:r>
        <w:rPr>
          <w:b/>
          <w:bCs/>
          <w:sz w:val="28"/>
          <w:szCs w:val="28"/>
          <w:u w:val="single"/>
        </w:rPr>
        <w:t>Примерный план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Правовая характеристика оснований экологической ответственности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Характеристика группы экологических преступлений, которые влекут причинение экологического вреда в виде уничтожения или повреждения природных комплексов или соответствующих компонентов природной среды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ые ак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нституция Республики Беларусь, 15 марта 1994 г., № 2875-XII (с изменениями и дополнениями, принятыми на республиканском референдуме 24 нояб. 1996 г., в ред. Решения Республиканского референдума от 17.11.2004, № 1 // Нац. реестр правовых актов Республики Беларусь.  –№ 188. –/6032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Концепция государственной политики Республики Беларусь в области охраны окружающей среды: Утв. постановлением Верховного Совета Республики Беларусь от 6 сентября 1995 г. // Ведомости Верховного Совета Республики Беларусь. 1995. №29. Ст.382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 охране окружающей среды: Закон Республики Беларусь от 26 ноября 1992 г. (с изм. и доп. от 29 октября 2004г.) (ред. от 20 июля 2006 г.) // Ведамасцi Вярхоўнага Савета Рэспублiкi Беларусь. 1993. №1. Ст.1; Национальный реестр правовых актов Республики Беларусь. 2002. №85. 2/875; 2004. №174, 2/1068. 2006 № 6-2/11, 2007. « 147, 2008, № 1, 2/1395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право (право окружающей среды): Учебник для высших юридических учебных заведений. – М.: Юрист, 1998.–688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апогин А.Н. Экологическое право Республики Беларусь: Курс лекций (общая часть), Академия МВД Республики Беларусь, 2007. С.36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мичев, Д.М. Экологическое право : Особенная часть / Д.М. Демичев. – Мн. : Высш. шк., 2007. – 49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учно-практический комментарий к уголовному кодексу Республики Беларусь/Н.Ф. Афанасенка [и др.]; под общ. Ред. А.В. Баркова, В.М. Хомича. -Минск: ГОИУСТ БГУ, 2007. – 1007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оличенковА.Х. Экологический контроль. Теория, практика правового регулирования. — М:БЕК, 1992. — 195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/>
        <w:rPr>
          <w:bCs w:val="false"/>
          <w:szCs w:val="28"/>
          <w:u w:val="single"/>
        </w:rPr>
      </w:pPr>
      <w:r>
        <w:rPr>
          <w:bCs w:val="false"/>
          <w:szCs w:val="28"/>
          <w:u w:val="single"/>
        </w:rPr>
        <w:t>ВАРИАНТ № 5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мерный план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статей уголовного кодекса предусматривающих у</w:t>
      </w:r>
      <w:r>
        <w:rPr>
          <w:spacing w:val="-3"/>
          <w:sz w:val="28"/>
          <w:szCs w:val="28"/>
        </w:rPr>
        <w:t xml:space="preserve">головную ответственность в сфере экологических отношений кроме статей </w:t>
      </w:r>
      <w:r>
        <w:rPr>
          <w:spacing w:val="-2"/>
          <w:sz w:val="28"/>
          <w:szCs w:val="28"/>
        </w:rPr>
        <w:t xml:space="preserve">раздела </w:t>
      </w:r>
      <w:r>
        <w:rPr>
          <w:spacing w:val="-2"/>
          <w:sz w:val="28"/>
          <w:szCs w:val="28"/>
          <w:lang w:val="en-US"/>
        </w:rPr>
        <w:t>IX</w:t>
      </w:r>
      <w:r>
        <w:rPr>
          <w:spacing w:val="-2"/>
          <w:sz w:val="28"/>
          <w:szCs w:val="28"/>
        </w:rPr>
        <w:t xml:space="preserve"> главы 26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ды экологических преступлений - вред, причиненный окружающей сред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ые ак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Конституция Республики Беларусь, 15 марта 1994 г., № 2875-XII (с изменениями и дополнениями, принятыми на республиканском референдуме 24 нояб. 1996 г., в ред. Решения Республиканского референдума от 17.11.2004, № 1 // Нац. реестр правовых актов Республики Беларусь.  –№ 188. –/6032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Концепция государственной политики Республики Беларусь в области охраны окружающей среды: Утв. постановлением Верховного Совета Республики Беларусь от 6 сентября 1995 г. // Ведомости Верховного Совета Республики Беларусь. 1995. №29. Ст.382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 охране окружающей среды: Закон Республики Беларусь от 26 ноября 1992 г. (с изм. и доп. от 29 октября 2004г.) (ред. от 20 июля 2006 г.) // Ведамасцi Вярхоўнага Савета Рэспублiкi Беларусь. 1993. №1. Ст.1; Национальный реестр правовых актов Республики Беларусь. 2002. №85. 2/875; 2004. №174, 2/1068. 2006 № 6-2/11, 2007. « 147, 2008, № 1, 2/1395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0 материальной ответственности за ущерб, причиненный </w:t>
      </w:r>
      <w:r>
        <w:rPr>
          <w:spacing w:val="-3"/>
          <w:sz w:val="28"/>
          <w:szCs w:val="28"/>
        </w:rPr>
        <w:t xml:space="preserve">лесному хозяйству: Постановление Совета Министров Республики Беларусь от 30 октября 1993 г. № 750 А СП Рэсп. </w:t>
      </w:r>
      <w:r>
        <w:rPr>
          <w:sz w:val="28"/>
          <w:szCs w:val="28"/>
        </w:rPr>
        <w:t>Беларусь. 1993. № 31, ст. 604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Экологическое право (право окружающей среды): Учебник для высших юридических учебных заведений. – М.: Юрист, 1998.–688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Сапогин А.Н. Экологическое право Республики Беларусь: Курс лекций (общая часть), Академия МВД Республики Беларусь, 2007. С.36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емичев, Д.М. Экологическое право : Особенная часть / Д.М. Демичев. – Мн.: Высш. шк., 2007. – 49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учно-практический комментарий к уголовному кодексу Республики Беларусь/Н.Ф. Афанасенка [и др.]; под общ. Ред. А.В. Баркова, В.М. Хомича. -Минск: ГОИУСТ БГУ, 2007. – 1007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9. Охрана окружающей природной среды: Сборник. — Минск: Выш. Шк., 1984. — 234 с</w:t>
      </w:r>
    </w:p>
    <w:p>
      <w:pPr>
        <w:pStyle w:val="Heading3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ВАРИАНТ № 6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мерный план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иды экологических преступлений</w:t>
      </w:r>
      <w:r>
        <w:rPr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тропогенный и экономический вре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Уголовная ответственность за экологические правонарушения и порядок ее примен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ые ак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Конституция Республики Беларусь, 15 марта 1994 г., № 2875-XII (с изменениями и дополнениями, принятыми на республиканском референдуме 24 нояб. 1996 г., в ред. Решения Республиканского референдума от 17.11.2004, № 1 // Нац. реестр правовых актов Республики Беларусь.  –№ 188. –/6032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Концепция государственной политики Республики Беларусь в области охраны окружающей среды: Утв. постановлением Верховного Совета Республики Беларусь от 6 сентября 1995 г. // Ведомости Верховного Совета Республики Беларусь. 1995. №29. Ст.382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 охране окружающей среды: Закон Республики Беларусь от 26 ноября 1992 г. (с изм. и доп. от 29 октября 2004г.) (ред. от 20 июля 2006 г.) // Ведамасцi Вярхоўнага Савета Рэспублiкi Беларусь. 1993. №1. Ст.1; Национальный реестр правовых актов Республики Беларусь. 2002. №85. 2/875; 2004. №174, 2/1068. 2006 № 6-2/11, 2007. « 147, 2008, № 1, 2/1395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4. 0 материальной ответственности за ущерб, причиненный </w:t>
      </w:r>
      <w:r>
        <w:rPr>
          <w:spacing w:val="-3"/>
          <w:sz w:val="28"/>
          <w:szCs w:val="28"/>
        </w:rPr>
        <w:t xml:space="preserve">лесному хозяйству: Постановление Совета Министров Республики Беларусь от 30 октября 1993 г. № 750 А СП Рэсп. </w:t>
      </w:r>
      <w:r>
        <w:rPr>
          <w:sz w:val="28"/>
          <w:szCs w:val="28"/>
        </w:rPr>
        <w:t>Беларусь. 1993. № 31, ст. 604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5. Положение «О порядке приостановки эксплуатации обору</w:t>
      </w:r>
      <w:r>
        <w:rPr>
          <w:spacing w:val="-2"/>
          <w:sz w:val="28"/>
          <w:szCs w:val="28"/>
        </w:rPr>
        <w:t>дования, установок, цехов, производств, предприятий, орга</w:t>
      </w:r>
      <w:r>
        <w:rPr>
          <w:spacing w:val="-3"/>
          <w:sz w:val="28"/>
          <w:szCs w:val="28"/>
        </w:rPr>
        <w:t>низаций, работающих с нарушением норм и правил по охра</w:t>
      </w:r>
      <w:r>
        <w:rPr>
          <w:sz w:val="28"/>
          <w:szCs w:val="28"/>
        </w:rPr>
        <w:t>не окружающей среды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76"/>
        <w:ind w:left="0" w:firstLine="709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Положение о государственном контроле и надзоре в обла</w:t>
      </w:r>
      <w:r>
        <w:rPr>
          <w:sz w:val="28"/>
          <w:szCs w:val="28"/>
        </w:rPr>
        <w:t>сти питьевого водоснабжения, утвержденным постановлением Совета Министров Республики Беларусь от 24 декабря 1999 г. №2001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56"/>
        <w:ind w:left="0" w:firstLine="709"/>
        <w:jc w:val="both"/>
        <w:rPr/>
      </w:pPr>
      <w:r>
        <w:rPr>
          <w:sz w:val="28"/>
          <w:szCs w:val="28"/>
        </w:rPr>
        <w:t>Соколовский Н.К. Эколого-экономические проблемы использования и охраны природных ресурсов: Тексты лекций. – Мн.: БГЭУ, 2000.</w:t>
      </w:r>
    </w:p>
    <w:p>
      <w:pPr>
        <w:pStyle w:val="Normal"/>
        <w:numPr>
          <w:ilvl w:val="0"/>
          <w:numId w:val="2"/>
        </w:numPr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: что происходит, кто виноват и что делать /Под ред. В.И.Данилова-Данильяна.– М.: Изд-во МНЭПУ, 1997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рявцев В.Н. Общая теория квалификации преступлений / В.Н.Кудрявцев. - 2-е изд., перераб. и доп. - М.: Юрист, 2004. - С. 215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олковГ.А. Законодательное регулирование права государственной собственности на природные ресурсы // Государство и право. — 1996. — № 9. -С. З4-37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4020"/>
          <w:tab w:val="left" w:pos="3840" w:leader="none"/>
        </w:tabs>
        <w:spacing w:lineRule="auto" w:line="276"/>
        <w:rPr>
          <w:szCs w:val="28"/>
        </w:rPr>
      </w:pPr>
      <w:r>
        <w:rPr>
          <w:szCs w:val="28"/>
        </w:rPr>
        <w:t>ВАРИАНТ № 7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мерный план:</w:t>
      </w:r>
    </w:p>
    <w:p>
      <w:pPr>
        <w:pStyle w:val="ConsPlus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экологических преступлений вызывающих смерть человека или его заболева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lineRule="auto" w:line="276"/>
        <w:ind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2. Уголовная ответственность за загрязнение компонентов природной среды.</w:t>
      </w:r>
    </w:p>
    <w:p>
      <w:pPr>
        <w:pStyle w:val="Normal"/>
        <w:spacing w:lineRule="auto" w:line="276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ые акты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Беларусь, 15 марта 1994 г., № 2875-XII (с изменениями и дополнениями, принятыми на республиканском референдуме 24 нояб. 1996 г., в ред. Решения Республиканского референдума от 17.11.2004, № 1 // Нац. реестр правовых актов Республики Беларусь.  –№ 188. –/6032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я государственной политики Республики Беларусь в области охраны окружающей среды: Утв. постановлением Верховного Совета Республики Беларусь от 6 сентября 1995 г. // Ведомости Верховного Совета Республики Беларусь. 1995. №29. Ст.382.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хране окружающей среды: Закон Республики Беларусь от 26 ноября 1992 г. (с изм. и доп. от 29 октября 2004г.) (ред. от 20 июля 2006 г.) // Ведамасцi Вярхоўнага Савета Рэспублiкi Беларусь. 1993. №1. Ст.1; Национальный реестр правовых актов Республики Беларусь. 2002. №85. 2/875; 2004. №174, 2/1068. 2006 № 6-2/11, 2007. « 147, 2008, № 1, 2/1395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ConsPlusNormal"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ловский О. Экологические проблемы Беларуси: Первый независимый аналитический общественный доклад Эко-Инфо / О.Масловский, Е.Ярошевич. - Мн., 2001. - С. 22.</w:t>
      </w:r>
    </w:p>
    <w:p>
      <w:pPr>
        <w:pStyle w:val="ConsPlusNormal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6"/>
      <w:bookmarkEnd w:id="0"/>
      <w:r>
        <w:rPr>
          <w:rFonts w:cs="Times New Roman" w:ascii="Times New Roman" w:hAnsi="Times New Roman"/>
          <w:sz w:val="28"/>
          <w:szCs w:val="28"/>
        </w:rPr>
        <w:t>Елизарова Л.В. Экологические проблемы города Минска и пути их решения. - Минск, 2000. - С. 15.</w:t>
      </w:r>
    </w:p>
    <w:p>
      <w:pPr>
        <w:pStyle w:val="ConsPlusNormal"/>
        <w:numPr>
          <w:ilvl w:val="0"/>
          <w:numId w:val="7"/>
        </w:numPr>
        <w:ind w:left="0" w:firstLine="720"/>
        <w:jc w:val="both"/>
        <w:rPr/>
      </w:pPr>
      <w:bookmarkStart w:id="1" w:name="Par17"/>
      <w:bookmarkEnd w:id="1"/>
      <w:r>
        <w:rPr>
          <w:rFonts w:cs="Times New Roman" w:ascii="Times New Roman" w:hAnsi="Times New Roman"/>
          <w:sz w:val="28"/>
          <w:szCs w:val="28"/>
        </w:rPr>
        <w:t>Экологические проблемы городов Беларуси и пути их решения / Обзорная информация / Авт. Челноков А.А., Ющенко Л.Ф., Елизарова Л.Ф., Фридлянд М.Е. Мн., 2001. С. 13.</w:t>
      </w:r>
    </w:p>
    <w:p>
      <w:pPr>
        <w:pStyle w:val="ConsPlusNormal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8"/>
      <w:bookmarkEnd w:id="2"/>
      <w:r>
        <w:rPr>
          <w:rFonts w:cs="Times New Roman" w:ascii="Times New Roman" w:hAnsi="Times New Roman"/>
          <w:sz w:val="28"/>
          <w:szCs w:val="28"/>
        </w:rPr>
        <w:t>Состояние природной среды Беларуси. Экологический бюллетень 1999 год. Минск, 2000. С. 46.</w:t>
      </w:r>
    </w:p>
    <w:p>
      <w:pPr>
        <w:pStyle w:val="ConsPlusNormal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9"/>
      <w:bookmarkEnd w:id="3"/>
      <w:r>
        <w:rPr>
          <w:rFonts w:cs="Times New Roman" w:ascii="Times New Roman" w:hAnsi="Times New Roman"/>
          <w:sz w:val="28"/>
          <w:szCs w:val="28"/>
        </w:rPr>
        <w:t>Экологические проблемы городов Беларуси и пути их решения /Обзорная информация / Авт. Челноков А.А., Ющенко Л.Ф., Елизарова Л.Ф., Фридлянд М.Е. Мн., 2001. С. 15, 17.</w:t>
      </w:r>
    </w:p>
    <w:p>
      <w:pPr>
        <w:pStyle w:val="Heading3"/>
        <w:spacing w:lineRule="auto" w:line="276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3"/>
        <w:spacing w:lineRule="auto" w:line="276"/>
        <w:ind w:firstLine="720"/>
        <w:rPr>
          <w:szCs w:val="28"/>
          <w:u w:val="single"/>
        </w:rPr>
      </w:pPr>
      <w:r>
        <w:rPr>
          <w:szCs w:val="28"/>
          <w:u w:val="single"/>
        </w:rPr>
        <w:t>ВАРИАНТ № 8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мерный план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иды административно-правовых нарушений в области охраны окружающей среды.</w:t>
      </w:r>
    </w:p>
    <w:p>
      <w:pPr>
        <w:pStyle w:val="Normal"/>
        <w:spacing w:lineRule="auto" w:line="276"/>
        <w:ind w:firstLine="710"/>
        <w:jc w:val="both"/>
        <w:rPr/>
      </w:pPr>
      <w:r>
        <w:rPr>
          <w:szCs w:val="28"/>
        </w:rPr>
        <w:t xml:space="preserve">2. </w:t>
      </w:r>
      <w:r>
        <w:rPr>
          <w:sz w:val="28"/>
          <w:szCs w:val="28"/>
        </w:rPr>
        <w:t xml:space="preserve">Предупреждение, выявление и пресечение нарушений рыболовного законодательства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ые ак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оложение о рыболовстве: Утв. постановлением Совета Министров Республики Беларусь от 18 июня 1997 г. № 741 // Збор дэкрэтау, указау Прэ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дэн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таноу Урада Рэсп. Беларусь. 1997. № 19, ст. 663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Беларусь, 15 марта 1994 г., № 2875-XII (с изменениями и дополнениями, принятыми на республиканском референдуме 24 нояб. 1996 г., в ред. Решения Республиканского референдума от 17.11.2004, № 1 // Нац. реестр правовых актов Республики Беларусь.  –№ 188. –/6032)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я государственной политики Республики Беларусь в области охраны окружающей среды: Утв. постановлением Верховного Совета Республики Беларусь от 6 сентября 1995 г. // Ведомости Верховного Совета Республики Беларусь. 1995. №29. Ст.382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хране окружающей среды: Закон Республики Беларусь от 26 ноября 1992 г. (с изм. и доп. от 29 октября 2004г.) (ред. от 20 июля 2006 г.) // Ведамасцi Вярхоўнага Савета Рэспублiкi Беларусь. 1993. №1. Ст.1; Национальный реестр правовых актов Республики Беларусь. 2002. №85. 2/875; 2004. №174, 2/1068. 2006 № 6-2/11, 2007. « 147, 2008, № 1, 2/1395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. Кодекс Республики Беларусь "О земле" от 04.01.1999 № 226-3 (в ред. от 20.10.2006) // Консультант Плюс: Беларусь. Технология 3000 [Электронный ресурс] / ООО «ЮрСпектр», Национальный центр правовой информации Республики Беларусь. - Минск, 2007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роцессуально-исполнительный кодекс Республики Беларусь об административных правонарушениях от 20.12.2006 № 194-3 // Консультант Плюс: Беларусь. Технология 3000 [Электронный ресурс] / ООО «ЮрСпектр», Национальный центр правовой информации Республики Беларусь. - Минск, 2007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Экологическое право (право окружающей среды): Учебник для высших юридических учебных заведений. – М.: Юрист, 1998.–688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Сапогин А.Н. Экологическое право Республики Беларусь: Курс лекций (общая часть), Академия МВД Республики Беларусь, 2007. С.367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Национальная стратегия устойчивого социально-экономического развития Республики Беларусь на период до 2020 г. Минск, май 2004 г. </w:t>
      </w:r>
    </w:p>
    <w:p>
      <w:pPr>
        <w:pStyle w:val="Heading3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ВАРИАНТ № 9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/>
      </w:pPr>
      <w:r>
        <w:rPr>
          <w:b/>
          <w:bCs/>
          <w:sz w:val="28"/>
          <w:szCs w:val="28"/>
          <w:u w:val="single"/>
        </w:rPr>
        <w:t>Примерный план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10"/>
        <w:jc w:val="both"/>
        <w:rPr/>
      </w:pPr>
      <w:r>
        <w:rPr>
          <w:sz w:val="28"/>
          <w:szCs w:val="28"/>
        </w:rPr>
        <w:t>1. Формы участия органов внутренних дел в охране водного и лесного фонда.</w:t>
      </w:r>
    </w:p>
    <w:p>
      <w:pPr>
        <w:pStyle w:val="Normal"/>
        <w:spacing w:lineRule="auto" w:line="27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Виды административной ответственности за экологические правонарушения.</w:t>
      </w:r>
    </w:p>
    <w:p>
      <w:pPr>
        <w:pStyle w:val="Normal"/>
        <w:spacing w:lineRule="auto" w:line="276"/>
        <w:ind w:firstLine="7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ые акты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Беларусь, 15 марта 1994 г., № 2875-XII (с изменениями и дополнениями, принятыми на республиканском референдуме 24 нояб. 1996 г., в ред. Решения Республиканского референдума от 17.11.2004, № 1 // Нац. реестр правовых актов Республики Беларусь.  –№ 188. –/6032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я государственной политики Республики Беларусь в области охраны окружающей среды: Утв. постановлением Верховного Совета Республики Беларусь от 6 сентября 1995 г. // Ведомости Верховного Совета Республики Беларусь. 1995. №29. Ст.382.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хране окружающей среды: Закон Республики Беларусь от 26 ноября 1992 г. (с изм. и доп. от 29 октября 2004г.) (ред. от 20 июля 2006 г.) // Ведамасцi Вярхоўнага Савета Рэспублiкi Беларусь. 1993. №1. Ст.1; Национальный реестр правовых актов Республики Беларусь. 2002. №85. 2/875; 2004. №174, 2/1068. 2006 № 6-2/11, 2007. « 147, 2008, № 1, 2/1395.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Республики Беларусь об административных правонарушениях: принят Палатой представителей 17 декабря 2002г., одобрен Советом Республики 2 апреля 2003 г. – Минск: Амалфея, 2007. – 256 с.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роцессуально-исполнительный кодекс Республики Беларусь об административных правонарушениях от 20.12.2006 № 194-3 // Консультант Плюс: Беларусь. Технология 3000 [Электронный ресурс] / ООО «ЮрСпектр», Национальный центр правовой информации Республики Беларусь. - Минск, 2007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Экологическое право (право окружающей среды): Учебник для высших юридических учебных заведений. – М.: Юрист, 1998.–688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 Сапогин А.Н. Экологическое право Республики Беларусь: Курс лекций (общая часть), Академия МВД Республики Беларусь, 2007. С.367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Национальная стратегия устойчивого социально-экономического развития Республики Беларусь на период до 2020 г. Минск, май 2004 г.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АРИАНТ № 10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мерный план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 xml:space="preserve">Правовые акты Министерства внутренних дел республики Беларусь в области охраны отдельных природных объектов. </w:t>
      </w:r>
    </w:p>
    <w:p>
      <w:pPr>
        <w:pStyle w:val="Point"/>
        <w:spacing w:lineRule="auto" w:line="276"/>
        <w:ind w:firstLine="709"/>
        <w:rPr/>
      </w:pPr>
      <w:r>
        <w:rPr>
          <w:szCs w:val="28"/>
        </w:rPr>
        <w:t xml:space="preserve">2. </w:t>
      </w:r>
      <w:r>
        <w:rPr>
          <w:sz w:val="28"/>
          <w:szCs w:val="28"/>
        </w:rPr>
        <w:t>Административная ответственность юридических лиц за экологические правонарушения. Вина юридических лиц.</w:t>
      </w:r>
    </w:p>
    <w:p>
      <w:pPr>
        <w:pStyle w:val="TextBodyInden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ые акты: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>Конституция Республики Беларусь, 15 марта 1994 г., № 2875-XII (с изменениями и дополнениями, принятыми на республиканском референдуме 24 нояб. 1996 г., в ред. Решения Республиканского референдума от 17.11.2004, № 1 // Нац. реестр правовых актов Республики Беларусь.  –№ 188. –/6032)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я государственной политики Республики Беларусь в области охраны окружающей среды: Утв. постановлением Верховного Совета Республики Беларусь от 6 сентября 1995 г. // Ведомости Верховного Совета Республики Беларусь. 1995. №29. Ст.382.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хране окружающей среды: Закон Республики Беларусь от 26 ноября 1992 г. (с изм. и доп. от 29 октября 2004г.) (ред. от 20 июля 2006 г.) // Ведамасцi Вярхоўнага Савета Рэспублiкi Беларусь. 1993. №1. Ст.1; Национальный реестр правовых актов Республики Беларусь. 2002. №85. 2/875; 2004. №174, 2/1068. 2006 № 6-2/11, 2007. « 147, 2008, № 1, 2/1395.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Республики Беларусь об административных правонарушениях: принят Палатой представителей 17 декабря 2002г., одобрен Советом Республики 2 апреля 2003 г. – Минск: Амалфея, 2007. – 256 с.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роцессуально-исполнительный кодекс Республики Беларусь об административных правонарушениях от 20.12.2006 № 194-3 // Консультант Плюс: Беларусь. Технология 3000 [Электронный ресурс] / ООО «ЮрСпектр», Национальный центр правовой информации Республики Беларусь. - Минск, 2007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Экологическое право (право окружающей среды): Учебник для высших юридических учебных заведений. – М.: Юрист, 1998.–688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апогин А.Н. Экологическое право Республики Беларусь: Курс лекций (общая часть), Академия МВД Республики Беларусь, 2007. С.36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Национальная стратегия устойчивого социально-экономического развития Республики Беларусь на период до 2020 г. Минск, май 2004 г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доцент кафедры</w:t>
        <w:tab/>
        <w:tab/>
        <w:tab/>
        <w:tab/>
        <w:tab/>
        <w:tab/>
        <w:t>В.В. Трифон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6.1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61"/>
        </w:tabs>
        <w:ind w:left="146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181"/>
        </w:tabs>
        <w:ind w:left="2181" w:hanging="360"/>
      </w:pPr>
      <w:rPr>
        <w:sz w:val="30"/>
        <w:i w:val="false"/>
        <w:b w:val="false"/>
        <w:szCs w:val="30"/>
      </w:rPr>
    </w:lvl>
    <w:lvl w:ilvl="2">
      <w:start w:val="1"/>
      <w:numFmt w:val="lowerRoman"/>
      <w:lvlText w:val="%3."/>
      <w:lvlJc w:val="right"/>
      <w:pPr>
        <w:tabs>
          <w:tab w:val="num" w:pos="2901"/>
        </w:tabs>
        <w:ind w:left="2901" w:hanging="180"/>
      </w:pPr>
    </w:lvl>
    <w:lvl w:ilvl="3">
      <w:start w:val="1"/>
      <w:numFmt w:val="decimal"/>
      <w:lvlText w:val="%4."/>
      <w:lvlJc w:val="left"/>
      <w:pPr>
        <w:tabs>
          <w:tab w:val="num" w:pos="3621"/>
        </w:tabs>
        <w:ind w:left="3621" w:hanging="360"/>
      </w:pPr>
    </w:lvl>
    <w:lvl w:ilvl="4">
      <w:start w:val="1"/>
      <w:numFmt w:val="lowerLetter"/>
      <w:lvlText w:val="%5."/>
      <w:lvlJc w:val="left"/>
      <w:pPr>
        <w:tabs>
          <w:tab w:val="num" w:pos="4341"/>
        </w:tabs>
        <w:ind w:left="4341" w:hanging="360"/>
      </w:pPr>
    </w:lvl>
    <w:lvl w:ilvl="5">
      <w:start w:val="1"/>
      <w:numFmt w:val="lowerRoman"/>
      <w:lvlText w:val="%6."/>
      <w:lvlJc w:val="right"/>
      <w:pPr>
        <w:tabs>
          <w:tab w:val="num" w:pos="5061"/>
        </w:tabs>
        <w:ind w:left="5061" w:hanging="180"/>
      </w:pPr>
    </w:lvl>
    <w:lvl w:ilvl="6">
      <w:start w:val="1"/>
      <w:numFmt w:val="decimal"/>
      <w:lvlText w:val="%7."/>
      <w:lvlJc w:val="left"/>
      <w:pPr>
        <w:tabs>
          <w:tab w:val="num" w:pos="5781"/>
        </w:tabs>
        <w:ind w:left="5781" w:hanging="360"/>
      </w:pPr>
    </w:lvl>
    <w:lvl w:ilvl="7">
      <w:start w:val="1"/>
      <w:numFmt w:val="lowerLetter"/>
      <w:lvlText w:val="%8."/>
      <w:lvlJc w:val="left"/>
      <w:pPr>
        <w:tabs>
          <w:tab w:val="num" w:pos="6501"/>
        </w:tabs>
        <w:ind w:left="6501" w:hanging="360"/>
      </w:pPr>
    </w:lvl>
    <w:lvl w:ilvl="8">
      <w:start w:val="1"/>
      <w:numFmt w:val="lowerRoman"/>
      <w:lvlText w:val="%9."/>
      <w:lvlJc w:val="right"/>
      <w:pPr>
        <w:tabs>
          <w:tab w:val="num" w:pos="7221"/>
        </w:tabs>
        <w:ind w:left="722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20" w:leader="none"/>
      </w:tabs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2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765" w:leader="none"/>
      </w:tabs>
      <w:ind w:firstLine="748"/>
      <w:jc w:val="center"/>
      <w:outlineLvl w:val="4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862" w:leader="none"/>
      </w:tabs>
      <w:ind w:firstLine="748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862" w:leader="none"/>
      </w:tabs>
      <w:ind w:firstLine="709"/>
      <w:jc w:val="center"/>
      <w:outlineLvl w:val="7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i w:val="false"/>
      <w:sz w:val="30"/>
      <w:szCs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0" w:leader="none"/>
      </w:tabs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4862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8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48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862" w:leader="none"/>
      </w:tabs>
      <w:ind w:firstLine="748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862" w:leader="none"/>
      </w:tabs>
      <w:ind w:firstLine="187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862" w:leader="none"/>
      </w:tabs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58:00Z</dcterms:created>
  <dc:creator>***</dc:creator>
  <dc:description/>
  <cp:keywords/>
  <dc:language>en-US</dc:language>
  <cp:lastModifiedBy>1</cp:lastModifiedBy>
  <cp:lastPrinted>2016-02-07T09:30:00Z</cp:lastPrinted>
  <dcterms:modified xsi:type="dcterms:W3CDTF">2016-02-08T19:01:00Z</dcterms:modified>
  <cp:revision>100</cp:revision>
  <dc:subject/>
  <dc:title>Тематика домашних контрольных работ по дисциплине</dc:title>
</cp:coreProperties>
</file>