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спублики Беларус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огилевского института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МВД Республики Беларусь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генерал-майор милиции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Н.Полищук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  .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новы охраны общественного порядк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 переподготовки 2-93 01 72 «Охрана общественного порядка и профилактика правонарушений»</w:t>
      </w:r>
    </w:p>
    <w:p>
      <w:pPr>
        <w:pStyle w:val="Normal"/>
        <w:jc w:val="center"/>
        <w:rPr/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ным 02.08.2016, регистрационный номер 25-13/7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чик программы: Ковалев В.М, преподаватель кафедры административной деятельности факультета милиции учреждения образования «Могилевский институт Министерства внутренних дел Республики Беларусь»</w:t>
      </w:r>
    </w:p>
    <w:p>
      <w:pPr>
        <w:pStyle w:val="Heading2"/>
        <w:ind w:firstLine="709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ована к утверждению: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федрой административной деятельности факультета милиции. 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ротокол заседания от 04.09.2017, № 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учно-методическим советом института.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ротокол заседания от    .    .2017, №     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учебной дисциплины «Основы охраны общественного порядка» для подготовки специалиста состоит в том, чтобы сформировать знания, выработать умения и навыки, необходимые для успешной охраны общественного порядка и оформления результатов да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изучения дисциплины состоят в усвоении и изучении нормативной правовой базы, регламентирующей деятельность органов внутренних дел по охране общественного порядка; основных задач и функций служб и подразделений милиции общественной безопасности, в частности, патрульно-постовой службы милиции; основных обязанностей и прав нарядов милиции; порядка несения службы на постах и маршрутах (взаимодействии с нарядами, задействованными на охрану общественного порядка в системе единой дислокации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Мет</w:t>
      </w:r>
      <w:r>
        <w:rPr>
          <w:sz w:val="28"/>
          <w:szCs w:val="28"/>
        </w:rPr>
        <w:t>одами изучения дисциплины являются: проведение лекционных, семинарских и практических занятий; самостоятельная работа обучающихся с рекомендованными преподавателем литературными источниками и нормативными правовыми актами; решение ситуационных задач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 изучение дисциплины определено 16 аудиторных часов и 14 для самостоятельной работы. Изучение дисциплины заканчивается проведением заче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нормы законодательства; учебники и учебные пособия; компьютерные презентации, дидактические материалы.</w:t>
      </w:r>
    </w:p>
    <w:p>
      <w:pPr>
        <w:pStyle w:val="Style18"/>
        <w:ind w:firstLine="709"/>
        <w:jc w:val="both"/>
        <w:rPr/>
      </w:pPr>
      <w:r>
        <w:rPr>
          <w:spacing w:val="2"/>
          <w:sz w:val="28"/>
          <w:szCs w:val="28"/>
        </w:rPr>
        <w:t>По результатам изучения дисциплины «</w:t>
      </w:r>
      <w:r>
        <w:rPr>
          <w:bCs/>
          <w:sz w:val="28"/>
          <w:szCs w:val="28"/>
        </w:rPr>
        <w:t>Основы охраны общественного порядка</w:t>
      </w:r>
      <w:r>
        <w:rPr>
          <w:spacing w:val="2"/>
          <w:sz w:val="28"/>
          <w:szCs w:val="28"/>
        </w:rPr>
        <w:t xml:space="preserve">» слушатели должны </w:t>
      </w:r>
      <w:r>
        <w:rPr>
          <w:sz w:val="28"/>
          <w:szCs w:val="28"/>
        </w:rPr>
        <w:t>иметь:</w:t>
      </w:r>
    </w:p>
    <w:p>
      <w:pPr>
        <w:pStyle w:val="Subtitl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обобщенные знания о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дачах и функциях подразделений милиции, осуществляющих охрану общественного поряд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язанностях и правах нарядов милиции по охране общественного порядка и обеспечению общественной безопасности, по предупреждению и пресечению правонаруш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рядке несения службы на постах и маршрутах, мерах обеспечения личной безопасн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ервоначальных действиях сотрудников милиции по предотвращению и пресечению правонарушений, выявлению и устранению обстоятельств, способствующих их совершению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снованиях и порядке задержания лиц, подозреваемых в совершении административных правонарушений и преступл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бщенные ум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еспечивать неукоснительное исполнение законодательства и нормативных правовых актов Республики Беларусь по вопросам охраны общественного порядка и обеспечения общественной безопасн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едупреждать, выявлять и пресекать правонаруш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службу в составе патрульно-постовых нарядов, тактически грамотно действовать на месте происшествия, преследовать, задерживать и доставлять в органы внутренних дел лиц, совершивших правонарушения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риентироваться в оперативной обстановке на маршруте патрулирования, населенном пункт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изводить личный досмотр и досмотр вещей с целью предупреждения правонарушений, личный обыск лиц, задержанных на основании и в порядке, установленными законом, изымать запрещенные предметы и веществ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общенные навык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есения службы по охране общественного порядка, действий на месте происшеств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ставления служебных документов (рапорт, заявление, объяснение, протокол задержания по непосредственно возникшему подозрению в совершении преступления).</w:t>
      </w:r>
    </w:p>
    <w:p>
      <w:pPr>
        <w:pStyle w:val="Subtitl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44"/>
        <w:gridCol w:w="487"/>
        <w:gridCol w:w="534"/>
        <w:gridCol w:w="555"/>
        <w:gridCol w:w="771"/>
        <w:gridCol w:w="555"/>
        <w:gridCol w:w="404"/>
        <w:gridCol w:w="404"/>
        <w:gridCol w:w="410"/>
        <w:gridCol w:w="525"/>
      </w:tblGrid>
      <w:tr>
        <w:trPr/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темы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276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по видам занятий</w:t>
            </w:r>
          </w:p>
        </w:tc>
      </w:tr>
      <w:tr>
        <w:trPr>
          <w:trHeight w:val="652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94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Семинарские 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круглые столы, тематические диску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Деловые иг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Основы организации патрульно-постовой службы милиции по охране общественного порядка. Взаимодействие сотрудников патрульно-постовой службы милиции с гражданами. Выявление и пресечение нарядами патрульно-постовой службы милиции административных правонарушений и преступл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55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Обязанности и права должностных лиц органов внутренних дел по организации охраны общественного порядка, контролю, учету и оценке результатов несения службы нарядами патрульно-постовой службы мили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  <w:r>
              <w:rPr>
                <w:bCs/>
                <w:iCs/>
                <w:sz w:val="28"/>
                <w:szCs w:val="28"/>
              </w:rPr>
              <w:t>Задержание и доставление в органы внутренних дел лиц,   совершивших преступления</w:t>
            </w:r>
            <w:r>
              <w:rPr>
                <w:sz w:val="28"/>
                <w:szCs w:val="28"/>
              </w:rPr>
              <w:t>, административные правонарушения.</w:t>
            </w:r>
            <w:r>
              <w:rPr>
                <w:bCs/>
                <w:iCs/>
                <w:sz w:val="28"/>
                <w:szCs w:val="28"/>
              </w:rPr>
              <w:t xml:space="preserve"> Профилактические возможности сотрудников патрульно-постовой службы милиции при несении службы по охране общественного поряд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 1. ОСНОВЫ ОРГАНИЗАЦИИ ПАТРУЛЬНО - ПОСТОВОЙ СЛУЖБЫ МИЛИЦИИ. </w:t>
      </w:r>
      <w:r>
        <w:rPr>
          <w:bCs/>
          <w:iCs/>
          <w:sz w:val="28"/>
          <w:szCs w:val="28"/>
        </w:rPr>
        <w:t>ВЗАИМОДЕЙСТВИЕ СОТРУДНИКОВ</w:t>
      </w:r>
      <w:r>
        <w:rPr>
          <w:sz w:val="28"/>
          <w:szCs w:val="28"/>
        </w:rPr>
        <w:t xml:space="preserve"> ПАТРУЛЬНО-ПОСТОВОЙ СЛУЖБЫ МИЛИЦИИ С ГРАЖДАНАМИ</w:t>
      </w:r>
      <w:r>
        <w:rPr>
          <w:bCs/>
          <w:iCs/>
          <w:sz w:val="28"/>
          <w:szCs w:val="28"/>
        </w:rPr>
        <w:t xml:space="preserve">. ВЫЯВЛЕКНИЕ И ПРЕСЕЧЕНИЕ НАРЯДАМИ </w:t>
      </w:r>
      <w:r>
        <w:rPr>
          <w:sz w:val="28"/>
          <w:szCs w:val="28"/>
        </w:rPr>
        <w:t>ПАТРУЛЬНО- ПОСТОВОЙ СЛУЖБЫ МИЛИЦИИ</w:t>
      </w:r>
      <w:r>
        <w:rPr>
          <w:bCs/>
          <w:iCs/>
          <w:sz w:val="28"/>
          <w:szCs w:val="28"/>
        </w:rPr>
        <w:t xml:space="preserve"> АДМИНИСТРАТИВНЫХ ПРАВОНАРУШЕНИЙ И ПРЕСТУПЛ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Патрульно-постовая служба милиции как строевое подразделение милиции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/>
      </w:pPr>
      <w:r>
        <w:rPr>
          <w:sz w:val="28"/>
          <w:szCs w:val="28"/>
        </w:rPr>
        <w:t>2. Тактические приемы общения сотрудников патрульно-постовой службы милиции с различными категориями граждан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 Действия нарядов патрульно-постовой службы милиции по выявлению и пресечению преступлений и административных правонарушений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требования, предъявляемые к сотрудникам патрульно-постовой службы милиции при заступлении на службу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обенности несения службы патрулями на автомобилях. Порядок несения службы на постах и маршрутах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нятие и значение служебного этикета сотрудника органов внутренних дел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ядок и сроки реагирования органов внутренних дел на поступающие заявления и сообщения о преступлениях, административных правонарушениях и информацию о происшествиях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/>
      </w:pPr>
      <w:r>
        <w:rPr>
          <w:sz w:val="28"/>
          <w:szCs w:val="28"/>
        </w:rPr>
        <w:t xml:space="preserve">5. Первоначальные действия </w:t>
      </w:r>
      <w:r>
        <w:rPr>
          <w:bCs/>
          <w:iCs/>
          <w:sz w:val="28"/>
          <w:szCs w:val="28"/>
        </w:rPr>
        <w:t xml:space="preserve">нарядов патрульно-постовой службы милиции </w:t>
      </w:r>
      <w:r>
        <w:rPr>
          <w:sz w:val="28"/>
          <w:szCs w:val="28"/>
        </w:rPr>
        <w:t>на месте происшествия.</w:t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тработка </w:t>
      </w:r>
      <w:r>
        <w:rPr>
          <w:sz w:val="28"/>
          <w:szCs w:val="28"/>
        </w:rPr>
        <w:t>умений и навыков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подготовке к несению службы по охране общественного поряд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</w:t>
      </w:r>
      <w:r>
        <w:rPr>
          <w:bCs/>
          <w:iCs/>
          <w:sz w:val="28"/>
          <w:szCs w:val="28"/>
        </w:rPr>
        <w:t>актике общения сотрудников патрульно-постовой службы милиции с гражданам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2" w:leader="none"/>
        </w:tabs>
        <w:ind w:firstLine="709"/>
        <w:jc w:val="both"/>
        <w:rPr/>
      </w:pPr>
      <w:r>
        <w:rPr>
          <w:sz w:val="28"/>
          <w:szCs w:val="28"/>
        </w:rPr>
        <w:t xml:space="preserve">- осуществлению первоначальных действия </w:t>
      </w:r>
      <w:r>
        <w:rPr>
          <w:bCs/>
          <w:iCs/>
          <w:sz w:val="28"/>
          <w:szCs w:val="28"/>
        </w:rPr>
        <w:t>на месте совершения преступлений, административных правонарушений; т</w:t>
      </w:r>
      <w:r>
        <w:rPr>
          <w:sz w:val="28"/>
          <w:szCs w:val="28"/>
        </w:rPr>
        <w:t>актике проверки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овое регулирование деятельности подразделений патрульно-постовой службы милици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новные понятия (термины) использующиеся при организации патрульно-постовой службы милици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значение, задачи и функции подразделений патрульно-постовой службы милици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система патрульно-постовой службы милиции. Подготовка нарядов к службе по охране общественного порядка. Порядок несения службы нарядам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 обязанности патрульно-постовых нарядов милиции по охране общественного порядка и обеспечению общественной безопасности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порядок несения службы на постах и маршрутах, меры обеспечения лич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ультура речи и поведения сотрудника милиции, внешний вид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йствия нарядов милиции при получении сообщения о правонарушении и на месте происшествия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приемы и способы установления очевидцев (свидетелей) правонарушения: подворный, поквартирный обход, обход территорий предприятий и учреждений, расположенных вблизи места происше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ОБЯЗАННОСТИ И ПРАВА ДОЛЖНОСТНЫХ ЛИЦ ОРГАНОВ ВНУТРЕННИХ ДЕЛ ПО ОРГАНИЗАЦИИ ОХРАНЫ ОБЩЕСТВЕННОГО ПОРЯДКА, КОНТРОЛЮ, УЧЕТУ И ОЦЕНКЕ РЕЗУЛЬТАТОВ НЕСЕНИЯ СЛУЖБЫ НАРЯДАМИ ПАТРУЛЬНО - ПОСТОВОЙ СЛУЖБЫ МИЛИ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язанности и права должностных лиц органов внутренних дел по организации охраны общественного порядка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лномочия должностных лиц органов внутренних дел, наделенных правами по контролю, учету и оценке результатов несения службы нарядами патрульно-постовой службы милиции.</w:t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тработка </w:t>
      </w:r>
      <w:r>
        <w:rPr>
          <w:sz w:val="28"/>
          <w:szCs w:val="28"/>
        </w:rPr>
        <w:t>умений и навыков п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ю контроля за организацией несения службы нарядами патрульно-постовой службы милиции по охране общественно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полномочия должностных лиц органов внутренних дел, строевых подразделений милиции, ДПС ГАИ, ДО, старшего патрульной группы, старшего наряда, сотрудника патрульно-постовой службы милиции при проведении массовых мероприятий, введении режимов чрезвычайного положения и военного положения, предупреждения и ликвидации чрезвычайных ситуаций на обслуживаемой территор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за организацией несения службы по охране общественного порядка: понятие, способы, виды, предмет контроля, составляющие контроля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должностные лица органов внутренних дел, имеющие право на осуществление контроля за несением службы нарядов, их права и обязан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номочия должностных лиц, осуществляющих подведение результатов несения службы по охране общественного порядка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виды учета и критерии подведения итог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 3. ЗАДЕРЖАНИЕ И ДОСТАВЛЕНИЕ В ОРГАНЫ ВНУТРЕННИХ ДЕЛ ЛИЦ, СОВЕРШИВШИХ ПРЕСТУПЛЕНИЯ, АДМИНИСТРАТИВНЫЕ ПРАВОНАРУШЕНИЯ. ПРОФИЛАКТИЧЕСКИЕ ВОЗМОЖНОСТИ </w:t>
      </w:r>
      <w:r>
        <w:rPr>
          <w:bCs/>
          <w:iCs/>
          <w:sz w:val="28"/>
          <w:szCs w:val="28"/>
        </w:rPr>
        <w:t>СОТРУДНИКОВ</w:t>
      </w:r>
      <w:r>
        <w:rPr>
          <w:sz w:val="28"/>
          <w:szCs w:val="28"/>
        </w:rPr>
        <w:t xml:space="preserve"> ПАТРУЛЬНО-ПОСТОВОЙ СЛУЖБЫ МИЛИЦИИ ПРИНЕСЕНИИ СЛУЖБЫ</w:t>
      </w:r>
      <w:r>
        <w:rPr>
          <w:bCs/>
          <w:iCs/>
          <w:sz w:val="28"/>
          <w:szCs w:val="28"/>
        </w:rPr>
        <w:t xml:space="preserve"> ПО ОХРАНЕ ОБЩЕСТВЕННОГО ПОРЯД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iCs/>
          <w:sz w:val="28"/>
          <w:szCs w:val="28"/>
        </w:rPr>
        <w:t xml:space="preserve">.  </w:t>
      </w:r>
      <w:r>
        <w:rPr>
          <w:sz w:val="28"/>
          <w:szCs w:val="28"/>
        </w:rPr>
        <w:t xml:space="preserve">Оценка обстановки и первоначальные действия </w:t>
      </w:r>
      <w:r>
        <w:rPr>
          <w:bCs/>
          <w:iCs/>
          <w:sz w:val="28"/>
          <w:szCs w:val="28"/>
        </w:rPr>
        <w:t>нарядов патрульно-постовой службы милиции при обнаружении преступления и на месте происшествия.  Основания, тактика и особенности</w:t>
      </w:r>
      <w:r>
        <w:rPr>
          <w:sz w:val="28"/>
          <w:szCs w:val="28"/>
        </w:rPr>
        <w:t xml:space="preserve"> задержания лиц, совершивших преступления и административные правонарушения, их доставление в органы внутренних дел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/>
      </w:pPr>
      <w:r>
        <w:rPr>
          <w:sz w:val="28"/>
          <w:szCs w:val="28"/>
        </w:rPr>
        <w:t>2. Тактические формы и методы осуществления мероприятий профилактической направленности.  Наблюдение за лицами, имеющими судимость, в отношении которых установлены определенные требования, обязанности, запре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Основания, тактика и особенности задержания лиц, совершивших преступления и административные правонаруш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Доставление лиц, совершивших преступления и административные правонарушения, в ОВД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смотр мест возможного укрытия лиц, подозреваемых в совершении преступления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4. Тактические формы и методы осуществления мероприятий профилактической направленности при общении с гражданами и недопущение нарушения законности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5. Беседа с лицами, склонными к совершению правонарушений, с целью предостережения их от противоправного поведения (несовершеннолетние, лица, злоупотребляющие спиртными напитками или наркотическими средствами, иностранные граждане и лица без гражданства, лица, ведущие антиобщественный образ жизни и др.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тработка</w:t>
      </w:r>
      <w:r>
        <w:rPr>
          <w:sz w:val="28"/>
          <w:szCs w:val="28"/>
        </w:rPr>
        <w:t xml:space="preserve"> умений и навыков по:</w:t>
      </w:r>
    </w:p>
    <w:p>
      <w:pPr>
        <w:pStyle w:val="Normal"/>
        <w:widowControl w:val="false"/>
        <w:tabs>
          <w:tab w:val="clear" w:pos="708"/>
          <w:tab w:val="left" w:pos="-12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задержанию лиц, совершивших правонарушения доставлению их в органы внутренних дел;</w:t>
      </w:r>
    </w:p>
    <w:p>
      <w:pPr>
        <w:pStyle w:val="Normal"/>
        <w:widowControl w:val="false"/>
        <w:tabs>
          <w:tab w:val="clear" w:pos="708"/>
          <w:tab w:val="left" w:pos="-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ю осмотра мест возможного укрытия лиц, подозреваемых в совершении пре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и осуществления мероприятий профилактической направленности </w:t>
      </w:r>
      <w:r>
        <w:rPr>
          <w:bCs/>
          <w:iCs/>
          <w:sz w:val="28"/>
          <w:szCs w:val="28"/>
        </w:rPr>
        <w:t>при несении службы по охране общественного порядка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оценка обстановки и первоначальные действия сотрудника строевого подразделения милиции при обнаружении преступления и на месте происшеств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, тактика и особенности задержания подозреваемого в совершении преступления и доставление в орган внутренних д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 законность применения физической силы, специальных средств при задержании подозреваемого в совершении преступ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еры личной безопасности сотрудника органов внутренних дел при задержании подозреваемого в преступлен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ие профилактических бесед с гражданам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седа с лицами, склонными к совершению правонарушений, с целью предостережения их от противоправного повед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седы с гражданами с целью выявления лиц, связанных с криминальной средо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беседы с лицами, состоящими на специальных учетах в ОВД. Выбор сотрудниками милиции методов и форм беседы с лицами, состоящими на специальных учетах в ОВД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для подготовки к зачету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атрульно-постовая служба милиции как строевое подразделение милиции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Основные понятия (термины) использующиеся при организации патрульно-постовой службы мили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Назначение, задачи и функции подразделений патрульно-постовой службы мили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Правовое регулирование деятельности подразделений патрульно-постовой службы милици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5. Система патрульно-постовой службы милици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. Подготовка нарядов к службе по охране общественного порядк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7. Порядок несения службы нарядам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 Обязанности патрульно-постовых нарядов милиции по охране общественного порядка и обеспечению общественной безопасно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9. Обязанности и права патрульных и постовых милиционеров по предупреждению и пресечению правонарушений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0. Основные требования, предъявляемые к сотрудникам патрульно-постовой службы милиции при заступлении на служб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1. Порядок несения службы на постах и маршрутах, меры обеспечения личной безопасно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2. Особенности несения службы патрулями на автомобилях. Организация взаимодействия между нарядами.</w:t>
      </w:r>
    </w:p>
    <w:p>
      <w:pPr>
        <w:pStyle w:val="Style18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13. Маневр силами и средствами, задействованными в охране общественного порядка. Обеспечение нарядов связью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4. Тактика общения с гражданами. Культура речи и поведения сотрудника милиции, внешний вид.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ежливость и тактичность, умение владеть собой при обращении с гражданам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Установление психологического контакта с обратившимся гражданином с учетом его индивидуальных свойств и социального статус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Психологические барьеры общения сотрудника органов внутренних дел с гражданами, пути их профилактики и разреше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иемы предотвращения возникновения конфликтных ситуаций при общении с гражданам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9. Порядок и сроки реагирования органов внутренних дел на поступающие заявления и сообщения о преступлениях, административных правонарушениях и информацию о происшествия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0. Действия нарядов патрульно-постовой службы милиции по выявлению и пресечению административных правонарушений, посягающих на общественный порядок и нравственность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Действия нарядов милиции при получении сообщения о правонарушении и на месте происшествия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2. Приемы и способы установления очевидцев (свидетелей) правонарушения: подворный, поквартирный обход, обход территорий предприятий и учреждений, расположенных вблизи места происшеств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Установление психологического контакта с пострадавшим, характер и последовательность получения информации, подлежащей выяснению у пострадавшего при получении сообщения о совершенном правонарушен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Характер и последовательность получения информации у свидетелей о правонарушениях. Порядок передачи информации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5. Выявление по приметам путем личного сыска в районе маршрута патрулирования (поста) подозреваемых в совершении правонарушения, находящихся в розыске преступников, без вести пропавших и других разыскиваемых лиц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6. Действия нарядов милиции при нарушении тишины и покоя граждан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7. Действия нарядов милиции при обнаружении нарушений порядка посещения культурно-зрелищных, спортивных мероприятий, предприятий торговли, общественного питания и ненадлежащего поведения в общественных места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8. Действия нарядов милиции при обнаружении лиц, пристающих к гражданам с целью гадания, попрошайничества, религиозной агит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9. Действия нарядов милиции при обнаружении лиц, находящихся в общественных местах в пьяном виде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0. Действия нарядов милиции при обнаружении лиц, распивающих алкогольные напитки в общественных места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1. Действия нарядов милиции при обнаружении лиц, курящих табачные изделия в запрещенных места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2. Порядок выявления и устранения причин и условий, способствующих совершению административных правонарушений и преступлений на маршруте патрулир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3. Обстоятельства, дающие право сотруднику органов внутренних дел на проверку документ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4. Тактика проверки документов и основания их изъят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 Первоначальные действия на месте происшеств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Выяснение данных о возможности немедленного преследования и задержания подозреваемого лица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7. Выявление круга свидетелей (очевидцев). Оказание доврачебной помощи потерпевшим (при необходимости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8. Определение границ места происшествия, его оцепление и обеспечение охраны. Принятие мер к обеспечению сохранности следов происшеств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9. Особенности организации охраны общественного порядка на территории дачных кооперативов и садоводческих товариществ, курортных районов и в зонах массового отдых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0. Особенности организации охраны общественного порядка на объектах метрополите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1. Особенности организации охраны общественного порядка на объектах транспор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 Действия нарядов милиции при обнаружении лиц, появившихся в общественных местах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3.Полномочия должностных лиц органов внутренних дел, строевых подразделений милиции, ДПС ГАИ, ДО, старшего патрульной группы, старшего наряда, сотрудника патрульно-постовой службы милиции при проведении массовых мероприятий, введении режимов чрезвычайного положения и военного положения, предупреждения и ликвидации чрезвычайных ситуаций на обслуживаемой территор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4. Контроль за организацией несения службы по охране общественного порядка: понятие, способы, виды, предмет контроля, составляющие контроля. 45.Должностные лица органов внутренних дел, имеющие право на осуществление контроля за несением службы нарядов, их права и обязан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Полномочия должностных лиц, осуществляющих подведение результатов несения службы по охране общественного порядка.  Виды учета и критерии подведения итог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7. Оценка обстановки и первоначальные действия нарядов патрульно-постовой службы милиции при обнаружении преступления и на месте происшеств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8. Основания, тактика и особенности задержания лиц, совершивших преступления и административные правонарушения. Доставление лиц, совершивших преступления и административные правонарушения, в ОВД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9. Осмотр мест возможного укрытия лиц, подозреваемых в совершении преступ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0. Законность применения физической силы, специальных средств при задержании подозреваемых в совершении преступ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51. Меры личной безопасности сотрудника органов внутренних дел при задержании лиц, совершивших правонарушени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 Проведение индивидуально-профилактических мероприятий </w:t>
      </w:r>
      <w:r>
        <w:rPr>
          <w:bCs/>
          <w:iCs/>
          <w:sz w:val="28"/>
          <w:szCs w:val="28"/>
        </w:rPr>
        <w:t>сотрудниками патрульно-постовой службы милиции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Наблюдение за лицами, имеющими судимость, в отношении которых установлены определенные требования, обязанности, запреты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Тактические формы и методы осуществления мероприятий профилактической направленност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5. Меры обеспечения личной безопасности при общении с гражданами и недопущение нарушения закон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 Проведение профилактических бесед с гражданам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7. Беседа с лицами, склонными к совершению правонарушений, с целью предостережения их от противоправного поведения (несовершеннолетние, лица, злоупотребляющие спиртными напитками или наркотическими средствами, иностранные граждане и лица без гражданства, лица, ведущие антиобщественный образ жизни и др.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58. Беседы с гражданами с целью выявления лиц, связанных с криминальной средой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9. Беседы с должностными лицам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0. Беседа с правонарушителем, имеющим при себе малолетних дете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1. Беседы с лицами, состоящими на специальных учетах в ОВД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2. Выбор сотрудниками милиции методов и форм беседы с лицами, состоящими на специальных учетах в О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 [Электронный ресурс] : с изм. и доп., принятыми на респ. референдумах 24.11.1996 г. и 17.11.2004 г. // КонсультантПлюс. Беларусь / ООО «ЮрСпектр», Нац. Центр правовой информ. Респ. Беларусь. – Минск, 2017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еспублики Беларусь об административных правонарушениях [Электронный ресурс] : 21 апр. 2003 г., №194-З: принят Палатой представителей 17 дек. 2002 г.: одобр. Советом Респ. 2 апр. 2003 г.: в ред. Закона Респ. Беларусь от 09.01.2017 г. // КонсультантПлюс. Беларусь / ООО «ЮрСпектр», Нац. Центр правовой информ. Респ. Беларусь. – Минск,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ссуально-исполнительный кодекс Республики Беларусь об административных правонарушениях [Электронный ресурс] :</w:t>
      </w:r>
      <w:r>
        <w:rPr>
          <w:kern w:val="2"/>
          <w:sz w:val="28"/>
          <w:szCs w:val="28"/>
        </w:rPr>
        <w:t xml:space="preserve"> 20 дек. 2006 г., № 194-З: принят Палатой представителей 9 нояб. 2006 г.: одобр. Советом Респ. 1 дек. 2006 г.: </w:t>
      </w:r>
      <w:r>
        <w:rPr>
          <w:sz w:val="28"/>
          <w:szCs w:val="28"/>
        </w:rPr>
        <w:t xml:space="preserve">в ред. Закона Респ. Беларусь от 24.10.2016 г. // Консультант Плюс. Беларусь / ООО «ЮрСпектр», Нац. Центр правовой информ. Респ. Беларусь. – Минск,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ах внутренних дел Республики Беларусь [Электронный ресурс]: Закон Респ. Беларусь, 17 июля 2007 г., № 263-З : в ред. Закона Респ. Беларусь от 19.07.2016 г. // КонсультантПлюс. Беларусь / ООО «ЮрСпектр», Нац. Центр правовой информ. Респ. Беларусь. – Минск, 20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ах деятельности по профилактике правонарушений: [Электронный ресурс] Закон Респ. Беларусь, 04 янв. 2014 г., № 122-З: с изм. и доп. // Консультант Плюс: Беларусь. / ООО «ЮрСпектр», Нац. Центр правовой информ. Респ. Беларусь. – Минск, 20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частии граждан в охране правопорядка: [Электронный ресурс]  Закон Респ. Беларусь, 26 июня 2003 г., № 214-З : с изм. и доп. // Консультант Плюс: Беларусь. / ООО «ЮрСпектр», Нац. Центр правовой информ. Респ. Беларусь. – Минск, 20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б организации взаимодействия подразделений органов внутренних дел при выявлении (раскрытии) преступлений: приказ МВД Респ. Беларусь, 31 марта 2011 г., № 120дсп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center" w:pos="28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управления силами и средствами, задействованными в охране правопорядка, эффективности реагирования на поступающие в органы внутренних дел заявления и сообщения о преступлениях, административных правонарушениях и информацию о происшествиях: приказ МВД Респ. Беларусь, 15 марта 2013 г., № 77 : в ред. приказа МВД Респ. Беларусь от 27.03.2015 г., № 7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center" w:pos="28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Инструкции о порядке организации деятельности органов внутренних дел Республики Беларусь по охране общественного порядка и обеспечению общественной безопасности: приказ МВД Респ. Беларусь, 24 июля 2013 г., № 33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center" w:pos="28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 совершенствованию воспитательно-профилактической работы с гражданами, проводимой личным составом органов внутренних дел Республики Беларусь</w:t>
      </w:r>
      <w:r>
        <w:rPr>
          <w:bCs/>
          <w:sz w:val="28"/>
          <w:szCs w:val="28"/>
        </w:rPr>
        <w:t>: приказ МВД Респ. Беларусь, 13.12.2010 г., № 414 :</w:t>
      </w:r>
      <w:r>
        <w:rPr>
          <w:sz w:val="28"/>
          <w:szCs w:val="28"/>
        </w:rPr>
        <w:t xml:space="preserve"> в ред. приказа МВД Респ. Беларусь от 13.03.2014 № 7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center" w:pos="28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рофессиональной этики сотрудников органов внутренних дел : приказ МВД Респ. Беларусь, 04.03.2013, № 67.</w:t>
      </w:r>
    </w:p>
    <w:p>
      <w:pPr>
        <w:pStyle w:val="TextBody"/>
        <w:tabs>
          <w:tab w:val="clear" w:pos="708"/>
          <w:tab w:val="left" w:pos="0" w:leader="none"/>
          <w:tab w:val="left" w:pos="57" w:leader="none"/>
          <w:tab w:val="left" w:pos="142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зелецкий, И.В. Основы охраны общественного порядка : курс лекций / И.В. Козелецкий, А.К. Ситко ;  М-во внутр. дел. Респ. Беларусь, учреждение образования «Акад. М–ва внутр. дел Респ. Беларусь. – Минск : Акад. МВД, 2013. –  147 [1]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никова, А.А. Административная деятельность органов внутренних дел : курс лекций : в 2 ч. / А.А. Постникова, И.Л. Федчук ; М-во внутр дел Респ. Беларусь, учреждение образования «Академия М-ва внутр. дел Респ. Беларусь». – Минск : Акад МВД, 2016. – Ч. 1. – 45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никова, А.А. Административная деятельность органов внутренних дел : курс лекций : в 2 ч. / А.А. Постникова, И.Л. Федчук ; М-во внутр дел Респ. Беларусь, учреждение образования «Академия М-ва внутр. дел Респ. Беларусь». – Минск : Акад МВД, 2016. – Ч. 2. – 23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Беженцев, А.А. Охрана общественного порядка : учебное пособие / А. А. Беженцев. - Москва : Вузовский учебник : ИНФРА-М, 2017 – 249, [7]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работка навыков сотрудников патрульно-постовой службы полиции: курс лекций / Л.Б. Антонова, О.А. Федотова, М.Н. Чепрасов, А.И. Четверикова. – Воронеж: Воронежский институт МВД России, 2014. – 18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лимченя, В.С. Организация охраны общественного порядка подразделениями органов внутренних дел при проведении массовых мероприятий : практическое пособие / В. С. Климченя, В. В. Чудаков ; под редакцией А. А. Румянцева; Министерство внутренних дел Республики Беларусь, Учреждение образования "Академия Министерства внутренних дел Республики Беларусь". - Минск : Академия МВД Республики Беларусь, 2012 – 5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учно-практический комментарий к Закону Республики Беларусь «Об органах внутренних дел Республики Беларусь» // под общ. ред. И.И. Басецкого ; М-во внутр. дел Респ. Беларусь, Акад. МВД. – 2-е изд., испр. и доп. – Минск : Акад. МВД Респ. Беларусь, 2008. – 26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ция взаимодействия подразделений милиции общественной безопасности органов внутренних дел с местными исполнительными и распорядительными органами по охране общественного порядка и профилактике правонарушений : методические рекомендации / [под общ. ред. И. Н. Гатальского, В. Л. Петыша ; В. А. Волкова и др.]. – Минск : МОБ МВД Республики Беларусь, 2015 – 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я деятельности служб и подразделений полиции по охране общественного порядка и обеспечению общественной безопасности : учебник для студентов высших учебных заведений, обучающихся по специальности "Юриспруденция" / С. В. Байгажаков [и др.] ; под ред. В. В. Гордиенко. – Москва : ЮНИТИ-ДАНА : 2013 – 46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Организация подготовки и проведения профилактических акций подразделениями охраны правопорядка и профилактики, надзорно-исполнительной деятельности: методические рекомендации / В.В. Коляго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общ. ред. </w:t>
      </w:r>
      <w:r>
        <w:rPr>
          <w:bCs/>
          <w:sz w:val="28"/>
          <w:szCs w:val="28"/>
        </w:rPr>
        <w:t>В.А. Синякова</w:t>
      </w:r>
      <w:r>
        <w:rPr>
          <w:sz w:val="28"/>
          <w:szCs w:val="28"/>
        </w:rPr>
        <w:t>. – Минск : М-во внутр. дел Респ. Беларусь, 2011. – 66 с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kern w:val="2"/>
      <w:sz w:val="28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 w:val="24"/>
      <w:szCs w:val="24"/>
    </w:rPr>
  </w:style>
  <w:style w:type="paragraph" w:styleId="Style16">
    <w:name w:val="Текст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0:00Z</dcterms:created>
  <dc:creator>User1</dc:creator>
  <dc:description/>
  <cp:keywords/>
  <dc:language>en-US</dc:language>
  <cp:lastModifiedBy>User</cp:lastModifiedBy>
  <dcterms:modified xsi:type="dcterms:W3CDTF">2017-10-09T09:20:00Z</dcterms:modified>
  <cp:revision>3</cp:revision>
  <dc:subject/>
  <dc:title/>
</cp:coreProperties>
</file>