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16"/>
        <w:gridCol w:w="109"/>
        <w:gridCol w:w="44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1662" w:hanging="1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662" w:hanging="1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Уголовный процесс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2-93 01 72 «Охрана общественного порядка и профилактика правонарушений»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отчик программы: М.Н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Манько, преподаватель кафедры уголовного процесса и криминалистики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уголовного процесса и криминалистики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01.09.2017 № 1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 - методическим советом учреждения образования «Могилевский институт Министерства внутренних дел Республики Белару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     .    .2017 №   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Целью учебной дисциплины «Уголовный процесс» является знакомство с порядком производства по материалам и уголовным делам, с деятельностью государственных органов и должностных лиц по его осуществлению, а также о правах и обязанностях иных лиц, участвующих в уголовном процессе. 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1"/>
          <w:szCs w:val="28"/>
        </w:rPr>
        <w:t xml:space="preserve">Задачами учебной </w:t>
      </w:r>
      <w:r>
        <w:rPr>
          <w:b w:val="false"/>
          <w:spacing w:val="2"/>
          <w:szCs w:val="28"/>
        </w:rPr>
        <w:t>дисциплины «Уголовный процесс»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ное изложение основных положений дисциплины в целях наиболее полного и эффективного их усвоения обучаю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/>
      </w:pPr>
      <w:r>
        <w:rPr>
          <w:i w:val="false"/>
          <w:sz w:val="28"/>
          <w:szCs w:val="28"/>
        </w:rPr>
        <w:t>привитие навыков самостоятельной работы с нормативными правовыми актами, регламентирующими деятельность органов, ведущих уголов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; устный контроль хода усвоения слушателями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уголовно-процессуального законодательства, положения Законов «О прокуратуре Республики Беларусь», «О Следственном комитете Республики Беларусь», «Об органах внутренних дел Республики Беларусь», «Об адвокатуре и адвокатской деятельности в Республике Беларусь» и ведомственных нормативных правовых актов; учебники и учебные пособия; компьютерные презентации, статистические данные, дидакт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бразовательного стандарта Республики Беларусь по специальности 2-93 01 72 «Охрана общественного порядка и обеспечение безопасности» по результатам изучения дисциплины </w:t>
      </w:r>
      <w:r>
        <w:rPr>
          <w:spacing w:val="2"/>
          <w:sz w:val="28"/>
          <w:szCs w:val="28"/>
        </w:rPr>
        <w:t>«Уголовный процесс</w:t>
      </w:r>
      <w:r>
        <w:rPr>
          <w:sz w:val="28"/>
          <w:szCs w:val="28"/>
        </w:rPr>
        <w:t>» слушатели должны обладать следующими компетенц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адемически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принятия, регистрации и рассмотрения поступающих заявлений, сообщений о преступлениях, административных правонарушениях и информации о происшест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проведения проверки по заявлениям и сообщениям о преступлениях и уметь принимать по ним реше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 профессиональны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дознание по уголовным де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нимать меры по обеспечению безопасности участников уголовного процесса и друг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меры процессуального прин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07"/>
        <w:gridCol w:w="8"/>
        <w:gridCol w:w="509"/>
        <w:gridCol w:w="692"/>
        <w:gridCol w:w="698"/>
        <w:gridCol w:w="693"/>
        <w:gridCol w:w="693"/>
        <w:gridCol w:w="691"/>
        <w:gridCol w:w="554"/>
        <w:gridCol w:w="692"/>
        <w:gridCol w:w="739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2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Уголовный процесс и его участники. Меры по обеспечению участников уголовного процесс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Доказательства и доказывание в уголовном процесс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Меры уголовно-процессуального принуждения. Ходатайства и жалобы в уголовном процесс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4. Возбуждение уголовного дел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Общие условия предварительного расслед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Следственные действия как источник доказательственной информации в уголовном процесс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Приостановление и возобновление предварительного следств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Окончание предварительного расслед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Особенности производства по отдельным категориям уголовных де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1. УГОЛОВНЫЙ ПРОЦЕСС И ЕГО УЧАСТНИКИ. МЕРЫ ПО ОБЕСПЕЧЕНИЮ БЕЗОПАСНОСТИ УЧАСТНИКОВ УГОЛОВ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головного процесса, его задачи. Система стадий уголовного процесса. Процессуальные отноше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процессуального закона; действие закона во времени, пространстве и по кругу лиц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нципы уголовного процесса, их структура и содерж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участников уголовного процесса, их место и роль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ания признания участниками уголовного процесса; процессуальное положение участников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участников уголовного процесса и других лиц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участия в производстве по уголовному делу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оцесса и его задач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и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нципы уголовного процесса, их структура и содерж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участников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участников уголовного процесса и других лиц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закрепление и систематизирование знаний о понятии уголовного процесса, его участниках, мерах по обеспечению безопасности участников уголовного процесса и иных лиц при решении ситуационных задач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нятие и виды уголовно-процессуальных функций, их значение в уголовном судопроизводств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нятие и правовой статус государственных органов и должностных лиц, осуществляющих уголовное преследова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Случаи обязательного</w:t>
      </w:r>
      <w:r>
        <w:rPr>
          <w:i w:val="false"/>
          <w:sz w:val="28"/>
          <w:szCs w:val="28"/>
        </w:rPr>
        <w:t xml:space="preserve"> участия защитника в уголовном процесс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П</w:t>
      </w:r>
      <w:r>
        <w:rPr>
          <w:i w:val="false"/>
          <w:sz w:val="28"/>
          <w:szCs w:val="28"/>
        </w:rPr>
        <w:t>оняти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и правово</w:t>
      </w:r>
      <w:r>
        <w:rPr>
          <w:i w:val="false"/>
          <w:sz w:val="28"/>
          <w:szCs w:val="28"/>
          <w:lang w:val="ru-RU"/>
        </w:rPr>
        <w:t>й</w:t>
      </w:r>
      <w:r>
        <w:rPr>
          <w:i w:val="false"/>
          <w:sz w:val="28"/>
          <w:szCs w:val="28"/>
        </w:rPr>
        <w:t xml:space="preserve"> статус иных участников уголовного процесса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П</w:t>
      </w:r>
      <w:r>
        <w:rPr>
          <w:i w:val="false"/>
          <w:sz w:val="28"/>
          <w:szCs w:val="28"/>
        </w:rPr>
        <w:t>оняти</w:t>
      </w:r>
      <w:r>
        <w:rPr>
          <w:i w:val="false"/>
          <w:sz w:val="28"/>
          <w:szCs w:val="28"/>
          <w:lang w:val="ru-RU"/>
        </w:rPr>
        <w:t>е</w:t>
      </w:r>
      <w:r>
        <w:rPr>
          <w:i w:val="false"/>
          <w:sz w:val="28"/>
          <w:szCs w:val="28"/>
        </w:rPr>
        <w:t xml:space="preserve"> и виды мер по обеспечению безопасности участников процесса и других лиц, основаниях их применения. 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ема 2. ДОКАЗАТ</w:t>
      </w:r>
      <w:r>
        <w:rPr>
          <w:bCs/>
          <w:i w:val="false"/>
          <w:sz w:val="28"/>
          <w:szCs w:val="28"/>
          <w:lang w:val="ru-RU"/>
        </w:rPr>
        <w:t>Е</w:t>
      </w:r>
      <w:r>
        <w:rPr>
          <w:bCs/>
          <w:i w:val="false"/>
          <w:sz w:val="28"/>
          <w:szCs w:val="28"/>
        </w:rPr>
        <w:t>ЛЬСТВА И ДОКАЗЫВАНИЕ В УГОЛОВНОМ ПРОЦЕССЕ</w:t>
      </w:r>
    </w:p>
    <w:p>
      <w:pPr>
        <w:pStyle w:val="TextBody"/>
        <w:suppressAutoHyphens w:val="true"/>
        <w:autoSpaceDE w:val="false"/>
        <w:ind w:left="2157" w:firstLine="675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кц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доказательств и их классификация.</w:t>
      </w:r>
    </w:p>
    <w:p>
      <w:pPr>
        <w:pStyle w:val="TextBody"/>
        <w:suppressAutoHyphens w:val="true"/>
        <w:autoSpaceDE w:val="false"/>
        <w:ind w:firstLine="851"/>
        <w:rPr/>
      </w:pPr>
      <w:r>
        <w:rPr>
          <w:i w:val="false"/>
          <w:sz w:val="28"/>
          <w:szCs w:val="28"/>
        </w:rPr>
        <w:t>Понятие, значение и виды источников доказательств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подлежащие доказыванию (предмет доказывания). Пределы доказыван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доказывания, его понятие, цель и структура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минар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доказательств и их классификация.</w:t>
      </w:r>
    </w:p>
    <w:p>
      <w:pPr>
        <w:pStyle w:val="TextBody"/>
        <w:suppressAutoHyphens w:val="true"/>
        <w:autoSpaceDE w:val="false"/>
        <w:ind w:firstLine="851"/>
        <w:rPr/>
      </w:pPr>
      <w:r>
        <w:rPr>
          <w:i w:val="false"/>
          <w:sz w:val="28"/>
          <w:szCs w:val="28"/>
        </w:rPr>
        <w:t>Понятие, значение и виды источников доказательств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подлежащие доказыванию (предмет доказывания). Пределы доказыван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доказывания, его понятие, цель и структура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Углубление, закрепление и систематизирование знаний о доказательствах и доказывании в уголовном процессе, обстоятельствах, подлежащих доказыванию, процессе доказывания, его цели и структуре при решении ситуационных задач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 xml:space="preserve">1. </w:t>
      </w:r>
      <w:r>
        <w:rPr>
          <w:i w:val="false"/>
          <w:sz w:val="28"/>
          <w:szCs w:val="28"/>
        </w:rPr>
        <w:t>Понятие, содержание и значение теории доказательств в уголовном процессе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2. </w:t>
      </w:r>
      <w:r>
        <w:rPr>
          <w:i w:val="false"/>
          <w:sz w:val="28"/>
          <w:szCs w:val="28"/>
        </w:rPr>
        <w:t>Соотношение предмета и пределов доказы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ры, принимаемые в отношении вещественных доказательств при разрешении уголовного дел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доказательствам: относимость, допустимость, достоверность, достаточность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5. Понятие и значение оценки доказательств, ее принципы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зумпции и преюдиции в доказыван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МЕРЫ УГОЛОВНО-ПРОЦЕССУАЛЬНОГО ПРИНУЖДЕНИЯ. ХОДАТАЙСТВА И ЖАЛОБЫ В УГОЛОВНОМ ПРОЦЕССЕ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кц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, классификация и значение мер уголовно-процессуального принужден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ержание, понятие и его виды. 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е, порядок и сроки задержание по непосредственно возникшему подозрению. Основания и порядок освобождения задержанного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, значение и виды мер пресечения. Основания и порядок применения, изменения и отмены мер пресечения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е меры уголовно-процессуального принуждения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нятие ходатайств в уголовном процессе, их виды и значение. Порядок заявления, рассмотрения и разрешения ходатайств. 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минар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, классификация и значение мер уголовно-процессуального принуждения.</w:t>
      </w:r>
    </w:p>
    <w:p>
      <w:pPr>
        <w:pStyle w:val="TextBody"/>
        <w:suppressAutoHyphens w:val="true"/>
        <w:autoSpaceDE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ержание, понятие и его виды. Основание, порядок и сроки задержание по непосредственно возникшему подозрению. Основания и порядок освобождения задержанного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, значение и виды мер пресечения. Основания и порядок применения, изменения и отмены мер пресечения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е меры уголовно-процессуального принуждения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851"/>
        <w:jc w:val="both"/>
        <w:rPr/>
      </w:pPr>
      <w:r>
        <w:rPr>
          <w:i w:val="false"/>
          <w:sz w:val="28"/>
          <w:szCs w:val="28"/>
        </w:rPr>
        <w:t>Практические занятия 1-2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убление, закрепление и систематизирование знаний о мерах процессуального принуждения, а также ходатайствах и жалобах в уголовном процессе при решении ситуационных задач.</w:t>
      </w:r>
      <w:r>
        <w:rPr>
          <w:color w:val="000000"/>
          <w:sz w:val="28"/>
          <w:szCs w:val="28"/>
        </w:rPr>
        <w:t xml:space="preserve"> Отработка навыков процессуального оформления задержания под стражу и избрания мер пресечения.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граждан на захват лица, совершившего преступление.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особенности избрания мер пресечения не связанных с лишением свободы.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е и особенности избрания домашнего ареста и заключения под стражу. Сроки содержания под стражей и порядок их продления.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жалование действий и решений органа, ведущего уголовный процесс. Понятие жалобы, ее предмет, содержание и форма. Сроки подачи жалоб и порядок их рассмотрения.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остановление исполнения решения в связи с подачей жалобы. Порядок рассмотрения жалоб на действия и решения начальника органа дознания, лица, производящего дознание. </w:t>
      </w:r>
    </w:p>
    <w:p>
      <w:pPr>
        <w:pStyle w:val="Heading9"/>
        <w:widowControl w:val="false"/>
        <w:tabs>
          <w:tab w:val="clear" w:pos="708"/>
          <w:tab w:val="left" w:pos="1276" w:leader="none"/>
          <w:tab w:val="left" w:pos="2127" w:leader="none"/>
          <w:tab w:val="left" w:pos="24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обжалования в суд задержания, заключения под стражу, домашнего ареста или продления срока содержания под стражей, домашнего ареста. Порядок судебного рассмотрения поданных жалоб на указанные решения. </w:t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ВОЗБУЖДЕНИЕ УГОЛОВНОГО ДЕЛ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содержание, значение и задачи стадии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ды и основания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принятия заявлений и сообщений о преступлении. Сроки их рассмотрения. Процессуальные средства проверки наличия или отсутствия оснований к возбуждению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по заявлениям или сообщениям о преступлениях. Основания их вынесения, форма и содерж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цессуальный порядок возбуждения уголовного дела. Направление уголовного дела после его возбужд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я и порядок отказа в возбуждении уголовного дела. Обстоятельства, исключающие производство по уголовному делу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правление заявления или сообщения о преступлении по подследственности. Меры, принимаемые к предотвращению или пресечению преступления, а равно к закреплению следов преступл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курорский надзор и ведомственный контроль за исполнением законодательства в стадии возбуждения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, значение и задачи стадии возбуждения уголовного дела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к возбуждению уголовного дела.</w:t>
      </w:r>
    </w:p>
    <w:p>
      <w:pPr>
        <w:pStyle w:val="Normal"/>
        <w:tabs>
          <w:tab w:val="clear" w:pos="708"/>
          <w:tab w:val="left" w:pos="105" w:leader="none"/>
        </w:tabs>
        <w:ind w:firstLine="720"/>
        <w:jc w:val="both"/>
        <w:rPr/>
      </w:pPr>
      <w:r>
        <w:rPr>
          <w:sz w:val="28"/>
          <w:szCs w:val="28"/>
        </w:rPr>
        <w:t>Основания и порядок отказа в возбуждении уголо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работка навыков процессуального оформления заявлений и сообщений граждан о совершенных преступлениях, результатов их проверки</w:t>
      </w:r>
      <w:r>
        <w:rPr>
          <w:sz w:val="28"/>
          <w:szCs w:val="28"/>
        </w:rPr>
        <w:t xml:space="preserve"> и принятия по ним решений.</w:t>
      </w:r>
    </w:p>
    <w:p>
      <w:pPr>
        <w:pStyle w:val="22"/>
        <w:spacing w:lineRule="auto" w:line="24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мочия органов уголовного преследования по возбуждению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возбуждения уголовного дела частного и частно-публичного обвин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и разрешения заявлений и сообщений о преступлен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Основания, порядок и процессуальное оформление решения об отказе в возбуждении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бжалования решений, принятых по заявлениям или сообщениям о преступления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Меры, принимаемые к предотвращению или пресечению преступления, а равно к закреплению следов преступл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ОБЩИЕ УСЛОВИЯ ПРЕДВАРИТЕЛЬНОГО РАССЛЕДОВАН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значение стадии предваритель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варительного расследования и их соотно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щих условий предваритель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дследственность уголовных дел и ее признаки.</w:t>
      </w:r>
    </w:p>
    <w:p>
      <w:pPr>
        <w:pStyle w:val="Normal"/>
        <w:tabs>
          <w:tab w:val="clear" w:pos="708"/>
          <w:tab w:val="left" w:pos="105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органов дознания по уголовным делам.</w:t>
      </w:r>
    </w:p>
    <w:p>
      <w:pPr>
        <w:pStyle w:val="TextBody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варительного расследования, его формы и их соотношение.</w:t>
      </w:r>
    </w:p>
    <w:p>
      <w:pPr>
        <w:pStyle w:val="Normal"/>
        <w:tabs>
          <w:tab w:val="clear" w:pos="708"/>
          <w:tab w:val="left" w:pos="105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дследственность уголовных дел и ее признаки.</w:t>
      </w:r>
    </w:p>
    <w:p>
      <w:pPr>
        <w:pStyle w:val="Normal"/>
        <w:tabs>
          <w:tab w:val="clear" w:pos="708"/>
          <w:tab w:val="left" w:pos="105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изводства дознания и предварительного следствия. Порядок продления сроков предварительного следствия.</w:t>
      </w:r>
    </w:p>
    <w:p>
      <w:pPr>
        <w:pStyle w:val="Normal"/>
        <w:tabs>
          <w:tab w:val="clear" w:pos="708"/>
          <w:tab w:val="left" w:pos="105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органов дознания по уголовным делам.</w:t>
      </w:r>
    </w:p>
    <w:p>
      <w:pPr>
        <w:pStyle w:val="Normal"/>
        <w:tabs>
          <w:tab w:val="clear" w:pos="708"/>
          <w:tab w:val="left" w:pos="105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ктические занятия 1-2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закрепление и систематизирование знаний об общих условиях предварительного расследования, его формах при решении ситуационн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1. П</w:t>
      </w:r>
      <w:r>
        <w:rPr>
          <w:i w:val="false"/>
          <w:color w:val="000000"/>
          <w:sz w:val="28"/>
          <w:szCs w:val="28"/>
        </w:rPr>
        <w:t>онятие и содержание общих условий предварительного расследования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 П</w:t>
      </w:r>
      <w:r>
        <w:rPr>
          <w:i w:val="false"/>
          <w:color w:val="000000"/>
          <w:sz w:val="28"/>
          <w:szCs w:val="28"/>
        </w:rPr>
        <w:t>орядок и сроки производства дознания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 М</w:t>
      </w:r>
      <w:r>
        <w:rPr>
          <w:i w:val="false"/>
          <w:color w:val="000000"/>
          <w:sz w:val="28"/>
          <w:szCs w:val="28"/>
        </w:rPr>
        <w:t>есто производства предварительного расследования. Начало производства предварительного расследова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4. П</w:t>
      </w:r>
      <w:r>
        <w:rPr>
          <w:i w:val="false"/>
          <w:color w:val="000000"/>
          <w:sz w:val="28"/>
          <w:szCs w:val="28"/>
        </w:rPr>
        <w:t>роизводство предварительного расследования следственной группо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5. О</w:t>
      </w:r>
      <w:r>
        <w:rPr>
          <w:i w:val="false"/>
          <w:color w:val="000000"/>
          <w:sz w:val="28"/>
          <w:szCs w:val="28"/>
        </w:rPr>
        <w:t>кончание производства предварительного расследова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6. С</w:t>
      </w:r>
      <w:r>
        <w:rPr>
          <w:i w:val="false"/>
          <w:color w:val="000000"/>
          <w:sz w:val="28"/>
          <w:szCs w:val="28"/>
        </w:rPr>
        <w:t>оединение уголовных дел в одном производстве. Срок предварительного расследования по уголовному делу, в котором соединены несколько дел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7. В</w:t>
      </w:r>
      <w:r>
        <w:rPr>
          <w:i w:val="false"/>
          <w:color w:val="000000"/>
          <w:sz w:val="28"/>
          <w:szCs w:val="28"/>
        </w:rPr>
        <w:t>ыделение уголовного дела. Срок предварительного расследования по выделенному уголовному делу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8. М</w:t>
      </w:r>
      <w:r>
        <w:rPr>
          <w:i w:val="false"/>
          <w:color w:val="000000"/>
          <w:sz w:val="28"/>
          <w:szCs w:val="28"/>
        </w:rPr>
        <w:t>еры попечения о детях, иждивенцах и по обеспечению сохранности имущества подозреваемого, обвиняемого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9. П</w:t>
      </w:r>
      <w:r>
        <w:rPr>
          <w:i w:val="false"/>
          <w:color w:val="000000"/>
          <w:sz w:val="28"/>
          <w:szCs w:val="28"/>
        </w:rPr>
        <w:t>ротоколирование следственных действий; участие специалиста, переводчика и понятых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10. П</w:t>
      </w:r>
      <w:r>
        <w:rPr>
          <w:i w:val="false"/>
          <w:color w:val="000000"/>
          <w:sz w:val="28"/>
          <w:szCs w:val="28"/>
        </w:rPr>
        <w:t>редставление об устранении нарушений закона, причин и условий, способствующих совершению преступления.</w:t>
      </w:r>
      <w:r>
        <w:br w:type="page"/>
      </w:r>
    </w:p>
    <w:p>
      <w:pPr>
        <w:pStyle w:val="TextBody"/>
        <w:suppressAutoHyphens w:val="true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ема 6. СЛЕДСТВЕННЫЕ ДЕЙСТВИЯ КАК ИСТОЧНИКИ ДОКАЗАТЕЛЬСТВЕННОЙ ИНФОРМАЦИИ В УГОЛОВНОМ ПРОЦЕССЕ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, классификация и значение следственных действий. Общие правила производства следственных действий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нятие, виды и порядок проведения осмотра. 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, основания, виды и порядок проведения обыска и выемки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и порядок допроса и очной ставки.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05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минарское занятие.</w:t>
      </w:r>
    </w:p>
    <w:p>
      <w:pPr>
        <w:pStyle w:val="Normal"/>
        <w:tabs>
          <w:tab w:val="clear" w:pos="708"/>
          <w:tab w:val="left" w:pos="1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ятие, классификация и значение следственных действий.</w:t>
      </w:r>
    </w:p>
    <w:p>
      <w:pPr>
        <w:pStyle w:val="Normal"/>
        <w:tabs>
          <w:tab w:val="clear" w:pos="708"/>
          <w:tab w:val="left" w:pos="1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е правила производства следственных действий. Протокол следственного дей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орядок проведения осмотра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, основания, виды и порядок проведения обыска и выемки.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и порядок допроса.</w:t>
      </w:r>
    </w:p>
    <w:p>
      <w:pPr>
        <w:pStyle w:val="Normal"/>
        <w:tabs>
          <w:tab w:val="clear" w:pos="708"/>
          <w:tab w:val="left" w:pos="105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5" w:leader="none"/>
          <w:tab w:val="left" w:pos="113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ктические занятия 1-2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Углубление, закрепление и систематизирование знаний о порядке производства следственных действий при решении ситуационных задач. </w:t>
      </w:r>
      <w:r>
        <w:rPr>
          <w:color w:val="000000"/>
          <w:sz w:val="28"/>
          <w:szCs w:val="28"/>
        </w:rPr>
        <w:t>Отработка навыков процессуального оформления производства следственных действ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Основания и порядок </w:t>
      </w:r>
      <w:r>
        <w:rPr>
          <w:sz w:val="28"/>
          <w:szCs w:val="28"/>
          <w:lang w:eastAsia="zh-CN"/>
        </w:rPr>
        <w:t>освидетельствован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Основания и порядок производства эксгумации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и порядок проведения следственного эксперимента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>4. Основания и порядок получения образцов для сравнительного исследован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Основания и порядок</w:t>
      </w:r>
      <w:r>
        <w:rPr>
          <w:sz w:val="28"/>
          <w:szCs w:val="28"/>
          <w:lang w:eastAsia="zh-CN"/>
        </w:rPr>
        <w:t xml:space="preserve"> проверки показаний на месте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 Основания и порядок н</w:t>
      </w:r>
      <w:r>
        <w:rPr>
          <w:sz w:val="28"/>
          <w:szCs w:val="28"/>
          <w:lang w:eastAsia="zh-CN"/>
        </w:rPr>
        <w:t>азначение и проведение экспертизы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и порядок наложения ареста на почтово-телеграфные и иные отправления, их осмотр и выемка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и порядок прослушивание и запись переговор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ПРИОСТАНОВЛЕНИЕ И ВОЗОБНОВЛЕНИЕ ПРЕДВАРИТЕЛЬНОГО СЛЕДСТВИЯ</w:t>
      </w:r>
    </w:p>
    <w:p>
      <w:pPr>
        <w:pStyle w:val="TextBody"/>
        <w:suppressAutoHyphens w:val="true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остановления предварительного 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приостановления предварительного следстви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орядок приостановления предварительного следствия. Розыск обвиняем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ледователя после приостановления следствия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Основания и порядок возобновления предварительного следствия.</w:t>
      </w:r>
    </w:p>
    <w:p>
      <w:pPr>
        <w:pStyle w:val="TextBody"/>
        <w:suppressAutoHyphens w:val="true"/>
        <w:autoSpaceDE w:val="fals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остановления предварительного следств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приостановления предварительного следств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становления предварительного следствия. Розыск обвиняемого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ледователя после приостановления предварительного следствия. Основания и порядок возобновления предварительного следств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ление предварительного следствия, основания, порядок и сроки. Действия следователя после приостановления предварительного ра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ловия и процессуальный порядок возобновления приостановленного предварительного следствия.</w:t>
      </w:r>
    </w:p>
    <w:p>
      <w:pPr>
        <w:pStyle w:val="TextBody"/>
        <w:suppressAutoHyphens w:val="true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ОКОНЧАНИЕ ПРЕДВАРИТЕЛЬНОГО РАССЛЕДОВАН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я. 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значение окончания предварительного расследован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предварительного расследования и уголовного преследования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кончания предварительного следствия с передачей уголовного дела прокурору для направления в суд.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 решения прокурора по уголовному делу, поступившему для направления в суд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ношение понятий прекращение предварительного расследования и прекращение уголовного пресле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собенности прекращения предварительного расследования в связи с истечением срока давности и актом амнистии, устраняющим применение наказания за совершенное общественно опасное де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жалование постановления о прекращении предварительного расследования и уголовного пресле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обновление прекращенного предварительного расследования уголовного де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сроки ознакомления участников процесса с уголовным де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одержание и структура процессуальных документов, составляемых следователем при передаче дела прокурору для направления в суд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9. ОСОБЕННОСТИ ПРОИЗВОДСТВА ПО ОТДЕЛЬНЫМ КАТЕГОРИЯМ ДЕЛ </w:t>
      </w:r>
    </w:p>
    <w:p>
      <w:pPr>
        <w:pStyle w:val="Normal"/>
        <w:tabs>
          <w:tab w:val="clear" w:pos="708"/>
          <w:tab w:val="left" w:pos="105" w:leader="none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105" w:leader="none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 частного обвинения.</w:t>
      </w:r>
    </w:p>
    <w:p>
      <w:pPr>
        <w:pStyle w:val="Normal"/>
        <w:tabs>
          <w:tab w:val="clear" w:pos="708"/>
          <w:tab w:val="left" w:pos="105" w:leader="none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ому делу о применении принудительных мер безопасности и лечения.</w:t>
      </w:r>
    </w:p>
    <w:p>
      <w:pPr>
        <w:pStyle w:val="Normal"/>
        <w:tabs>
          <w:tab w:val="clear" w:pos="708"/>
          <w:tab w:val="left" w:pos="105" w:leader="none"/>
          <w:tab w:val="left" w:pos="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ым делам в отношении несовершеннолетних и отдельных категорий лиц.</w:t>
      </w:r>
    </w:p>
    <w:p>
      <w:pPr>
        <w:pStyle w:val="22"/>
        <w:spacing w:lineRule="auto" w:line="240" w:before="0" w:after="0"/>
        <w:ind w:left="0"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ния для самостоятельной подготовки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tabs>
          <w:tab w:val="clear" w:pos="708"/>
          <w:tab w:val="left" w:pos="105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значение ускоренного производства.</w:t>
      </w:r>
    </w:p>
    <w:p>
      <w:pPr>
        <w:pStyle w:val="Normal"/>
        <w:tabs>
          <w:tab w:val="clear" w:pos="708"/>
          <w:tab w:val="left" w:pos="105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и порядок ускоренного производства.</w:t>
      </w:r>
    </w:p>
    <w:p>
      <w:pPr>
        <w:pStyle w:val="Normal"/>
        <w:tabs>
          <w:tab w:val="clear" w:pos="708"/>
          <w:tab w:val="left" w:pos="105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ы вреда, причиненного незаконными действиями органа, ведущего уголовный процесс, подлежащего возмещению.</w:t>
      </w:r>
    </w:p>
    <w:p>
      <w:pPr>
        <w:pStyle w:val="Normal"/>
        <w:tabs>
          <w:tab w:val="clear" w:pos="708"/>
          <w:tab w:val="left" w:pos="105" w:leader="none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ца, имеющие право на возмещение вреда, и основания его возникновения.</w:t>
      </w:r>
    </w:p>
    <w:p>
      <w:pPr>
        <w:pStyle w:val="Normal"/>
        <w:tabs>
          <w:tab w:val="clear" w:pos="708"/>
          <w:tab w:val="left" w:pos="105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 Порядок возмещения вреда, причиненного незаконными действиями органа, ведущего уголовный процесс.</w:t>
      </w:r>
      <w:r>
        <w:br w:type="page"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ДЛЯ </w:t>
      </w:r>
      <w:r>
        <w:rPr>
          <w:sz w:val="28"/>
          <w:szCs w:val="28"/>
          <w:lang w:val="be-BY"/>
        </w:rPr>
        <w:t xml:space="preserve">ТЕКУЩЕЙ </w:t>
      </w:r>
      <w:r>
        <w:rPr>
          <w:sz w:val="28"/>
          <w:szCs w:val="28"/>
        </w:rPr>
        <w:t>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уголовного процесса, его задач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Стадии уголовного процесса, их система и отличительные признак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истема принципов уголовного процесс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нятие уголовно-процессуальных функций, их виды и субъекты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Пределы действия уголовно-процессуального закона во времени, в пространстве и по кругу лиц. Особенности действия уголовно-процессуального закона в отношении отдельных категорий лиц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участников уголовного процесса, их классификац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Органы дознания, их полномочия как органов уголовного преследования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Суд как участник уголовного процесса, его состав и полномочия в уголовном процесс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курор, его полномочия в стадиях возбуждения уголовного дела и предварительного расследования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ель, его полномочия. Процессуальная самостоятельность следовател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терпевший и частный обвинитель в уголовном процессе: понятие и процессуальное положени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озреваемый в уголовном процессе, его процессуальное положени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виняемый в уголовном процессе, его процессуальное положени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ник, его процессуальное положение. Случаи обязательного участия защитника по уголовным делам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исключающие возможность участия в производстве по уголовному делу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 и содержание мер по обеспечению безопасности участников уголовного процесса и других лиц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классификация доказательств в уголовном процесс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и субъекты доказывания в уголовном процесс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начение и виды вещественных доказательств. Процессуальное закрепление и хранение вещественных доказательств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 эксперта, его понятие, предмет и значени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ы следственных действий, судебного заседания и оперативно-розыскных мероприятий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документы и другие носители информаци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 доказывания, его понятие, цель и структур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значение оценки доказательств. Требования, предъявляемые к доказательствам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начение и классификация мер процессуального принужде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начение и виды мер пресечения в уголовном процессе. Основания их применения, изменения и отмены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задержания. Основания задержания и освобождения задержанного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и процессуальный порядок задержания лица по непосредственно возникшему подозрению в совершении преступле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ходатайств в уголовном процессе, их виды и значени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начение, порядок подачи и разрешения жалоб в уголовном процесс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, структура процессуальных документов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основания и значение гражданского иска в уголовном процессе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исключающие производство по уголовному делу. Процессуальный порядок отказа в возбуждении уголовного дел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оды, основания и процессуальный порядок возбуждения уголовного дел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нятие и формы предварительного расследова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и виды подследственности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ь органов дознания по уголовным делам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следственных действий. Общие правила проведения и оформления следственных действий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Основания и процессуальный порядок проведения осмотра, освидетельствования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Процессуальный порядок проведения и оформления допроса, очной ставки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я и процессуальный порядок производства выемки и обыска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 и процессуальный порядок предъявления для опозна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нятие и процессуальный порядок назначения и проведения экспертизы в досудебном производстве. Получение образцов для сравнительного исследова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и процессуальный порядок привлечения в качестве обвиняемого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риостановление и возобновление предварительного расследования: основания, порядок и услов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кращение и возобновление предварительного расследования: основания, порядок применения и обжалования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е предварительного расследования с передачей уголовного дела прокурору для направления в суд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дсудность: понятие и признаки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е и подготовка судебного разбирательств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значение судебного разбирательства. Общие условия судебного разбирательства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говор и его виды. Требования, предъявляемые к приговору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пелляционное производство, его значение и основные черты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значение надзорного производства. Отличие пересмотра в порядке надзора от апелляционного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TextBody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: Амалфея, 2005. – 48 с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еспублики Беларусь [Электронный ресурс]: 16 июля 1999 г. № 295-З: принят Палатой представителей 24 июня 1999 г.: одобр. Советом Респ. 30 июня 1999 г. (с изм. и доп.)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: Закон Респ. Беларусь, 17 июля 2007 г., № 263-З: в ред. Закона Респ. Беларусь от 19 июня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: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ько, И. В. Уголовный процесс. Общая часть: учебник / И. В. Данько [и др.]; под общ. ред. И.В. Данько; М-во внутр. дел Респ. Беларусь, учреждение образования «Акад. М-ва внутр. дел Респ. Беларусь». - Минск: Акад. МВД, 2012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: Особенная часть: учебное пособие: в 2 т. / учреждение образования «акад. М-ва внутр. дел Респ. Беларусь». – Минск: Академия МВД, 2017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бщая часть: учеб. пособие / Л. И. Кукреш. – Минск: Тесей, 2005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собенная часть: учеб. пособие / </w:t>
        <w:br/>
        <w:t xml:space="preserve">Л. И. Кукреш. – Минск: Тесей, 2000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, М. А. Уголовный процесс: учебное пособие / М. А. Шостак. - Минск: ГИУСТ БГУ, 2008. – 630 с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ава на защиту в уголовном процессе [Электронный ресурс]: постановление Пленума Верхов. Суда Респ. Беларусь, 24 сент. 2009 г., № 7: в ред. постановления Пленума Верхов. Суда Респ. Беларусь от 31 марта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 [Электронный ресурс]: постановление Пленума Верхов. Суда Респ. Беларусь, 30 июня 2005 г., № 6: в ред. постановления Пленума Верхов. Суда Респ. Беларусь от 31 марта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 практике применения судами норм уголовно-процессуального кодекса, регулирующих производство по делам частного обвинения [Электронный ресурс]: постановление Пленума Верхов. Суда Респ. Беларусь, 31 марта 2010 г. № 1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О гарантиях обвиняемому при прекращении предварительного расследования в связи с истечением сроков давности: решение Конституц. Суда Респ. Беларусь от 3 окт. 2003 г. № Р-161/2003 // Нац. реестр правовых актов Респ. Беларусь. – 2003. – № 124. – 6/37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которых вопросах обеспечения гражданам конституционного права на получение юридической помощи в уголовном процессе: решение Конституц. Суда Респ. Беларусь, 13 дек. 1999 г., № Р-91/99 // Нац. реестр правовых актов Респ. Беларусь. – 1999. – № 95. – 6/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применения мер по обеспечению безопасности в отношении защищаемых лиц Беларусь [Электронный ресурс]: постановление Совета Министров Респ. Бел. от 21 янв. 2016 г., № 44 // КонсультантПлюс: Беларусь. / ООО «ЮрСпектр», Нац. центр правовой информ. Респ. Беларусь. – Минск, 20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утверждении Инструкции о порядке оформления и предоставления оперативными подразделениями органов внутренних дел материалов, полученных в ходе оперативно-розыскной деятельности, для их использования в уголовном процессе [Электронный ресурс]: постановление Министерства внутренних дел Респ. Беларусь от 29.09.2005 г., № 307 // КонсультантПлюс: Беларусь. / ООО «ЮрСпектр», Нац. центр правовой информ. Респ. Беларусь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утверждении Инструкции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 [Электронный ресурс]: постановление Министерства внутренних дел Респ. Беларусь, 10 марта 2010 г. № 55 // КонсультантПлюс: Беларусь. / ООО «ЮрСпектр», Нац. центр правовой информ. Респ. Беларусь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взаимодействии государственных органов при изъятии, учете, хранении и передаче вещественных доказательств, предметов, запрещенных к обращению, денежных средств, ценностей, ценных бумаг, наград, документов и иного имущества по материалам и уголовным делам: постановление Генеральной прокуратуры Респ. Беларусь, КГК, СК. КГБ, ГПК, ГКСЭ, МВД, Мин. здравоохранения, Минобороны, МЧС, Минфина Респ. Беларусь от 13.09.2016 № 26/4/200/19/11/18/21/261/104/21/57/8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Инструкции о порядке взаимодействия органов прокуратуры, предварительного следствия, дознания и Государственного комитета судебных экспертиз в ходе досудебного производства : постановление Генеральной прокуратуры Респ. Беларусь, СК, МВД, МЧС, Минобороны, КГК, КГБ, ГПК, ГТК, ГКСЭ, от 26.12.2016 № 36/278/338/77/42/7/32/17/28/2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Инструкции о порядке оформления, предоставления, представления материалов оперативно-розыскной деятельности, органами, осуществляющими оперативно-розыскную деятельность: постановление МВД, КГБ, ГПК, СБ, ОАЦ, КГК, ГТК, Минобороны, СК, Генеральной прокуратуры Респ.Беларусь от 14.01.2016 № 8дсп/4дсп/1дсп/6дсп/5дсп/1дсп/1дсп/10дсп/2дсп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ики. Учебные пособия</w:t>
      </w:r>
    </w:p>
    <w:p>
      <w:pPr>
        <w:pStyle w:val="Footnot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евич, А.А. Уголовный процесс: практикум: учеб. пособие / А.А. Данилевич, В.П. Лагойский. - Минск: ООО "Амалфея", 2010. – 376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ытник, П.В. Уголовный процесс. Судебные стадии: лекции / </w:t>
        <w:br/>
        <w:t>П.В. Мытник. - Минск: Тесей, 2001. - 28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ник, П.В. Производство по уголовным делам о преступлениях, совершенных лицами в возрасте до 18 лет / П.В. Мытник. - Минск: Академия МВД РБ, 2010. - 6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борник образцов уголовно-процессуальных документов с комментариями: возбуждение уголовного дела и предварительное расследование: учеб.- практ. пособие / под рук. и науч. ред. М.А. Шостака. - Минск: Амалфея, 2006. - 70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БССР: учеб. пособие / под ред. С.П. Бекешко, Е.А. Матвиенко. - Минск: Выш. шк., 1979. - 54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остак, М.А. Уголовный процесс. Общая часть: (альбом схем) / </w:t>
        <w:br/>
        <w:t>М. А. Шостак. - Минск: Акад. МВД Респ. Беларусь, 2002. - 19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бщая часть: ответы на экзаменац. вопр. / М.А. Шостак. - Минск: ТетраСистемс, 2010. - 20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собенная часть: ответы на экзаменац. вопросы. / М.А. Шостак. - Минск: ТетраСистемс, 2008. – 240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стак, М.А. Уголовный процесс. Особенная часть: учеб. пособие / М. А. Шостак. - Минск: Амалфея, 2006. - 56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ая литература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ев, Т.Т. Уголовно-процессуальное доказывание / Т.Т. Атиев, </w:t>
        <w:br/>
        <w:t>Н А. Громов, Л. В. Макаров. - М.: Книга-сервис, 2002. - 128 с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цкий, И.И. Защитник в уголовном процессе / И.И. Басецкий, В.Л. Василевская. - Минск: Акад. МВД Респ. Беларусь, 2001. - 299 с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цкий, И.И. Свидетель в уголовном процессе / И.И. Басецкий, Л.И. Родевич. - Минск: Акад. МВД Респ. Беларусь, 1999. - 287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лепкин, Б.Т. Комментарий к уголовно-процессуальному кодексу Российской Федерации (постатейный) / Б.Т. Безлепкин. -  9-е изд., перераб. и доп. - Москва: КноРус, 2010. - 688с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ило, В.Н. Понятие следственного действия в уголовном процессе / В. Бибило // Законность и правопорядок.- 2009. - №1. - С.41-45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нчель И.И. Оперативный эксперимент и уголовный процесс / </w:t>
        <w:br/>
        <w:t>И. И. Бранчель // Проблемы борьбы с преступностью и подготовки кадров для ОВД Республики Беларусь.- 2008 - С. 186-188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, В.Н. Правовые и организационные основы принятия решений в уголовном процессе (досудебные стадии) / В.Н. Григорьев, </w:t>
        <w:br/>
        <w:t>Г.А. Кузьмин. - М.: Закон и право, 2003. - 136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, Н.А. Оценка доказательств в уголовном процессе / Н. А. Громов. -М., 2003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, А.П. Следователь в уголовном процессе / А. П. Гуляев. - М.: Юрид. лит., 1981.- 192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ич, А.А. Ускоренное производство в уголовном процессе Республики Беларусь / А.А. Данилевич, В.В. Шпак. - Минск: Изд-во БГУ, 2007. - 111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И.В. Обеспечение законности в уголовно-процессуальной деятельности органов внутренних дел: учеб. пособие / И. В. Данько. - Минск: Акад. МВД Респ. Беларусь, 2003. - 75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И., Рожко, О. Право возмещения вреда, причиненного незаконными действиями органа, ведущего уголовный процесс / И. Данько, О.Рожко // Законность и правопорядок.- 2009 - №1. - С.63-67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ько, И.В. Приостановление и возобновление предварительного расследования: Лекция / И.В. Данько. – Мн: Академия МВД РБ, 2009. – 19с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И.В. Международная правовая помощь по уголовным делам : лекция / И.В. Данько, Ю.П. Шкаплеров ; М-во внутр. дел Респ. Беларусь, учреждение образования «Могилев. высш. колледж М-вавнутр. дел Респ. Беларусь». – Минск: Акад. МВД, 2011. – 47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, И.В. Ходатайства и жалобы в уголовном процессе : лекция / И.В. Данько, Ю.С. Климович ; М-во внутр. дел Респ. Беларусь, учреждение образования  «Акад. М-ва внутр. дел Респ. Беларусь». – Минск: Аккад. МВД, 2013. – 28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, Е.А. Использование в доказывании результатов оперативно-розыскной деятельности / Е.А. Доля. - М.: Спарк, 1996. – 111 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, О. Мнение специалиста как источник доказательств при осуществлении защиты по уголовным делам / О. Дятлов // Право Беларуси. - 2002. - № 13. -С. 89-92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льцева, А.В. Стадии уголовного судопроизводства (уголовного процесса): учебное пособие / А.В. Ендольцева - М.: МосУ МВД России, изд-во "Щит-М".- 2009. - 64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, Пурс, А. Основания задержания подозреваемого в уголовном процессе Республики Беларусь / Л. Зайцева, А. Прус // Юстиция Беларуси.- 2010 - №1. - С. 35-39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 Состязательность правосудия и ее реализ. в уголов. Процессе / Л. Зайцева  // Юстиция Беларуси.- 2008 - №5. - С. 33-38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Л. Подсудность как институт уголовно-процессуального права / Л.Л. Зайцева // Право и демократия: сб. науч. тр. / Белорус, гос. ун-т; редкол.: В.Н. Бибило (гл. ред.) [и др.]. - Минск, 1998. - Вып. 9. - С. 283-293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Л. Презумпция невиновности и ее правовые последствия / Л.Л. Зайцева // Право Беларуси. - 2002. - № 3. - С. 60-6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туллин, 3.3. Досудебному производству по уголовным делам - надлежащее правовое регулирование // Российская юстиция.- 2011 - №1. - С.40-42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нис, Н.М. Допустимость доказательств в уголовном судопроизводстве / Н.М. Кипнис. - М.: Юрист, 1995. - 127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, Э. Обратная сила уголовно-процессуальных норм / Э. Клямко // Законность. - 1997. - № 8. - С. 46-49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ликов, А.С. Законность - конституционный принцип советского уголовного судопроизводства / А.С. Кобликов. - М.: Юрид. лит., 1979. - 200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ачкова, Ю.И. Информация на электронных носителях как источник доказательств в уголовном процессе / Ю.И. Козлачкова // Следователь. - 2003. -№6.-С. 21-28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ев, Л.Д. Уголовный процесс: доказательства и доказывание / Л.Д. Кокорев, Н.П. Кузнецов. - Воронеж: Изд-во Воронеж, ун-та, 1995. - 268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-процессуальному кодексу Российской Федерации / А.В. Смирнов, К. Б. Калиновский. - М.: КноРус, 2007. - 979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ий, Ю.В. Участие защитника в доказывании по новому уголовно-процессуальному законодательству / Ю.В. Кореневский. - М.: Юристь, 2004. - 159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реш, Л. Проблемы применения оперативно-розыскных данных в доказывании / Л. Кукреш // Судеб, вестн. - 2005. - № 2. - С. 45-46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уголовному процессу: досудебное и особые производства в уголовном процессе: учеб. пособие / Л.И. Кукреш [и др.]; под. ред. Л.И. Кукреш. -Минск: Тесей, 2002. - 191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йский, В.П. Применение залога как меры пресечения в Российской Федерации и в Республике Беларусь: (сравнительный анализ) / В.П. Лагойский // Рос. юстиция. - 2006. - № 4. - С. 23-24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, В.А. Доказывание в уголовном процессе: учебно-практич. пособие для вуза: учебно-практическое пособие / В.А. Лазарева. - Москва: Высшее образование, 2010. - 344с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, А.М. Презумпция невиновности / А.М. Ларин. - М.: Наука, 1982. - 152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инская, П.А. Решения в уголовном судопроизводстве: теория, законодательство и практика / П.А. Лупинская. - М.: Юристь, 2006. - 174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, Н. Формирование правовых основ системы безопасности участников уголовного судопроизводства / Н. Макеева // Закон и право. - 2007. - № 7. - С. 80-81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чев, Ю.А. Групповой метод расследования: содержание и причины использования в уголовном процессе / Ю.А. Матвейчев // Вестник Академии МВД Республики Беларусь. - 2010 - №2. - С.35-38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ович, И. //. Язык судопроизводства: правовое регулирование в прошлом и настоящем / И.И. Мартинович // Юстиция Беларуси. - 2001. - № 2. -С. 50-53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иенко, Е.А. Уголовное судопроизводство по исполнению приговора / Е.А. Матвиенко, В.Н. Бибило. - Минск: Изд-во БГУ, 1982 - 206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, В.А. Меры пресечения в российском уголовном процессе / В.А. Михайлов. - М.: Право и закон, 1996. - 304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ник, П.В. Следственные действия: Лекция / Мытник П.В. - Минск. Академия МВД РБ, 2010. - 135с. 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ник, П.В. О публичности и диспозитивности в уголовном процессе / П.В. Мытник // Вестник Академии МВД Республики Беларусь.- 2006 - №1. - С.56-60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ник, П.В. Понятие, сущность и задачи уголовного процесса/ П.В. Мытник // Юстиция Беларуси, 2012 - №1 - С.35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С.А. Показания обвиняемого в современном уголовном процессе России / С.А. Новиков. - СПб: Изд. Дом С.- Петерб. гос. ун-та, 2004. – 240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ин, В.Т. Доказательства в уголовном процессе: сущность, источники, способы собирания: монография / В.Т. Очередин - Москва: Юрлитинформ, 2008. - 244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, Н.Е. Субъекты уголовного процесса: учеб. пособие / </w:t>
        <w:br/>
        <w:t>Н. Е. Павлов. -М.: Нов. юрист, 1997.- 144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ина, И.Ю. Презумпция невиновности: теория и практика реализации в Российском уголовном процессе. / И.Ю. Панькина - Издание 2 доп. - М.: Юрлитинформ, 2010. – 144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, М.И. Реабилитация невиновных: основы правового института / М.И. Пастухов. - Минск: Университетское, 1993. - 176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лов, И.Д. Надзорное производство в уголовном процессе / </w:t>
        <w:br/>
        <w:t>И.Д. Перлов. -М.: Юрид. лит., 1974.-258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ий, В. Принцип состязательности в уголовном процессе: системный анализ содержания / В. Печерский // Юстиция Беларуси.- 2009 - №9. - С.37-41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ий, В. Системный анализ принципа полноты, всесторонности и объективн. иссл-ния обстоятельств угол. дела / В. Печерский // Юстиция Беларуси.- 2009 - №7. - С.49-52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государственного обвинения: судеб. речи / </w:t>
        <w:br/>
        <w:t>А.В. Ивановский [и др.]: прокуратура Минской обл. - Минск, 2004. - 148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значение судебных экспертиз: (пособие для следователей, судей и экспертов) / Научно-исслед. учреждение «Научно-исследовательский институт проблем криминологии, криминалистики и судебной экспертизы М-ва юстиции Респ. Беларусь». - Минск: Право и экономика, 2006. - 310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в, Н.И. Допрос в советском уголовном судопроизводстве / Н.И. Порубов. - Минск: Выш. шк., 1973. - 367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человека и правосудие по уголовным делам в Республике Беларусь: сб. науч. ст. / сост. Л.Л. Зайцева, И.В. Кучвальская; науч. ред. </w:t>
        <w:br/>
        <w:t>Л.Л. Зайцева. - Минск: Тесей, 2003.- 160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с, А.Г. Задержание, как мера уголовно-процессуального принуждения /  А.Г. Пурс - Минск: Академия МВД РБ, 2009. -24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ыталев, Р. М. Гражданский иск в уголовном процессе / </w:t>
        <w:br/>
        <w:t>Р.М. Пыталев. -Минск: Амалфея, 2003. - 240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евич, В.Ч., Тукало, А.Н. Развитие теоретических взглядов на проблему использования результатов ОРД в уголовном процессе. / </w:t>
        <w:br/>
        <w:t>В.Ч. Родевич, А. Н. Тукало // Вестник Академии МВД Республики Беларусь.- 2009 - №2. - С.60-64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, О.В. Право на возмещение вреда, причиненного незаконными действиями органа, ведущего уголовный процесс: основания возникновения. / О.В. Рожко // Вестник Академии МВД Республики Беларусь.- 2009 - №1. - С.25-29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, О.В. Субъекты права на возмещение вреда, причиненного незаконными действиями органа, ведущего уголовный процесс / О.В. Рожко // Право.by.- 2009 - №2. - С. 103-105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ко, О.В. Производство по возмещению вреда, причиненного незаконными действиями органа, ведущего уголовный процесс : лекция / </w:t>
        <w:br/>
        <w:t>О.В. Рожко, В.П. Ашитко ; М-во внутр. дел Респ. Беларусь, учреждение образования  «Аккад. М-вавнутр. дел Респ. Беларусь». – Минск: Аккад. МВД, 2013. – 39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ков, А.П. Субъекты уголовного процесса: учеб. пособие / А.П. Рыжаков, А.И. Сергеев. - Тула: Тул. тип., 1996. - 319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О. Права свидетеля: закон и реальность / О. Савич // Право Беларуси. -2002.-№6.-С. 89-92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О. Право на юридическую помощь в уголовном процессе: проблемы реализации / О. Савич // Юстиция Беларуси. - 2006. -№ 5. - С. 64-67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ова, Э.А. Конституционное право на личную неприкосновенность и применение меры пресечения в виде заключения под стражу / Э.А. Саркисова // Весн. Канстытуц. Суда Рэсп. Беларусь. - 2001. -№ 4. - С. 99-104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тлаев, Е.Б. Презумпция в системе средств доказывания по уголовным делам / Е.Б. Сматлаев // Право.by, 2012 - №1 - С.156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кин, В.С. Особенности процессуального доказывания в уголовном судопроизводстве / В.С. Соркин. - Гродно: ГрГУ, 2002. - 95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кин, В.С. Оценка доказательств по уголовному делу на стадии судебного разбирательства: учеб. пособие / В.С. Соркин; М-во образования Респ. Беларусь. Гродн. гос. ун-т им. Я. Купалы. - Гродно: ГрГУ, 2006. - 79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ва, Е.В. Институт частного обвинения в уголовном судопроизводстве: монография / Е.В. Ухова - М: Юрлитинформ, 2008. - 144с. 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, А.И. Актуальные вопросы возбуждения уголовного дела в Республике Беларусь / А.И. Швед. - Минск: Харвест, 2007. - 432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О.Г. Меры по обеспечению безопасности участников уголовного процесса и других лиц: лекция / О.Г. Шевченко ; М-во внутр. дел Респ. Беларусь, учреждение образования «Акад. М-ва внутр. дел Респ. Беларусь». – Минск: Аккад. МВД, 2013. – 31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, С.А. Следственные действия. Система и процессуальная форма / С.А. Шейфер - М.: Юрлитформ, 2001 - 206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, С.А. Собирание доказательств в советском уголовном процессе / С.А. Шейфер. - Саратов: Изд-во Саратов, ун-та, 1986. - 169 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, С.Д. Состязательность уголовного процесса / С.Д. Шестакова. -СПб: Юрид. Центр Пресс, 2001. - 219с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плеров, Ю. П. Осмотр и освидетельствование на досудебных стадиях уголовного процесса: монография / Ю. П. Шкаплеров, Л. И. Родевич - Могилев: УО «МГУ им. А.А.Кулешова», 2012. – 168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User1/Local%20Settings/&#1055;&#1077;&#1088;&#1077;&#1087;&#1086;&#1076;&#1075;&#1086;&#1090;&#1086;&#1074;&#1082;&#1072;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8:00Z</dcterms:created>
  <dc:creator>XP GAME 2008</dc:creator>
  <dc:description/>
  <cp:keywords/>
  <dc:language>en-US</dc:language>
  <cp:lastModifiedBy>User</cp:lastModifiedBy>
  <cp:lastPrinted>2016-10-10T20:02:00Z</cp:lastPrinted>
  <dcterms:modified xsi:type="dcterms:W3CDTF">2017-10-09T09:18:00Z</dcterms:modified>
  <cp:revision>3</cp:revision>
  <dc:subject/>
  <dc:title>Учреждение образования «Академия</dc:title>
</cp:coreProperties>
</file>