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фера научных интересов профессора  кафедры, канд. ист. наук, доцента </w:t>
      </w:r>
    </w:p>
    <w:p>
      <w:pPr>
        <w:pStyle w:val="Normal"/>
        <w:jc w:val="center"/>
        <w:rPr/>
      </w:pPr>
      <w:r>
        <w:rPr>
          <w:sz w:val="28"/>
          <w:szCs w:val="28"/>
        </w:rPr>
        <w:t>Выборного В. 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итолог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 Политическая социолог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 Права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учные публикации за период с 1998 по 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ный, В. Д. Развитие самоуправления в трудовом коллективе / В. Д. Выборный, С. С. Толкачева. Современный социализм: методология изучения, противоречия, перспективы  развития : материалы респ. науч. конф., Гродно, 4-6 декабря 1990 г.  / Гродненский  государственный университет им. Я. Купала. – Гродно : 1990 – 0.4 п. 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борный, В. Д. От социальной апатии молодежи – к социальной активности / </w:t>
      </w:r>
    </w:p>
    <w:p>
      <w:pPr>
        <w:pStyle w:val="Style17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 Д. Ценностные ориентации белорусской молодежи на рубеже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: материалы региональной научно-практической конференции 3-4 февраля 1998 г. / Обл. социологический центр ; редкол. :  Е. М. Бабосов [ и др. ]. – Могилев : 1998. – 0.4 п.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От социального  отчуждения – к углублению социальной активности / В. Д. Выборный. Общественное сознание и общественные отношения в условиях перестройки : материалы  Всес. науч.- практ. конф., Черновцы, 15-17 мая 1990 г. / Черновицкий социологический центр ; редкол. : Ж. Т. Тощенко [и др.].  – Москва – Черновцы: 1990. – 0.5. п. 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.Выборный, В. Д Проблемы развития предпринимательства в оценке молодежи городов  Могилева (Беларусь) и Донецка (Украина) / В. Д. Выборный // Аналитический  Бюллетень Белорусской Ассоциации фабрик мысли. – Минск, - Вып. 5-6, 1999. -  0.5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Социальные факторы девиации молодежи / В. Д. Выборный.  : материалы регионального семинара преподавателей гуманитарных дисциплин вузов Могилевской области. – Могилев : УПКП «Могилевская областная укрупненная типография», 2001. - 0.5 п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ный, В. Д.  «Тутэйшыя?» Советские? Европейцы? / В. Д. Выборный // Беларусь. Публицистический и литературно - художественный ежемесячник.  Март 2001. – 3 (826)  - 0.6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 Отношение к беженцам в Беларуси / В. Д. Выборный // Белорусский журнал международного права и международных отношений. – 2001.- № 4. - 0.6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Национальное самосознание в Белоруссии и Украине (сравнительный анализ исторического наследия) /В. Д. Выборный. Славянский мир на пороге третьего тысячелетия : материалы Международной научной конференции, Гомель, 15-16 мая 2001г. / БелГУТ; редкол. : В. И. Коваль [и др.]. – Гомель : БелГУТ, 2001. – 0.5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Мотивация отклоняющего поведения / В, Д. Выборный, С. С. Толкачева. Правовая культура и социально-экономическое развитие общества Беларуси в историческом процессе : материалы республиканской научно-практической конференции, Минск, 21-22 ноября 2002 г. / Белорусский институт правоведения ; редкол. : С. Ф. Сокол [и др.]. Минск : НО ООО «БИП- С», 2002. – 0.4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ный, В. Д. Правовое государство  в истории политико-правовой мысли.  / В. Д. Выборный, С. С. Толкачева //  Сучасная дзяржава: тэорыя,  практыка, прабле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спектывы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ця : матэрыялы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однай навукова-практычнай канферэн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НА ТАА «БИП - С» - 2003.  -  0.4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Беларусь – Украина: возможности и перспективы сотрудничества и интеграции / В. Д. Выборный, С.  Толкачева. Беларусь –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: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рычны вопыт узаемаадн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: матырыялы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однай навуковай канферэн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8-19 сак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2003 г. / Ин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ут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Н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; рэдкал. : Н. У. В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кая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р.]. – Минск : ИГ  НАН Беларуси, 2004. – 0.6 п. 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Проблемы взаимодействия негосударственных организаций и государственного сектора  /  В. Д. Выборный, К. А Рулев.  Беларускае грамадства у геа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чных умовах пачатку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годдзя : прававыя, 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ыя и сацыякультурныя праблемы : матэрыялы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однай навукова-практычнай канферэн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Минск,  10 снежня  2004 г. /  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ут правазнауства ; редкол. : С. Ф. Сокол [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р. ].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 : 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- С Плюс, 2004. – 0.4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ный, В. Д. Идейно-нравственное воспитание молодежи: поиск новых подходов / В. Д. Выборный, Э. Я. Курпатин  //  Духовно – нравственное и физическое оздоровление общества: состояние, проблемы, поиск эффективных форм и методов : материалы республиканской научно-практической конференции. / Общественное объединение Белорусское Общество «Знание». - Минск: Издательский центр БГУ, - 2005. – 0.4 п. 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Молодежь Могилевщины в партизанском движении в период Великой Отечественной войны  (1941-1945гг.) / В. Д. Выборный, Э. Я. Курпатин. Шл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ускай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збор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 навуковых прац удзель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кау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однай навуковай канферэн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ва: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улае и сучаснасць» / УА Ма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леус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зяржауны у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вер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тэт харчавання ; укла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. Пу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, В. В. Ю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. 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еу : Могилев. Обл. укруп. 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ип. , 2005. – 0.5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Роль социально-гуманитарных наук в формировании активной жизненной позиции молодежи / В. Д. Выборный, Д. Н. Петров. Социально-гуманитарные науки и устойчивое развитие белорусского общества : материалы международной научной конференции, Минск,  9 декабря 2005 г. / ЧУО «Бип - Институт правоведения» ; редкол. С. Ф. Сокол [и др.].  – Минск : БИП- С ПЛЮС, 2005. -  0.4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ный, В. Д. Защита прав беженцев на территории Беларуси / В. Д. Выборный, А. А. Скикевич //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: Итоги и новые горизонты социальной работы (К 15 – летию создания кафедры социологии и социальной работы). – М., ГОУВПО «МГУС», 2006. Часть 2 – 0.6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Причины возникновения международного терроризма и многообразие фор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 xml:space="preserve"> его проявления / В. Д. Выборный // Право. Политика. Экономика  / редкол. В. Д. Выборный, А.А. Скикевич.  Научные труды Могилевского филиала  ЧУО  БИП  - Вып. 1. – Могилев: МФ ЧУО БИП, 2006. – 0.4 п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ный, В. Д. Легитимность политической власти / В. Д. Выборный, В. Е. Федоров  // Право. Политика. Экономика  ; редкол. В. Д. Выборный, А.А. Скикевич.  Научные труды Могилевского филиала  ЧУО  БИП  - Вып. 1. -  Могилев: МФ ЧУО БИП, 2006. – 0.4 п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ный, В. Д.  Методологический анализ сущности  международного терроризма / В. Д. Выборный, Т. А . Чечора  // Право. Политика. Экономика ; редкол. В. Д. Выборный, А.А. Скикевич.  Научные труды Могилевского филиала  ЧУО  БИП  - Вып. 1. - Могилев: МФ ЧУО БИП, 2006. – 0.4 п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ный, В. Д.  Миграция населения как глобальная проблема современного мира / В. Д. Выборный, А . Н. Шаменков // Право. Политика. Экономика ; редкол.  В. Д. Выборный, А.А. Скикевич.  /  Научные труды Могилевского филиала  ЧУО  БИП  - Вып. 1.  Могилев: МФ ЧУО БИП, 2006. – 0.4 п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борный, В. Д.  Участие Республики Беларусь в осуществлении международного контроля за терроризмом / В. Д. Выборный, О. Ф. Гребенчук // Общество. Наука, Образование ; </w:t>
      </w:r>
      <w:r>
        <w:rPr>
          <w:sz w:val="28"/>
          <w:szCs w:val="28"/>
          <w:lang w:val="be-BY"/>
        </w:rPr>
        <w:t xml:space="preserve">редкол. </w:t>
      </w:r>
      <w:r>
        <w:rPr>
          <w:sz w:val="28"/>
          <w:szCs w:val="28"/>
        </w:rPr>
        <w:t>В. Д. Выборный, А.А. Скикевич.  Научные труды Могилевского филиала  ЧУО  БИП  - Вып. 2.  Могилев: МФ ЧУО БИП, 2006. – 0.4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 Безработица на Могилевщине: особенности и тенденции проявления / В. Д. Выборный, Э . Я. Курпатин // Общество. Наука, Образование ;  ред</w:t>
      </w:r>
      <w:r>
        <w:rPr>
          <w:sz w:val="28"/>
          <w:szCs w:val="28"/>
          <w:lang w:val="be-BY"/>
        </w:rPr>
        <w:t xml:space="preserve">кол.  </w:t>
      </w:r>
      <w:r>
        <w:rPr>
          <w:sz w:val="28"/>
          <w:szCs w:val="28"/>
        </w:rPr>
        <w:t xml:space="preserve"> В. Д. Выборный, А.А. Скикевич.  Научные труды Могилевского филиала  ЧУО  БИП  - Вып. 2.  Могилев: МФ ЧУО БИП, 2006. – 0.4 п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ный, В. Д.  Деятельность Представительства УВК ООН по делам беженцев на территории Республики Беларусь / В. Д. Выборный, Т. Б. Шайтуро // Общество. Наука, Образование ; ред</w:t>
      </w:r>
      <w:r>
        <w:rPr>
          <w:sz w:val="28"/>
          <w:szCs w:val="28"/>
          <w:lang w:val="be-BY"/>
        </w:rPr>
        <w:t>кол.</w:t>
      </w:r>
      <w:r>
        <w:rPr>
          <w:sz w:val="28"/>
          <w:szCs w:val="28"/>
        </w:rPr>
        <w:t xml:space="preserve"> В. Д. Выборный, А.А. Скикевич.  Научные труды Могилевского филиала  ЧУО  БИП  - Вып. 2.  Могилев: МФ ЧУО БИП, 2006. – 0.4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Теоретические подходы к проблеме международного терроризма / В. Д. Выборный, В. Е. Федоров // Романовские чтения – 2:  сборник трудов международной научной конференции. – Могилев: УО «МГУ им. А. А. Кулешова, 2006. - 0.4 п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борный, В. Д.  Взаимосвязь  международного терроризма и внутренних вооруженных конфликтов / В. Д. Выборный, Ю. Н. Лопацкий // Общество. Наука, Образование ;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еда</w:t>
      </w:r>
      <w:r>
        <w:rPr>
          <w:sz w:val="28"/>
          <w:szCs w:val="28"/>
          <w:lang w:val="be-BY"/>
        </w:rPr>
        <w:t>кол.</w:t>
      </w:r>
      <w:r>
        <w:rPr>
          <w:sz w:val="28"/>
          <w:szCs w:val="28"/>
        </w:rPr>
        <w:t xml:space="preserve"> В. Д. Выборный, А.А. Скикевич.  Научные труды Могилевского филиала  ЧУО  БИП  - Вып. 3.  Могилев: МФ ЧУО БИП, 2007. – 0.4 п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ный, В. Д.  К  вопросу об институциализации крепостного права в Московском государстве в 14- 17 веках  / В. Д. Выборный // Общество. Наука, Образование ; ред</w:t>
      </w:r>
      <w:r>
        <w:rPr>
          <w:sz w:val="28"/>
          <w:szCs w:val="28"/>
          <w:lang w:val="be-BY"/>
        </w:rPr>
        <w:t>кол.</w:t>
      </w:r>
      <w:r>
        <w:rPr>
          <w:sz w:val="28"/>
          <w:szCs w:val="28"/>
        </w:rPr>
        <w:t xml:space="preserve"> В. Д. Выборный, А.А. Скикевич.  Научные труды Могилевского филиала  ЧУО  БИП  - Вып. 4.  Могилев: МФ ЧУО БИП, 2007. – 0.4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Правовое регулирование международного сотрудничества в борьбе с актами международного терроризма / В. Д. Выборный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атериалы научно-методической конференции посвященной  45-летию Белорусско –Российского университета, Могилев : 16 ноября 2006 г. ; редкол.: И. С. Сазонов [и др.]. – Могилев : Белорус – Рос. ун-т, 2007. – 0.5 п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ный, В. Д.  Некоторые особенности проведения  Столыпинской аграрной реформы в Могилевской губернии  // В. Д. Выборный, Э. Я. Курпатин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рычнае и сацыякультурнае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це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ва. Збор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 навуковых прац. – Могилев: 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у, обл.укруп. тип., 2007. – 0.5 п. 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Некоторые изменения ценностных ориентаций белорусской молодежи в современных условиях / В. Д. Выборный, Э. Я. Курпатин. Современное белорусское общество: актуальные вопросы идеологической работы : материалы регионального семинара преподавателей гуманитарных дисциплин вузов Могилевской области. - Могилев : УПКП «Могилевская областная укрупненная типография», 2007. - 0.5 п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ный, В. Д. Этапы построения политического имиджа кандидата  / В. Д. Выборный // Право. Политика. Экономика ; ред</w:t>
      </w:r>
      <w:r>
        <w:rPr>
          <w:sz w:val="28"/>
          <w:szCs w:val="28"/>
          <w:lang w:val="be-BY"/>
        </w:rPr>
        <w:t>кол.</w:t>
      </w:r>
      <w:r>
        <w:rPr>
          <w:sz w:val="28"/>
          <w:szCs w:val="28"/>
        </w:rPr>
        <w:t xml:space="preserve"> В. Д. Выборный, А.А. Скикевич.  Вестник Могилевского филиала  БИП  - Вып. 6.  Могилев: МФ ЧУО БИП, 2008. – 0.4 п. 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ный, В. Д. Приемы и механизмы создания эффективного политического имиджа кандидата  / В. Д. Выборный, А. С. Михальцова  // Право. Политика. Экономика ;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А. Скикевич. Научные труды Могилевского филиала  ЧУО  БИП  - Вып. 7.  Могилев: МФ ЧУО БИП, 2009. – 0.4 п. л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  Выборный, В. Д. Деятельность общественных объединений, гражданских инициатив Могилевской области по формированию гражданских инициатив / В. Д. Выборный // Проблемы и перспективы становления гражданского общества</w:t>
      </w:r>
      <w:r>
        <w:rPr>
          <w:sz w:val="28"/>
          <w:szCs w:val="28"/>
          <w:lang w:val="be-BY"/>
        </w:rPr>
        <w:t xml:space="preserve"> : м</w:t>
      </w:r>
      <w:r>
        <w:rPr>
          <w:sz w:val="28"/>
          <w:szCs w:val="28"/>
        </w:rPr>
        <w:t>атериалы  межд. научно-практ. конф. - Могилев: УО МГУП, 2010. –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  Выборный, В. Д. Национальное правосознание как фактор влияния на характер международного сотрудничества / В. Д. Выборный,  Т. Б. Шайтуро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Научные труды филиала «БИП – Институт правоведения»: Право. Политика. Экономика</w:t>
      </w:r>
      <w:r>
        <w:rPr>
          <w:sz w:val="28"/>
          <w:szCs w:val="28"/>
          <w:lang w:val="be-BY"/>
        </w:rPr>
        <w:t xml:space="preserve"> ;</w:t>
      </w:r>
      <w:r>
        <w:rPr>
          <w:sz w:val="28"/>
          <w:szCs w:val="28"/>
        </w:rPr>
        <w:t xml:space="preserve">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А. Скикевич.  – Вып. 9. – Могилев: МФ ЧУО БИП, 2010. - 0.3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  Выборный, В. Д. Адаптация идейно нравственного воспитания современным требованиям преподавания социально – гуманитарных и правовых наук / В. Д. Выборный // Актуальные проблемы социально гуманитарных наук: новые подходы  / «БИП - Институт правоведения». – Минск: «БИПС ПЛЮС», 2010. – 0.2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  Выборный, В. Д. Геополитические предпочтения представителей правящей элиты Беларуси / В. Д. Выборный // Гуманитарная наука сегодня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атериалы науч. конф. – Караганда:  Центр гуманитарных исследований, 2010. – Т.1. - 0.4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  Выборный, В. Д. Особенности геополитического  развития Республики Беларусь на современном этапе / В. Д. Выборный // Актуальные проблемы в изучении и преподавании общественно – гуманитарных наук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материалы 1  Межд. науч. конф.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 xml:space="preserve"> Витебск УО ФПБ « Международный  институт трудовых и социальных отношений». -  Витебск: МФ УО ФПБ, 2010. - 0.2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  Выборный, В. Д. Деятельность общественных организаций  Могилевщины по реализации социальных программ для населения / В. Д. Выборный, Т. Б. Ежова  // Научные труды филиала БИП – Институт правоведения</w:t>
      </w:r>
      <w:r>
        <w:rPr>
          <w:sz w:val="28"/>
          <w:szCs w:val="28"/>
          <w:lang w:val="be-BY"/>
        </w:rPr>
        <w:t xml:space="preserve"> ;</w:t>
      </w:r>
      <w:r>
        <w:rPr>
          <w:sz w:val="28"/>
          <w:szCs w:val="28"/>
        </w:rPr>
        <w:t xml:space="preserve">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А. Скикевич.  – Могилев: МФ ЧУО БИП, 2010. – Ч. 1. -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  Выборный, В. Д.  Некоторые аспекты совершенствования системы идейно – нравственного воспитания студентов в процессе преподавания социально - гуманитарных дисциплин / В. Д. Выборный  // Романовские чтения – 7: сб. статей. – Могилев: УО «МГУ им. А. А. Кулешова, 2011. -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 Выборный, В. Д.  Особенности партийного становления в Республике Беларусь / В. Д. Выборный   //  История. Философия. Политика, Право</w:t>
      </w:r>
      <w:r>
        <w:rPr>
          <w:sz w:val="28"/>
          <w:szCs w:val="28"/>
          <w:lang w:val="be-BY"/>
        </w:rPr>
        <w:t xml:space="preserve"> ; </w:t>
      </w:r>
      <w:r>
        <w:rPr>
          <w:sz w:val="28"/>
          <w:szCs w:val="28"/>
        </w:rPr>
        <w:t xml:space="preserve">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 xml:space="preserve">В. Д. Выборный, А.А. Скикевич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Научные труды преподавателей гуманитарных дисциплин  Могилевского филиала  БИП; МГУП  – Вып. 1.  - Могилев: МФ ЧУО БИП, 2011 г.  - 0.4 п .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 Выборный, В.Д.  Политические конфликты / В. Д. Выборный   // Сборник научно методических трудов Могилевского филиала ЧУО БИП</w:t>
      </w:r>
      <w:r>
        <w:rPr>
          <w:sz w:val="28"/>
          <w:szCs w:val="28"/>
          <w:lang w:val="be-BY"/>
        </w:rPr>
        <w:t xml:space="preserve"> ; </w:t>
      </w:r>
      <w:r>
        <w:rPr>
          <w:sz w:val="28"/>
          <w:szCs w:val="28"/>
        </w:rPr>
        <w:t>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 xml:space="preserve">В. Д. Выборный, А.А. Скикевич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«БИП – институт правоведения» - Вып.8. Могилев, МФ ЧУО БИП, - 2011. – 0.5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 Выборный, В. Д. Защита прав беженцев на территории Республики Беларусь / В. Д. Выборный  // Вестник Могилевского государственного университета продовольствия. – Могилев: УО МГУП, 2011. - №1 (10) – 0.5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 Выборный, В. Д.   Внешнеполитические представления белорусской правящей элиты (1991 – 2011</w:t>
      </w:r>
      <w:r>
        <w:rPr>
          <w:b/>
          <w:sz w:val="28"/>
          <w:szCs w:val="28"/>
        </w:rPr>
        <w:t xml:space="preserve">). – </w:t>
      </w:r>
      <w:r>
        <w:rPr>
          <w:b/>
          <w:lang w:val="pl-PL"/>
        </w:rPr>
        <w:t xml:space="preserve">//Akta probanta se ispa. // Redaktor naukowy: Prof. Zw. Dr hab. Wójciech Słomski. Wydawnictwo Naukowe Mega-Plast dla Wyższej Szkoly Menedżerska w Jeleniej Górze,  Wyższej Szkoly Menedżerskey w Jeleniej Góre. - Jeleniea Góra-Legnica, 2011. -  867 s. –S.. </w:t>
      </w:r>
      <w:r>
        <w:rPr>
          <w:sz w:val="28"/>
          <w:szCs w:val="28"/>
        </w:rPr>
        <w:t>0.4</w:t>
      </w:r>
      <w:r>
        <w:rPr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ый, В. Д.  Аграрный  вопрос деятельности могилевского губернатора   А. С. Домбовецкого // Аграрный вопрос в политической и социально-экономической истории России и СССР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атериалы научной конференции, посвященной 150 – летию со дня отмены крепостного права в России</w:t>
      </w:r>
      <w:r>
        <w:rPr>
          <w:sz w:val="28"/>
          <w:szCs w:val="28"/>
          <w:lang w:val="be-BY"/>
        </w:rPr>
        <w:t xml:space="preserve"> /</w:t>
      </w:r>
      <w:r>
        <w:rPr>
          <w:sz w:val="28"/>
          <w:szCs w:val="28"/>
        </w:rPr>
        <w:t xml:space="preserve"> УО Федерации профсоюзов Беларуси « МИТСО». Витебск, 2011. – 0.5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  Выборный, В. Д.   Особенности современной внешней политики  Республики Беларусь / В. Д. Выборный  // Научные труды Могилевского филиала  БИП</w:t>
      </w:r>
      <w:r>
        <w:rPr>
          <w:sz w:val="28"/>
          <w:szCs w:val="28"/>
          <w:lang w:val="be-BY"/>
        </w:rPr>
        <w:t xml:space="preserve"> ; </w:t>
      </w:r>
      <w:r>
        <w:rPr>
          <w:sz w:val="28"/>
          <w:szCs w:val="28"/>
        </w:rPr>
        <w:t xml:space="preserve">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 xml:space="preserve">В. Д. Выборный, А.А. Скикевич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Вып. 14 –  Могилев,  МФ ЧУО БИП,  2012. -  0.5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5  Выборный, В. Д.  Права человека как современная идеология консолидации белорусского общества / В. Д. Выборный  // История. Философия. Политика, Право / Научные труды преподавателей гуманитарных дисциплин  Могилевского филиала БИП </w:t>
      </w:r>
      <w:r>
        <w:rPr>
          <w:sz w:val="28"/>
          <w:szCs w:val="28"/>
          <w:lang w:val="be-BY"/>
        </w:rPr>
        <w:t xml:space="preserve">; </w:t>
      </w:r>
      <w:r>
        <w:rPr>
          <w:sz w:val="28"/>
          <w:szCs w:val="28"/>
        </w:rPr>
        <w:t>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А. Скикевич</w:t>
      </w:r>
      <w:r>
        <w:rPr>
          <w:sz w:val="28"/>
          <w:szCs w:val="28"/>
          <w:lang w:val="be-BY"/>
        </w:rPr>
        <w:t>. -</w:t>
      </w:r>
      <w:r>
        <w:rPr>
          <w:sz w:val="28"/>
          <w:szCs w:val="28"/>
        </w:rPr>
        <w:t xml:space="preserve"> МГУП  – Вып. 2.- Могилев: МФ ЧУО БИП, 2012. – 0.4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 Выборный, В. Д.  Из истории идей и представлений о правах человека в Беларуси / В. Д. Выборный  // История. Философия. Политика, Право / Научные труды преподавателей гуманитарных дисциплин  Могилевского филиала БИП</w:t>
      </w:r>
      <w:r>
        <w:rPr>
          <w:sz w:val="28"/>
          <w:szCs w:val="28"/>
          <w:lang w:val="be-BY"/>
        </w:rPr>
        <w:t xml:space="preserve"> ;</w:t>
      </w:r>
      <w:r>
        <w:rPr>
          <w:sz w:val="28"/>
          <w:szCs w:val="28"/>
        </w:rPr>
        <w:t xml:space="preserve">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А. Скикевич</w:t>
      </w:r>
      <w:r>
        <w:rPr>
          <w:sz w:val="28"/>
          <w:szCs w:val="28"/>
          <w:lang w:val="be-BY"/>
        </w:rPr>
        <w:t>. -</w:t>
      </w:r>
      <w:r>
        <w:rPr>
          <w:sz w:val="28"/>
          <w:szCs w:val="28"/>
        </w:rPr>
        <w:t xml:space="preserve"> МГУП  – Вып. 2. - Могилев: МФ ЧУО БИП, 2012. – 0.4 п 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7  Выборный В. Д.  Какая она нынешняя могилевская молодежь? / В. Д. Выборный  // Молодежная галактика: Ежегодный Альманах НИИКСИ Санкт Петербургского государственного университета. -  2012.  - №8. – 0.5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 Выборный,  В. Д.  Реализация прав человека как одно из условий формирования социальной активности личности  / В. Д. Выборный  // Гуманитарный альманах / сборник статей / - Могилев: МГУП, 2013. - 0,5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9 Выборный, В. Д.  Ориентация молодежи Могилевщины на  семью и репродуктивное поведение в условиях трансформирующего общества / В. Д. Выборный  // Научные труды Могилевского филиала БИП ;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 А. Скикевич. - Вып. 17 – Могилев: МФ ЧУО БИП, 2013.-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 Выборный, В. Д. Молодежная субкультура Могилевщины / В. Д. Выборный // Научные труды преподавателей гуманитарных дисциплин / Могилевский государственный университет продовольствия</w:t>
      </w:r>
      <w:r>
        <w:rPr>
          <w:sz w:val="28"/>
          <w:szCs w:val="28"/>
          <w:lang w:val="be-BY"/>
        </w:rPr>
        <w:t xml:space="preserve"> ;</w:t>
      </w:r>
      <w:r>
        <w:rPr>
          <w:sz w:val="28"/>
          <w:szCs w:val="28"/>
        </w:rPr>
        <w:t xml:space="preserve">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 А. Скикевич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 БИП – Институт продовольствия -  Вып. 4 – Могилев, 2013. - 0.4 п .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1  Выборный,  В. Д.  Молодежь Могилевщины: ценностные ориентации и жизненные позиции / В. Д. Выборный // Могилевский государственный университет продовольствия </w: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 А. Скикевич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БИП – Институт продовольствия. -  Вып. 4. -  Могилев, 2013. -  0.4 п .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2  Выборный, В. Д.  Права человека как основа идеологии консолидации белорусского общества / В. Д. Выборный // Освоение минеральных ресурсов Севера. - Воркута, 2013. – 0.5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3  Выборный,  В. Д.  Реализация прав человека как одно из условий формирования активной жизненной позиции молодых людей / В. Д. Выборный // Идеологическая и воспитательная работа в учреждениях высшего образования: традиции и инновации. – Минск: РИВШ. 2013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0.4.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4 Выборный, В. Д.  Современная могилевская молодежь на рынке труда / В. Д. Выборный // Молодежная Галактика: Ежегодный Альманах НИИКСИ Санкт Петербургского государственного университета. - № 9. – 0.5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5 Выборный, В. Д.  </w:t>
      </w:r>
      <w:r>
        <w:rPr>
          <w:bCs/>
          <w:color w:val="000000"/>
          <w:sz w:val="28"/>
          <w:szCs w:val="28"/>
        </w:rPr>
        <w:t xml:space="preserve">Современная могилевская молодежь: ценностные ориентации и жизненные позиции / </w:t>
      </w:r>
      <w:r>
        <w:rPr>
          <w:sz w:val="28"/>
          <w:szCs w:val="28"/>
        </w:rPr>
        <w:t>В. Д. Выборный</w:t>
      </w:r>
      <w:r>
        <w:rPr>
          <w:bCs/>
          <w:color w:val="000000"/>
          <w:sz w:val="28"/>
          <w:szCs w:val="28"/>
        </w:rPr>
        <w:t xml:space="preserve"> //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ёва: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ул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учасць</w:t>
      </w:r>
      <w:r>
        <w:rPr>
          <w:sz w:val="28"/>
          <w:szCs w:val="28"/>
          <w:lang w:val="be-BY"/>
        </w:rPr>
        <w:t xml:space="preserve"> ;</w:t>
      </w:r>
      <w:r>
        <w:rPr>
          <w:sz w:val="28"/>
          <w:szCs w:val="28"/>
        </w:rPr>
        <w:t xml:space="preserve"> редкол. </w:t>
      </w:r>
      <w:r>
        <w:rPr>
          <w:sz w:val="28"/>
          <w:szCs w:val="28"/>
          <w:lang w:val="be-BY"/>
        </w:rPr>
        <w:t xml:space="preserve">И. А. Пушкин </w:t>
      </w:r>
      <w:r>
        <w:rPr>
          <w:sz w:val="28"/>
          <w:szCs w:val="28"/>
        </w:rPr>
        <w:t xml:space="preserve"> [ и др.].   -  Могилев, 2013. - 0.4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6  Выборный, В. Д. Реализация идеологии прав человека в Беларуси, как одно из условий интеграции человека в патриота и гражданина / В. Д. Выбор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/ Личность в современном мире / Дулатовсие чтения, 12 апреля 2013 г. – Кустанай, 2013.– 0,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7 Выборный, В. Д.,  Петров, Д. Н.  Молодежные субкультуры Беларуси (на примере Могилевской области)  / В. Д. Выборный, Д.Н. Петр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// Проблемные аспекты защиты прав детей и молодежи. – Москва:  РПА Минюста России. 2013. -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8  Выборный, В. Д. , Д. Н.Трансформация жизненных ориентаций и позиций молодежи / В. Д. Выборный, Д. Н. Петров // Проблемные аспекты защиты прав детей и молодежи. – Москва:  РПА Минюста России. 2013. - 0.4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9 Выборный, В. Д.  Религиозные  воззрения как фактор духовности  жителей Могилевской области / В. Д. Выборный // Научные труды преподавателей гуманитарных дисциплин / Могилевский государственный университет продовольствия ;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 А. Скикевич. -  Вып. 5 - Могилев, 2013. - 0.4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 Выборный, В. Д. Семейно-репродуктивная стратегия молодежи / В. Д. Выборный, К. В. Ахраменко  // Научные труды преподавателей гуманитарных дисциплин / Могилевский государственный университет продовольствия  ;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 А. Скикевич. - БИП – Институт продовольствия -  Вып. 5 - Могилев, 2013.- 0.4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1 Выборный В. Д. Могилевская региональная пресса и ее роль в жизни области // Научные труды преподавателей гуманитарных дисциплин / Могилевский государственный университет продовольствия  ;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 А. Скикевич. - БИП – Институт продовольствия -  Вып. 6 - Могилев, 2014.-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2 Выборный, В. Д., Авсеенко, Т. В.  Интерес жителей Могилевской области к региональному телевидению / В. Д. Выборный, Т. В. Авсеенко // Научные труды преподавателей гуманитарных дисциплин ;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 А. Скикевич / Могилевский государственный университет продовольствия; БИП – Институт продовольствия -  Вып. 6 - Могилев, 2014. -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3 Выборный, В. Д.  Деятельность государства по интеграции личности человека в патриота и гражданина  / В. Д. Выборный // 10 лет муниципальной реформы в России: итоги, проблемы и перспективы. -  Рязань: Институт экономики РАН, 2013 –  0.3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4 Выборный, В. Д., Петров, Д. Н., Сидоренко, Б. И. Радиоаудитория  города Могилева и ее предпочтения / В. Д. Выборный, Д. Н.Петров, Б. И. Сидоренко // Научные труды преподавателей гуманитарных дисциплин ;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 А. Скикевич / Могилевский государственный университет продовольствия; БИП – Институт продовольствия -  Вып. 7- Могилев, 2014.-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5 Выборный, В. Д. Влияние региональных СМИ на процесс формирования национального самосознания подрастающего поколения // Этнiчная, моуная i культурная разнастайнасць у сучасным грамадстве. -  Магiлеу:  МДУХ,2014. –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 Выборный, В. Д. Проблемы семейно-бытового насилия в современном белорусском обществе // Молодежная галактика. Ежегодный Альманах: Ежегодный Альманах НИИКСИ Санкт Петербургского государственного университета. - 2014, - №10. - 0.5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7 Выборный, В. Д. Религиозные  воззрения в структуре жизненных ценностей жителей Могилевской области // Молодежная галактика: Ежегодный Альманах НИИКСИ Санкт Петербургского государственного университета. – 2014. - №11. - 0.5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8 Выборный, В. Д. Особенности информационного потребления жителями Могилевской области / В. Д. Выборный, Т В. Авсеенко // Научные труды преподавателей гуманитарных дисциплин. История. Философия. Политика. Право ;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 А. Скикевич / Могилевский государственный университет продовольствия; БИП – Институт продовольствия -  Вып. 7- Могилев, 2014. -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9   Выборный В. Д. Современная могилевская молодежь в сфере труда и занятости  / В. Д. Выборный, Т В. Авсеенко// Научные труды преподавателей гуманитарных дисциплин. История. Философия. Политика. Право ;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 А. Скикевич / Могилевский государственный университет продовольствия; БИП – Институт продовольствия -  Вып. 7- Могилев, 2014. -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0   Выборный  В. Д. Пятая печать / В. Д. Выборный,  В. Л. Рожковский / Научные труды преподавателей гуманитарных дисциплин. История. Философия. Политика. Право ; ред</w:t>
      </w:r>
      <w:r>
        <w:rPr>
          <w:sz w:val="28"/>
          <w:szCs w:val="28"/>
          <w:lang w:val="be-BY"/>
        </w:rPr>
        <w:t xml:space="preserve">кол. </w:t>
      </w:r>
      <w:r>
        <w:rPr>
          <w:sz w:val="28"/>
          <w:szCs w:val="28"/>
        </w:rPr>
        <w:t>В. Д. Выборный, А. А. Скикевич / Могилевский государственный университет продовольствия; БИП – Институт продовольствия -  Вып. 7- Могилев, 2014.- 0.4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1   Выборный, В. Д. Права человека как нравственно-правовая категория / В. Д. Выборный, О. А. Шинкаренко // Право и экономика: модернизационные процессы. 1  Международная  научно - практическая конференция. Минск: «Бип – Институт правоведения» - Ч 2. – 2015. 0.5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2   Выборный В. Д. Деятельность могилевских средств массовой информации и коммуникации в реализации региональной информационной политики / В. Д. Выборный, А. В. Базыленок // </w:t>
      </w:r>
      <w:r>
        <w:rPr>
          <w:sz w:val="28"/>
          <w:szCs w:val="28"/>
          <w:lang w:val="en-US"/>
        </w:rPr>
        <w:t>Tesaurus</w:t>
      </w:r>
      <w:r>
        <w:rPr>
          <w:sz w:val="28"/>
          <w:szCs w:val="28"/>
        </w:rPr>
        <w:t>. Зборник навуковых прац</w:t>
      </w:r>
      <w:r>
        <w:rPr>
          <w:sz w:val="28"/>
          <w:szCs w:val="28"/>
          <w:lang w:val="be-BY"/>
        </w:rPr>
        <w:t xml:space="preserve"> ;</w:t>
      </w:r>
      <w:r>
        <w:rPr>
          <w:sz w:val="28"/>
          <w:szCs w:val="28"/>
        </w:rPr>
        <w:t xml:space="preserve"> рэдкал. В. Д. Выб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ны [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р.].    – Вып. 1. –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у: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ут МУС, 2015. – 0.5 п. 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3    Выборный В. Д.  Социальное восприятие рекламы телеаудиторией могилевского региона   / В. Д. Выборный, А. В. Базыленок // </w:t>
      </w:r>
      <w:r>
        <w:rPr>
          <w:sz w:val="28"/>
          <w:szCs w:val="28"/>
          <w:lang w:val="en-US"/>
        </w:rPr>
        <w:t>Tesaurus</w:t>
      </w:r>
      <w:r>
        <w:rPr>
          <w:sz w:val="28"/>
          <w:szCs w:val="28"/>
        </w:rPr>
        <w:t>. Збо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навуковых прац  ; рэдкал. В. Д. Выб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ны [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р.].   – Вып. 1. –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у: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ё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ут МУС, 2015. – 0.5 п. 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4    Выборный В. Д.  Подготовка юридических кадров в учебных заведениях российской империи в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е ХХ в.  / В. Д. Выборный, Д. Н. Петров // Актуальные вопросы права, образования и психологии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Сборник научных трудов. – Вып. 3. – Могилев, Могилевский институт МВД республики Беларусь, 2015. – 0.5 п. л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5    Выбарны, В. Д. Структура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дын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фармацы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>нага спажывання жыхаро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Ма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лёускай воблас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Рэспу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Белару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/ В.Д. Выбарны, С, В. Венідзіктау, С.І. Даніленка // Медиасфера и медиообразование: специфика взаимодействия в современном социокультурном пространстве. Сборник статей : </w:t>
      </w:r>
      <w:r>
        <w:rPr>
          <w:sz w:val="28"/>
          <w:szCs w:val="28"/>
        </w:rPr>
        <w:t xml:space="preserve"> редкол. :  С. В. Венидиктов [и др.]. – Могилев : Могилевский институт МВД , 2015. – 0.6 п. л.</w:t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0:00Z</dcterms:created>
  <dc:creator>Kafedra Fiziki</dc:creator>
  <dc:description/>
  <cp:keywords/>
  <dc:language>en-US</dc:language>
  <cp:lastModifiedBy>Железняк</cp:lastModifiedBy>
  <cp:lastPrinted>2008-12-30T10:00:00Z</cp:lastPrinted>
  <dcterms:modified xsi:type="dcterms:W3CDTF">2007-12-31T22:48:00Z</dcterms:modified>
  <cp:revision>197</cp:revision>
  <dc:subject/>
  <dc:title>Отчет   доцента кафедры физики, к</dc:title>
</cp:coreProperties>
</file>